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A Survey of Paramattha Dhammas</w:t>
      </w:r>
    </w:p>
    <w:p>
      <w:pPr>
        <w:pStyle w:val="Heading3"/>
        <w:jc w:val="center"/>
        <w:rPr>
          <w:rFonts w:ascii="Book Antiqua" w:hAnsi="Book Antiqua" w:cs="Book Antiqua"/>
        </w:rPr>
      </w:pPr>
      <w:r>
        <w:rPr>
          <w:rFonts w:cs="Book Antiqua" w:ascii="Book Antiqua" w:hAnsi="Book Antiqua"/>
          <w:color w:val="666600"/>
          <w:sz w:val="24"/>
          <w:szCs w:val="24"/>
        </w:rPr>
        <w:t>By Sujin Boriharnwanaket</w:t>
      </w:r>
    </w:p>
    <w:p>
      <w:pPr>
        <w:pStyle w:val="Heading2"/>
        <w:jc w:val="center"/>
        <w:rPr>
          <w:rFonts w:ascii="Castellar" w:hAnsi="Castellar" w:cs="Castellar"/>
        </w:rPr>
      </w:pPr>
      <w:r>
        <w:rPr>
          <w:rFonts w:cs="Castellar" w:ascii="Castellar" w:hAnsi="Castellar"/>
          <w:color w:val="996600"/>
        </w:rPr>
        <w:t>I</w:t>
      </w:r>
    </w:p>
    <w:p>
      <w:pPr>
        <w:pStyle w:val="Heading2"/>
        <w:jc w:val="center"/>
        <w:rPr>
          <w:rFonts w:ascii="Book Antiqua" w:hAnsi="Book Antiqua" w:cs="Book Antiqua"/>
        </w:rPr>
      </w:pPr>
      <w:r>
        <w:rPr>
          <w:rFonts w:cs="Book Antiqua" w:ascii="Book Antiqua" w:hAnsi="Book Antiqua"/>
          <w:color w:val="996600"/>
        </w:rPr>
        <w:t>Preface</w:t>
      </w:r>
    </w:p>
    <w:p>
      <w:pPr>
        <w:pStyle w:val="NormalWeb"/>
        <w:spacing w:before="0" w:after="0"/>
        <w:rPr/>
      </w:pPr>
      <w:r>
        <w:rPr>
          <w:rFonts w:cs="Book Antiqua" w:ascii="Book Antiqua" w:hAnsi="Book Antiqua"/>
        </w:rPr>
        <w:t>"A Survey of Paramattha Dhammas" is a masterwork , written by Acharn [</w:t>
      </w:r>
      <w:r>
        <w:rPr>
          <w:rFonts w:cs="Book Antiqua" w:ascii="Book Antiqua" w:hAnsi="Book Antiqua"/>
          <w:b/>
          <w:bCs/>
        </w:rPr>
        <w:t>1</w:t>
      </w:r>
      <w:r>
        <w:rPr>
          <w:rFonts w:cs="Book Antiqua" w:ascii="Book Antiqua" w:hAnsi="Book Antiqua"/>
        </w:rPr>
        <w:t>] Sujin Boriharnwanaket with great patience and a sense of urgency to help others to understand reality. The whole book, in which she explains in all details about citta, consciousness, cetasika, mental factors, and rupa, physical phenomena, eradicates abundant mettá, loving kindness. Acharn Sujin stresses time and again that theoretical understanding, only knowing realities by name, is not sufficient, although it can be a foundation for direct knowledge. The real purpose of the study of the Dhamma is: seeing that this very moment is Dhamma, non-self. All realities, Dhammas, have to be known now, when they occur, so that the wrong view of self can be eradicated.</w:t>
        <w:br/>
        <w:t>Acharn Sujin is the wise friend in Dhamma who untiringly explains the practice leading to the direct experience of realities. She has been explaining the Dhamma for over forty years and her lectures are broadcast daily all over Thailand; they can also be heard in Cambodia, Laos and Malaysia. This book is based on her lectures.</w:t>
        <w:br/>
        <w:t>Throughout the whole book Acharn Sujin points to the truth of anattá, non-self. The clinging to the concept of self is very subtle and intricate and therefore difficult to notice. We are inclined to cling to an idea of self who develops paññá, understanding, but from the beginning we ought to remember that there is no self who can direct the arising of sati, awareness, and paññá. Sati and paññá are sobhana cetasikas (beautiful mental factors) which arise when there are the appropriate conditions and then they perform their functions already. Clinging to sati and paññá will be counteractive to their development. The right conditions for sati and paññá are listening to the Dhamma as it is explained by the right friend in the Dhamma and wise consideration of it. Acharn Sujin is the good friend in the Dhamma who assists many people to develop sati and paññá.</w:t>
        <w:br/>
        <w:t>Acharn Sujin explains in detail about citta which arises in a process or series, with the purpose of showing that citta is only a conditioned element which is beyond control, non-self. The reader may wonder where in the scriptures he can find explanations about processes of citta. Acharn Sujin has a wide knowledge and a profound understanding of the whole Tipitaka, the Commentaries and sub-commentaries, and she used these texts as her sources. The "Path of Discrimination" ("Paìisambhidåmagga" of the "Khuddaka</w:t>
      </w:r>
    </w:p>
    <w:p>
      <w:pPr>
        <w:pStyle w:val="Heading2"/>
        <w:jc w:val="center"/>
        <w:rPr>
          <w:rFonts w:ascii="Castellar" w:hAnsi="Castellar" w:cs="Castellar"/>
        </w:rPr>
      </w:pPr>
      <w:r>
        <w:rPr>
          <w:rFonts w:cs="Castellar" w:ascii="Castellar" w:hAnsi="Castellar"/>
          <w:color w:val="996600"/>
        </w:rPr>
        <w:t>II</w:t>
      </w:r>
    </w:p>
    <w:p>
      <w:pPr>
        <w:pStyle w:val="NormalWeb"/>
        <w:spacing w:before="0" w:after="0"/>
        <w:rPr/>
      </w:pPr>
      <w:r>
        <w:rPr>
          <w:rFonts w:cs="Book Antiqua" w:ascii="Book Antiqua" w:hAnsi="Book Antiqua"/>
        </w:rPr>
        <w:t>Nikáya" [</w:t>
      </w:r>
      <w:r>
        <w:rPr>
          <w:rFonts w:cs="Book Antiqua" w:ascii="Book Antiqua" w:hAnsi="Book Antiqua"/>
          <w:b/>
          <w:bCs/>
        </w:rPr>
        <w:t>2</w:t>
      </w:r>
      <w:r>
        <w:rPr>
          <w:rFonts w:cs="Book Antiqua" w:ascii="Book Antiqua" w:hAnsi="Book Antiqua"/>
        </w:rPr>
        <w:t>]) and the "Conditional Relations" ("Paììhåna" [</w:t>
      </w:r>
      <w:r>
        <w:rPr>
          <w:rFonts w:cs="Book Antiqua" w:ascii="Book Antiqua" w:hAnsi="Book Antiqua"/>
          <w:b/>
          <w:bCs/>
        </w:rPr>
        <w:t>3</w:t>
      </w:r>
      <w:r>
        <w:rPr>
          <w:rFonts w:cs="Book Antiqua" w:ascii="Book Antiqua" w:hAnsi="Book Antiqua"/>
        </w:rPr>
        <w:t>]) deal with the processes of cittas. Many details have been given in the "Visuddhimagga" [</w:t>
      </w:r>
      <w:r>
        <w:rPr>
          <w:rFonts w:cs="Book Antiqua" w:ascii="Book Antiqua" w:hAnsi="Book Antiqua"/>
          <w:b/>
          <w:bCs/>
        </w:rPr>
        <w:t>4</w:t>
      </w:r>
      <w:r>
        <w:rPr>
          <w:rFonts w:cs="Book Antiqua" w:ascii="Book Antiqua" w:hAnsi="Book Antiqua"/>
        </w:rPr>
        <w:t>], and the "Expositor" ("Aììhasåliní" [</w:t>
      </w:r>
      <w:r>
        <w:rPr>
          <w:rFonts w:cs="Book Antiqua" w:ascii="Book Antiqua" w:hAnsi="Book Antiqua"/>
          <w:b/>
          <w:bCs/>
        </w:rPr>
        <w:t>5</w:t>
      </w:r>
      <w:r>
        <w:rPr>
          <w:rFonts w:cs="Book Antiqua" w:ascii="Book Antiqua" w:hAnsi="Book Antiqua"/>
        </w:rPr>
        <w:t>]), which are entirely based on canonical tradition. Also the "Manual of Abhidhamma" ("Abhidhammattha Saògaha") and the sub-commentary, the "Abhidhammattha-vibhåviní-ìíka", which are also derived from canonical tradition, deal with the processes of citta. Acharn Sujin has also made use of the latter subcommentary for the composition of her book.</w:t>
        <w:br/>
        <w:t>The reader may wonder why so many details have been given about the different planes of existence where there can be birth. In the Scriptures, especially in the "Jåtakas" we shall come across the names of these planes. Knowing about them helps us to see the intricacy of the causes which bring their appropriate results.</w:t>
        <w:br/>
        <w:t>Many details about the development of samatha and the jhånacittas have been given with the purpose of pointing out that only the right cause can bring the right result. Samatha has to be developed with kusala citta accompanied by paññá and if that is not the case, there is wrong concentration with lobha, attachment, instead of right concentration. If someone sits and tries to concentrate without any understanding, there is wrong concentration. People may erroneously take for jhåna what is only lobha, and therefore, Acharn Sujin explains how many conditions are necessary for the attainment of jhåna and how difficult this is.</w:t>
        <w:br/>
        <w:t>In the development of vipassanå, insight, paññá is developed in stages. Acharn Sujin explains in detail about these different stages of insight knowledge in order to show that the development of paññá is an extremely long process [</w:t>
      </w:r>
      <w:r>
        <w:rPr>
          <w:rFonts w:cs="Book Antiqua" w:ascii="Book Antiqua" w:hAnsi="Book Antiqua"/>
          <w:b/>
          <w:bCs/>
        </w:rPr>
        <w:t>6</w:t>
      </w:r>
      <w:r>
        <w:rPr>
          <w:rFonts w:cs="Book Antiqua" w:ascii="Book Antiqua" w:hAnsi="Book Antiqua"/>
        </w:rPr>
        <w:t>]. One may read the "Visuddhimagga" (Ch XVIII-XXI) or the "Path of Discrimination" (Treatise on Knowledge, Ch V-XI) about the stages of insight with wrong understanding. One may erroneously believe that these stages are reached by thinking of nama, mental phenomena, and rupa, physical phenomena, by thinking of impermanence, dukkha and anattá. However, all stages, from the first stage on until</w:t>
      </w:r>
    </w:p>
    <w:p>
      <w:pPr>
        <w:pStyle w:val="Heading2"/>
        <w:jc w:val="center"/>
        <w:rPr>
          <w:rFonts w:ascii="Castellar" w:hAnsi="Castellar" w:cs="Castellar"/>
        </w:rPr>
      </w:pPr>
      <w:r>
        <w:rPr>
          <w:rFonts w:cs="Castellar" w:ascii="Castellar" w:hAnsi="Castellar"/>
          <w:color w:val="996600"/>
        </w:rPr>
        <w:t>III</w:t>
      </w:r>
    </w:p>
    <w:p>
      <w:pPr>
        <w:pStyle w:val="NormalWeb"/>
        <w:spacing w:before="0" w:after="0"/>
        <w:rPr/>
      </w:pPr>
      <w:r>
        <w:rPr>
          <w:rFonts w:cs="Book Antiqua" w:ascii="Book Antiqua" w:hAnsi="Book Antiqua"/>
        </w:rPr>
        <w:t>enlightenment, are realized by direct understanding of nama and rupa. No matter what stage paññá has reached, the object of paññá are the characteristics of nama and rupa as they naturally appear at this very moment. Acharn Sujin stresses this many times, because the practice of the Dhamma should be entirely in conformity with the Tipitaka.</w:t>
        <w:br/>
        <w:t>With my deepest appreciation of Acharn Sujin’s inspiring guidance I offer the translation of this book to the English speaking reader.</w:t>
        <w:br/>
        <w:t>The part of this book on "Concepts and Realities" has been printed separately under the sponsorship of Robert Kirkpatrick, whose efforts I greatly appreciate. Earlier I translated only some parts of this book. Meanwhile, Khun [</w:t>
      </w:r>
      <w:r>
        <w:rPr>
          <w:rFonts w:cs="Book Antiqua" w:ascii="Book Antiqua" w:hAnsi="Book Antiqua"/>
          <w:b/>
          <w:bCs/>
        </w:rPr>
        <w:t>7</w:t>
      </w:r>
      <w:r>
        <w:rPr>
          <w:rFonts w:cs="Book Antiqua" w:ascii="Book Antiqua" w:hAnsi="Book Antiqua"/>
        </w:rPr>
        <w:t>]</w:t>
      </w:r>
      <w:r>
        <w:rPr>
          <w:rFonts w:cs="Book Antiqua" w:ascii="Book Antiqua" w:hAnsi="Book Antiqua"/>
          <w:color w:val="0000FF"/>
        </w:rPr>
        <w:t xml:space="preserve"> </w:t>
      </w:r>
      <w:r>
        <w:rPr>
          <w:rFonts w:cs="Book Antiqua" w:ascii="Book Antiqua" w:hAnsi="Book Antiqua"/>
        </w:rPr>
        <w:t>Amara Chayabongse translated the whole book, and her enthusiasm and her efforts inspired me to also translate the other parts of this book. For the first part of this book I gratefully consulted her translation in order to make some corrections. Thus, I wish to express my appreciation to her too.</w:t>
        <w:br/>
        <w:t>I am very grateful to Khun Santi Phantakeong who wrote a Lexicon to this book at Acharn Sujin’s request. He explained many terms used in this book, and by his explanations he reminds the reader that all notions and terms deal with the reality appearing at this moment. I greatly appreciate his efforts.</w:t>
        <w:br/>
        <w:t>I have divided the sections of this book into chapters, each with its own heading, in order to make the text more easily accessible. The footnotes to the text of this book are for the greater part from my hand. I added them to help the reader who is not familiar with some terms and notions in Acharn Sujin’s text.</w:t>
        <w:br/>
        <w:t>The quotations from the Suttas in English are mostly taken from the editions of the Pali Text Society. [</w:t>
      </w:r>
      <w:r>
        <w:rPr>
          <w:rFonts w:cs="Book Antiqua" w:ascii="Book Antiqua" w:hAnsi="Book Antiqua"/>
          <w:b/>
          <w:bCs/>
        </w:rPr>
        <w:t>8</w:t>
      </w:r>
      <w:r>
        <w:rPr>
          <w:rFonts w:cs="Book Antiqua" w:ascii="Book Antiqua" w:hAnsi="Book Antiqua"/>
        </w:rPr>
        <w:t>]</w:t>
      </w:r>
      <w:r>
        <w:rPr>
          <w:rFonts w:cs="Book Antiqua" w:ascii="Book Antiqua" w:hAnsi="Book Antiqua"/>
          <w:color w:val="0000FF"/>
        </w:rPr>
        <w:t> </w:t>
      </w:r>
      <w:r>
        <w:rPr>
          <w:rFonts w:cs="Book Antiqua" w:ascii="Book Antiqua" w:hAnsi="Book Antiqua"/>
        </w:rPr>
        <w:br/>
        <w:t>May this book, basic for all who study the Dhamma, inspire the reader to carefully consider the realities explained by Acharn Sujin, and to develop more understanding of them.</w:t>
      </w:r>
    </w:p>
    <w:p>
      <w:pPr>
        <w:pStyle w:val="NormalWeb"/>
        <w:spacing w:before="0" w:after="0"/>
        <w:jc w:val="right"/>
        <w:rPr>
          <w:rFonts w:ascii="Book Antiqua" w:hAnsi="Book Antiqua" w:cs="Book Antiqua"/>
        </w:rPr>
      </w:pPr>
      <w:r>
        <w:rPr>
          <w:rFonts w:cs="Book Antiqua" w:ascii="Book Antiqua" w:hAnsi="Book Antiqua"/>
        </w:rPr>
        <w:br/>
      </w:r>
      <w:r>
        <w:rPr>
          <w:rFonts w:cs="Edwardian Script ITC" w:ascii="Edwardian Script ITC" w:hAnsi="Edwardian Script ITC"/>
          <w:sz w:val="48"/>
          <w:szCs w:val="48"/>
        </w:rPr>
        <w:t>Nina van Gorkom</w:t>
      </w:r>
    </w:p>
    <w:p>
      <w:pPr>
        <w:pStyle w:val="Heading2"/>
        <w:jc w:val="center"/>
        <w:rPr>
          <w:rFonts w:ascii="Book Antiqua" w:hAnsi="Book Antiqua" w:cs="Book Antiqua"/>
        </w:rPr>
      </w:pPr>
      <w:r>
        <w:rPr>
          <w:rFonts w:cs="Book Antiqua" w:ascii="Book Antiqua" w:hAnsi="Book Antiqua"/>
          <w:color w:val="996600"/>
        </w:rPr>
        <w:br/>
        <w:t>Footnotes for Preface</w:t>
      </w:r>
    </w:p>
    <w:p>
      <w:pPr>
        <w:pStyle w:val="NormalWeb"/>
        <w:spacing w:before="0" w:after="0"/>
        <w:rPr>
          <w:rFonts w:ascii="Book Antiqua" w:hAnsi="Book Antiqua" w:cs="Book Antiqua"/>
        </w:rPr>
      </w:pPr>
      <w:r>
        <w:rPr>
          <w:rFonts w:cs="Book Antiqua" w:ascii="Book Antiqua" w:hAnsi="Book Antiqua"/>
        </w:rPr>
        <w:t>1] Acharn in Thai means teacher. The Pali term is åchariya.</w:t>
      </w:r>
    </w:p>
    <w:p>
      <w:pPr>
        <w:pStyle w:val="NormalWeb"/>
        <w:spacing w:before="0" w:after="0"/>
        <w:rPr>
          <w:rFonts w:ascii="Book Antiqua" w:hAnsi="Book Antiqua" w:cs="Book Antiqua"/>
        </w:rPr>
      </w:pPr>
      <w:r>
        <w:rPr>
          <w:rFonts w:cs="Book Antiqua" w:ascii="Book Antiqua" w:hAnsi="Book Antiqua"/>
        </w:rPr>
        <w:t>2] See Treatise on Knowledge, Ch XVII, Behavior, Cariya.</w:t>
      </w:r>
    </w:p>
    <w:p>
      <w:pPr>
        <w:pStyle w:val="NormalWeb"/>
        <w:spacing w:before="0" w:after="0"/>
        <w:rPr>
          <w:rFonts w:ascii="Book Antiqua" w:hAnsi="Book Antiqua" w:cs="Book Antiqua"/>
        </w:rPr>
      </w:pPr>
      <w:r>
        <w:rPr>
          <w:rFonts w:cs="Book Antiqua" w:ascii="Book Antiqua" w:hAnsi="Book Antiqua"/>
        </w:rPr>
        <w:t>3] See Feeling Triplet, Investigation Chapter, under Proximity and Repetition, where also the process of enlightenment is dealt with. One has to remember that mind-element, mano-dhatu, includes the adverting-consciousness and the receiving-consciousness, and that mind-consciousness-element includes all cittas other than those included in mind-element and the sense-cognitions.</w:t>
      </w:r>
    </w:p>
    <w:p>
      <w:pPr>
        <w:pStyle w:val="NormalWeb"/>
        <w:spacing w:before="0" w:after="0"/>
        <w:rPr>
          <w:rFonts w:ascii="Book Antiqua" w:hAnsi="Book Antiqua" w:cs="Book Antiqua"/>
        </w:rPr>
      </w:pPr>
      <w:r>
        <w:rPr>
          <w:rFonts w:cs="Book Antiqua" w:ascii="Book Antiqua" w:hAnsi="Book Antiqua"/>
        </w:rPr>
        <w:t>4] Ch XIV, 96 and following, in the translation by Ven. Nyåùamoli.</w:t>
      </w:r>
    </w:p>
    <w:p>
      <w:pPr>
        <w:pStyle w:val="NormalWeb"/>
        <w:spacing w:before="0" w:after="0"/>
        <w:rPr>
          <w:rFonts w:ascii="Book Antiqua" w:hAnsi="Book Antiqua" w:cs="Book Antiqua"/>
        </w:rPr>
      </w:pPr>
      <w:r>
        <w:rPr>
          <w:rFonts w:cs="Book Antiqua" w:ascii="Book Antiqua" w:hAnsi="Book Antiqua"/>
        </w:rPr>
        <w:t>5] II, Book I, Part X, Ch I and Ch II.</w:t>
      </w:r>
    </w:p>
    <w:p>
      <w:pPr>
        <w:pStyle w:val="NormalWeb"/>
        <w:spacing w:before="0" w:after="0"/>
        <w:rPr>
          <w:rFonts w:ascii="Book Antiqua" w:hAnsi="Book Antiqua" w:cs="Book Antiqua"/>
        </w:rPr>
      </w:pPr>
      <w:r>
        <w:rPr>
          <w:rFonts w:cs="Book Antiqua" w:ascii="Book Antiqua" w:hAnsi="Book Antiqua"/>
        </w:rPr>
        <w:t>6] Cira kåla bhávaná, a development which takes a long time. Cira means long, and kåla means time.</w:t>
      </w:r>
    </w:p>
    <w:p>
      <w:pPr>
        <w:pStyle w:val="NormalWeb"/>
        <w:spacing w:before="0" w:after="0"/>
        <w:rPr>
          <w:rFonts w:ascii="Book Antiqua" w:hAnsi="Book Antiqua" w:cs="Book Antiqua"/>
        </w:rPr>
      </w:pPr>
      <w:r>
        <w:rPr>
          <w:rFonts w:cs="Book Antiqua" w:ascii="Book Antiqua" w:hAnsi="Book Antiqua"/>
        </w:rPr>
        <w:t>7] In Thai Khun stands for Ms. or Mr.</w:t>
      </w:r>
    </w:p>
    <w:p>
      <w:pPr>
        <w:pStyle w:val="NormalWeb"/>
        <w:spacing w:before="0" w:after="0"/>
        <w:rPr>
          <w:rFonts w:ascii="Book Antiqua" w:hAnsi="Book Antiqua" w:cs="Book Antiqua"/>
        </w:rPr>
      </w:pPr>
      <w:r>
        <w:rPr>
          <w:rFonts w:cs="Book Antiqua" w:ascii="Book Antiqua" w:hAnsi="Book Antiqua"/>
        </w:rPr>
        <w:t>8] 73 Lime Walk, Headington, Oxford OX 37 7AD. England.</w:t>
      </w:r>
    </w:p>
    <w:p>
      <w:pPr>
        <w:pStyle w:val="NormalWeb"/>
        <w:spacing w:before="0" w:after="0"/>
        <w:jc w:val="center"/>
        <w:rPr>
          <w:rFonts w:ascii="Book Antiqua" w:hAnsi="Book Antiqua" w:cs="Book Antiqua"/>
        </w:rPr>
      </w:pPr>
      <w:r>
        <w:rPr>
          <w:rFonts w:cs="Book Antiqua" w:ascii="Book Antiqua" w:hAnsi="Book Antiqua"/>
        </w:rPr>
        <w:t> </w:t>
      </w:r>
    </w:p>
    <w:p>
      <w:pPr>
        <w:pStyle w:val="Heading2"/>
        <w:jc w:val="center"/>
        <w:rPr/>
      </w:pPr>
      <w:r>
        <w:rPr>
          <w:rFonts w:cs="Book Antiqua" w:ascii="Book Antiqua" w:hAnsi="Book Antiqua"/>
          <w:color w:val="996600"/>
        </w:rPr>
        <w:t>Part I</w:t>
        <w:br/>
      </w:r>
      <w:r>
        <w:rPr>
          <w:rFonts w:cs="Book Antiqua" w:ascii="Book Antiqua" w:hAnsi="Book Antiqua"/>
          <w:color w:val="996600"/>
          <w:sz w:val="48"/>
          <w:szCs w:val="48"/>
        </w:rPr>
        <w:t>General Introduction</w:t>
      </w:r>
      <w:r>
        <w:rPr>
          <w:rFonts w:cs="Book Antiqua" w:ascii="Book Antiqua" w:hAnsi="Book Antiqua"/>
          <w:color w:val="996600"/>
        </w:rPr>
        <w:br/>
        <w:br/>
        <w:t>Chapter 1</w:t>
        <w:br/>
      </w:r>
    </w:p>
    <w:p>
      <w:pPr>
        <w:pStyle w:val="NormalWeb"/>
        <w:spacing w:before="0" w:after="0"/>
        <w:rPr>
          <w:rFonts w:ascii="Book Antiqua" w:hAnsi="Book Antiqua" w:cs="Book Antiqua"/>
        </w:rPr>
      </w:pPr>
      <w:r>
        <w:rPr>
          <w:rFonts w:cs="Book Antiqua" w:ascii="Book Antiqua" w:hAnsi="Book Antiqua"/>
        </w:rPr>
        <w:t>Namo tassa Bhagavato Arahato Sammå Sambuddhassa</w:t>
        <w:br/>
        <w:t>Homage to Him, the Blessed One, the Worthy One, the Fully</w:t>
        <w:br/>
        <w:t>Enlightened One</w:t>
      </w:r>
    </w:p>
    <w:p>
      <w:pPr>
        <w:pStyle w:val="Heading3"/>
        <w:jc w:val="center"/>
        <w:rPr>
          <w:rFonts w:ascii="Book Antiqua" w:hAnsi="Book Antiqua" w:cs="Book Antiqua"/>
        </w:rPr>
      </w:pPr>
      <w:r>
        <w:rPr>
          <w:rFonts w:cs="Book Antiqua" w:ascii="Book Antiqua" w:hAnsi="Book Antiqua"/>
          <w:color w:val="666600"/>
        </w:rPr>
        <w:br/>
        <w:t>The Scriptures and their Commentaries</w:t>
      </w:r>
    </w:p>
    <w:p>
      <w:pPr>
        <w:pStyle w:val="NormalWeb"/>
        <w:spacing w:before="0" w:after="240"/>
        <w:rPr/>
      </w:pPr>
      <w:r>
        <w:rPr>
          <w:rFonts w:cs="Book Antiqua" w:ascii="Book Antiqua" w:hAnsi="Book Antiqua"/>
        </w:rPr>
        <w:t xml:space="preserve">The word of the Buddha, the Dhamma and the Vinaya as taught by him, consists of nine divisions which are: Sutta, Geyya, Veyyåkaraùa, Gåthå, Udåna, Itivuttaka, Jåtaka, Abbhuta and Vedalla </w:t>
      </w:r>
      <w:r>
        <w:rPr>
          <w:rFonts w:cs="Book Antiqua" w:ascii="Book Antiqua" w:hAnsi="Book Antiqua"/>
          <w:color w:val="0000FF"/>
        </w:rPr>
        <w:t xml:space="preserve">[1] </w:t>
      </w:r>
      <w:r>
        <w:rPr>
          <w:rFonts w:cs="Book Antiqua" w:ascii="Book Antiqua" w:hAnsi="Book Antiqua"/>
        </w:rPr>
        <w:t>.</w:t>
        <w:br/>
        <w:t xml:space="preserve">Sutta </w:t>
      </w:r>
      <w:r>
        <w:rPr>
          <w:rFonts w:cs="Book Antiqua" w:ascii="Book Antiqua" w:hAnsi="Book Antiqua"/>
          <w:color w:val="0000FF"/>
        </w:rPr>
        <w:t xml:space="preserve">[2] </w:t>
      </w:r>
      <w:r>
        <w:rPr>
          <w:rFonts w:cs="Book Antiqua" w:ascii="Book Antiqua" w:hAnsi="Book Antiqua"/>
        </w:rPr>
        <w:t>includes all Discourses, such as the "</w:t>
      </w:r>
      <w:hyperlink r:id="rId2">
        <w:r>
          <w:rPr>
            <w:rStyle w:val="InternetLink"/>
            <w:rFonts w:cs="Book Antiqua" w:ascii="Book Antiqua" w:hAnsi="Book Antiqua"/>
            <w:b/>
            <w:bCs/>
          </w:rPr>
          <w:t>Mangala Sutta</w:t>
        </w:r>
      </w:hyperlink>
      <w:r>
        <w:rPr>
          <w:rFonts w:cs="Book Antiqua" w:ascii="Book Antiqua" w:hAnsi="Book Antiqua"/>
        </w:rPr>
        <w:t xml:space="preserve">" ("Good Omen Discourse ", Minor Readings, V), and also the Vinaya Piìaka </w:t>
      </w:r>
      <w:r>
        <w:rPr>
          <w:rFonts w:cs="Book Antiqua" w:ascii="Book Antiqua" w:hAnsi="Book Antiqua"/>
          <w:color w:val="0000FF"/>
        </w:rPr>
        <w:t xml:space="preserve">[3] </w:t>
      </w:r>
      <w:r>
        <w:rPr>
          <w:rFonts w:cs="Book Antiqua" w:ascii="Book Antiqua" w:hAnsi="Book Antiqua"/>
        </w:rPr>
        <w:t>and the Niddesa.</w:t>
        <w:br/>
        <w:t>Geyya includes all Suttas with verses (gåthå), such as the Sagåthå-vagga of the Saÿyutta Nikáya or "Kindred Sayings" (I).</w:t>
        <w:br/>
        <w:t>Veyyåkaraùa or "Exposition" includes the Abhidhamma Piìaka, the Suttas without verses, and the words of the Buddha which are not included in the other eight divisions.</w:t>
        <w:br/>
        <w:t>Gåthå or "Verses", include the Dhammapada, Theragåthå, Therígåthå (Psalms of the Brothers and Sisters) and those parts of the Sutta-Nipåta not called Sutta and entirely in verse.</w:t>
        <w:br/>
        <w:t>Udåna or "Verses of Uplift" include eighty-two Suttas connected with verses recited by the Buddha, inspired by knowledge and joy.</w:t>
        <w:br/>
        <w:t xml:space="preserve">Itivuttaka or "As it was said" includes hundred and ten Suttas </w:t>
      </w:r>
      <w:r>
        <w:rPr>
          <w:rFonts w:cs="Book Antiqua" w:ascii="Book Antiqua" w:hAnsi="Book Antiqua"/>
          <w:color w:val="0000FF"/>
        </w:rPr>
        <w:t xml:space="preserve">[4] </w:t>
      </w:r>
      <w:r>
        <w:rPr>
          <w:rFonts w:cs="Book Antiqua" w:ascii="Book Antiqua" w:hAnsi="Book Antiqua"/>
        </w:rPr>
        <w:t>beginning with "Thus it was said by the Blessed One" (in Pali: "Vuttaÿ h’etaÿ Bhagavatå").</w:t>
        <w:br/>
        <w:t>Jåtaka or Birth Stories include five-hundred and fifty stories of the past lives of the Buddha and his disciples, beginning with the "Apaùùaka Jåtaka".</w:t>
        <w:br/>
        <w:t>Abbhuta, "Marvelous", includes Suttas connected with wonderful and marvelous things (Dhammas with extraordinary qualities, which are amazing).</w:t>
        <w:br/>
        <w:t>Vedalla includes Suttas with questions and answers which have as result understanding and delight, such as the "</w:t>
      </w:r>
      <w:hyperlink r:id="rId3">
        <w:r>
          <w:rPr>
            <w:rStyle w:val="InternetLink"/>
            <w:rFonts w:cs="Book Antiqua" w:ascii="Book Antiqua" w:hAnsi="Book Antiqua"/>
            <w:b/>
            <w:bCs/>
          </w:rPr>
          <w:t>Cullavedalla Sutta</w:t>
        </w:r>
      </w:hyperlink>
      <w:r>
        <w:rPr>
          <w:rFonts w:cs="Book Antiqua" w:ascii="Book Antiqua" w:hAnsi="Book Antiqua"/>
        </w:rPr>
        <w:t>".</w:t>
        <w:br/>
        <w:br/>
        <w:t>The word of the Buddha consists of eighty-four thousand units of text. The venerable Ánanda learnt from the Exalted One eighty-two thousand units of text, and from the Bhikkhus, mainly from the venerable Shariputra, two thousand units of text. Each theme is one unit of text, thus, the Sutta containing one theme is one unit of text. Where there are questions and answers, each question forms one unit of text and each answer forms one unit of text.</w:t>
        <w:br/>
        <w:t>When the scriptures are classified as the "Tipitaka", they are classified as threefold, namely: the Vinaya, the Suttanta and the Abhidhamma.</w:t>
        <w:br/>
        <w:t>The Vinaya Piìaka or "Books of Discipline" consist of five Books, namely:</w:t>
        <w:br/>
        <w:t>Mahavibhaòga</w:t>
        <w:br/>
        <w:t xml:space="preserve">Bhikkhuní-vibhaòga </w:t>
      </w:r>
      <w:r>
        <w:rPr>
          <w:rFonts w:cs="Book Antiqua" w:ascii="Book Antiqua" w:hAnsi="Book Antiqua"/>
          <w:color w:val="0000FF"/>
        </w:rPr>
        <w:t>[5]</w:t>
      </w:r>
      <w:r>
        <w:rPr>
          <w:rFonts w:cs="Book Antiqua" w:ascii="Book Antiqua" w:hAnsi="Book Antiqua"/>
        </w:rPr>
        <w:br/>
        <w:t>Mahavagga</w:t>
        <w:br/>
        <w:t>Cullavagga</w:t>
        <w:br/>
        <w:t>Parivåra (Appendix or Accessory)</w:t>
        <w:br/>
        <w:br/>
        <w:t>The Commentary which explains the Vinaya is the "Samantapåsådikå".</w:t>
        <w:br/>
        <w:br/>
        <w:t xml:space="preserve">The Suttanta Piìaka or Discourses consist of five "Nikáyas </w:t>
      </w:r>
      <w:r>
        <w:rPr>
          <w:rFonts w:cs="Book Antiqua" w:ascii="Book Antiqua" w:hAnsi="Book Antiqua"/>
          <w:color w:val="0000FF"/>
        </w:rPr>
        <w:t xml:space="preserve">[6] </w:t>
      </w:r>
      <w:r>
        <w:rPr>
          <w:rFonts w:cs="Book Antiqua" w:ascii="Book Antiqua" w:hAnsi="Book Antiqua"/>
        </w:rPr>
        <w:t xml:space="preserve">", namely: Dígha Nikáya or "Dialogues of the Buddha" </w:t>
      </w:r>
      <w:r>
        <w:rPr>
          <w:rFonts w:cs="Book Antiqua" w:ascii="Book Antiqua" w:hAnsi="Book Antiqua"/>
          <w:color w:val="0000FF"/>
        </w:rPr>
        <w:t xml:space="preserve">[7] </w:t>
      </w:r>
      <w:r>
        <w:rPr>
          <w:rFonts w:cs="Book Antiqua" w:ascii="Book Antiqua" w:hAnsi="Book Antiqua"/>
        </w:rPr>
        <w:t xml:space="preserve">, Majjhima Nikáya or "Middle Length Sayings" </w:t>
      </w:r>
      <w:r>
        <w:rPr>
          <w:rFonts w:cs="Book Antiqua" w:ascii="Book Antiqua" w:hAnsi="Book Antiqua"/>
          <w:color w:val="0000FF"/>
        </w:rPr>
        <w:t xml:space="preserve">[8] </w:t>
      </w:r>
      <w:r>
        <w:rPr>
          <w:rFonts w:cs="Book Antiqua" w:ascii="Book Antiqua" w:hAnsi="Book Antiqua"/>
        </w:rPr>
        <w:t xml:space="preserve">, Saÿyutta Nikáya or "Kindred Sayings" </w:t>
      </w:r>
      <w:r>
        <w:rPr>
          <w:rFonts w:cs="Book Antiqua" w:ascii="Book Antiqua" w:hAnsi="Book Antiqua"/>
          <w:color w:val="0000FF"/>
        </w:rPr>
        <w:t xml:space="preserve">[9] </w:t>
      </w:r>
      <w:r>
        <w:rPr>
          <w:rFonts w:cs="Book Antiqua" w:ascii="Book Antiqua" w:hAnsi="Book Antiqua"/>
        </w:rPr>
        <w:t xml:space="preserve">, Anguttara Nikáya or "Gradual Sayings" </w:t>
      </w:r>
      <w:r>
        <w:rPr>
          <w:rFonts w:cs="Book Antiqua" w:ascii="Book Antiqua" w:hAnsi="Book Antiqua"/>
          <w:color w:val="0000FF"/>
        </w:rPr>
        <w:t>[10]</w:t>
      </w:r>
      <w:r>
        <w:rPr>
          <w:rFonts w:cs="Book Antiqua" w:ascii="Book Antiqua" w:hAnsi="Book Antiqua"/>
        </w:rPr>
        <w:t xml:space="preserve">, Khuddaka Nikáya or "The Minor Collection" </w:t>
      </w:r>
      <w:r>
        <w:rPr>
          <w:rFonts w:cs="Book Antiqua" w:ascii="Book Antiqua" w:hAnsi="Book Antiqua"/>
          <w:color w:val="0000FF"/>
        </w:rPr>
        <w:t>[11]</w:t>
      </w:r>
      <w:r>
        <w:rPr>
          <w:rFonts w:cs="Book Antiqua" w:ascii="Book Antiqua" w:hAnsi="Book Antiqua"/>
        </w:rPr>
        <w:t>.</w:t>
        <w:br/>
        <w:t xml:space="preserve">The Dígha Nikáya is a collection of long dialogues (dígha means long), consisting of thirty-four Suttas. This collection is divided into three sections (in Pali: vagga) </w:t>
      </w:r>
      <w:r>
        <w:rPr>
          <w:rFonts w:cs="Book Antiqua" w:ascii="Book Antiqua" w:hAnsi="Book Antiqua"/>
          <w:color w:val="0000FF"/>
        </w:rPr>
        <w:t>[12]</w:t>
      </w:r>
      <w:r>
        <w:rPr>
          <w:rFonts w:cs="Book Antiqua" w:ascii="Book Antiqua" w:hAnsi="Book Antiqua"/>
          <w:b/>
          <w:bCs/>
        </w:rPr>
        <w:t>:</w:t>
      </w:r>
      <w:r>
        <w:rPr>
          <w:rFonts w:cs="Book Antiqua" w:ascii="Book Antiqua" w:hAnsi="Book Antiqua"/>
        </w:rPr>
        <w:br/>
        <w:t>Síla-kkhandha-vagga (síla means morality and khandha means group)</w:t>
        <w:br/>
        <w:t>Maha-vagga (maha means great)</w:t>
        <w:br/>
        <w:t>Påìika-vagga (called after the first Sutta; Påìika is a proper name).</w:t>
        <w:br/>
        <w:br/>
        <w:t>The Commentary to this collection is the "Sumaògalavilåsiní".</w:t>
        <w:br/>
        <w:br/>
        <w:t>The Majjhima Nikáya is a collection of Suttas of medium length (majjhima means middle), and it consists of hundred and fifty-two Suttas. It is divided into three parts which are called in Pali "paùùåsa", meaning fifty. The first two parts consist of fifty Suttas each and the third part of fifty-two Suttas. They are called:</w:t>
        <w:br/>
        <w:t>Múla-paùùåsa (múla means root), consisting of five sections of ten</w:t>
        <w:br/>
        <w:t>Suttas</w:t>
        <w:br/>
        <w:t>Majjhima-paùùåsa, consisting of five sections of ten Suttas</w:t>
        <w:br/>
        <w:t>Upari-paùùåsa (upari means above or later), consisting of five</w:t>
        <w:br/>
        <w:t>sections, of which four have ten Suttas and the fifth has twelve</w:t>
        <w:br/>
        <w:t>Suttas.</w:t>
        <w:br/>
        <w:br/>
        <w:t>The Commentary to this collection is the "Papañcasúdaní".</w:t>
        <w:br/>
        <w:br/>
        <w:t>The Saÿyutta Nikáya is a group of Suttas (saÿyutta means joined, connected) divided into five main divisions, namely:</w:t>
        <w:br/>
        <w:t>Sagåthå-vagga (gåtha means verse, with verses), with eleven</w:t>
        <w:br/>
        <w:t>sections</w:t>
        <w:br/>
        <w:t>Nidåna-vagga (nidåna means origin or cause), consisting of nine</w:t>
        <w:br/>
        <w:t>sections</w:t>
        <w:br/>
        <w:t>Khandha-vagga (dealing with the five khandhas), consisting of</w:t>
        <w:br/>
        <w:t>thirteen sections</w:t>
        <w:br/>
        <w:t>Saîåyatana-vagga (saîåyatana is the six fold åyatana or sphere of</w:t>
        <w:br/>
        <w:t>sense), consisting of ten sections</w:t>
        <w:br/>
        <w:t>Maha-vagga (great chapter), consisting of twelve sections.</w:t>
        <w:br/>
        <w:br/>
        <w:t>The Commentary to this collection is the "Såratthappakåsiní".</w:t>
        <w:br/>
        <w:br/>
        <w:t>The "Anguttara Nikáya" consists of Suttas grouped according to the numbers of Dhamma subjects or points dealt with. They are arranged by way of an increase of the parts by one at a time, from one up to eleven. Thus, there are eleven "nipåta", or sections in all. "Book of the Ones" consists of Suttas dealing with one kind of subject, and so on up to the Book of the Elevens. Summarizing them, they are:</w:t>
        <w:br/>
        <w:t>Eka-nipåta (eka means one), Book of the Ones</w:t>
        <w:br/>
        <w:t>Duka-nipåta (duka, from dve, two, meaning pair), Book of the</w:t>
        <w:br/>
        <w:t>Twos</w:t>
        <w:br/>
        <w:t>Tika-nipåta, Book of the Threes</w:t>
        <w:br/>
        <w:t>Catuka-nipåta, Book of the Fours</w:t>
        <w:br/>
        <w:t>Pañcaka-nipåta, Book of the Fives</w:t>
        <w:br/>
        <w:t>Chaka-nipåta, Book of the Sixes</w:t>
        <w:br/>
        <w:t>Sattaka-nipåta, Book of the Sevens</w:t>
        <w:br/>
        <w:t>Aììhaka-nipåta, Book of the Eights</w:t>
        <w:br/>
        <w:t>Navaka-nipåta, Book of the Nines</w:t>
        <w:br/>
        <w:t>Dasaka-nipåta, Book of the Tens</w:t>
        <w:br/>
        <w:t>Ekådasaka-nipåta, Book of the Elevens.</w:t>
        <w:br/>
        <w:br/>
        <w:t>The Commentary to the Anguttara Nikáya is the Manorathapúraní.</w:t>
        <w:br/>
        <w:br/>
        <w:t>Apart from these four Nikáyas, there is the Khuddaka Nikáya</w:t>
        <w:br/>
        <w:t>which contains the word of the Buddha. This consists of the</w:t>
        <w:br/>
        <w:t>following books:</w:t>
        <w:br/>
        <w:t>Khuddakapåìha or "Minor Readings"</w:t>
      </w:r>
      <w:r>
        <w:rPr>
          <w:rFonts w:cs="Book Antiqua" w:ascii="Book Antiqua" w:hAnsi="Book Antiqua"/>
          <w:color w:val="0000FF"/>
        </w:rPr>
        <w:t>[13]</w:t>
      </w:r>
      <w:r>
        <w:rPr>
          <w:rFonts w:cs="Book Antiqua" w:ascii="Book Antiqua" w:hAnsi="Book Antiqua"/>
        </w:rPr>
        <w:br/>
        <w:t>Dhammapada (pada means word or phrase)</w:t>
      </w:r>
      <w:r>
        <w:rPr>
          <w:rFonts w:cs="Book Antiqua" w:ascii="Book Antiqua" w:hAnsi="Book Antiqua"/>
          <w:color w:val="0000FF"/>
        </w:rPr>
        <w:t>[14]</w:t>
      </w:r>
      <w:r>
        <w:rPr>
          <w:rFonts w:cs="Book Antiqua" w:ascii="Book Antiqua" w:hAnsi="Book Antiqua"/>
        </w:rPr>
        <w:br/>
        <w:t xml:space="preserve">Udåna or "Verses of Uplift" </w:t>
      </w:r>
      <w:r>
        <w:rPr>
          <w:rFonts w:cs="Book Antiqua" w:ascii="Book Antiqua" w:hAnsi="Book Antiqua"/>
          <w:color w:val="0000FF"/>
        </w:rPr>
        <w:t>[15]</w:t>
      </w:r>
      <w:r>
        <w:rPr>
          <w:rFonts w:cs="Book Antiqua" w:ascii="Book Antiqua" w:hAnsi="Book Antiqua"/>
        </w:rPr>
        <w:br/>
        <w:t>Itivuttaka or "As it was said"</w:t>
        <w:br/>
        <w:t>Suttanipåta or "The Group of Discourses"</w:t>
        <w:br/>
        <w:t>Vimånavatthu or "Stories of the Mansions" (in Minor Anthologies</w:t>
        <w:br/>
        <w:t>IV)</w:t>
        <w:br/>
        <w:t>Petavatthu or "Stories of the Departed" (in Minor Anthologies IV)</w:t>
        <w:br/>
        <w:t>Theragåthå or "Psalms of the Brethren"</w:t>
        <w:br/>
        <w:t>Therígåthå or "Psalms of the Sisters"</w:t>
        <w:br/>
        <w:t>Jåtaka or "Stories of the Buddha’s Former Births" (in three</w:t>
        <w:br/>
        <w:t>volumes by P.T.S.)</w:t>
        <w:br/>
        <w:t>Maha-Niddesa (niddesa means descriptive exposition)</w:t>
        <w:br/>
        <w:t xml:space="preserve">Cúîa-Niddesa (cúîa or culla means small) </w:t>
      </w:r>
      <w:r>
        <w:rPr>
          <w:rFonts w:cs="Book Antiqua" w:ascii="Book Antiqua" w:hAnsi="Book Antiqua"/>
          <w:color w:val="0000FF"/>
        </w:rPr>
        <w:t>[16]</w:t>
      </w:r>
      <w:r>
        <w:rPr>
          <w:rFonts w:cs="Book Antiqua" w:ascii="Book Antiqua" w:hAnsi="Book Antiqua"/>
        </w:rPr>
        <w:br/>
        <w:t>Paìisambhidåmagga or "The Path of Discrimination"</w:t>
        <w:br/>
        <w:t xml:space="preserve">Apadåna (life histories) </w:t>
      </w:r>
      <w:r>
        <w:rPr>
          <w:rFonts w:cs="Book Antiqua" w:ascii="Book Antiqua" w:hAnsi="Book Antiqua"/>
          <w:color w:val="0000FF"/>
        </w:rPr>
        <w:t>[17]</w:t>
      </w:r>
      <w:r>
        <w:rPr>
          <w:rFonts w:cs="Book Antiqua" w:ascii="Book Antiqua" w:hAnsi="Book Antiqua"/>
        </w:rPr>
        <w:br/>
        <w:t>Buddhavaÿsa or "Chronical of the Buddhas" (in Minor</w:t>
        <w:br/>
        <w:t>Anthologies III)</w:t>
        <w:br/>
        <w:t>Cariyåpiìaka or "Basket of Conduct" (in Minor Anthologies III)</w:t>
        <w:br/>
        <w:br/>
        <w:t>The Commentaries to these collections of the Khuddaka Nikáya are the following:</w:t>
        <w:br/>
        <w:t>the Paramatthajotikå which is the Commentary to the</w:t>
        <w:br/>
        <w:t xml:space="preserve">Khuddakapåtha and the Suttanipåta </w:t>
      </w:r>
      <w:r>
        <w:rPr>
          <w:rFonts w:cs="Book Antiqua" w:ascii="Book Antiqua" w:hAnsi="Book Antiqua"/>
          <w:color w:val="0000FF"/>
        </w:rPr>
        <w:t>[18]</w:t>
      </w:r>
      <w:r>
        <w:rPr>
          <w:rFonts w:cs="Book Antiqua" w:ascii="Book Antiqua" w:hAnsi="Book Antiqua"/>
        </w:rPr>
        <w:br/>
        <w:t>Dhammapadaììhakathå or "Buddhist Legends" (in three volumes</w:t>
        <w:br/>
        <w:t>by the P.T.S.) which is the Commentary to the Dhammapada</w:t>
        <w:br/>
        <w:t>The Paramatthadípaní which is the Commentary to the Udåna, the</w:t>
        <w:br/>
        <w:t>Itivuttaka, the Petavatthu, the Theragåthå, the Therígåthå, the</w:t>
        <w:br/>
        <w:t xml:space="preserve">Cariyåpiìaka and the Vimånavatthu </w:t>
      </w:r>
      <w:r>
        <w:rPr>
          <w:rFonts w:cs="Book Antiqua" w:ascii="Book Antiqua" w:hAnsi="Book Antiqua"/>
          <w:color w:val="0000FF"/>
        </w:rPr>
        <w:t xml:space="preserve">[19] </w:t>
      </w:r>
      <w:r>
        <w:rPr>
          <w:rFonts w:cs="Book Antiqua" w:ascii="Book Antiqua" w:hAnsi="Book Antiqua"/>
        </w:rPr>
        <w:t>.</w:t>
        <w:br/>
        <w:t xml:space="preserve">the Jåtakatthavaùùanå, which is the Commentary to the Jåtaka </w:t>
      </w:r>
      <w:r>
        <w:rPr>
          <w:rFonts w:cs="Book Antiqua" w:ascii="Book Antiqua" w:hAnsi="Book Antiqua"/>
          <w:color w:val="0000FF"/>
        </w:rPr>
        <w:t>[20]</w:t>
      </w:r>
      <w:r>
        <w:rPr>
          <w:rFonts w:cs="Book Antiqua" w:ascii="Book Antiqua" w:hAnsi="Book Antiqua"/>
        </w:rPr>
        <w:br/>
        <w:t>the SadDhammapajjotika, which is the Commentary to the Maha-</w:t>
        <w:br/>
        <w:t>Niddesa and the Cúîa-Niddesa</w:t>
        <w:br/>
        <w:t>the SadDhammappakåsiní, which is the Commentary to the</w:t>
        <w:br/>
        <w:t>Paìisambhidåmagga</w:t>
        <w:br/>
        <w:t>the Visuddhajanavilåsiní, which is the Commentary to the Apadåna</w:t>
        <w:br/>
        <w:t>the Madhuratthavilåsiní, or "The Clarifier of Sweet Meaning"</w:t>
        <w:br/>
        <w:t>(P.T.S.), which is the Commentary to the Buddhavaÿsa.</w:t>
        <w:br/>
        <w:br/>
        <w:t>The Abhidhamma Piìaka consists of the following seven Books:</w:t>
        <w:br/>
        <w:t>Dhammasaògaùí or "Buddhist Psychological Ethics", which has as</w:t>
        <w:br/>
        <w:t xml:space="preserve">Commentary the Aììhasåliní or "The Expositor" </w:t>
      </w:r>
      <w:r>
        <w:rPr>
          <w:rFonts w:cs="Book Antiqua" w:ascii="Book Antiqua" w:hAnsi="Book Antiqua"/>
          <w:color w:val="0000FF"/>
        </w:rPr>
        <w:t>[21]</w:t>
      </w:r>
      <w:r>
        <w:rPr>
          <w:rFonts w:cs="Book Antiqua" w:ascii="Book Antiqua" w:hAnsi="Book Antiqua"/>
        </w:rPr>
        <w:br/>
        <w:t>Vibhaòga or "The Book of Analysis", which has as Commentary</w:t>
        <w:br/>
        <w:t xml:space="preserve">Sammohavinodaní or "Dispeller of Delusion" </w:t>
      </w:r>
      <w:r>
        <w:rPr>
          <w:rFonts w:cs="Book Antiqua" w:ascii="Book Antiqua" w:hAnsi="Book Antiqua"/>
          <w:color w:val="0000FF"/>
        </w:rPr>
        <w:t xml:space="preserve">[22] </w:t>
      </w:r>
      <w:r>
        <w:rPr>
          <w:rFonts w:cs="Book Antiqua" w:ascii="Book Antiqua" w:hAnsi="Book Antiqua"/>
        </w:rPr>
        <w:t>.</w:t>
        <w:br/>
        <w:t>Dhatukathå or "Discourse on Elements"</w:t>
        <w:br/>
        <w:t>Puggalapaññátti or "a Designation of Human Types"</w:t>
        <w:br/>
        <w:t>Kathåvatthu or "Points of Controversy"</w:t>
        <w:br/>
        <w:t xml:space="preserve">Yamaka </w:t>
      </w:r>
      <w:r>
        <w:rPr>
          <w:rFonts w:cs="Book Antiqua" w:ascii="Book Antiqua" w:hAnsi="Book Antiqua"/>
          <w:color w:val="0000FF"/>
        </w:rPr>
        <w:t>[23]</w:t>
      </w:r>
      <w:r>
        <w:rPr>
          <w:rFonts w:cs="Book Antiqua" w:ascii="Book Antiqua" w:hAnsi="Book Antiqua"/>
        </w:rPr>
        <w:br/>
        <w:t xml:space="preserve">Paììhåna or "Conditional Relations" </w:t>
      </w:r>
      <w:r>
        <w:rPr>
          <w:rFonts w:cs="Book Antiqua" w:ascii="Book Antiqua" w:hAnsi="Book Antiqua"/>
          <w:color w:val="0000FF"/>
        </w:rPr>
        <w:t>[24]</w:t>
      </w:r>
      <w:r>
        <w:rPr>
          <w:rFonts w:cs="Book Antiqua" w:ascii="Book Antiqua" w:hAnsi="Book Antiqua"/>
        </w:rPr>
        <w:br/>
        <w:br/>
        <w:t>As to the Commentary to the last five Books of the Abhidhamma,</w:t>
        <w:br/>
        <w:t xml:space="preserve">this is the Pañcappakaraùatthakathå. </w:t>
      </w:r>
      <w:r>
        <w:rPr>
          <w:rFonts w:cs="Book Antiqua" w:ascii="Book Antiqua" w:hAnsi="Book Antiqua"/>
          <w:color w:val="0000FF"/>
        </w:rPr>
        <w:t>[25]</w:t>
      </w:r>
      <w:r>
        <w:rPr>
          <w:rFonts w:cs="Book Antiqua" w:ascii="Book Antiqua" w:hAnsi="Book Antiqua"/>
        </w:rPr>
        <w:br/>
        <w:br/>
        <w:t xml:space="preserve">The greater part of the commentaries to the Tipitaka are from the hand of the great commentator Buddhaghosa </w:t>
      </w:r>
      <w:r>
        <w:rPr>
          <w:rFonts w:cs="Book Antiqua" w:ascii="Book Antiqua" w:hAnsi="Book Antiqua"/>
          <w:color w:val="0000FF"/>
        </w:rPr>
        <w:t xml:space="preserve">[26] </w:t>
      </w:r>
      <w:r>
        <w:rPr>
          <w:rFonts w:cs="Book Antiqua" w:ascii="Book Antiqua" w:hAnsi="Book Antiqua"/>
        </w:rPr>
        <w:t>. He translated into Pali, compiled and arranged material from the ancient commentaries which were written in Singhalese. These commentaries which were the Maha-Atthakathå, the Maha-Paccarí and the Kuruùèi, stemmed from the time of the Thera Mahinda, the son of the great King Ashoka who came to Sri Lanka in order to propagate Buddhism.</w:t>
        <w:br/>
        <w:t xml:space="preserve">Furthermore, there are sub-commentaries, called in Pali: ìíkå, which explain the commentaries. These are the Såratthadípaní, a sub-commentary to the Samantapåsådikå, which is the commentary to the Vinaya, the Sårattha Mañjúså, a sub-commentary to the Suttanta Piìaka, the Paramatthapakåsiní, a sub-commentary to the Abhidhamma Piìaka, and the anu-ìíkå (anu meaning: along, alongside) which explains words and expressions in the sub-commentaries. Apart from the afore-mentioned works there are several other texts in Buddhism needed for the Study of the Dhamma which were composed by the "Elders" </w:t>
      </w:r>
      <w:r>
        <w:rPr>
          <w:rFonts w:cs="Book Antiqua" w:ascii="Book Antiqua" w:hAnsi="Book Antiqua"/>
          <w:color w:val="0000FF"/>
        </w:rPr>
        <w:t xml:space="preserve">[27] </w:t>
      </w:r>
      <w:r>
        <w:rPr>
          <w:rFonts w:cs="Book Antiqua" w:ascii="Book Antiqua" w:hAnsi="Book Antiqua"/>
        </w:rPr>
        <w:t>who were qualified to pass on the tradition of the Dhamma. These are the following texts:</w:t>
        <w:br/>
        <w:br/>
        <w:t xml:space="preserve">Milindapañha or "Milinda’s Questions" </w:t>
      </w:r>
      <w:r>
        <w:rPr>
          <w:rFonts w:cs="Book Antiqua" w:ascii="Book Antiqua" w:hAnsi="Book Antiqua"/>
          <w:color w:val="0000FF"/>
        </w:rPr>
        <w:t xml:space="preserve">[28] </w:t>
      </w:r>
      <w:r>
        <w:rPr>
          <w:rFonts w:cs="Book Antiqua" w:ascii="Book Antiqua" w:hAnsi="Book Antiqua"/>
        </w:rPr>
        <w:t>, composed about 500</w:t>
        <w:br/>
        <w:t>Buddhist Era (43 B.C.E.)</w:t>
        <w:br/>
        <w:t xml:space="preserve">Visuddhimagga or "Path of Purification" </w:t>
      </w:r>
      <w:r>
        <w:rPr>
          <w:rFonts w:cs="Book Antiqua" w:ascii="Book Antiqua" w:hAnsi="Book Antiqua"/>
          <w:color w:val="0000FF"/>
        </w:rPr>
        <w:t xml:space="preserve">[29] </w:t>
      </w:r>
      <w:r>
        <w:rPr>
          <w:rFonts w:cs="Book Antiqua" w:ascii="Book Antiqua" w:hAnsi="Book Antiqua"/>
        </w:rPr>
        <w:t>, an Encyclopedia on</w:t>
        <w:br/>
        <w:t>Buddhism, composed by Buddhaghosa about 1000 B.E. ( 457 A.D.)</w:t>
        <w:br/>
        <w:t>Abhidhammattha Saògaha or "A Manual of Abhidhamma" [3</w:t>
      </w:r>
      <w:r>
        <w:rPr>
          <w:rFonts w:cs="Book Antiqua" w:ascii="Book Antiqua" w:hAnsi="Book Antiqua"/>
          <w:b/>
          <w:bCs/>
        </w:rPr>
        <w:t>0</w:t>
      </w:r>
      <w:r>
        <w:rPr>
          <w:rFonts w:cs="Book Antiqua" w:ascii="Book Antiqua" w:hAnsi="Book Antiqua"/>
        </w:rPr>
        <w:t>],</w:t>
        <w:br/>
        <w:t xml:space="preserve">composed by Ven. Anuruddha about 1000 B.E. (457 A.D.) </w:t>
      </w:r>
      <w:r>
        <w:rPr>
          <w:rFonts w:cs="Book Antiqua" w:ascii="Book Antiqua" w:hAnsi="Book Antiqua"/>
          <w:color w:val="0000FF"/>
        </w:rPr>
        <w:t xml:space="preserve">[31] </w:t>
      </w:r>
      <w:r>
        <w:rPr>
          <w:rFonts w:cs="Book Antiqua" w:ascii="Book Antiqua" w:hAnsi="Book Antiqua"/>
        </w:rPr>
        <w:t>.</w:t>
        <w:br/>
        <w:t>Sårattha Saògaha, composed by Ven. Nanda about 1000 B.E. (457</w:t>
        <w:br/>
        <w:t>A.D.)</w:t>
        <w:br/>
        <w:t>Paramattha Mañjúsa, a subcommentary to the Visuddhimagga,</w:t>
        <w:br/>
        <w:t>composed by the Ven. Dhammapåla.</w:t>
        <w:br/>
        <w:t>Saccasaùkhepa (meaning Exposition of the Truth), composed by Ven. Dhammapala.</w:t>
        <w:br/>
        <w:t>Abhidhammattha-vibhåviní-ìíkå, a subcommentary to the</w:t>
        <w:br/>
        <w:t xml:space="preserve">Abhidhammattha Saògaha </w:t>
      </w:r>
      <w:r>
        <w:rPr>
          <w:rFonts w:cs="Book Antiqua" w:ascii="Book Antiqua" w:hAnsi="Book Antiqua"/>
          <w:color w:val="0000FF"/>
        </w:rPr>
        <w:t xml:space="preserve">[32] </w:t>
      </w:r>
      <w:r>
        <w:rPr>
          <w:rFonts w:cs="Book Antiqua" w:ascii="Book Antiqua" w:hAnsi="Book Antiqua"/>
        </w:rPr>
        <w:t>, composed by Sumangala, of Sri</w:t>
        <w:br/>
        <w:t>Lanka.</w:t>
        <w:br/>
        <w:t>Moha Vicchedaní, an explanation of the Dhammasangaùi and the</w:t>
        <w:br/>
        <w:t>Vibhaòga (the first and second Books of the Abhidhamma),</w:t>
        <w:br/>
        <w:t>composed by Ven. Kassapa of Sri Lanka, about 1703 B.E. (1160</w:t>
        <w:br/>
        <w:t>C.E.)</w:t>
        <w:br/>
        <w:t>Mangalattha Dípaní, an explanation of the Mangala Sutta (Good-</w:t>
        <w:br/>
        <w:t>Omen Discourse, Khuddakapåìha, Minor Readings, no 5)</w:t>
        <w:br/>
        <w:t xml:space="preserve">composed by Ven. Sirimangala in Chiangmai. </w:t>
      </w:r>
      <w:r>
        <w:rPr>
          <w:rFonts w:cs="Book Antiqua" w:ascii="Book Antiqua" w:hAnsi="Book Antiqua"/>
          <w:color w:val="0000FF"/>
        </w:rPr>
        <w:t>[33]</w:t>
      </w:r>
      <w:r>
        <w:rPr>
          <w:rFonts w:cs="Book Antiqua" w:ascii="Book Antiqua" w:hAnsi="Book Antiqua"/>
        </w:rPr>
        <w:br/>
      </w:r>
    </w:p>
    <w:p>
      <w:pPr>
        <w:pStyle w:val="Heading2"/>
        <w:jc w:val="center"/>
        <w:rPr>
          <w:rFonts w:ascii="Book Antiqua" w:hAnsi="Book Antiqua" w:cs="Book Antiqua"/>
          <w:color w:val="996600"/>
        </w:rPr>
      </w:pPr>
      <w:r>
        <w:rPr>
          <w:rFonts w:cs="Book Antiqua" w:ascii="Book Antiqua" w:hAnsi="Book Antiqua"/>
          <w:color w:val="996600"/>
        </w:rPr>
        <w:t>Chapter 2</w:t>
        <w:br/>
        <w:br/>
      </w:r>
      <w:r>
        <w:rPr>
          <w:rFonts w:cs="Book Antiqua" w:ascii="Book Antiqua" w:hAnsi="Book Antiqua"/>
          <w:color w:val="996600"/>
          <w:sz w:val="27"/>
          <w:szCs w:val="27"/>
        </w:rPr>
        <w:t>The Buddha</w:t>
      </w:r>
    </w:p>
    <w:p>
      <w:pPr>
        <w:pStyle w:val="NormalWeb"/>
        <w:spacing w:before="0" w:after="0"/>
        <w:rPr/>
      </w:pPr>
      <w:r>
        <w:rPr>
          <w:rFonts w:cs="Book Antiqua" w:ascii="Book Antiqua" w:hAnsi="Book Antiqua"/>
        </w:rPr>
        <w:t xml:space="preserve">The Omniscient Buddha, the Exalted One, attained parinibbána, his final passing away, between the twin Såla trees in the Salwood, a place of recreation for the Mallas of the city of Kusinåra. From then on the living beings in this world had no longer the opportunity to hear the teaching of the Dhamma directly from the Buddha himself. However, the Buddha left us the Dhamma and the Vinaya he had taught and laid down as our teacher, representing him after he had finally passed away </w:t>
      </w:r>
      <w:r>
        <w:rPr>
          <w:rFonts w:cs="Book Antiqua" w:ascii="Book Antiqua" w:hAnsi="Book Antiqua"/>
          <w:color w:val="0000FF"/>
        </w:rPr>
        <w:t xml:space="preserve">[34] </w:t>
      </w:r>
      <w:r>
        <w:rPr>
          <w:rFonts w:cs="Book Antiqua" w:ascii="Book Antiqua" w:hAnsi="Book Antiqua"/>
        </w:rPr>
        <w:t>.</w:t>
        <w:br/>
        <w:t xml:space="preserve">The measure of regard and respect Buddhists have for the Buddha’s excellent Dhamma is in accordance with the degree of their knowledge and understanding of the Dhamma and Vinaya. Even if a man would see the outward appearance of the Buddha, emanating his excellence, and hear the teaching of the Dhamma directly from him, or seize the hem of his garment and walk behind him step by step, but would not understand the Dhamma, he would not really see the Buddha. But if one sees and understands the Dhamma one is called a person who sees the Tathágata </w:t>
      </w:r>
      <w:r>
        <w:rPr>
          <w:rFonts w:cs="Book Antiqua" w:ascii="Book Antiqua" w:hAnsi="Book Antiqua"/>
          <w:color w:val="0000FF"/>
        </w:rPr>
        <w:t xml:space="preserve">[35] </w:t>
      </w:r>
      <w:r>
        <w:rPr>
          <w:rFonts w:cs="Book Antiqua" w:ascii="Book Antiqua" w:hAnsi="Book Antiqua"/>
        </w:rPr>
        <w:t>.</w:t>
        <w:br/>
        <w:t>There are three levels of understanding of the Buddhist teachings, the Dhamma as taught by the omniscient Buddha, namely:</w:t>
        <w:br/>
        <w:t>the level of pariyatti or study of the Dhamma and Vinaya</w:t>
        <w:br/>
        <w:t>the level of paìipatti or practice, the development of understanding</w:t>
        <w:br/>
        <w:t>of the Dhamma with the purpose to realize the Dhamma by which</w:t>
        <w:br/>
        <w:t>defilements are eradicated and the ceasing of dukkha is reached,</w:t>
        <w:br/>
        <w:t>the level of paìivedha or penetration, the direct realization of the</w:t>
        <w:br/>
        <w:t>Dhamma by which defilements are eradicated and the ceasing of</w:t>
        <w:br/>
        <w:t>dukkha is reached.</w:t>
        <w:br/>
        <w:br/>
        <w:t xml:space="preserve">The saying of the Buddha that whoever sees the Dhamma sees the Tathágata, refers to the seeing and realization of the Dhamma the Buddha attained at the moment of his enlightenment. This is the Dhamma consisting of the nine supra-mundane or lokuttara Dhammas </w:t>
      </w:r>
      <w:r>
        <w:rPr>
          <w:rFonts w:cs="Book Antiqua" w:ascii="Book Antiqua" w:hAnsi="Book Antiqua"/>
          <w:color w:val="0000FF"/>
        </w:rPr>
        <w:t xml:space="preserve">[36] </w:t>
      </w:r>
      <w:r>
        <w:rPr>
          <w:rFonts w:cs="Book Antiqua" w:ascii="Book Antiqua" w:hAnsi="Book Antiqua"/>
        </w:rPr>
        <w:t>. The direct realization of the Dhamma, which is the level of paìivedha, is the result of the practice, paìipatti, the development of the understanding of the Dhamma. The level of paìipatti must depend on pariyatti, the study of the Dhamma and the Vinaya. The study is the refuge on which we are depending, it is the way leading step by step to the Dhamma of the level of paìipatti, the practice, and then to the Dhamma of the level of paìivedha, the realization.</w:t>
        <w:br/>
        <w:t>The Dhamma, the teaching of the Buddha, has been preserved by memorizing and was passed on by oral tradition. It was recited from memory as heard from the disciples who were arahats and who had established the three parts of the teachings, called the Tipitaka at the first Council, held shortly after the Buddha’s parinibbána in Råjagaha. The Dhamma was recited from memory and passed on until it was committed to writing in the first century B.C. The Dhamma and Vinaya as established at the Council by the disciples who were arahats consists of three parts, namely:</w:t>
        <w:br/>
        <w:t>the Vinaya Piìaka</w:t>
        <w:br/>
        <w:t>the Suttanta Piìaka</w:t>
        <w:br/>
        <w:t>the Abhidhamma Piìaka</w:t>
        <w:br/>
        <w:br/>
        <w:t xml:space="preserve">The Vinaya Piìaka concerns mostly the rules of conduct for the monks so that they could lead the "holy life" (brahma cariya </w:t>
      </w:r>
      <w:r>
        <w:rPr>
          <w:rFonts w:cs="Book Antiqua" w:ascii="Book Antiqua" w:hAnsi="Book Antiqua"/>
          <w:color w:val="0000FF"/>
        </w:rPr>
        <w:t xml:space="preserve">[37] </w:t>
      </w:r>
      <w:r>
        <w:rPr>
          <w:rFonts w:cs="Book Antiqua" w:ascii="Book Antiqua" w:hAnsi="Book Antiqua"/>
        </w:rPr>
        <w:t>) perfectly, to the highest degree. The Suttanta Piìaka concerns mostly the principles of the Dhamma as preached to different people at different places. The Abhidhamma Piìaka deals with the nature of Dhammas, realities, and their interrelation by way of cause and result.</w:t>
        <w:br/>
        <w:t xml:space="preserve">The Buddha had realized through his enlightenment the true nature of all realities and also their interrelation by way of cause and effect. The Buddha explained the Dhamma which he had realized through his enlightenment in order to help other beings living in this world. In his incomparable wisdom, purity and compassion he explained the Dhamma from the time of his enlightenment until the time of his parinibbána, his final passing away. The Buddha fulfilled the perfections in order to become the perfectly enlightened One, the Arahat, the Sammåsambuddha </w:t>
      </w:r>
      <w:r>
        <w:rPr>
          <w:rFonts w:cs="Book Antiqua" w:ascii="Book Antiqua" w:hAnsi="Book Antiqua"/>
          <w:color w:val="0000FF"/>
        </w:rPr>
        <w:t xml:space="preserve">[38] </w:t>
      </w:r>
      <w:r>
        <w:rPr>
          <w:rFonts w:cs="Book Antiqua" w:ascii="Book Antiqua" w:hAnsi="Book Antiqua"/>
        </w:rPr>
        <w:t xml:space="preserve">. He was endowed with extraordinary accomplishments (in Pali: sampadå) </w:t>
      </w:r>
      <w:r>
        <w:rPr>
          <w:rFonts w:cs="Book Antiqua" w:ascii="Book Antiqua" w:hAnsi="Book Antiqua"/>
          <w:color w:val="0000FF"/>
        </w:rPr>
        <w:t xml:space="preserve">[39] </w:t>
      </w:r>
      <w:r>
        <w:rPr>
          <w:rFonts w:cs="Book Antiqua" w:ascii="Book Antiqua" w:hAnsi="Book Antiqua"/>
        </w:rPr>
        <w:t xml:space="preserve">, and these were the "accomplishment of cause" (hetu), the "accomplishment of fruition" (phala) and the "accomplishment of assistance to other beings" (sattupakåra </w:t>
      </w:r>
      <w:r>
        <w:rPr>
          <w:rFonts w:cs="Book Antiqua" w:ascii="Book Antiqua" w:hAnsi="Book Antiqua"/>
          <w:color w:val="0000FF"/>
        </w:rPr>
        <w:t>[40]</w:t>
      </w:r>
      <w:r>
        <w:rPr>
          <w:rFonts w:cs="Book Antiqua" w:ascii="Book Antiqua" w:hAnsi="Book Antiqua"/>
        </w:rPr>
        <w:t xml:space="preserve"> ).</w:t>
        <w:br/>
        <w:t>As regards the "accomplishment of cause", this is the fulfilment of the right cause, namely the perfections necessary to attain enlightenment and become the Sammåsambuddha.</w:t>
        <w:br/>
        <w:t>As regards the "accomplishment of fruition", this is the attainment of four fruits or results which are the following accomplishments:</w:t>
        <w:br/>
        <w:t xml:space="preserve">1: The accomplishment of wisdom (ñåùa sampadå), the wisdom arising with the path-consciousness, at the moment of his enlightenment </w:t>
      </w:r>
      <w:r>
        <w:rPr>
          <w:rFonts w:cs="Book Antiqua" w:ascii="Book Antiqua" w:hAnsi="Book Antiqua"/>
          <w:color w:val="0000FF"/>
        </w:rPr>
        <w:t>[</w:t>
      </w:r>
      <w:r>
        <w:rPr>
          <w:rFonts w:cs="Book Antiqua" w:ascii="Book Antiqua" w:hAnsi="Book Antiqua"/>
          <w:b/>
          <w:bCs/>
          <w:color w:val="0000FF"/>
        </w:rPr>
        <w:t>41</w:t>
      </w:r>
      <w:r>
        <w:rPr>
          <w:rFonts w:cs="Book Antiqua" w:ascii="Book Antiqua" w:hAnsi="Book Antiqua"/>
          <w:color w:val="0000FF"/>
        </w:rPr>
        <w:t>]</w:t>
      </w:r>
      <w:r>
        <w:rPr>
          <w:rFonts w:cs="Book Antiqua" w:ascii="Book Antiqua" w:hAnsi="Book Antiqua"/>
        </w:rPr>
        <w:t xml:space="preserve">. This wisdom is the basis and root-cause of his omniscience and his ten powers </w:t>
      </w:r>
      <w:r>
        <w:rPr>
          <w:rFonts w:cs="Book Antiqua" w:ascii="Book Antiqua" w:hAnsi="Book Antiqua"/>
          <w:color w:val="0000FF"/>
        </w:rPr>
        <w:t xml:space="preserve">[42] </w:t>
      </w:r>
      <w:r>
        <w:rPr>
          <w:rFonts w:cs="Book Antiqua" w:ascii="Book Antiqua" w:hAnsi="Book Antiqua"/>
        </w:rPr>
        <w:t>(dasa bala).</w:t>
        <w:br/>
        <w:t xml:space="preserve">2: The accomplishment of abandoning (pahåna sampadå). This is the complete eradication of all defilements, together with all accumulated tendencies to conduct which may not be agreeable, called in Pali: våsanå. Våsanå is conduct through body or speech, which may not be agreeable and has been accumulated in the past. This disposition can only be eradicated by a Sammåsambuddha </w:t>
      </w:r>
      <w:r>
        <w:rPr>
          <w:rFonts w:cs="Book Antiqua" w:ascii="Book Antiqua" w:hAnsi="Book Antiqua"/>
          <w:color w:val="0000FF"/>
        </w:rPr>
        <w:t xml:space="preserve">[43] </w:t>
      </w:r>
      <w:r>
        <w:rPr>
          <w:rFonts w:cs="Book Antiqua" w:ascii="Book Antiqua" w:hAnsi="Book Antiqua"/>
        </w:rPr>
        <w:t>.</w:t>
        <w:br/>
        <w:t>3. The accomplishment of power (ånubhåva sampadå), which is the power to achieve what one aspires to.</w:t>
        <w:br/>
        <w:t xml:space="preserve">4. The accomplishment of physical excellence (rupa-kåya sampadå). This consists of the special bodily characteristics manifesting his excellent qualities accumulated in the past </w:t>
      </w:r>
      <w:r>
        <w:rPr>
          <w:rFonts w:cs="Book Antiqua" w:ascii="Book Antiqua" w:hAnsi="Book Antiqua"/>
          <w:color w:val="0000FF"/>
        </w:rPr>
        <w:t xml:space="preserve">[44] </w:t>
      </w:r>
      <w:r>
        <w:rPr>
          <w:rFonts w:cs="Book Antiqua" w:ascii="Book Antiqua" w:hAnsi="Book Antiqua"/>
        </w:rPr>
        <w:t>and also, apart from these, other physical qualities, which were pleasing to the eye, impressive to all people and giving them joy.</w:t>
        <w:br/>
        <w:t>When the cause, the perfections, has been fulfilled, it is the condition for the accomplishment of the fruition, the attainment of enlightenment and becoming the Sammåsambuddha. Not just for his own sake did he become the Sammåsambuddha and gained freedom from dukkha (suffering, inherent in the cycle of birth and death). He fulfilled the perfections in order to attain enlightenment and acquire omniscience of the Dhamma so that he could teach the Dhamma to the living beings in this world who could thereby also become liberated from dukkha. If the Buddha had fulfilled the perfections in order to eradicate defilements and to become freed from dukkha only for his own sake, he could not be called the Sammåsambuddha.</w:t>
        <w:br/>
        <w:t xml:space="preserve">There are two kinds of Buddha: the Sammåsambuddha and the Pacceka Buddha or "Silent Buddha" </w:t>
      </w:r>
      <w:r>
        <w:rPr>
          <w:rFonts w:cs="Book Antiqua" w:ascii="Book Antiqua" w:hAnsi="Book Antiqua"/>
          <w:color w:val="0000FF"/>
        </w:rPr>
        <w:t xml:space="preserve">[45] </w:t>
      </w:r>
      <w:r>
        <w:rPr>
          <w:rFonts w:cs="Book Antiqua" w:ascii="Book Antiqua" w:hAnsi="Book Antiqua"/>
        </w:rPr>
        <w:t>.</w:t>
        <w:br/>
        <w:t>As regards the Sammåsambuddha, he is someone who has realized by his profound wisdom, all by himself, the truths concerning all Dhammas which he had never heard before, and has attained omniscience of those Dhammas as well as mastery of special powers in the field of knowledge.</w:t>
        <w:br/>
        <w:t>As regards the Pacceka Buddha, he is someone who by himself has thoroughly realized the truths concerning all Dhammas which he had never heard before, but who has not attained omniscience of them nor mastery of special powers in the field of knowledge.</w:t>
        <w:br/>
        <w:t>Thus, the cause, the fulfillment of the perfections, brings its result which is the attainment of Buddhahood accordingly. Cause and result are different in the case of the Sammåsambuddha and of the Pacceka Buddha.</w:t>
        <w:br/>
        <w:t xml:space="preserve">The third accomplishment of the Buddha regards the assistance to living beings (sattupåkara). This is the accomplishment of constant assistance to the living beings of this world because of his disposition and his effort to do so. He wanted to help even people of evil character such as Devadatta </w:t>
      </w:r>
      <w:r>
        <w:rPr>
          <w:rFonts w:cs="Book Antiqua" w:ascii="Book Antiqua" w:hAnsi="Book Antiqua"/>
          <w:color w:val="0000FF"/>
        </w:rPr>
        <w:t xml:space="preserve">[46] </w:t>
      </w:r>
      <w:r>
        <w:rPr>
          <w:rFonts w:cs="Book Antiqua" w:ascii="Book Antiqua" w:hAnsi="Book Antiqua"/>
        </w:rPr>
        <w:t>. In the case of people whose faculty of understanding was not yet strong enough the Buddha waited with the teaching of Dhamma until the time was ripe for them. He taught Dhamma with the sole purpose to help people to gain freedom from all dukkha, without any consideration of gaining possessions, honor and so on for himself.</w:t>
        <w:br/>
        <w:t>When the Sammåsambuddha had fulfilled the accomplishment of cause and the accomplishment of fruition, he was ready to help those who were receptive of his teaching be freed from dukkha, and this was the accomplishment of assistance to other beings. Thus, he was the Sammåsambuddha because he fulfilled the three accomplishments of cause, of fruition and of assistance to other beings.</w:t>
        <w:br/>
        <w:t>Therefore, the Dhamma which the Sammåsambuddha taught is the Dhamma he completely penetrated when he attained enlightenment. Through the realization of the Dhamma at the time of his enlightenment his defilements were completely eradicated. The Buddha taught the Dhamma he had realized himself so that those who practiced the Dhamma accordingly would also become free from defilements.</w:t>
        <w:br/>
        <w:t>The followers of the Buddha should investigate and study the truth of the Dhamma which the Buddha realized through his enlightenment, in order to find out what this truth exactly is. In which way is the truth the Buddha realized different from the truth of the conventional world?</w:t>
        <w:br/>
        <w:t xml:space="preserve">The Buddha realized the truth by his enlightenment and taught it to his followers so that they too would have understanding and practice the Dhamma accordingly until they would realize the truth themselves. The truth the Buddha taught is that everything which appears is a type of Dhamma </w:t>
      </w:r>
      <w:r>
        <w:rPr>
          <w:rFonts w:cs="Book Antiqua" w:ascii="Book Antiqua" w:hAnsi="Book Antiqua"/>
          <w:color w:val="0000FF"/>
        </w:rPr>
        <w:t xml:space="preserve">[47] </w:t>
      </w:r>
      <w:r>
        <w:rPr>
          <w:rFonts w:cs="Book Antiqua" w:ascii="Book Antiqua" w:hAnsi="Book Antiqua"/>
        </w:rPr>
        <w:t>, a reality, which is not self, not a being not a person. All Dhammas which arise do so because there are conditions for their arising, such as attachment, anger, regret, unhappy feeling, happy feeling, jealousy, avarice, loving kindness, compassion, seeing, hearing; all of them are different types of Dhammas. There are different kinds of Dhamma because they arise because of different conditions.</w:t>
        <w:br/>
        <w:t>One erroneously takes attachment, anger and other Dhammas which arise for self, for being, for person, and that is wrong view, wrong understanding. It is wrong understanding because those Dhammas, after they have arisen, fall away, disappear, are subject to change all the time, from birth to death. The reason for erroneously taking Dhammas for self, being or person, is ignorance of the truth of Dhammas. Whenever one sees one takes the seeing which is a kind of Dhamma for self, one clings to the idea of "I see". When one hears one takes the Dhamma which hears for self, one clings to the idea of "I hear". When one smells one takes the Dhamma which smells for self, one clings to the idea of "I smell". When one tastes one takes the Dhamma which tastes for self, one clings to the idea of "I taste". When one experiences tangible object through the body-sense one takes the Dhamma which experiences this for self, one clings to the idea of "I experience". When one thinks of different subjects one takes the Dhamma which thinks for self, one clings to the idea of "I think".</w:t>
        <w:br/>
        <w:t xml:space="preserve">After the Buddha had realized through his enlightenment the truth of all Dhammas, he taught this truth to his followers so that they too would understand that Dhammas are not self, not a being, not a person. He taught about paramattha Dhammas, ultimate realities, each with their own characteristic which is inalterable. The characteristics of paramattha Dhammas cannot be changed by anybody, no matter whether he knows them or does not know them, no matter whether he calls them by a name in whatever language or does not call them by a name. Their characteristics are always the same. The Dhammas which arise do so because there are the appropriate conditions for their arising and then they fall away. Just as the Buddha said to the venerable Ánanda </w:t>
      </w:r>
      <w:r>
        <w:rPr>
          <w:rFonts w:cs="Book Antiqua" w:ascii="Book Antiqua" w:hAnsi="Book Antiqua"/>
          <w:color w:val="0000FF"/>
        </w:rPr>
        <w:t xml:space="preserve">[48] </w:t>
      </w:r>
      <w:r>
        <w:rPr>
          <w:rFonts w:cs="Book Antiqua" w:ascii="Book Antiqua" w:hAnsi="Book Antiqua"/>
        </w:rPr>
        <w:t>: "Whatever has arisen, come into being because of conditions, is by nature subject to dissolution."</w:t>
        <w:br/>
        <w:t>Because of ignorance one has wrong understanding and takes the Dhammas which arise and fall away for self, being or person. This is the cause of desire and ever growing infatuation with one’s rank, title or status, with one’s birth, one’s family, the color of one’s skin and so on. In reality, what one sees are only different colors appearing through the eyes, not self, not a being, not a person. The sound one hears is not self, not a being, not a person. What appears through the senses are only different kinds of Dhammas which arise because of their appropriate conditions.</w:t>
        <w:br/>
        <w:t>The wrong view which takes Dhammas for self, being or person has been compared to the perception of a mirage. People who are traveling in the desert may perceive ahead of them a mirage of water, but when they come close the mirage disappears because in reality there is no water. The mirage they perceived was a deception, an optical illusion. Even so is the wrong understanding which takes Dhammas for self, being or person, a deception caused by ignorance, by wrong perception or remembrance, by wrong belief.</w:t>
        <w:br/>
        <w:t>Words such as being, person, woman or man are only concepts used to designate what we see or hear. Moreover, it is evident that the different colors, sounds, odors, cold, heat, softness, hardness, motion or pressure, even though their characteristics have such variety, could not appear if there were no Dhammas which can experience them, namely, seeing, hearing, smelling, tasting, experiencing cold, heat, softness, hardness, motion or pressure, knowing the meaning of the different things and thinking.</w:t>
        <w:br/>
        <w:t>The Dhammas which can experience different things such as the Dhamma which experiences color, the Dhamma which experiences sound, the Dhamma which experiences odor, flavor, cold, heat, softness, hardness, motion, pressure, the Dhamma which knows the meaning of the different things and the Dhamma which thinks about different subjects, all these Dhammas which experience different things have been classified by the Sammåsambuddha as citta, consciousness.</w:t>
      </w:r>
    </w:p>
    <w:p>
      <w:pPr>
        <w:pStyle w:val="Heading2"/>
        <w:jc w:val="center"/>
        <w:rPr>
          <w:rFonts w:ascii="Book Antiqua" w:hAnsi="Book Antiqua" w:cs="Book Antiqua"/>
          <w:color w:val="996600"/>
        </w:rPr>
      </w:pPr>
      <w:r>
        <w:rPr>
          <w:rFonts w:cs="Book Antiqua" w:ascii="Book Antiqua" w:hAnsi="Book Antiqua"/>
          <w:color w:val="996600"/>
        </w:rPr>
        <w:t>Chapter 3</w:t>
        <w:br/>
        <w:br/>
      </w:r>
      <w:r>
        <w:rPr>
          <w:rFonts w:cs="Book Antiqua" w:ascii="Book Antiqua" w:hAnsi="Book Antiqua"/>
          <w:color w:val="996600"/>
          <w:sz w:val="27"/>
          <w:szCs w:val="27"/>
        </w:rPr>
        <w:t>Exposition of Paramattha Dhammas I (Citta and Cetasika)</w:t>
      </w:r>
    </w:p>
    <w:p>
      <w:pPr>
        <w:pStyle w:val="NormalWeb"/>
        <w:spacing w:before="0" w:after="0"/>
        <w:rPr/>
      </w:pPr>
      <w:r>
        <w:rPr>
          <w:rFonts w:cs="Book Antiqua" w:ascii="Book Antiqua" w:hAnsi="Book Antiqua"/>
        </w:rPr>
        <w:t xml:space="preserve">Citta, or consciousness, is the Dhamma which is the leader in knowing what appears, such as seeing or hearing. Cittas have been classified as 89 types in all, or, in special cases, as 121 types </w:t>
      </w:r>
      <w:r>
        <w:rPr>
          <w:rFonts w:cs="Book Antiqua" w:ascii="Book Antiqua" w:hAnsi="Book Antiqua"/>
          <w:color w:val="0000FF"/>
        </w:rPr>
        <w:t xml:space="preserve">[49] </w:t>
      </w:r>
      <w:r>
        <w:rPr>
          <w:rFonts w:cs="Book Antiqua" w:ascii="Book Antiqua" w:hAnsi="Book Antiqua"/>
        </w:rPr>
        <w:t>.</w:t>
        <w:br/>
        <w:t>Cetasika or mental factor, is another type of Dhamma which arises together with citta, experiences the same object as citta, falls away together with citta and arises at the same base as citta. Cetasikas have each their own characteristic and perform each their own function. There are 52 types of cetasikas in all.</w:t>
        <w:br/>
        <w:t>Rupa or physical phenomenon, is the Dhamma which does not know or experience anything, such as color, sound, odor or flavor. There are 28 types of rupas in all.</w:t>
        <w:br/>
        <w:t>Nibbána is the Dhamma which is the end of defilements and the ceasing of dukkha. Nibbána does not have conditions which could cause its arising, it does not arise and fall away.</w:t>
      </w:r>
    </w:p>
    <w:p>
      <w:pPr>
        <w:pStyle w:val="Heading3"/>
        <w:jc w:val="center"/>
        <w:rPr>
          <w:rFonts w:ascii="Book Antiqua" w:hAnsi="Book Antiqua" w:cs="Book Antiqua"/>
        </w:rPr>
      </w:pPr>
      <w:r>
        <w:rPr>
          <w:rFonts w:cs="Book Antiqua" w:ascii="Book Antiqua" w:hAnsi="Book Antiqua"/>
          <w:color w:val="666600"/>
        </w:rPr>
        <w:t>Citta Paramattha</w:t>
      </w:r>
    </w:p>
    <w:p>
      <w:pPr>
        <w:pStyle w:val="NormalWeb"/>
        <w:spacing w:before="0" w:after="0"/>
        <w:rPr/>
      </w:pPr>
      <w:r>
        <w:rPr>
          <w:rFonts w:cs="Book Antiqua" w:ascii="Book Antiqua" w:hAnsi="Book Antiqua"/>
        </w:rPr>
        <w:t xml:space="preserve">When we see different colors, the eyes themselves do not see. The eyes are only a condition for the arising of seeing, which is a citta. When sound impinges on the ear, the sound and the ear do not experience anything, the ear is not citta. The Dhamma which hears the sound, which experiences the sound, is citta. Thus, citta paramattha </w:t>
      </w:r>
      <w:r>
        <w:rPr>
          <w:rFonts w:cs="Book Antiqua" w:ascii="Book Antiqua" w:hAnsi="Book Antiqua"/>
          <w:color w:val="0000FF"/>
        </w:rPr>
        <w:t>[50]</w:t>
      </w:r>
      <w:r>
        <w:rPr>
          <w:rFonts w:cs="Book Antiqua" w:ascii="Book Antiqua" w:hAnsi="Book Antiqua"/>
        </w:rPr>
        <w:t xml:space="preserve"> is the Dhamma which experiences color, sound or other objects. These paramattha Dhammas, which are real, are "Abhidhamma" </w:t>
      </w:r>
      <w:r>
        <w:rPr>
          <w:rFonts w:cs="Book Antiqua" w:ascii="Book Antiqua" w:hAnsi="Book Antiqua"/>
          <w:color w:val="0000FF"/>
        </w:rPr>
        <w:t xml:space="preserve">[51] </w:t>
      </w:r>
      <w:r>
        <w:rPr>
          <w:rFonts w:cs="Book Antiqua" w:ascii="Book Antiqua" w:hAnsi="Book Antiqua"/>
        </w:rPr>
        <w:t>, non-self, beyond control, depending on the appropriate conditions. Even if a Buddha had not been born and discovered the truth, Dhammas arise and fall away because of their own conditions and their own true nature. We read in the "Gradual Sayings", Book of the Threes, Ch XIV, § 134, Appearance, that the Buddha said:</w:t>
        <w:br/>
        <w:br/>
        <w:t>Monks, whether there be an appearance or non-appearance of a Tathágata, this causal law of nature, this orderly fixing of Dhammas prevails, namely, all phenomena are impermanent.</w:t>
        <w:br/>
        <w:t>About this a Tathágata is fully enlightened, he fully understands it. So enlightened and understanding he declares, teaches and makes it plain. He shows it, he opens it up, explains and makes it clear: this fact that all phenomena are impermanent.</w:t>
        <w:br/>
        <w:br/>
        <w:t>The same is said about the truth that all conditioned Dhammas are dukkha and that all Dhammas are non-self.</w:t>
        <w:br/>
        <w:t>The Sammåsambuddha is the pre-eminent preceptor, because he realized all by himself through his enlightenment the nature of all Dhammas. He realized the truth that Dhammas are non-self, not a being, not a person, and that they cannot be controlled by anybody.</w:t>
        <w:br/>
        <w:t>The term "abhi" can mean great, mighty. Abhidhamma is the Dhamma which is mighty, because it is anattá, non-self, it is beyond anybody’s control. When the Buddha had attained enlightenment he taught all the Dhammas he had realized himself, he taught their true nature and also their different conditions. The Buddha respected the Dhamma he had penetrated. We read in the "Kindred Sayings" (I, Sagåthå-vagga, Ch VI, § 2, Holding in Reverence) that the Buddha, when he shortly after his enlightenment was staying at Uruvelå, was considering to whom he could pay respect, but that he could find nobody in the world who was more accomplished than himself in morality, concentration, insight, emancipation, or knowledge of emancipation. We then read that he said:</w:t>
        <w:br/>
        <w:br/>
        <w:t>This Dhamma then, wherein I am supremely enlightened- what if I were to live under It, paying It honor and respect!"</w:t>
        <w:br/>
        <w:br/>
        <w:t>The Buddha did not teach that those Dhammas he had realized could be controlled by him. He proclaimed that even he, himself, could not cause anybody to attain the path-consciousness and fruition-consciousness which experience nibbána at the moment of enlightenment and to become liberated from dukkha. He taught that only the practice of the Dhamma is the condition for the person who practices to attain the path-consciousness and fruition-consciousness which experience nibbána at the moment of enlightenment and to become liberated from dukkha.</w:t>
        <w:br/>
        <w:t>Paramattha Dhamma or Abhidhamma is not a Dhamma which is beyond one’s ability to understand because paramattha Dhamma is reality. Right view, right understanding, is actually knowing the characteristics of paramattha Dhammas as they really are.</w:t>
        <w:br/>
        <w:t>Citta is the paramattha Dhamma that arises and cognizes different objects, such as color, sound, odor, flavor, tangible object or other things, depending on what type of citta arises. For example, the citta that arises and sees color through the eyes is one type of citta. The citta, which arises and hears sound through the ears, is another type of citta. The citta, which arises, and experiences cold, heat; softness, hardness, motion or pressure through the body sense is again another type of citta. The citta, which arises and thinks, which knows through the mind-door different subjects, is again another type of citta. All this occurs in accordance with the type of citta, which arises and with the conditioning factors which cause the arising of different types of citta.</w:t>
        <w:br/>
        <w:t>At the moment when citta sees something there is not just the citta which sees, nor is there just the object which is seen. There must be the citta, which sees as well as the object, which is seen by the citta. Whenever there is an object, which is seen, color, it is evident that there must also be a reality, which sees, the citta that sees. However, if one is only interested in the object which is seen, it prevents one from knowing the truth, from knowing that the object which is seen can only appear because citta arises and performs the function of seeing that object. When one thinks of a special subject or story, it is citta which thinks of concepts or words at those moments. When citta arises it experiences something, and that which is known by citta is called in Pali årammaùa, object.</w:t>
        <w:br/>
        <w:t>The Pali term årammaùa (or ålambana) in the teaching of the Sammåsambuddha refers to that which citta knows. When citta arises and sees what appears through the eyes, that is the object of citta at that moment. When citta arises and hears sound, sound is the object of citta at that moment. When citta arises and experiences odor, odor is the object of citta at that moment. It is the same in the case of the citta which tastes flavor, the citta which experiences cold, heat, softness, hardness, motion or pressure through the body sense or the citta which thinks of different subjects; whatever is known or experienced by citta is the object of citta at that moment. Whenever there is citta there must each time be an object together with the citta. When citta arises it must experience an object, there cannot be a citta, which does not know anything. There cannot be just citta, the Dhamma which knows something, without an object, that which is known by citta.</w:t>
        <w:br/>
        <w:t xml:space="preserve">Citta, the reality that knows an object, does not only exist in Buddhism or in the human world. The citta, which sees or hears etc. is a paramattha Dhamma, it is universal and does not belong to anyone. If someone conceives the idea of "this person sees" or "that being hears", it is due to the outward appearance and to his memory. If there were no outward appearance and no memory, he would not conceive the citta which sees as "this person sees", or the citta which hears as "that being hears". Citta is paramattha Dhamma. No matter which being or which person sees, the citta which arises and sees can only see what appears through the eyes. The citta which hears can only hear sound. The citta which sees cannot experience sound and the citta which hears cannot experience what appears through the eyes. It is not in anyone’s power to alter the characteristic and the nature of a paramattha Dhamma. The citta, a paramattha Dhamma which arises and cognizes an object, can arise because there are the appropriate conditions for its arising. If there are no conditions citta cannot arise. If, for example, sound does not arise and impinge on the ear sense, the citta, which hears, cannot arise. If odor does not arise and impinge on the smelling sense, the citta, which experiences odor, cannot arise. The different types of citta can only arise because there are conditions, which are appropriate for the arising of those types of citta. There are 89 different types of citta, or, in special cases, 121 types of citta, and for the arising of each of these types there is not just one condition but several conditions. For example, the citta which sees needs for its arising the condition which is the eye, the rupa which is eye sense (cakkhuppasåda </w:t>
      </w:r>
      <w:r>
        <w:rPr>
          <w:rFonts w:cs="Book Antiqua" w:ascii="Book Antiqua" w:hAnsi="Book Antiqua"/>
          <w:color w:val="0000FF"/>
        </w:rPr>
        <w:t xml:space="preserve">[52] </w:t>
      </w:r>
      <w:r>
        <w:rPr>
          <w:rFonts w:cs="Book Antiqua" w:ascii="Book Antiqua" w:hAnsi="Book Antiqua"/>
        </w:rPr>
        <w:t>), and the rupa which is visible object or color, that which appears through the eyes.</w:t>
        <w:br/>
        <w:t xml:space="preserve">Citta is a paramattha Dhamma which is not rupa. The paramattha Dhammas which are not rupa are nama-Dhammas. Citta, cetasika and nibbána are nama-Dhammas and rupa is rupa-Dhamma </w:t>
      </w:r>
      <w:r>
        <w:rPr>
          <w:rFonts w:cs="Book Antiqua" w:ascii="Book Antiqua" w:hAnsi="Book Antiqua"/>
          <w:color w:val="0000FF"/>
        </w:rPr>
        <w:t xml:space="preserve">[53] </w:t>
      </w:r>
      <w:r>
        <w:rPr>
          <w:rFonts w:cs="Book Antiqua" w:ascii="Book Antiqua" w:hAnsi="Book Antiqua"/>
        </w:rPr>
        <w:t>.</w:t>
      </w:r>
    </w:p>
    <w:p>
      <w:pPr>
        <w:pStyle w:val="Heading3"/>
        <w:jc w:val="center"/>
        <w:rPr>
          <w:rFonts w:ascii="Book Antiqua" w:hAnsi="Book Antiqua" w:cs="Book Antiqua"/>
        </w:rPr>
      </w:pPr>
      <w:r>
        <w:rPr>
          <w:rFonts w:cs="Book Antiqua" w:ascii="Book Antiqua" w:hAnsi="Book Antiqua"/>
          <w:color w:val="666600"/>
        </w:rPr>
        <w:t>Cetasika Paramattha</w:t>
      </w:r>
    </w:p>
    <w:p>
      <w:pPr>
        <w:pStyle w:val="NormalWeb"/>
        <w:spacing w:before="0" w:after="0"/>
        <w:rPr/>
      </w:pPr>
      <w:r>
        <w:rPr>
          <w:rFonts w:cs="Book Antiqua" w:ascii="Book Antiqua" w:hAnsi="Book Antiqua"/>
        </w:rPr>
        <w:t>When citta arises and cognizes an object, another kind of nama-paramattha Dhamma arises together with the citta and experiences the same object as the citta. That nama-paramattha Dhamma is cetasika (mental factor). Cetasikas are for example anger, love, happiness, unhappiness, avarice, jealousy, loving kindness or compassion. These Dhammas are cetasika paramattha Dhamma, not citta paramattha Dhamma.</w:t>
        <w:br/>
        <w:t>Phenomena such as anger, love, happiness or unhappiness are Dhammas which are real, they are not self, not a being, not a person. They are Dhammas which must arise together with citta. If there would not be citta, cetasikas such as anger, love or unhappiness could not arise. There are 52 kinds of cetasika paramattha Dhammas in all. Anger (dosa) is one type of cetasika with the characteristic of coarseness or ferociousness. Love or attachment is another type of cetasika, lobha cetasika, with the characteristic of clinging, not letting go, desiring the object which is experienced. Thus we see that cetasikas are not all of the same type, that each of them is a different Dhamma with its own characteristic. They do not only have different characteristics, but also their manifestations and the conditions which make them arise are different in the case of each of them.</w:t>
        <w:br/>
        <w:t>Citta paramattha Dhamma and cetasika paramattha Dhamma are nama-Dhammas which experience an object and which arise together. Cetasika arises and falls away together with citta, experiences the same object as citta and arises at the same physical base as citta. Thus, wherever citta arises and falls away also cetasika arises and falls away. Citta paramattha Dhamma and cetasika paramattha Dhamma cannot be separated, they do not arise and fall away without one another. However, they are different types of paramattha Dhamma. Citta is the leader in knowing an object and the different cetasikas which arise together with the citta experience the same object as the citta, but they have each a different characteristic and a different function with regard to the experience of the object. It is because of the fact that each citta which arises is accompanied by a different number of cetasikas and by different types of them that there are 89 or, in special cases, 121 different types of citta. Each type of citta is different, because cittas know different objects, they have different functions and they are accompanied by different types of cetasikas. Some cittas, for example, have as their object that which appears through the eyes, some have as object sound. Some cittas perform the function of seeing, some the function of hearing. Some cittas are accompanied by lobha cetasika (attachment), some cittas are accompanied by dosa cetasika (aversion or anger).</w:t>
        <w:br/>
        <w:t xml:space="preserve">When people who can receive the teaching listen to the Abhidhamma and investigate the paramattha Dhammas which appear by paññá (understanding) accumulated in the past, they can at that moment penetrate the true nature of paramattha Dhammas. Therefore, in the time of the Buddha, when the Buddha who was pre-eminent in teaching had finished his exposition of the Dhamma, there were many people who could attain enlightenment and experience nibbána. Those people listened to the Dhamma, they understood and investigated the truth and came to know the paramattha Dhammas which appeared at that moment as they really are. When the Buddha, for example, taught that seeing-consciousness, the citta which performs the function of seeing, is impermanent, they had sati-sampajañña (sati and paññá) </w:t>
      </w:r>
      <w:r>
        <w:rPr>
          <w:rFonts w:cs="Book Antiqua" w:ascii="Book Antiqua" w:hAnsi="Book Antiqua"/>
          <w:color w:val="0000FF"/>
        </w:rPr>
        <w:t xml:space="preserve">[54] </w:t>
      </w:r>
      <w:r>
        <w:rPr>
          <w:rFonts w:cs="Book Antiqua" w:ascii="Book Antiqua" w:hAnsi="Book Antiqua"/>
        </w:rPr>
        <w:t>and when they were seeing they knew the true nature of that citta; they realized it as a nama-Dhamma, not self, not a being, not a person. When they were hearing they had sati-sampajañña and they knew the characteristic of the Dhamma which was hearing. When paññá penetrates the characteristic of impermanence, of the arising and falling away, and of the nature of dukkha of the paramattha Dhamma which appears at that moment, there can be the elimination of attachment and of the wrong view that paramattha Dhammas are self, permanent and happiness. Therefore, we should correctly understand that the Dhamma the Buddha realized through his enlightenment and taught, and which has been compiled and recorded as the Tipitaka, deals with the true nature of all Dhammas. When we have studied paramattha Dhammas and understood what they are, we should investigate the paramattha Dhammas which are appearing so that we can realize the true nature of their characteristics. In this way doubt and ignorance of the characteristics of paramattha Dhammas can truly be abandoned.</w:t>
        <w:br/>
        <w:t>When one studies paramattha Dhammas with the purpose of having more understanding of them, one should also investigate with regard to them the different causes which bring different effects. This is the way to thoroughly understand their nature. We should, for example, know whether the Dhamma which sees is the same as the Dhamma which hears, or whether this is not the case. We should know in which respect they are the same and in which respect they are different. It is true that the Dhamma which sees and the Dhamma which hears are citta paramattha Dhamma. However, they are different cittas because the conditions for their arising are different. The citta which sees is dependant on visible object appearing through the eyes, which impinges on the rupa which is eye-sense (cakkhuppasåda); this conditions its arising. Whereas the citta which hears is dependant on sound which impinges on the rupa which is ear-sense (sota-pasåda); this conditions its arising. Thus, the citta which sees and the citta which hears have different functions and are depending on different conditions.</w:t>
      </w:r>
    </w:p>
    <w:p>
      <w:pPr>
        <w:pStyle w:val="Heading2"/>
        <w:jc w:val="center"/>
        <w:rPr>
          <w:rFonts w:ascii="Book Antiqua" w:hAnsi="Book Antiqua" w:cs="Book Antiqua"/>
        </w:rPr>
      </w:pPr>
      <w:r>
        <w:rPr>
          <w:rFonts w:cs="Book Antiqua" w:ascii="Book Antiqua" w:hAnsi="Book Antiqua"/>
          <w:color w:val="996600"/>
        </w:rPr>
        <w:t>Footnotes for Chapters 1, 2, and 3</w:t>
      </w:r>
    </w:p>
    <w:p>
      <w:pPr>
        <w:pStyle w:val="NormalWeb"/>
        <w:spacing w:before="0" w:after="0"/>
        <w:rPr>
          <w:rFonts w:ascii="Book Antiqua" w:hAnsi="Book Antiqua" w:cs="Book Antiqua"/>
        </w:rPr>
      </w:pPr>
      <w:r>
        <w:rPr>
          <w:rFonts w:cs="Book Antiqua" w:ascii="Book Antiqua" w:hAnsi="Book Antiqua"/>
        </w:rPr>
        <w:t>1] See the "Expositor", Atthasåliní, Introductory Discourse, 26. The teachings as compiled (not yet written) literature are thus enumerated in the scriptures as nine divisions, for example in the "Middle Length Sayings" I, no. 22.</w:t>
      </w:r>
    </w:p>
    <w:p>
      <w:pPr>
        <w:pStyle w:val="NormalWeb"/>
        <w:spacing w:before="0" w:after="0"/>
        <w:rPr>
          <w:rFonts w:ascii="Book Antiqua" w:hAnsi="Book Antiqua" w:cs="Book Antiqua"/>
        </w:rPr>
      </w:pPr>
      <w:r>
        <w:rPr>
          <w:rFonts w:cs="Book Antiqua" w:ascii="Book Antiqua" w:hAnsi="Book Antiqua"/>
        </w:rPr>
        <w:t>2] The Pali term Sutta means: that which is heard. The word of the Buddha which has been heard.</w:t>
      </w:r>
    </w:p>
    <w:p>
      <w:pPr>
        <w:pStyle w:val="NormalWeb"/>
        <w:spacing w:before="0" w:after="0"/>
        <w:rPr>
          <w:rFonts w:ascii="Book Antiqua" w:hAnsi="Book Antiqua" w:cs="Book Antiqua"/>
        </w:rPr>
      </w:pPr>
      <w:r>
        <w:rPr>
          <w:rFonts w:cs="Book Antiqua" w:ascii="Book Antiqua" w:hAnsi="Book Antiqua"/>
        </w:rPr>
        <w:t>3] The three Piìaka, or Tipitaka, are the three divisions of the teachings, namely: the Vinaya, Suttanta and Abhidhamma. When the teachings are classified as nine divisions, the Vinaya is in the section of Sutta. The "Atthasåliní" mentions in this section on Sutta the Sutta-Vibhaòga and Parivåra, which belong to the Vinaya.</w:t>
      </w:r>
    </w:p>
    <w:p>
      <w:pPr>
        <w:pStyle w:val="NormalWeb"/>
        <w:spacing w:before="0" w:after="0"/>
        <w:rPr>
          <w:rFonts w:ascii="Book Antiqua" w:hAnsi="Book Antiqua" w:cs="Book Antiqua"/>
        </w:rPr>
      </w:pPr>
      <w:r>
        <w:rPr>
          <w:rFonts w:cs="Book Antiqua" w:ascii="Book Antiqua" w:hAnsi="Book Antiqua"/>
        </w:rPr>
        <w:t>4] In the "Atthasåliní" the counting is hundred and twelve.</w:t>
      </w:r>
    </w:p>
    <w:p>
      <w:pPr>
        <w:pStyle w:val="NormalWeb"/>
        <w:spacing w:before="0" w:after="0"/>
        <w:rPr>
          <w:rFonts w:ascii="Book Antiqua" w:hAnsi="Book Antiqua" w:cs="Book Antiqua"/>
        </w:rPr>
      </w:pPr>
      <w:r>
        <w:rPr>
          <w:rFonts w:cs="Book Antiqua" w:ascii="Book Antiqua" w:hAnsi="Book Antiqua"/>
        </w:rPr>
        <w:t>5] The P.T.S. has edited and translated these two books as three parts, the "Suttavibhaòga".</w:t>
      </w:r>
    </w:p>
    <w:p>
      <w:pPr>
        <w:pStyle w:val="NormalWeb"/>
        <w:spacing w:before="0" w:after="0"/>
        <w:rPr>
          <w:rFonts w:ascii="Book Antiqua" w:hAnsi="Book Antiqua" w:cs="Book Antiqua"/>
        </w:rPr>
      </w:pPr>
      <w:r>
        <w:rPr>
          <w:rFonts w:cs="Book Antiqua" w:ascii="Book Antiqua" w:hAnsi="Book Antiqua"/>
        </w:rPr>
        <w:t>6] Nikáya means "body" or collection.</w:t>
      </w:r>
    </w:p>
    <w:p>
      <w:pPr>
        <w:pStyle w:val="NormalWeb"/>
        <w:spacing w:before="0" w:after="0"/>
        <w:rPr>
          <w:rFonts w:ascii="Book Antiqua" w:hAnsi="Book Antiqua" w:cs="Book Antiqua"/>
        </w:rPr>
      </w:pPr>
      <w:r>
        <w:rPr>
          <w:rFonts w:cs="Book Antiqua" w:ascii="Book Antiqua" w:hAnsi="Book Antiqua"/>
        </w:rPr>
        <w:t>7] I am giving the English titles, as used in the translations of the P.T.S. "The Dialogues of the Buddha" have been edited in three volumes.</w:t>
      </w:r>
    </w:p>
    <w:p>
      <w:pPr>
        <w:pStyle w:val="NormalWeb"/>
        <w:spacing w:before="0" w:after="0"/>
        <w:rPr>
          <w:rFonts w:ascii="Book Antiqua" w:hAnsi="Book Antiqua" w:cs="Book Antiqua"/>
        </w:rPr>
      </w:pPr>
      <w:r>
        <w:rPr>
          <w:rFonts w:cs="Book Antiqua" w:ascii="Book Antiqua" w:hAnsi="Book Antiqua"/>
        </w:rPr>
        <w:t>8] Edited in three volumes.</w:t>
      </w:r>
    </w:p>
    <w:p>
      <w:pPr>
        <w:pStyle w:val="NormalWeb"/>
        <w:spacing w:before="0" w:after="0"/>
        <w:rPr>
          <w:rFonts w:ascii="Book Antiqua" w:hAnsi="Book Antiqua" w:cs="Book Antiqua"/>
        </w:rPr>
      </w:pPr>
      <w:r>
        <w:rPr>
          <w:rFonts w:cs="Book Antiqua" w:ascii="Book Antiqua" w:hAnsi="Book Antiqua"/>
        </w:rPr>
        <w:t>9] Edited in five volumes.</w:t>
      </w:r>
    </w:p>
    <w:p>
      <w:pPr>
        <w:pStyle w:val="NormalWeb"/>
        <w:spacing w:before="0" w:after="0"/>
        <w:rPr>
          <w:rFonts w:ascii="Book Antiqua" w:hAnsi="Book Antiqua" w:cs="Book Antiqua"/>
        </w:rPr>
      </w:pPr>
      <w:r>
        <w:rPr>
          <w:rFonts w:cs="Book Antiqua" w:ascii="Book Antiqua" w:hAnsi="Book Antiqua"/>
        </w:rPr>
        <w:t>10] Edited in five volumes.</w:t>
      </w:r>
    </w:p>
    <w:p>
      <w:pPr>
        <w:pStyle w:val="NormalWeb"/>
        <w:spacing w:before="0" w:after="0"/>
        <w:rPr>
          <w:rFonts w:ascii="Book Antiqua" w:hAnsi="Book Antiqua" w:cs="Book Antiqua"/>
        </w:rPr>
      </w:pPr>
      <w:r>
        <w:rPr>
          <w:rFonts w:cs="Book Antiqua" w:ascii="Book Antiqua" w:hAnsi="Book Antiqua"/>
        </w:rPr>
        <w:t>11] This collection consisting of sixteen parts has been edited in different volumes, but not all of them have been translated into English.</w:t>
      </w:r>
    </w:p>
    <w:p>
      <w:pPr>
        <w:pStyle w:val="NormalWeb"/>
        <w:spacing w:before="0" w:after="0"/>
        <w:rPr>
          <w:rFonts w:ascii="Book Antiqua" w:hAnsi="Book Antiqua" w:cs="Book Antiqua"/>
        </w:rPr>
      </w:pPr>
      <w:r>
        <w:rPr>
          <w:rFonts w:cs="Book Antiqua" w:ascii="Book Antiqua" w:hAnsi="Book Antiqua"/>
        </w:rPr>
        <w:t>12] These sections are in the Pali text but not in the English edition.</w:t>
      </w:r>
    </w:p>
    <w:p>
      <w:pPr>
        <w:pStyle w:val="NormalWeb"/>
        <w:spacing w:before="0" w:after="0"/>
        <w:rPr>
          <w:rFonts w:ascii="Book Antiqua" w:hAnsi="Book Antiqua" w:cs="Book Antiqua"/>
        </w:rPr>
      </w:pPr>
      <w:r>
        <w:rPr>
          <w:rFonts w:cs="Book Antiqua" w:ascii="Book Antiqua" w:hAnsi="Book Antiqua"/>
        </w:rPr>
        <w:t>13] Translated into English and edited by the P.T.S. in one volume together with the translation of its commentary "The Illustrator of Ultimate Meaning".</w:t>
      </w:r>
    </w:p>
    <w:p>
      <w:pPr>
        <w:pStyle w:val="NormalWeb"/>
        <w:spacing w:before="0" w:after="0"/>
        <w:rPr>
          <w:rFonts w:ascii="Book Antiqua" w:hAnsi="Book Antiqua" w:cs="Book Antiqua"/>
        </w:rPr>
      </w:pPr>
      <w:r>
        <w:rPr>
          <w:rFonts w:cs="Book Antiqua" w:ascii="Book Antiqua" w:hAnsi="Book Antiqua"/>
        </w:rPr>
        <w:t>14] Of this text there are several English translations.</w:t>
      </w:r>
    </w:p>
    <w:p>
      <w:pPr>
        <w:pStyle w:val="NormalWeb"/>
        <w:spacing w:before="0" w:after="0"/>
        <w:rPr>
          <w:rFonts w:ascii="Book Antiqua" w:hAnsi="Book Antiqua" w:cs="Book Antiqua"/>
        </w:rPr>
      </w:pPr>
      <w:r>
        <w:rPr>
          <w:rFonts w:cs="Book Antiqua" w:ascii="Book Antiqua" w:hAnsi="Book Antiqua"/>
        </w:rPr>
        <w:t>15] I add the English title when it has been translated into English.</w:t>
      </w:r>
    </w:p>
    <w:p>
      <w:pPr>
        <w:pStyle w:val="NormalWeb"/>
        <w:spacing w:before="0" w:after="0"/>
        <w:rPr>
          <w:rFonts w:ascii="Book Antiqua" w:hAnsi="Book Antiqua" w:cs="Book Antiqua"/>
        </w:rPr>
      </w:pPr>
      <w:r>
        <w:rPr>
          <w:rFonts w:cs="Book Antiqua" w:ascii="Book Antiqua" w:hAnsi="Book Antiqua"/>
        </w:rPr>
        <w:t>16] The Maha-Niddesa and the Cúîa-Niddesa have not been translated into English.</w:t>
      </w:r>
    </w:p>
    <w:p>
      <w:pPr>
        <w:pStyle w:val="NormalWeb"/>
        <w:spacing w:before="0" w:after="0"/>
        <w:rPr>
          <w:rFonts w:ascii="Book Antiqua" w:hAnsi="Book Antiqua" w:cs="Book Antiqua"/>
        </w:rPr>
      </w:pPr>
      <w:r>
        <w:rPr>
          <w:rFonts w:cs="Book Antiqua" w:ascii="Book Antiqua" w:hAnsi="Book Antiqua"/>
        </w:rPr>
        <w:t>17] This has not been translated into English</w:t>
      </w:r>
    </w:p>
    <w:p>
      <w:pPr>
        <w:pStyle w:val="NormalWeb"/>
        <w:spacing w:before="0" w:after="0"/>
        <w:rPr>
          <w:rFonts w:ascii="Book Antiqua" w:hAnsi="Book Antiqua" w:cs="Book Antiqua"/>
        </w:rPr>
      </w:pPr>
      <w:r>
        <w:rPr>
          <w:rFonts w:cs="Book Antiqua" w:ascii="Book Antiqua" w:hAnsi="Book Antiqua"/>
        </w:rPr>
        <w:t>18] The commentary to the Khuddakapåtha has been translated into English as I mentioned, but the commentary to the Sutta Nipåta has not been translated.</w:t>
      </w:r>
    </w:p>
    <w:p>
      <w:pPr>
        <w:pStyle w:val="NormalWeb"/>
        <w:spacing w:before="0" w:after="0"/>
        <w:rPr>
          <w:rFonts w:ascii="Book Antiqua" w:hAnsi="Book Antiqua" w:cs="Book Antiqua"/>
        </w:rPr>
      </w:pPr>
      <w:r>
        <w:rPr>
          <w:rFonts w:cs="Book Antiqua" w:ascii="Book Antiqua" w:hAnsi="Book Antiqua"/>
        </w:rPr>
        <w:t>19] Translated into English are: the Udåna Commentary (two volumes), the Commentary to the Vimånavatthu, "Vimåna Stories", the Commentary to the Petavatthu, "Peta Stories", the Commentary to the Therígåthå, "Commentary on the Verses of the Therís".</w:t>
      </w:r>
    </w:p>
    <w:p>
      <w:pPr>
        <w:pStyle w:val="NormalWeb"/>
        <w:spacing w:before="0" w:after="0"/>
        <w:rPr>
          <w:rFonts w:ascii="Book Antiqua" w:hAnsi="Book Antiqua" w:cs="Book Antiqua"/>
        </w:rPr>
      </w:pPr>
      <w:r>
        <w:rPr>
          <w:rFonts w:cs="Book Antiqua" w:ascii="Book Antiqua" w:hAnsi="Book Antiqua"/>
        </w:rPr>
        <w:t>20] In the English edition of the Buddha’s Birth Stories, parts of the Commentary have been added.</w:t>
      </w:r>
    </w:p>
    <w:p>
      <w:pPr>
        <w:pStyle w:val="NormalWeb"/>
        <w:spacing w:before="0" w:after="0"/>
        <w:rPr>
          <w:rFonts w:ascii="Book Antiqua" w:hAnsi="Book Antiqua" w:cs="Book Antiqua"/>
        </w:rPr>
      </w:pPr>
      <w:r>
        <w:rPr>
          <w:rFonts w:cs="Book Antiqua" w:ascii="Book Antiqua" w:hAnsi="Book Antiqua"/>
        </w:rPr>
        <w:t>21] In two volumes</w:t>
      </w:r>
    </w:p>
    <w:p>
      <w:pPr>
        <w:pStyle w:val="NormalWeb"/>
        <w:spacing w:before="0" w:after="0"/>
        <w:rPr>
          <w:rFonts w:ascii="Book Antiqua" w:hAnsi="Book Antiqua" w:cs="Book Antiqua"/>
        </w:rPr>
      </w:pPr>
      <w:r>
        <w:rPr>
          <w:rFonts w:cs="Book Antiqua" w:ascii="Book Antiqua" w:hAnsi="Book Antiqua"/>
        </w:rPr>
        <w:t>22] In two volumes</w:t>
      </w:r>
    </w:p>
    <w:p>
      <w:pPr>
        <w:pStyle w:val="NormalWeb"/>
        <w:spacing w:before="0" w:after="0"/>
        <w:rPr>
          <w:rFonts w:ascii="Book Antiqua" w:hAnsi="Book Antiqua" w:cs="Book Antiqua"/>
        </w:rPr>
      </w:pPr>
      <w:r>
        <w:rPr>
          <w:rFonts w:cs="Book Antiqua" w:ascii="Book Antiqua" w:hAnsi="Book Antiqua"/>
        </w:rPr>
        <w:t>23] Yamaka means "Pair". This has not been translated into English.</w:t>
      </w:r>
    </w:p>
    <w:p>
      <w:pPr>
        <w:pStyle w:val="NormalWeb"/>
        <w:spacing w:before="0" w:after="0"/>
        <w:rPr>
          <w:rFonts w:ascii="Book Antiqua" w:hAnsi="Book Antiqua" w:cs="Book Antiqua"/>
        </w:rPr>
      </w:pPr>
      <w:r>
        <w:rPr>
          <w:rFonts w:cs="Book Antiqua" w:ascii="Book Antiqua" w:hAnsi="Book Antiqua"/>
        </w:rPr>
        <w:t>24] There is a translation of part of the Paììhåna. There is also a "Guide to Conditional Relations", vol. I and II, explaining part of the Paììhåna, by U Narada, Myanmar. Vol. II is no longer available.</w:t>
      </w:r>
    </w:p>
    <w:p>
      <w:pPr>
        <w:pStyle w:val="NormalWeb"/>
        <w:spacing w:before="0" w:after="0"/>
        <w:rPr>
          <w:rFonts w:ascii="Book Antiqua" w:hAnsi="Book Antiqua" w:cs="Book Antiqua"/>
        </w:rPr>
      </w:pPr>
      <w:r>
        <w:rPr>
          <w:rFonts w:cs="Book Antiqua" w:ascii="Book Antiqua" w:hAnsi="Book Antiqua"/>
        </w:rPr>
        <w:t>25] Only the Commentary to the Kathåvatthu has been translated into English, with the title of "Debates Commentary".</w:t>
      </w:r>
    </w:p>
    <w:p>
      <w:pPr>
        <w:pStyle w:val="NormalWeb"/>
        <w:spacing w:before="0" w:after="0"/>
        <w:rPr>
          <w:rFonts w:ascii="Book Antiqua" w:hAnsi="Book Antiqua" w:cs="Book Antiqua"/>
        </w:rPr>
      </w:pPr>
      <w:r>
        <w:rPr>
          <w:rFonts w:cs="Book Antiqua" w:ascii="Book Antiqua" w:hAnsi="Book Antiqua"/>
        </w:rPr>
        <w:t>26] He lived in the fifth century of the Christian era and stayed in the "Great Monastery" of Anurådhapura, in Sri Lanka.</w:t>
      </w:r>
    </w:p>
    <w:p>
      <w:pPr>
        <w:pStyle w:val="NormalWeb"/>
        <w:spacing w:before="0" w:after="0"/>
        <w:rPr>
          <w:rFonts w:ascii="Book Antiqua" w:hAnsi="Book Antiqua" w:cs="Book Antiqua"/>
        </w:rPr>
      </w:pPr>
      <w:r>
        <w:rPr>
          <w:rFonts w:cs="Book Antiqua" w:ascii="Book Antiqua" w:hAnsi="Book Antiqua"/>
        </w:rPr>
        <w:t>27] Thera can be translated as Elder or senior monk, a monk who has been ordained for at least ten years.</w:t>
      </w:r>
    </w:p>
    <w:p>
      <w:pPr>
        <w:pStyle w:val="NormalWeb"/>
        <w:spacing w:before="0" w:after="0"/>
        <w:rPr>
          <w:rFonts w:ascii="Book Antiqua" w:hAnsi="Book Antiqua" w:cs="Book Antiqua"/>
        </w:rPr>
      </w:pPr>
      <w:r>
        <w:rPr>
          <w:rFonts w:cs="Book Antiqua" w:ascii="Book Antiqua" w:hAnsi="Book Antiqua"/>
        </w:rPr>
        <w:t>28] In two volumes. One translation by the P.T.S. and another one by T.W. Rhys Davids.</w:t>
      </w:r>
    </w:p>
    <w:p>
      <w:pPr>
        <w:pStyle w:val="NormalWeb"/>
        <w:spacing w:before="0" w:after="0"/>
        <w:rPr>
          <w:rFonts w:ascii="Book Antiqua" w:hAnsi="Book Antiqua" w:cs="Book Antiqua"/>
        </w:rPr>
      </w:pPr>
      <w:r>
        <w:rPr>
          <w:rFonts w:cs="Book Antiqua" w:ascii="Book Antiqua" w:hAnsi="Book Antiqua"/>
        </w:rPr>
        <w:t>29] One edition as translated by Ven. Nyåùamoli, Colombo, and one edition as translated by Pe Maung Tin, P.T.S.</w:t>
      </w:r>
    </w:p>
    <w:p>
      <w:pPr>
        <w:pStyle w:val="NormalWeb"/>
        <w:spacing w:before="0" w:after="0"/>
        <w:rPr>
          <w:rFonts w:ascii="Book Antiqua" w:hAnsi="Book Antiqua" w:cs="Book Antiqua"/>
        </w:rPr>
      </w:pPr>
      <w:r>
        <w:rPr>
          <w:rFonts w:cs="Book Antiqua" w:ascii="Book Antiqua" w:hAnsi="Book Antiqua"/>
        </w:rPr>
        <w:t>30] Translated by Ven. Nårada, Colombo. Another edition by P.T.S. has the title of "Compendium of Philosophy".</w:t>
      </w:r>
    </w:p>
    <w:p>
      <w:pPr>
        <w:pStyle w:val="NormalWeb"/>
        <w:spacing w:before="0" w:after="0"/>
        <w:rPr>
          <w:rFonts w:ascii="Book Antiqua" w:hAnsi="Book Antiqua" w:cs="Book Antiqua"/>
        </w:rPr>
      </w:pPr>
      <w:r>
        <w:rPr>
          <w:rFonts w:cs="Book Antiqua" w:ascii="Book Antiqua" w:hAnsi="Book Antiqua"/>
        </w:rPr>
        <w:t>31] The P.T.S. edition suggests that the date is between the 8th and the 12th century A.D.</w:t>
      </w:r>
    </w:p>
    <w:p>
      <w:pPr>
        <w:pStyle w:val="NormalWeb"/>
        <w:spacing w:before="0" w:after="0"/>
        <w:rPr>
          <w:rFonts w:ascii="Book Antiqua" w:hAnsi="Book Antiqua" w:cs="Book Antiqua"/>
        </w:rPr>
      </w:pPr>
      <w:r>
        <w:rPr>
          <w:rFonts w:cs="Book Antiqua" w:ascii="Book Antiqua" w:hAnsi="Book Antiqua"/>
        </w:rPr>
        <w:t>32] Translated into English by P.T.S.</w:t>
      </w:r>
    </w:p>
    <w:p>
      <w:pPr>
        <w:pStyle w:val="NormalWeb"/>
        <w:spacing w:before="0" w:after="0"/>
        <w:rPr>
          <w:rFonts w:ascii="Book Antiqua" w:hAnsi="Book Antiqua" w:cs="Book Antiqua"/>
        </w:rPr>
      </w:pPr>
      <w:r>
        <w:rPr>
          <w:rFonts w:cs="Book Antiqua" w:ascii="Book Antiqua" w:hAnsi="Book Antiqua"/>
        </w:rPr>
        <w:t>33] I could add to this enumeration the Nettippakaraùa, translated as "The Guide", P.T.S. and the Peìakopadesa or "Disclosure of the Piìakas" which has not been translated into English. They are compilations of a school which, according to tradition, traced its descent to Maha-Kaccana, one of the great disciples of the Buddha. Dhammapåla has written a commentary on the Netti, probably late fifth century C.E.</w:t>
      </w:r>
    </w:p>
    <w:p>
      <w:pPr>
        <w:pStyle w:val="NormalWeb"/>
        <w:spacing w:before="0" w:after="0"/>
        <w:rPr/>
      </w:pPr>
      <w:r>
        <w:rPr>
          <w:rFonts w:cs="Book Antiqua" w:ascii="Book Antiqua" w:hAnsi="Book Antiqua"/>
        </w:rPr>
        <w:t xml:space="preserve">34] Dialogues of the Buddha II, no 16, </w:t>
      </w:r>
      <w:hyperlink r:id="rId4">
        <w:r>
          <w:rPr>
            <w:rStyle w:val="InternetLink"/>
            <w:rFonts w:cs="Book Antiqua" w:ascii="Book Antiqua" w:hAnsi="Book Antiqua"/>
            <w:b/>
            <w:bCs/>
          </w:rPr>
          <w:t>Maha-Parinibbána Sutta</w:t>
        </w:r>
      </w:hyperlink>
      <w:r>
        <w:rPr>
          <w:rFonts w:cs="Book Antiqua" w:ascii="Book Antiqua" w:hAnsi="Book Antiqua"/>
        </w:rPr>
        <w:t>.</w:t>
      </w:r>
    </w:p>
    <w:p>
      <w:pPr>
        <w:pStyle w:val="NormalWeb"/>
        <w:spacing w:before="0" w:after="0"/>
        <w:rPr>
          <w:rFonts w:ascii="Book Antiqua" w:hAnsi="Book Antiqua" w:cs="Book Antiqua"/>
        </w:rPr>
      </w:pPr>
      <w:r>
        <w:rPr>
          <w:rFonts w:cs="Book Antiqua" w:ascii="Book Antiqua" w:hAnsi="Book Antiqua"/>
        </w:rPr>
        <w:t>35] Khuddaka Nikáya, Minor Readings, "As it was said" (Itivuttaka), The Threes, Ch V, no. 3. Tathágata is an epithet of the Buddha.</w:t>
      </w:r>
    </w:p>
    <w:p>
      <w:pPr>
        <w:pStyle w:val="NormalWeb"/>
        <w:spacing w:before="0" w:after="0"/>
        <w:rPr>
          <w:rFonts w:ascii="Book Antiqua" w:hAnsi="Book Antiqua" w:cs="Book Antiqua"/>
        </w:rPr>
      </w:pPr>
      <w:r>
        <w:rPr>
          <w:rFonts w:cs="Book Antiqua" w:ascii="Book Antiqua" w:hAnsi="Book Antiqua"/>
        </w:rPr>
        <w:t>36] There are eight types of lokuttara cittas (supra-mundane consciousness) which realize the lokuttara Dhamma which is nibbána. There are four stages of enlightenment and for each of those there are two types of lokuttara citta, path-consciousness and fruition-consciousness. This will be explained later on.</w:t>
      </w:r>
    </w:p>
    <w:p>
      <w:pPr>
        <w:pStyle w:val="NormalWeb"/>
        <w:spacing w:before="0" w:after="0"/>
        <w:rPr>
          <w:rFonts w:ascii="Book Antiqua" w:hAnsi="Book Antiqua" w:cs="Book Antiqua"/>
        </w:rPr>
      </w:pPr>
      <w:r>
        <w:rPr>
          <w:rFonts w:cs="Book Antiqua" w:ascii="Book Antiqua" w:hAnsi="Book Antiqua"/>
        </w:rPr>
        <w:t>37] Brahmacariya, the life of those who develop satipaììhåna, right understanding of realities, in order to become an arahat.</w:t>
      </w:r>
    </w:p>
    <w:p>
      <w:pPr>
        <w:pStyle w:val="NormalWeb"/>
        <w:spacing w:before="0" w:after="0"/>
        <w:rPr>
          <w:rFonts w:ascii="Book Antiqua" w:hAnsi="Book Antiqua" w:cs="Book Antiqua"/>
        </w:rPr>
      </w:pPr>
      <w:r>
        <w:rPr>
          <w:rFonts w:cs="Book Antiqua" w:ascii="Book Antiqua" w:hAnsi="Book Antiqua"/>
        </w:rPr>
        <w:t>38] Universal Buddha, who found the Path all by himself and could teach the truth to others.</w:t>
      </w:r>
    </w:p>
    <w:p>
      <w:pPr>
        <w:pStyle w:val="NormalWeb"/>
        <w:spacing w:before="0" w:after="0"/>
        <w:rPr>
          <w:rFonts w:ascii="Book Antiqua" w:hAnsi="Book Antiqua" w:cs="Book Antiqua"/>
        </w:rPr>
      </w:pPr>
      <w:r>
        <w:rPr>
          <w:rFonts w:cs="Book Antiqua" w:ascii="Book Antiqua" w:hAnsi="Book Antiqua"/>
        </w:rPr>
        <w:t>39] Abhidhammattha-vibhåviní-ìíkå.</w:t>
      </w:r>
    </w:p>
    <w:p>
      <w:pPr>
        <w:pStyle w:val="NormalWeb"/>
        <w:spacing w:before="0" w:after="0"/>
        <w:rPr>
          <w:rFonts w:ascii="Book Antiqua" w:hAnsi="Book Antiqua" w:cs="Book Antiqua"/>
        </w:rPr>
      </w:pPr>
      <w:r>
        <w:rPr>
          <w:rFonts w:cs="Book Antiqua" w:ascii="Book Antiqua" w:hAnsi="Book Antiqua"/>
        </w:rPr>
        <w:t>40] Satta is being and upakåra is assistance.</w:t>
      </w:r>
    </w:p>
    <w:p>
      <w:pPr>
        <w:pStyle w:val="NormalWeb"/>
        <w:spacing w:before="0" w:after="0"/>
        <w:rPr>
          <w:rFonts w:ascii="Book Antiqua" w:hAnsi="Book Antiqua" w:cs="Book Antiqua"/>
        </w:rPr>
      </w:pPr>
      <w:r>
        <w:rPr>
          <w:rFonts w:cs="Book Antiqua" w:ascii="Book Antiqua" w:hAnsi="Book Antiqua"/>
        </w:rPr>
        <w:t>41] The magga-citta is the lokuttara citta, supra-mundane citta, experiencing nibbána and eradicating defilements. It is accompanied by wisdom, paññá, which is called magga-ñåùa.</w:t>
      </w:r>
    </w:p>
    <w:p>
      <w:pPr>
        <w:pStyle w:val="NormalWeb"/>
        <w:spacing w:before="0" w:after="0"/>
        <w:rPr>
          <w:rFonts w:ascii="Book Antiqua" w:hAnsi="Book Antiqua" w:cs="Book Antiqua"/>
        </w:rPr>
      </w:pPr>
      <w:r>
        <w:rPr>
          <w:rFonts w:cs="Book Antiqua" w:ascii="Book Antiqua" w:hAnsi="Book Antiqua"/>
        </w:rPr>
        <w:t>42] These powers are his perfect comprehension in the field of wisdom, such as comprehension of deeds (kamma) which bring their appropriate results, comprehension of the elements, the khandhas (mental and physical phenomena), the sense fields, comprehension of the inclinations of other beings, remembrance of his former lives, knowledge of the passing away and rebirth of other beings, the destruction of defilements. (Middle Length Sayings I, no. 12, "The Greater Discourse on the Lion’s Roar").</w:t>
      </w:r>
    </w:p>
    <w:p>
      <w:pPr>
        <w:pStyle w:val="NormalWeb"/>
        <w:spacing w:before="0" w:after="0"/>
        <w:rPr>
          <w:rFonts w:ascii="Book Antiqua" w:hAnsi="Book Antiqua" w:cs="Book Antiqua"/>
        </w:rPr>
      </w:pPr>
      <w:r>
        <w:rPr>
          <w:rFonts w:cs="Book Antiqua" w:ascii="Book Antiqua" w:hAnsi="Book Antiqua"/>
        </w:rPr>
        <w:t>43] Even arahats, those who have no defilements, can have behavior which is not pleasing, such as speaking fast or running, accumulated in the past. Such conduct is not motivated by akusala citta, unwholesome consciousness, since they have eradicated all defilements.</w:t>
      </w:r>
    </w:p>
    <w:p>
      <w:pPr>
        <w:pStyle w:val="NormalWeb"/>
        <w:spacing w:before="0" w:after="0"/>
        <w:rPr>
          <w:rFonts w:ascii="Book Antiqua" w:hAnsi="Book Antiqua" w:cs="Book Antiqua"/>
        </w:rPr>
      </w:pPr>
      <w:r>
        <w:rPr>
          <w:rFonts w:cs="Book Antiqua" w:ascii="Book Antiqua" w:hAnsi="Book Antiqua"/>
        </w:rPr>
        <w:t>44] See "Dialogues of the Buddha" III, no. 30, "The Marks of the Superman".</w:t>
      </w:r>
    </w:p>
    <w:p>
      <w:pPr>
        <w:pStyle w:val="NormalWeb"/>
        <w:spacing w:before="0" w:after="0"/>
        <w:rPr>
          <w:rFonts w:ascii="Book Antiqua" w:hAnsi="Book Antiqua" w:cs="Book Antiqua"/>
        </w:rPr>
      </w:pPr>
      <w:r>
        <w:rPr>
          <w:rFonts w:cs="Book Antiqua" w:ascii="Book Antiqua" w:hAnsi="Book Antiqua"/>
        </w:rPr>
        <w:t>45] Puggala Paññátti, "Designation of Human Types", Ch I, Division of Human Types by One, 28, 29. Pacceka is derived from the Pali paìi eka, by himself. Eka means alone.</w:t>
      </w:r>
    </w:p>
    <w:p>
      <w:pPr>
        <w:pStyle w:val="NormalWeb"/>
        <w:spacing w:before="0" w:after="0"/>
        <w:rPr>
          <w:rFonts w:ascii="Book Antiqua" w:hAnsi="Book Antiqua" w:cs="Book Antiqua"/>
        </w:rPr>
      </w:pPr>
      <w:r>
        <w:rPr>
          <w:rFonts w:cs="Book Antiqua" w:ascii="Book Antiqua" w:hAnsi="Book Antiqua"/>
        </w:rPr>
        <w:t>46] He tried to kill the Buddha on various occasions.</w:t>
      </w:r>
    </w:p>
    <w:p>
      <w:pPr>
        <w:pStyle w:val="NormalWeb"/>
        <w:spacing w:before="0" w:after="0"/>
        <w:rPr>
          <w:rFonts w:ascii="Book Antiqua" w:hAnsi="Book Antiqua" w:cs="Book Antiqua"/>
        </w:rPr>
      </w:pPr>
      <w:r>
        <w:rPr>
          <w:rFonts w:cs="Book Antiqua" w:ascii="Book Antiqua" w:hAnsi="Book Antiqua"/>
        </w:rPr>
        <w:t>47] Dhamma has several meanings, it does not only mean doctrine. In this context Dhamma means everything which is real, reality.</w:t>
      </w:r>
    </w:p>
    <w:p>
      <w:pPr>
        <w:pStyle w:val="NormalWeb"/>
        <w:spacing w:before="0" w:after="0"/>
        <w:rPr>
          <w:rFonts w:ascii="Book Antiqua" w:hAnsi="Book Antiqua" w:cs="Book Antiqua"/>
        </w:rPr>
      </w:pPr>
      <w:r>
        <w:rPr>
          <w:rFonts w:cs="Book Antiqua" w:ascii="Book Antiqua" w:hAnsi="Book Antiqua"/>
        </w:rPr>
        <w:t>48] Dialogues of the Buddha II, no. 16, Maha Parinibbána Sutta, Ch V, 144.</w:t>
      </w:r>
    </w:p>
    <w:p>
      <w:pPr>
        <w:pStyle w:val="NormalWeb"/>
        <w:spacing w:before="0" w:after="0"/>
        <w:rPr>
          <w:rFonts w:ascii="Book Antiqua" w:hAnsi="Book Antiqua" w:cs="Book Antiqua"/>
        </w:rPr>
      </w:pPr>
      <w:r>
        <w:rPr>
          <w:rFonts w:cs="Book Antiqua" w:ascii="Book Antiqua" w:hAnsi="Book Antiqua"/>
        </w:rPr>
        <w:t>49] This will be explained later on.</w:t>
      </w:r>
    </w:p>
    <w:p>
      <w:pPr>
        <w:pStyle w:val="NormalWeb"/>
        <w:spacing w:before="0" w:after="0"/>
        <w:rPr>
          <w:rFonts w:ascii="Book Antiqua" w:hAnsi="Book Antiqua" w:cs="Book Antiqua"/>
        </w:rPr>
      </w:pPr>
      <w:r>
        <w:rPr>
          <w:rFonts w:cs="Book Antiqua" w:ascii="Book Antiqua" w:hAnsi="Book Antiqua"/>
        </w:rPr>
        <w:t>50] The Pali term paramattha is derived from parama, superior, highest, and attha, which is meaning. Paramattha Dhammas are realities in the highest or ultimate sense.</w:t>
      </w:r>
    </w:p>
    <w:p>
      <w:pPr>
        <w:pStyle w:val="NormalWeb"/>
        <w:spacing w:before="0" w:after="0"/>
        <w:rPr>
          <w:rFonts w:ascii="Book Antiqua" w:hAnsi="Book Antiqua" w:cs="Book Antiqua"/>
        </w:rPr>
      </w:pPr>
      <w:r>
        <w:rPr>
          <w:rFonts w:cs="Book Antiqua" w:ascii="Book Antiqua" w:hAnsi="Book Antiqua"/>
        </w:rPr>
        <w:t>51] Abhidhamma, the third part of the Tipitaka, means "higher Dhamma", Dhamma in detail. It deals with ultimate or absolute realities, different from conventional truth. Ultimate reality or paramattha Dhamma can also be called Abhidhamma.</w:t>
      </w:r>
    </w:p>
    <w:p>
      <w:pPr>
        <w:pStyle w:val="NormalWeb"/>
        <w:spacing w:before="0" w:after="0"/>
        <w:rPr>
          <w:rFonts w:ascii="Book Antiqua" w:hAnsi="Book Antiqua" w:cs="Book Antiqua"/>
        </w:rPr>
      </w:pPr>
      <w:r>
        <w:rPr>
          <w:rFonts w:cs="Book Antiqua" w:ascii="Book Antiqua" w:hAnsi="Book Antiqua"/>
        </w:rPr>
        <w:t>52] cakkhu means eye, and pasåda means clearness or sense-faculty. The cakkhu pasåda rupa is able to receive the impingement of color.</w:t>
      </w:r>
    </w:p>
    <w:p>
      <w:pPr>
        <w:pStyle w:val="NormalWeb"/>
        <w:spacing w:before="0" w:after="0"/>
        <w:rPr>
          <w:rFonts w:ascii="Book Antiqua" w:hAnsi="Book Antiqua" w:cs="Book Antiqua"/>
        </w:rPr>
      </w:pPr>
      <w:r>
        <w:rPr>
          <w:rFonts w:cs="Book Antiqua" w:ascii="Book Antiqua" w:hAnsi="Book Antiqua"/>
        </w:rPr>
        <w:t>53] Dhammasangaùi, Buddhist Psychological Ethics, Book III, Nikkhepa-kaùèaÿ, The Deposition, Part II, 1309, 1310.</w:t>
      </w:r>
    </w:p>
    <w:p>
      <w:pPr>
        <w:pStyle w:val="NormalWeb"/>
        <w:spacing w:before="0" w:after="0"/>
        <w:rPr>
          <w:rFonts w:ascii="Book Antiqua" w:hAnsi="Book Antiqua" w:cs="Book Antiqua"/>
        </w:rPr>
      </w:pPr>
      <w:r>
        <w:rPr>
          <w:rFonts w:cs="Book Antiqua" w:ascii="Book Antiqua" w:hAnsi="Book Antiqua"/>
        </w:rPr>
        <w:t>54] Sati is the cetasika which is mindfulness. Its function will be explained later on.</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color w:val="996600"/>
        </w:rPr>
      </w:pPr>
      <w:r>
        <w:rPr>
          <w:rFonts w:cs="Book Antiqua" w:ascii="Book Antiqua" w:hAnsi="Book Antiqua"/>
          <w:color w:val="996600"/>
        </w:rPr>
        <w:t>Chapter 4</w:t>
      </w:r>
      <w:r>
        <w:rPr>
          <w:rFonts w:cs="Book Antiqua" w:ascii="Book Antiqua" w:hAnsi="Book Antiqua"/>
          <w:color w:val="996600"/>
          <w:sz w:val="48"/>
          <w:szCs w:val="48"/>
        </w:rPr>
        <w:br/>
      </w:r>
      <w:r>
        <w:rPr>
          <w:rFonts w:cs="Book Antiqua" w:ascii="Book Antiqua" w:hAnsi="Book Antiqua"/>
          <w:color w:val="996600"/>
        </w:rPr>
        <w:br/>
      </w:r>
      <w:r>
        <w:rPr>
          <w:rFonts w:cs="Book Antiqua" w:ascii="Book Antiqua" w:hAnsi="Book Antiqua"/>
          <w:color w:val="996600"/>
          <w:sz w:val="27"/>
          <w:szCs w:val="27"/>
        </w:rPr>
        <w:t>Exposition of Paramattha Dhammas II (Rupa)</w:t>
      </w:r>
    </w:p>
    <w:p>
      <w:pPr>
        <w:pStyle w:val="NormalWeb"/>
        <w:spacing w:before="0" w:after="0"/>
        <w:rPr/>
      </w:pPr>
      <w:r>
        <w:rPr>
          <w:rFonts w:cs="Book Antiqua" w:ascii="Book Antiqua" w:hAnsi="Book Antiqua"/>
        </w:rPr>
        <w:t xml:space="preserve">Rupa paramattha Dhamma is the reality, which does not know anything </w:t>
      </w:r>
      <w:r>
        <w:rPr>
          <w:rFonts w:cs="Book Antiqua" w:ascii="Book Antiqua" w:hAnsi="Book Antiqua"/>
          <w:color w:val="0000FF"/>
        </w:rPr>
        <w:t xml:space="preserve">[1] </w:t>
      </w:r>
      <w:r>
        <w:rPr>
          <w:rFonts w:cs="Book Antiqua" w:ascii="Book Antiqua" w:hAnsi="Book Antiqua"/>
        </w:rPr>
        <w:t>. It arises and falls away because of conditions, just as in the case of citta and cetasika.</w:t>
        <w:br/>
        <w:t>Rupa paramattha Dhamma includes 28 different kinds of rupa. The meaning of rupa, material phenomenon or matter, is different from matter in conventional sense, such as table, chair, or book. Among the 28 kinds of rupa, there is one kind of rupa, visible object or color, citta can experience through the eyes. That which appears through the eyes is the only kind of rupa, which can be seen by citta. As regards the other 27 rupas, these cannot be seen by citta, but they can be experienced through the appropriate doorways by the cittas concerned. Sound, for example, can be experienced by citta through the ears.</w:t>
        <w:br/>
        <w:t>Just as twenty-seven rupas are invisible realities, citta and cetasika are invisible realities, but there is a great difference between rupa Dhamma and nama Dhamma. Citta and cetasika are paramattha Dhammas that can experience an object, whereas rupa is a paramattha Dhamma which does not know any object. Rupa paramattha Dhamma is saòkhåra (conditioned) Dhamma, it has conditions for it’s arising. Rupa is dependent on other rupas for its arising, it cannot arise alone, without other rupas. There must be several rupas together in a small unit or group, which arise together and are dependent on one another. The rupas in such a group, called in Pali kalåpa, cannot be separated from each other.</w:t>
        <w:br/>
        <w:t>Rupa is a Dhamma, which is infinitesimal and intricate. It arises and falls away very rapidly, all the time. When comparing the duration of rupa with the duration of citta, one unit of rupa arises and falls away in the time seventeen cittas arise and fall away, succeeding one another and this is extremely fast. For example, it seems that at this moment the citta which sees and the citta which hears appear at the same time, but in reality they arise and fall away apart from each other, with more than seventeen moments of citta in between them. Therefore, the rupa which arises at the same time as the citta which sees must arise and fall away before the citta which hears arises.</w:t>
        <w:br/>
        <w:t>Each rupa is infinitesimal. If a mass of rupas which arise and fall away together would be split up into the minutest particles which cannot be divided again, such a particle is an extremely small unit or group (kalåpa) of rupas consisting of at least eight different rupas which cannot be separated from each other. These eight rupas are called the indivisible or inseparable rupas, avinibbhoga rupas. Among these are the four principle rupas, maha-bhúta rupas, which are the following:</w:t>
        <w:br/>
        <w:t>the Element of Earth or solidity (paìhavi dhatu), the rupa which is</w:t>
        <w:br/>
        <w:t>softness or hardness</w:t>
        <w:br/>
        <w:t>the Element of Water (åpo dhatu), the rupa which is fluidity or</w:t>
        <w:br/>
        <w:t>cohesion</w:t>
        <w:br/>
        <w:t>the Element of Fire or heat (tejo dhatu), the rupa which is heat or</w:t>
        <w:br/>
        <w:t>cold</w:t>
        <w:br/>
        <w:t>the Element of Wind (våyo dhatu), the rupa which is motion or</w:t>
        <w:br/>
        <w:t>pressure</w:t>
        <w:br/>
        <w:t>These four principle rupas, maha-bhúta rupas, arise interdependently and they cannot be separated. Moreover, they are the condition for the arising of four other rupas. These rupas which are dependent on the four principle rupas arise together with them in the same group. They are the following rupas:</w:t>
        <w:br/>
        <w:t>color or visible object (vaùùo), the rupa which appears through</w:t>
        <w:br/>
        <w:t>the eyes</w:t>
        <w:br/>
        <w:t>odor (gandho), the rupa which appears through the nose</w:t>
        <w:br/>
        <w:t>flavor (raso), the rupa which appears through the tongue</w:t>
        <w:br/>
        <w:t>nutritive essence (ojå), the rupa which is one of the conditions for</w:t>
        <w:br/>
        <w:t xml:space="preserve">the arising of other rupas </w:t>
      </w:r>
      <w:r>
        <w:rPr>
          <w:rFonts w:cs="Book Antiqua" w:ascii="Book Antiqua" w:hAnsi="Book Antiqua"/>
          <w:color w:val="0000FF"/>
        </w:rPr>
        <w:t>[2]</w:t>
      </w:r>
      <w:r>
        <w:rPr>
          <w:rFonts w:cs="Book Antiqua" w:ascii="Book Antiqua" w:hAnsi="Book Antiqua"/>
        </w:rPr>
        <w:br/>
        <w:br/>
        <w:t xml:space="preserve">These four rupas are, together with the four principle rupas, included in the eight rupas which cannot be separated from each other; these eight rupas constitute the minutest unit, kalåpa, of rupas which arise and fall away together very rapidly. The four principle rupas cannot arise without these four derived rupas (upådåya rupas </w:t>
      </w:r>
      <w:r>
        <w:rPr>
          <w:rFonts w:cs="Book Antiqua" w:ascii="Book Antiqua" w:hAnsi="Book Antiqua"/>
          <w:color w:val="0000FF"/>
        </w:rPr>
        <w:t xml:space="preserve">[3] </w:t>
      </w:r>
      <w:r>
        <w:rPr>
          <w:rFonts w:cs="Book Antiqua" w:ascii="Book Antiqua" w:hAnsi="Book Antiqua"/>
        </w:rPr>
        <w:t>) which arise dependently on the four principal rupas.</w:t>
        <w:br/>
        <w:t>The four principle rupas are the condition by way of foundation for the derived rupas which arise together with them in the same group. However, although the derived rupas arise simultaneously with the principle rupas in the same group and are dependent on them, they are not in their turn the condition for the arising of the four principal rupas.</w:t>
        <w:br/>
        <w:t>There are altogether 28 kinds of rupas, namely the four principle rupas and 24 derived rupas. If the four principle rupas would not arise, there could not be the twenty-four derived rupas.</w:t>
        <w:br/>
        <w:t>The twenty-eight rupas can be classified in different ways, but here they will be explained from the perspective of their interrelation, to facilitate comprehension and memorization.</w:t>
        <w:br/>
        <w:t xml:space="preserve">The different groups or kalåpas of rupas which arise do not fall away immediately. A sabhåva rupa, a rupa with its own distinct nature or characteristic </w:t>
      </w:r>
      <w:r>
        <w:rPr>
          <w:rFonts w:cs="Book Antiqua" w:ascii="Book Antiqua" w:hAnsi="Book Antiqua"/>
          <w:color w:val="0000FF"/>
        </w:rPr>
        <w:t xml:space="preserve">[4] </w:t>
      </w:r>
      <w:r>
        <w:rPr>
          <w:rFonts w:cs="Book Antiqua" w:ascii="Book Antiqua" w:hAnsi="Book Antiqua"/>
        </w:rPr>
        <w:t xml:space="preserve">lasts as long as the duration of seventeen cittas arising and falling away, succeeding one another. With regard to the arising and falling away of rupa, four different aspects can be discerned which have been classified as four lakkhaùa </w:t>
      </w:r>
      <w:r>
        <w:rPr>
          <w:rFonts w:cs="Book Antiqua" w:ascii="Book Antiqua" w:hAnsi="Book Antiqua"/>
          <w:color w:val="0000FF"/>
        </w:rPr>
        <w:t xml:space="preserve">[5] </w:t>
      </w:r>
      <w:r>
        <w:rPr>
          <w:rFonts w:cs="Book Antiqua" w:ascii="Book Antiqua" w:hAnsi="Book Antiqua"/>
        </w:rPr>
        <w:t>rupas:</w:t>
        <w:br/>
        <w:br/>
        <w:t xml:space="preserve">upacaya rupa, the arising or origination of rupa </w:t>
      </w:r>
      <w:r>
        <w:rPr>
          <w:rFonts w:cs="Book Antiqua" w:ascii="Book Antiqua" w:hAnsi="Book Antiqua"/>
          <w:color w:val="0000FF"/>
        </w:rPr>
        <w:t>[6]</w:t>
      </w:r>
      <w:r>
        <w:rPr>
          <w:rFonts w:cs="Book Antiqua" w:ascii="Book Antiqua" w:hAnsi="Book Antiqua"/>
        </w:rPr>
        <w:br/>
        <w:t xml:space="preserve">santati </w:t>
      </w:r>
      <w:r>
        <w:rPr>
          <w:rFonts w:cs="Book Antiqua" w:ascii="Book Antiqua" w:hAnsi="Book Antiqua"/>
          <w:color w:val="0000FF"/>
        </w:rPr>
        <w:t xml:space="preserve">[7] </w:t>
      </w:r>
      <w:r>
        <w:rPr>
          <w:rFonts w:cs="Book Antiqua" w:ascii="Book Antiqua" w:hAnsi="Book Antiqua"/>
        </w:rPr>
        <w:t>rupa, the development or continuation of rupa</w:t>
        <w:br/>
        <w:t>jaratå rupa , the decay of rupa</w:t>
        <w:br/>
        <w:t>aniccatå rupa, the falling away of rupa</w:t>
        <w:br/>
        <w:br/>
        <w:t xml:space="preserve">These four lakkhaùa rupas are rupas without their own distinct nature, asabhåva rupas </w:t>
      </w:r>
      <w:r>
        <w:rPr>
          <w:rFonts w:cs="Book Antiqua" w:ascii="Book Antiqua" w:hAnsi="Book Antiqua"/>
          <w:color w:val="0000FF"/>
        </w:rPr>
        <w:t xml:space="preserve">[8] </w:t>
      </w:r>
      <w:r>
        <w:rPr>
          <w:rFonts w:cs="Book Antiqua" w:ascii="Book Antiqua" w:hAnsi="Book Antiqua"/>
        </w:rPr>
        <w:t>, but they are themselves characteristics inherent in all rupas. All rupas which have their own distinct nature, sabhåva rupas, must have these four characteristics. These four characteristics are different: the arising of rupa, its development, its decay and its falling away are all different characteristics. In other words, upacaya rupa and santati rupa are characteristics indicating the moments rupa has arisen but not yet fallen away, where as jaratå rupa indicates the moment close to its falling away and aniccatå rupa its falling away.</w:t>
        <w:br/>
        <w:t xml:space="preserve">The rupa which is space, åkåsa rupa, has the function of limiting or separating all the different groups or kalåpas of rupas. Space in this context is not outer space, but the infinitesimal space surrounding each kalåpa. After its function it is also called pariccheda rupa (pariccheda meaning limit or boundary). What we call matter consists of kalåpas, units of rupas arising and falling away. The rupas within a kalåpa are holding tightly together and cannot be divided. Matter, be it large or small, can only be broken up because the rupa space is in between the different kalåpas, allowing them to be distinct from each other. Without space or pariccheda rupa all rupas would be tightly connected and could not be separated. Because of pariccheda rupa which surrounds each kalåpa, even large matter can be broken up into infinitely tiny particles; it can be broken up only at those points where there is space </w:t>
      </w:r>
      <w:r>
        <w:rPr>
          <w:rFonts w:cs="Book Antiqua" w:ascii="Book Antiqua" w:hAnsi="Book Antiqua"/>
          <w:color w:val="0000FF"/>
        </w:rPr>
        <w:t xml:space="preserve">[9] </w:t>
      </w:r>
      <w:r>
        <w:rPr>
          <w:rFonts w:cs="Book Antiqua" w:ascii="Book Antiqua" w:hAnsi="Book Antiqua"/>
        </w:rPr>
        <w:t>. Pariccheda rupa is another kind of asabhåva rupa, which does not have its own distinct nature and does not arise separately; it arises simultaneously with the different kalåpas, and in between them.</w:t>
        <w:br/>
        <w:t>No matter where rupa arises, in whichever plane of existence, be it rupa in living beings or in dead matter, there have to be the eight inseparable rupas (avinibbhoga rupas), the four lakkhaùa rupas and the pariccheda rupa together. These thirteen rupas are never lacking.</w:t>
        <w:br/>
        <w:t>With regard to the rupas of the body in people or other living beings, in the planes of existence where there are five khandhas (nama and rupa), there are pasåda rupas, sense organs, produced by kamma as condition. The following five rupas are sense organs:</w:t>
        <w:br/>
        <w:t>1: eye sense, cakkhuppasåda rupa, which can be impinged on by</w:t>
        <w:br/>
        <w:t>visible object</w:t>
        <w:br/>
        <w:t>2: ear-sense, sotappasåda rupa, which can be impinged on by sound</w:t>
        <w:br/>
        <w:t>3: smelling-sense, ghånappasåda rupa, which can be impinged on by</w:t>
        <w:br/>
        <w:t>odor</w:t>
        <w:br/>
        <w:t>4: tasting-sense, jivhåppasåda rupa, which can be impinged on by</w:t>
        <w:br/>
        <w:t>flavor</w:t>
        <w:br/>
        <w:t>5: body-sense, kåyappasåda rupa, which can be impinged on by</w:t>
        <w:br/>
        <w:t>tangible object: cold and heat (Element of Fire), softness and</w:t>
        <w:br/>
        <w:t>hardness (Element of Earth), motion and pressure (Element of</w:t>
        <w:br/>
        <w:t>Wind).</w:t>
        <w:br/>
        <w:t>Rupas of the body cannot arise without citta, and, in the planes of existence where there are nama and rupa, citta is dependent on rupas of the body. Each citta must have a particular rupa of the body as the appropriate base for its arising. Seeing-consciousness (cakkhu-viññåùa) which performs the function of seeing arises at the cakkhuppasåda rupa. Hearing-consciousness (sota-viññåùa) which performs the function of hearing arises at the sotappasåda rupa. It is the same for smelling-consciousness, tasting-consciousness and body-consciousness, they each arise at the rupa which is the relevant base.</w:t>
        <w:br/>
        <w:t>All other cittas, besides these sense-cognitions, arise at the physical base which is called the heart-base, hadaya rupa.</w:t>
        <w:br/>
        <w:t>Some kinds of rupa are produced solely by kamma and in each kalåpa produced by kamma the rupa which is life-faculty, jívitindriya rupa, is included. This rupa sustains the rupas which it accompanies in one kalåpa, it maintains their life. Therefore, the rupas in the body of people and other living beings are different from the rupas in dead matter.</w:t>
        <w:br/>
        <w:t>The difference in sex as man and woman which generally occurs in humans and other living beings is due to two different kinds of rupa, bhåva rupas (bhåva meaning nature), which are the following:</w:t>
        <w:br/>
        <w:br/>
        <w:t>Itthibhåva rupa, femininity, a rupa which permeates the whole body, so that it is manifested in the outward appearance, manners, behavior and deportment which are feminine.</w:t>
        <w:br/>
        <w:t>Purisabhåva rupa, masculinity, a rupa which permeates the whole body, so that it is manifested in the outward appearance, manners, behavior and deportment which are masculine.</w:t>
        <w:br/>
        <w:br/>
        <w:t>Each individual with bhåva rupa, the rupa which is sex, has either the rupa which is femininity or the rupa which is masculinity. In some cases the bhåva rupa is lacking. Moreover, those who live in the "Brahma world" (higher planes of existence where one is born as result of jhåna, absorption concentration) do not have conditions for bhåva rupa.</w:t>
        <w:br/>
        <w:t xml:space="preserve">There can be motion of the body or parts of the body in people and other living beings due to citta, but there must also be specific rupas which are conditioned by citta. If there would be only rupas produced by kamma one could not move or perform different functions. For the movement of the body and the performance of its functions there are three kinds of vikåra </w:t>
      </w:r>
      <w:r>
        <w:rPr>
          <w:rFonts w:cs="Book Antiqua" w:ascii="Book Antiqua" w:hAnsi="Book Antiqua"/>
          <w:color w:val="0000FF"/>
        </w:rPr>
        <w:t>[</w:t>
      </w:r>
      <w:r>
        <w:rPr>
          <w:rFonts w:cs="Book Antiqua" w:ascii="Book Antiqua" w:hAnsi="Book Antiqua"/>
          <w:b/>
          <w:bCs/>
          <w:color w:val="0000FF"/>
        </w:rPr>
        <w:t>10</w:t>
      </w:r>
      <w:r>
        <w:rPr>
          <w:rFonts w:cs="Book Antiqua" w:ascii="Book Antiqua" w:hAnsi="Book Antiqua"/>
          <w:color w:val="0000FF"/>
        </w:rPr>
        <w:t>]</w:t>
      </w:r>
      <w:r>
        <w:rPr>
          <w:rFonts w:cs="Book Antiqua" w:ascii="Book Antiqua" w:hAnsi="Book Antiqua"/>
        </w:rPr>
        <w:t xml:space="preserve"> rupas, rupas which are changeability, and these are:</w:t>
        <w:br/>
        <w:br/>
        <w:t>Lahúta rupa, buoyancy or lightness, as occurring in the body of those who are healthy.</w:t>
        <w:br/>
        <w:t>Mudutå rupa, plasticity, the absence of stiffness, as occurs in well-pounded leather.</w:t>
        <w:br/>
        <w:t>Kammaññatå rupa, wieldiness, as occurs in well-melted gold.</w:t>
        <w:br/>
        <w:br/>
        <w:t>These three vikåra rupas are asabhåva rupas, rupas without their own distinct nature. They constitute the adaptability of the four principle rupas, the maha-bhúta rupas, they cause them to be light, soft and wieldy. The three vikåra rupas arise only in the bodies of living beings, not in dead matter. The three vikåra rupas cannot be separated. If there is in one kalåpa lahutå rupa, lightness, there must also be mudutå rupa, plasticity, and kammaññatå rupa, wieldiness. The vikåra rupas are produced by citta, by temperature and by nutrition. If citta causes motion of any part of the body, there must also be vikåra rupas produced by temperature (the right temperature, not too hot, not too cold) and vikåra rupas produced by nutrition (ojå rupa, nutritive essence), otherwise the rupas of the body cannot move, even if citta desires to do so. This occurs, for example, when people are paralyzed or incapacitated by a sprain or by other ailments.</w:t>
        <w:br/>
        <w:t>When citta wants to display a sign expressing its intention by means of rupas of the body, citta produces the rupa which is bodily intimation, kåya-viññatti rupa. This is a specific mode of expression by rupas of the body which arise and display the intention of citta, in the expression of facial features, comportment of the body or gestures. Citta may convey its intention for example by staring in a stern way, by making grimaces displaying contempt or disapproval. If citta does not wish to display its intention kåyaviññatti rupa does not arise.</w:t>
        <w:br/>
        <w:t>When citta is the condition for sound, such as speech sound or the uttering of other sounds which convey a specific meaning, citta produces the rupa which is speech intimation, vaci-viññatti rupa. When this arises it is the condition for the rupas which are the means of articulation, such as the lips, to produce speech sound. Without the arising of speech intimation it would not be possible to speak or emit other sounds which convey a specific meaning.</w:t>
        <w:br/>
        <w:t>Bodily intimation and speech intimation are asabhåva rupas, rupas without their own distinct nature, which arise and fall away together with the citta which produces them.</w:t>
        <w:br/>
        <w:t>Some sources classify the three vikåra rupas (the rupas which are changeability of rupa) and the two viññatti rupas together as five vikåra rupas.</w:t>
        <w:br/>
        <w:t>Another rupa is sound, sadda rupa. Sound is different from speech intimation, vaci viññatti rupa. Sound is the rupa which contacts the ear-sense, sotappasåda rupa, and which is the condition for the arising of hearing-consciousness, sota-viññåùa. Some sounds arise conditioned by citta, and some do not, such as the sound of thunder, of storm, of engines, of drums, of the radio or of the television.</w:t>
        <w:br/>
        <w:br/>
        <w:t>Summarizing the twenty-eight kinds of rupa, they are:</w:t>
        <w:br/>
        <w:t>the 8 inseparable rupas, avinibbhoga rupas, including the 4</w:t>
        <w:br/>
        <w:t>principle rupas, maha-bhúta rupas, of:</w:t>
        <w:br/>
        <w:t>solidity (Earth)</w:t>
        <w:br/>
        <w:t>cohesion (Water)</w:t>
        <w:br/>
        <w:t>temperature (Fire)</w:t>
        <w:br/>
        <w:t>motion or pressure (Wind)</w:t>
        <w:br/>
        <w:t>and the 4 derived rupas of:</w:t>
        <w:br/>
        <w:t>color</w:t>
        <w:br/>
        <w:t>odor</w:t>
        <w:br/>
        <w:t>flavor</w:t>
        <w:br/>
        <w:t>nutrition</w:t>
        <w:br/>
        <w:t>Furthermore there are the following rupas:</w:t>
        <w:br/>
        <w:t>4 lakkhaùa rupas (origination, continuity, decay and falling away,</w:t>
        <w:br/>
        <w:t>characteristics inherent in all rupas)</w:t>
        <w:br/>
        <w:t>1 pariccheda rupa or space (akåsa), delimiting groups of rupa</w:t>
        <w:br/>
        <w:t>5 pasåda rupas, sense organs</w:t>
        <w:br/>
        <w:t>1 rupa which is heart-base, hadaya vatthu (base for cittas other than</w:t>
        <w:br/>
        <w:t>the sense-cognitions</w:t>
        <w:br/>
        <w:t>1 rupa which is life faculty, jívitindriya rupa</w:t>
        <w:br/>
        <w:t>2 rupas which are sex, bhåva-rupas</w:t>
        <w:br/>
        <w:t>3 vikåra rupas, rupas of changeability (lightness, plasticity and</w:t>
        <w:br/>
        <w:t>wieldiness)</w:t>
        <w:br/>
        <w:t>2 rupas which are body intimation, kåya-viññatti, and speech</w:t>
        <w:br/>
        <w:t>intimation, vaci-viññatti</w:t>
        <w:br/>
        <w:t>1 rupa which is sound</w:t>
        <w:br/>
        <w:t>Altogether there are 28 kinds of rupa.</w:t>
        <w:br/>
        <w:br/>
        <w:t>In some sources the number of rupas which are classified varies. For example, in the "Atthasåliní" (Expositor II, Book II, Material Qualities, Ch 3, 339, 340) we find also a classification of rupas as twenty-six in number, because the elements of earth (solidity), fire (heat) and wind (motion or pressure) are classified together as one kind of rupa, as tangible object (photthabbåyatana) which impinges on the body-sense, the kåyappasåda rupa.</w:t>
        <w:br/>
        <w:t>There are always several rupas arising within one kalåpa. The number of rupas which arise together is different depending on the types of rupa concerned. There are several ways of classifying the twenty-eight rupas and this will be dealt with later on in the Appendix.</w:t>
      </w:r>
    </w:p>
    <w:p>
      <w:pPr>
        <w:pStyle w:val="Heading2"/>
        <w:jc w:val="center"/>
        <w:rPr>
          <w:rFonts w:ascii="Book Antiqua" w:hAnsi="Book Antiqua" w:cs="Book Antiqua"/>
          <w:color w:val="996600"/>
        </w:rPr>
      </w:pPr>
      <w:r>
        <w:rPr>
          <w:rFonts w:cs="Book Antiqua" w:ascii="Book Antiqua" w:hAnsi="Book Antiqua"/>
          <w:color w:val="996600"/>
        </w:rPr>
        <w:t>Chapter 5</w:t>
        <w:br/>
        <w:br/>
      </w:r>
      <w:r>
        <w:rPr>
          <w:rFonts w:cs="Book Antiqua" w:ascii="Book Antiqua" w:hAnsi="Book Antiqua"/>
          <w:color w:val="996600"/>
          <w:sz w:val="27"/>
          <w:szCs w:val="27"/>
        </w:rPr>
        <w:t>Exposition of Paramattha Dhammas III (Nibbána)</w:t>
      </w:r>
    </w:p>
    <w:p>
      <w:pPr>
        <w:pStyle w:val="NormalWeb"/>
        <w:spacing w:before="0" w:after="0"/>
        <w:rPr/>
      </w:pPr>
      <w:r>
        <w:rPr>
          <w:rFonts w:cs="Book Antiqua" w:ascii="Book Antiqua" w:hAnsi="Book Antiqua"/>
        </w:rPr>
        <w:t xml:space="preserve">Nibbána paramattha Dhamma is another kind of paramattha Dhamma. The Buddha called it "nibbána", because it is the end of "våna", which means craving </w:t>
      </w:r>
      <w:r>
        <w:rPr>
          <w:rFonts w:cs="Book Antiqua" w:ascii="Book Antiqua" w:hAnsi="Book Antiqua"/>
          <w:color w:val="0000FF"/>
        </w:rPr>
        <w:t xml:space="preserve">[11] </w:t>
      </w:r>
      <w:r>
        <w:rPr>
          <w:rFonts w:cs="Book Antiqua" w:ascii="Book Antiqua" w:hAnsi="Book Antiqua"/>
        </w:rPr>
        <w:t>.</w:t>
        <w:br/>
        <w:t xml:space="preserve">The paramattha Dhamma which is nibbána is the cessation of dukkha. Citta, cetasika and rupa are dukkha, because they are impermanent, they arise and then fall away. Desire should be eradicated so that there can be the end of dukkha. Desire is the origin, the cause of the arising of dukkha. It is the cause of the arising of the five khandhas, which are citta, cetasika and rupa </w:t>
      </w:r>
      <w:r>
        <w:rPr>
          <w:rFonts w:cs="Book Antiqua" w:ascii="Book Antiqua" w:hAnsi="Book Antiqua"/>
          <w:color w:val="0000FF"/>
        </w:rPr>
        <w:t xml:space="preserve">[12] </w:t>
      </w:r>
      <w:r>
        <w:rPr>
          <w:rFonts w:cs="Book Antiqua" w:ascii="Book Antiqua" w:hAnsi="Book Antiqua"/>
        </w:rPr>
        <w:t xml:space="preserve">. Desire can be eradicated by developing paññá, wisdom, until the characteristics of the arising and falling away of citta, cetasika and rupa have been penetrated. When paññá has been developed to the degree that nibbána can be realized and clearly known, clinging and wrong view with regard to citta, cetasika and rupa can be eradicated. Nibbána is the Dhamma which is the cessation of dukkha and the cessation of the khandhas </w:t>
      </w:r>
      <w:r>
        <w:rPr>
          <w:rFonts w:cs="Book Antiqua" w:ascii="Book Antiqua" w:hAnsi="Book Antiqua"/>
          <w:color w:val="0000FF"/>
        </w:rPr>
        <w:t xml:space="preserve">[13] </w:t>
      </w:r>
      <w:r>
        <w:rPr>
          <w:rFonts w:cs="Book Antiqua" w:ascii="Book Antiqua" w:hAnsi="Book Antiqua"/>
        </w:rPr>
        <w:t>. Nibbána is reality, it is a paramattha Dhamma, an ultimate reality, and it is a Dhamma which can be clearly known.</w:t>
        <w:br/>
        <w:t xml:space="preserve">Nibbána paramattha Dhamma </w:t>
      </w:r>
      <w:r>
        <w:rPr>
          <w:rFonts w:cs="Book Antiqua" w:ascii="Book Antiqua" w:hAnsi="Book Antiqua"/>
          <w:color w:val="0000FF"/>
        </w:rPr>
        <w:t xml:space="preserve">[14] </w:t>
      </w:r>
      <w:r>
        <w:rPr>
          <w:rFonts w:cs="Book Antiqua" w:ascii="Book Antiqua" w:hAnsi="Book Antiqua"/>
        </w:rPr>
        <w:t>has been classified as twofold:</w:t>
        <w:br/>
        <w:br/>
        <w:t>Sa-upådisesa nibbána dhatu, nibbána with the khandhas remaining</w:t>
        <w:br/>
        <w:t xml:space="preserve">An-upådisesa nibbána dhatu, nibbána without the khandhas </w:t>
      </w:r>
      <w:r>
        <w:rPr>
          <w:rFonts w:cs="Book Antiqua" w:ascii="Book Antiqua" w:hAnsi="Book Antiqua"/>
          <w:color w:val="0000FF"/>
        </w:rPr>
        <w:t>[15]</w:t>
      </w:r>
      <w:r>
        <w:rPr>
          <w:rFonts w:cs="Book Antiqua" w:ascii="Book Antiqua" w:hAnsi="Book Antiqua"/>
        </w:rPr>
        <w:br/>
        <w:br/>
        <w:t>"Upådi" in "upådisesa" is another designation of the five khandhas which include citta, cetasika and rupa. As to "nibbána with the khandhas remaining", this means that all defilements have been eradicated, but that the khandhas are remaining, arising and falling away in succession. As to "nibbána without the khandhas remaining", this means the final falling away of the five khandhas, not to arise again, that is, the parinibbána, the final passing away, of the arahat.</w:t>
        <w:br/>
        <w:t xml:space="preserve">Because there is nibbána with the khandhas remaining and nibbána without the khandhas remaining, two kinds of nibbána have been proclaimed </w:t>
      </w:r>
      <w:r>
        <w:rPr>
          <w:rFonts w:cs="Book Antiqua" w:ascii="Book Antiqua" w:hAnsi="Book Antiqua"/>
          <w:color w:val="0000FF"/>
        </w:rPr>
        <w:t xml:space="preserve">[16] </w:t>
      </w:r>
      <w:r>
        <w:rPr>
          <w:rFonts w:cs="Book Antiqua" w:ascii="Book Antiqua" w:hAnsi="Book Antiqua"/>
        </w:rPr>
        <w:t>.</w:t>
        <w:br/>
        <w:t>When the Buddha attained enlightenment under the Bodhi-tree, he attained nibbána with the khandhas remaining, sa-upådisesa nibbána dhatu. He completely eradicated defilements and all the Dhammas (citta and cetasikas) accompanying defilements, so that they could never arise again. However, the khandhas were still remaining, namely, citta, cetasika (which were without defilements) and rupa, arising and falling away in succession.</w:t>
        <w:br/>
        <w:t>We read in "As it was said" (Minor Anthologies, As it was said, the Twos, Ch II, VII) that the Buddha said to the monks:</w:t>
        <w:br/>
        <w:br/>
        <w:t>Of what sort, monks, is nibbána with the basis still remaining? Herein, monks, a monk is arahat, one who has destroyed the cankers (defilements), who has lived the life, done what was to be done, laid down the burden, won the goal, worn out the fetter of becoming, one released by perfect knowledge. In him the five sense faculties still remain, through which, as they have not yet departed, he experiences pleasant and unpleasant objects, undergoes pleasure and pain. The end of attachment, aversion and ignorance of that monk, is called, monks, the element of nibbána with the basis still remaining.</w:t>
        <w:br/>
        <w:br/>
        <w:t xml:space="preserve">An-upådisesa nibbána is nibbána without the khandhas remaining. When the Buddha, between the twin Sal trees, attained parinibbána, his final passing away </w:t>
      </w:r>
      <w:r>
        <w:rPr>
          <w:rFonts w:cs="Book Antiqua" w:ascii="Book Antiqua" w:hAnsi="Book Antiqua"/>
          <w:color w:val="0000FF"/>
        </w:rPr>
        <w:t xml:space="preserve">[17] </w:t>
      </w:r>
      <w:r>
        <w:rPr>
          <w:rFonts w:cs="Book Antiqua" w:ascii="Book Antiqua" w:hAnsi="Book Antiqua"/>
        </w:rPr>
        <w:t>, this was an-upådisesa nibbána, the final falling away of the khandhas. Citta, cetasika and rupa fell away for good, never to arise again. This was the cessation of rebirth, the end of the cycle of birth and death.</w:t>
        <w:br/>
        <w:t>There are four stages of attaining enlightenment and at each of these stages defilements are eradicated. The sotápanna (stream winner, who has attained the first stage of enlightenment), the sakadågåmí (once-returner, who has attained the second stage of enlightenment), and the Anagami (non-returner, who has attained the third stage of enlightenment) are "learners" (sekha), because they still have to continue to develop higher degrees of paññá in order to eradicate the defilements which are still remaining. The arahat is "non-learner" (asekha), because he has eradicated all defilements completely, he has reached perfection and does not need to develop higher degrees of paññá any longer.</w:t>
        <w:br/>
        <w:t>Nibbána paramattha Dhamma can be classified according to three characteristics:</w:t>
        <w:br/>
        <w:t>void-ness, suññatta</w:t>
        <w:br/>
        <w:t>sign-less-ness, animitta</w:t>
        <w:br/>
        <w:t>desire-less-ness, appaùihita</w:t>
        <w:br/>
        <w:br/>
        <w:t>Nibbána is called void-ness, suññatta, because it is void of all conditioned realities (saòkhåra Dhammas). It is called sign-less-ness, animitta, because it is void of "signs", characteristics, of conditioned realities. It is called desire-less-ness, appaùihita, because it is without any basis of desire, namely, conditioned realities.</w:t>
        <w:br/>
        <w:t xml:space="preserve">When someone has developed paññá to the degree that he is about to attain enlightenment, he may penetrate the Dhammas which appear at those moments as impermanent, as dukkha, or as anattá. Only one of these three general characteristics can be realized at a time. When he attains nibbána his way of emancipation is different depending on which of the three general characteristics of conditioned Dhammas he has realized in the process during which enlightenment is attained. When he realizes Dhammas which appear as impermanent he becomes liberated (realizes the four noble Truths) by the emancipation of sign-less-ness (animitta vimokkha </w:t>
      </w:r>
      <w:r>
        <w:rPr>
          <w:rFonts w:cs="Book Antiqua" w:ascii="Book Antiqua" w:hAnsi="Book Antiqua"/>
          <w:color w:val="0000FF"/>
        </w:rPr>
        <w:t xml:space="preserve">[18] </w:t>
      </w:r>
      <w:r>
        <w:rPr>
          <w:rFonts w:cs="Book Antiqua" w:ascii="Book Antiqua" w:hAnsi="Book Antiqua"/>
        </w:rPr>
        <w:t xml:space="preserve">). When he realizes Dhammas as dukkha he becomes liberated by the emancipation of desire-less-ness (appaùihita vimokkha) </w:t>
      </w:r>
      <w:r>
        <w:rPr>
          <w:rFonts w:cs="Book Antiqua" w:ascii="Book Antiqua" w:hAnsi="Book Antiqua"/>
          <w:color w:val="0000FF"/>
        </w:rPr>
        <w:t xml:space="preserve">[19] </w:t>
      </w:r>
      <w:r>
        <w:rPr>
          <w:rFonts w:cs="Book Antiqua" w:ascii="Book Antiqua" w:hAnsi="Book Antiqua"/>
        </w:rPr>
        <w:t xml:space="preserve">. When he realizes Dhammas as anattá, non-self, he becomes liberated by the emancipation of void-ness (suññatta vimokkha) </w:t>
      </w:r>
      <w:r>
        <w:rPr>
          <w:rFonts w:cs="Book Antiqua" w:ascii="Book Antiqua" w:hAnsi="Book Antiqua"/>
          <w:color w:val="0000FF"/>
        </w:rPr>
        <w:t xml:space="preserve">[20] </w:t>
      </w:r>
      <w:r>
        <w:rPr>
          <w:rFonts w:cs="Book Antiqua" w:ascii="Book Antiqua" w:hAnsi="Book Antiqua"/>
        </w:rPr>
        <w:t>.</w:t>
        <w:br/>
        <w:t xml:space="preserve">With regard to these three ways of emancipation, vimokkha, four different aspects can be discerned </w:t>
      </w:r>
      <w:r>
        <w:rPr>
          <w:rFonts w:cs="Book Antiqua" w:ascii="Book Antiqua" w:hAnsi="Book Antiqua"/>
          <w:color w:val="0000FF"/>
        </w:rPr>
        <w:t xml:space="preserve">[21] </w:t>
      </w:r>
      <w:r>
        <w:rPr>
          <w:rFonts w:cs="Book Antiqua" w:ascii="Book Antiqua" w:hAnsi="Book Antiqua"/>
        </w:rPr>
        <w:t>:</w:t>
        <w:br/>
        <w:t>1: By predominance: when someone realizes Dhammas as impermanent, the sign-less-ness emancipation, animitta vimokkha, is predominant. When he realizes Dhammas as dukkha, the desire-less-ness emancipation, appaùihita vimokkha, is predominant. When he realizes Dhammas as anattá, the void-ness emancipation, suññatta vimokkha, is predominant.</w:t>
        <w:br/>
        <w:t>2: By steadfastness: when someone realizes Dhammas as impermanent the citta is steadfast by the sign-less-ness emancipation. When he realizes Dhammas as dukkha, the citta is steadfast by the desire-less-ness emancipation. When he realizes Dhammas as anattá, the citta is steadfast by the void-ness emancipation.</w:t>
        <w:br/>
        <w:t>3 : By inclination: when someone realizes Dhammas as impermanent, the citta is guided by the inclination to sign-less-ness emancipation. When he realizes Dhammas as dukkha, the citta is guided by the inclination to desire-less-ness emancipation. When he realizes Dhammas as anattá, the citta is guided by the inclination to void-ness emancipation.</w:t>
        <w:br/>
        <w:t>4 : By the way to liberation at the moment of attaining nibbána: when someone realizes the aspect of impermanence the citta is being led unto nibbána, cessation, by the influence of sign-less emancipation. When he realizes the aspect of dukkha, the citta is being led unto nibbána, cessation, by the influence of desire-less-ness emancipation. When he realizes the aspect of anattá, he is being led unto nibbána, cessation, by the influence of void-ness emancipation.</w:t>
      </w:r>
    </w:p>
    <w:p>
      <w:pPr>
        <w:pStyle w:val="Heading2"/>
        <w:jc w:val="center"/>
        <w:rPr>
          <w:rFonts w:ascii="Book Antiqua" w:hAnsi="Book Antiqua" w:cs="Book Antiqua"/>
          <w:color w:val="996600"/>
        </w:rPr>
      </w:pPr>
      <w:r>
        <w:rPr>
          <w:rFonts w:cs="Book Antiqua" w:ascii="Book Antiqua" w:hAnsi="Book Antiqua"/>
          <w:color w:val="996600"/>
        </w:rPr>
        <w:t>Chapter 6</w:t>
        <w:br/>
        <w:br/>
      </w:r>
      <w:r>
        <w:rPr>
          <w:rFonts w:cs="Book Antiqua" w:ascii="Book Antiqua" w:hAnsi="Book Antiqua"/>
          <w:color w:val="996600"/>
          <w:sz w:val="27"/>
          <w:szCs w:val="27"/>
        </w:rPr>
        <w:t>Different Aspects of the Four Paramattha Dhammas</w:t>
      </w:r>
    </w:p>
    <w:p>
      <w:pPr>
        <w:pStyle w:val="NormalWeb"/>
        <w:spacing w:before="0" w:after="0"/>
        <w:rPr>
          <w:rFonts w:ascii="Book Antiqua" w:hAnsi="Book Antiqua" w:cs="Book Antiqua"/>
        </w:rPr>
      </w:pPr>
      <w:r>
        <w:rPr>
          <w:rFonts w:cs="Book Antiqua" w:ascii="Book Antiqua" w:hAnsi="Book Antiqua"/>
        </w:rPr>
        <w:t>Citta, cetasika, rupa and nibbána are paramattha Dhammas, they are reality. Citta, cetasika and rupa which arise and fall away in succession, present themselves so that they can be cognized, and thus it can be known that they are reality. For example, when we see color, hear sound or think, cittas arise and fall away in succession, performing different functions. Some cittas see color, others hear sound, and others again are thinking, depending on the type of citta and the conditions which cause its arising. The sequence of citta, cetasika and rupa is extremely rapid and that is why we do not notice the arising and falling away. People may believe that rupa gradually changes and that citta arises when a person or other living being is born, that the same citta lasts during life and falls away only when that person or being dies. If we do not study and investigate the Dhamma, and if we do not develop sati, mindfulness, and paññá, understanding, in order to realize the characteristics of citta, cetasika and rupa which are appearing, then we shall always be ignorant of the true nature of nama Dhamma and rupa Dhamma, of citta, cetasika and rupa which arise and fall away in succession all the time.</w:t>
        <w:br/>
        <w:t xml:space="preserve">The Dhammas which arise, can arise because there are conditioning factors for their arising. They cannot arise without conditions. The venerable Shariputra gained confidence in the teaching of the Buddha when he met the venerable Assaji, one of the monks among the group of the first five disciples of the Buddha. The venerable Shariputra was so impressed by the venerable Assaji’s comportment that he followed him, asking him who his preceptor was and what his preceptor was teaching. The venerable Assaji answered </w:t>
      </w:r>
      <w:r>
        <w:rPr>
          <w:rFonts w:cs="Book Antiqua" w:ascii="Book Antiqua" w:hAnsi="Book Antiqua"/>
          <w:color w:val="0000FF"/>
        </w:rPr>
        <w:t xml:space="preserve">[22] </w:t>
      </w:r>
      <w:r>
        <w:rPr>
          <w:rFonts w:cs="Book Antiqua" w:ascii="Book Antiqua" w:hAnsi="Book Antiqua"/>
        </w:rPr>
        <w:t>:</w:t>
        <w:br/>
        <w:br/>
        <w:t>"Ye dhammå hetuppabhavå tesaÿ hetuÿ Tathågato åha,</w:t>
        <w:br/>
        <w:t>tesañca nirodho, evaÿvådí Mahasamaùo ti".</w:t>
        <w:br/>
        <w:t>This means:</w:t>
        <w:br/>
        <w:t>"Whatever Dhamma arises from conditions, the Buddha teaches the</w:t>
        <w:br/>
        <w:t>conditions and also the cessation thereof. The great Ascetic teaches</w:t>
        <w:br/>
        <w:t>thus."</w:t>
        <w:br/>
        <w:br/>
        <w:t>If the Buddha had not taught the Dhammas and the ways they are conditioned, as he had realized through his enlightenment, there would not be anybody who would know which Dhamma arises from which conditions. There would not be anybody who would know the Dhammas which are the conditions for the arising of each type of citta paramattha Dhamma, cetasika paramattha Dhamma and rupa paramattha Dhamma. The Buddha had through his enlightenment penetrated the true nature of all Dhammas. He taught that all Dhammas which arise do so because of the appropriate conditions, and he also taught which are the conditions for the arising of Dhammas. Dhammas cannot arise without conditions.</w:t>
        <w:br/>
        <w:t>We say of people, of other living beings or of devas that they are born, but in reality citta, cetasika and rupa are born. When a specific type of citta accompanied by cetasikas arises together with rupa we say in conventional language that a person is born. When citta and cetasikas arise with the rupa of a deva (being of a heavenly plane), we say that a deva is born. People, other living beings and devas have different kinds of births because the conditions for their births are different. The conditions which cause different births are numerous and they are most intricate. However, the Buddha, when he attained enlightenment, penetrated by his omniscience the true nature of all Dhammas as well as all the different factors which are the conditions for their arising. He taught the true nature of each Dhamma and he explained that whatever Dhamma arises has conditions for its arising. The Dhammas which arise are saòkhåra Dhammas, conditioned Dhammas.</w:t>
        <w:br/>
        <w:t xml:space="preserve">We know that there are citta, cetasika and rupa, because they arise, and they arise because of the appropriate conditions. Hence citta, cetasika and rupa are saòkhåra Dhammas </w:t>
      </w:r>
      <w:r>
        <w:rPr>
          <w:rFonts w:cs="Book Antiqua" w:ascii="Book Antiqua" w:hAnsi="Book Antiqua"/>
          <w:color w:val="0000FF"/>
        </w:rPr>
        <w:t xml:space="preserve">[23] </w:t>
      </w:r>
      <w:r>
        <w:rPr>
          <w:rFonts w:cs="Book Antiqua" w:ascii="Book Antiqua" w:hAnsi="Book Antiqua"/>
        </w:rPr>
        <w:t xml:space="preserve">. The Buddha’s teaching is complete as to the letter and the meaning. The Buddha gave further explanations of Dhamma subjects the meaning of which people could misunderstand. He added words which described the meaning, making it even clearer. People could misunderstand the Buddha’s teaching that the Dhammas which arise because of conditions are saòkhåra Dhamma ; they might believe that the Dhammas which arise could continue to exist. Hence the Buddha taught that saòkhåra Dhammas are also saòkhata Dhammas, Dhammas which have been conditioned </w:t>
      </w:r>
      <w:r>
        <w:rPr>
          <w:rFonts w:cs="Book Antiqua" w:ascii="Book Antiqua" w:hAnsi="Book Antiqua"/>
          <w:color w:val="0000FF"/>
        </w:rPr>
        <w:t xml:space="preserve">[24] </w:t>
      </w:r>
      <w:r>
        <w:rPr>
          <w:rFonts w:cs="Book Antiqua" w:ascii="Book Antiqua" w:hAnsi="Book Antiqua"/>
        </w:rPr>
        <w:t xml:space="preserve">. Saòkhata Dhammas are the Dhammas which have arisen and then fall away </w:t>
      </w:r>
      <w:r>
        <w:rPr>
          <w:rFonts w:cs="Book Antiqua" w:ascii="Book Antiqua" w:hAnsi="Book Antiqua"/>
          <w:color w:val="0000FF"/>
        </w:rPr>
        <w:t xml:space="preserve">[25] </w:t>
      </w:r>
      <w:r>
        <w:rPr>
          <w:rFonts w:cs="Book Antiqua" w:ascii="Book Antiqua" w:hAnsi="Book Antiqua"/>
        </w:rPr>
        <w:t xml:space="preserve">. The Buddha used the term saòkhata Dhamma as well as the term saòkhåra Dhamma in order to explain that a Dhamma arises because there are conditions for its arising and that when the conditions fall away that Dhamma which has arisen because of conditions also must fall away. Saòkhata Dhamma is the Dhamma which has arisen and then falls away. Hence, saòkhåra Dhamma, the Dhamma which is compounded by conditioning factors is also saòkhata Dhamma </w:t>
      </w:r>
      <w:r>
        <w:rPr>
          <w:rFonts w:cs="Book Antiqua" w:ascii="Book Antiqua" w:hAnsi="Book Antiqua"/>
          <w:color w:val="0000FF"/>
        </w:rPr>
        <w:t xml:space="preserve">[26] </w:t>
      </w:r>
      <w:r>
        <w:rPr>
          <w:rFonts w:cs="Book Antiqua" w:ascii="Book Antiqua" w:hAnsi="Book Antiqua"/>
        </w:rPr>
        <w:t>. The paramattha Dhammas which are citta, cetasika and rupa are saòkhåra Dhamma as well as saòkhata Dhamma.</w:t>
        <w:br/>
        <w:br/>
        <w:t>Sabbe saòkhårå aniccå - All conditioned Dhammas are impermanent</w:t>
        <w:br/>
        <w:t>Sabbe saòkhåra dukkha - All conditioned Dhammas are dukkha</w:t>
        <w:br/>
        <w:t xml:space="preserve">Sabbe dhammå anattá - All Dhammas are non-self </w:t>
      </w:r>
      <w:r>
        <w:rPr>
          <w:rFonts w:cs="Book Antiqua" w:ascii="Book Antiqua" w:hAnsi="Book Antiqua"/>
          <w:color w:val="0000FF"/>
        </w:rPr>
        <w:t>[27]</w:t>
      </w:r>
    </w:p>
    <w:p>
      <w:pPr>
        <w:pStyle w:val="Heading3"/>
        <w:jc w:val="center"/>
        <w:rPr>
          <w:rFonts w:ascii="Book Antiqua" w:hAnsi="Book Antiqua" w:cs="Book Antiqua"/>
        </w:rPr>
      </w:pPr>
      <w:r>
        <w:rPr>
          <w:rFonts w:cs="Book Antiqua" w:ascii="Book Antiqua" w:hAnsi="Book Antiqua"/>
          <w:color w:val="666600"/>
        </w:rPr>
        <w:t>All Saòkhåra Dhammas are Impermanent</w:t>
      </w:r>
    </w:p>
    <w:p>
      <w:pPr>
        <w:pStyle w:val="NormalWeb"/>
        <w:spacing w:before="0" w:after="0"/>
        <w:rPr/>
      </w:pPr>
      <w:r>
        <w:rPr>
          <w:rFonts w:cs="Book Antiqua" w:ascii="Book Antiqua" w:hAnsi="Book Antiqua"/>
        </w:rPr>
        <w:t>All conditioned Dhammas are impermanent. The decay and the impermanence of rupa Dhamma is apparent but the impermanence of nama Dhamma is hard to notice. We read in the "Kindred Sayings" (II, Nidåna-vagga, XII, the Kindred Sayings on Cause, 7, the Great Chapter § 61, The Untaught) that the Buddha, while he was staying near Såvatthí at Jeta Grove in Anåthapiùèika’s Park, said to the monks:</w:t>
        <w:br/>
        <w:br/>
        <w:t>The untaught many folk, monks, might well be repelled by this body, where the four great Elements come together, they might cease to fancy it and wish to be free from it. Why so? Seen is the growth and decay of this body, where the four great Elements come together, the taking on (at birth) and laying down of it (at death). Hence well might the many folk be repelled by it, cease to fancy it, and wish to be free from it.</w:t>
        <w:br/>
        <w:t>Yet this, monks, what we call thought, what we call mind, what we call consciousness (citta), by this the untaught many folk are not able to feel repelled, they are not able to cease fancying it or to be freed from it. Why so? For many a long day, monks, has it been for the uninstructed many folk that to which they cling, that which they call "mine", that which they wrongly conceive, thinking- that is mine, this I am, this is myself. Hence the untaught many folk are not able to feel repelled by it, are not able to cease fancying it, are not able to be freed from it.... But as to this, monks, what we call thought, what we call mind, what we call consciousness: one citta arises when another perishes, day and night....</w:t>
        <w:br/>
        <w:br/>
        <w:t>Although citta, cetasika and rupa arise and fall away all the time, it is hard to understand this and to become detached, to eliminate clinging to nama and rupa. Nama and rupa must be investigated and understood by paññá so that clinging can be eliminated. We read in the "Dhammapada" vs. 277-280 (Minor Anthologies) that the Buddha said:</w:t>
        <w:br/>
        <w:br/>
        <w:t>"All saòkhåra Dhammas are impermanent", when one discerns this with wisdom, one turns away from dukkha; this is the Path to purity.</w:t>
        <w:br/>
        <w:t>"All saòkhåra Dhammas are dukkha", when one discerns this with wisdom, one turns away from dukkha; this is the Path to purity.</w:t>
        <w:br/>
        <w:t>"All Dhammas are non-self" (anattá), when one discerns this with wisdom, one turns away from dukkha; this is the Path to purity.</w:t>
        <w:br/>
        <w:br/>
        <w:t xml:space="preserve">If one does not realize the arising and falling away of nama Dhammas and rupa Dhammas so that clinging to wrong view can be eliminated, one cannot penetrate the four noble Truths and become an Aryan, a "noble person" who has attained enlightenment. The Aryan understands the meaning of "awakening" or Buddhahood, the Buddha’s enlightenment. He understands this not merely by theoretical knowledge of the Dhammas the Buddha taught, but by direct understanding of the Dhammas the Buddha had penetrated by his enlightenment. The Aryan has eradicated all doubt concerning the Dhammas the Buddha had penetrated, because the Aryan has realized those Dhammas himself </w:t>
      </w:r>
      <w:r>
        <w:rPr>
          <w:rFonts w:cs="Book Antiqua" w:ascii="Book Antiqua" w:hAnsi="Book Antiqua"/>
          <w:color w:val="0000FF"/>
        </w:rPr>
        <w:t>[</w:t>
      </w:r>
      <w:r>
        <w:rPr>
          <w:rFonts w:cs="Book Antiqua" w:ascii="Book Antiqua" w:hAnsi="Book Antiqua"/>
          <w:b/>
          <w:bCs/>
          <w:color w:val="0000FF"/>
        </w:rPr>
        <w:t>28</w:t>
      </w:r>
      <w:r>
        <w:rPr>
          <w:rFonts w:cs="Book Antiqua" w:ascii="Book Antiqua" w:hAnsi="Book Antiqua"/>
          <w:color w:val="0000FF"/>
        </w:rPr>
        <w:t>]</w:t>
      </w:r>
      <w:r>
        <w:rPr>
          <w:rFonts w:cs="Book Antiqua" w:ascii="Book Antiqua" w:hAnsi="Book Antiqua"/>
        </w:rPr>
        <w:t xml:space="preserve"> . The Aryan has realized the meaning of "Buddhahood" because by attaining enlightenment he has penetrated himself the true nature of the Dhammas the Buddha taught. The person who understands and sees the Dhamma, sees the Tathágata </w:t>
      </w:r>
      <w:r>
        <w:rPr>
          <w:rFonts w:cs="Book Antiqua" w:ascii="Book Antiqua" w:hAnsi="Book Antiqua"/>
          <w:color w:val="0000FF"/>
        </w:rPr>
        <w:t xml:space="preserve">[29] </w:t>
      </w:r>
      <w:r>
        <w:rPr>
          <w:rFonts w:cs="Book Antiqua" w:ascii="Book Antiqua" w:hAnsi="Book Antiqua"/>
        </w:rPr>
        <w:t xml:space="preserve">. The person who studies the Dhamma and practices the Dhamma in order to penetrate the true nature of realities can attain enlightenment and eradicate defilements depending on the stage of enlightenment he has realized, be it the stage of the "stream winner" (sotápanna), the "once-returner" (Sakadagami), the "non-returner" (Anagami) or the arahat </w:t>
      </w:r>
      <w:r>
        <w:rPr>
          <w:rFonts w:cs="Book Antiqua" w:ascii="Book Antiqua" w:hAnsi="Book Antiqua"/>
          <w:color w:val="0000FF"/>
        </w:rPr>
        <w:t xml:space="preserve">[30] </w:t>
      </w:r>
      <w:r>
        <w:rPr>
          <w:rFonts w:cs="Book Antiqua" w:ascii="Book Antiqua" w:hAnsi="Book Antiqua"/>
        </w:rPr>
        <w:t>.</w:t>
      </w:r>
    </w:p>
    <w:p>
      <w:pPr>
        <w:pStyle w:val="Heading3"/>
        <w:jc w:val="center"/>
        <w:rPr>
          <w:rFonts w:ascii="Book Antiqua" w:hAnsi="Book Antiqua" w:cs="Book Antiqua"/>
          <w:color w:val="666600"/>
        </w:rPr>
      </w:pPr>
      <w:r>
        <w:rPr>
          <w:rFonts w:cs="Book Antiqua" w:ascii="Book Antiqua" w:hAnsi="Book Antiqua"/>
          <w:color w:val="666600"/>
        </w:rPr>
        <w:br/>
        <w:br/>
        <w:br/>
        <w:t>All Saòkhåra Dhammas are Dukkha</w:t>
      </w:r>
    </w:p>
    <w:p>
      <w:pPr>
        <w:pStyle w:val="NormalWeb"/>
        <w:spacing w:before="0" w:after="0"/>
        <w:rPr>
          <w:rFonts w:ascii="Book Antiqua" w:hAnsi="Book Antiqua" w:cs="Book Antiqua"/>
        </w:rPr>
      </w:pPr>
      <w:r>
        <w:rPr>
          <w:rFonts w:cs="Book Antiqua" w:ascii="Book Antiqua" w:hAnsi="Book Antiqua"/>
        </w:rPr>
        <w:br/>
        <w:t>All saòkhåra Dhammas, conditioned realities, arise and then fall away, be it wholesome citta or unwholesome citta, be it rupa which is beautiful or rupa which is ugly, they all arise and fall away alike. The arising and falling away of realities, their impermanence, means dukkha, un-satisfactoriness. The nature of dukkha inherent in all saòkhåra Dhammas is not merely dukkha, suffering, in the sense of bodily pain, illness, or tribulations, or suffering caused by separation of what we like and association of what we dislike. The nature of dukkha inherent in all saòkhåra Dhammas is their impermanence; when they have arisen they fall away and thus they should not be taken for happiness. Some people may wonder why all saòkhåra Dhammas are dukkha, why even the citta which experiences happiness and enjoys pleasant objects is dukkha. Even the citta which experiences happiness does not last and thus it is dukkha. All saòkhåra Dhammas, citta, cetasika and rupa, are dukkha because they are impermanent, they do not last.</w:t>
      </w:r>
    </w:p>
    <w:p>
      <w:pPr>
        <w:pStyle w:val="Heading3"/>
        <w:jc w:val="center"/>
        <w:rPr>
          <w:rFonts w:ascii="Book Antiqua" w:hAnsi="Book Antiqua" w:cs="Book Antiqua"/>
        </w:rPr>
      </w:pPr>
      <w:r>
        <w:rPr>
          <w:rFonts w:cs="Book Antiqua" w:ascii="Book Antiqua" w:hAnsi="Book Antiqua"/>
          <w:color w:val="666600"/>
        </w:rPr>
        <w:t>All Dhammas are Anattá</w:t>
      </w:r>
    </w:p>
    <w:p>
      <w:pPr>
        <w:pStyle w:val="NormalWeb"/>
        <w:spacing w:before="0" w:after="0"/>
        <w:rPr/>
      </w:pPr>
      <w:r>
        <w:rPr>
          <w:rFonts w:cs="Book Antiqua" w:ascii="Book Antiqua" w:hAnsi="Book Antiqua"/>
        </w:rPr>
        <w:t>All Dhammas are anattá. All four paramattha Dhammas, citta, cetasika, rupa and nibbána are anattá. They are not self, they are not under anyone’s control.</w:t>
        <w:br/>
        <w:t xml:space="preserve">Nibbána is paramattha Dhamma, it is reality. Nibbána is not saòkhåra Dhamma, it is visaòkhåra </w:t>
      </w:r>
      <w:r>
        <w:rPr>
          <w:rFonts w:cs="Book Antiqua" w:ascii="Book Antiqua" w:hAnsi="Book Antiqua"/>
          <w:color w:val="0000FF"/>
        </w:rPr>
        <w:t xml:space="preserve">[31] </w:t>
      </w:r>
      <w:r>
        <w:rPr>
          <w:rFonts w:cs="Book Antiqua" w:ascii="Book Antiqua" w:hAnsi="Book Antiqua"/>
        </w:rPr>
        <w:t xml:space="preserve">Dhamma, unconditioned Dhamma. Nibbána is the Dhamma which does not arise </w:t>
      </w:r>
      <w:r>
        <w:rPr>
          <w:rFonts w:cs="Book Antiqua" w:ascii="Book Antiqua" w:hAnsi="Book Antiqua"/>
          <w:color w:val="0000FF"/>
        </w:rPr>
        <w:t xml:space="preserve">[32] </w:t>
      </w:r>
      <w:r>
        <w:rPr>
          <w:rFonts w:cs="Book Antiqua" w:ascii="Book Antiqua" w:hAnsi="Book Antiqua"/>
        </w:rPr>
        <w:t>, it is the opposite of saòkhåra Dhamma. Saòkhåra Dhamma is the Dhamma which arises because of conditions whereas visaòkhåra Dhamma is the Dhamma which does not arise, which is unconditioned.</w:t>
        <w:br/>
        <w:t xml:space="preserve">Nibbána is asankhata Dhamma, the Dhamma which is not sankhata </w:t>
      </w:r>
      <w:r>
        <w:rPr>
          <w:rFonts w:cs="Book Antiqua" w:ascii="Book Antiqua" w:hAnsi="Book Antiqua"/>
          <w:color w:val="0000FF"/>
        </w:rPr>
        <w:t xml:space="preserve">[33] </w:t>
      </w:r>
      <w:r>
        <w:rPr>
          <w:rFonts w:cs="Book Antiqua" w:ascii="Book Antiqua" w:hAnsi="Book Antiqua"/>
        </w:rPr>
        <w:t>. Sankhata Dhamma is the Dhamma which arises and falls away whereas asankhata Dhamma is the Dhamma which does not arise and fall away. Nibbána does not arise and fall away because it is not conditioned.</w:t>
        <w:br/>
        <w:t xml:space="preserve">Citta, cetasika and rupa, which are saòkhåra Dhammas, are lokiya, "mundane". They are susceptible to destruction </w:t>
      </w:r>
      <w:r>
        <w:rPr>
          <w:rFonts w:cs="Book Antiqua" w:ascii="Book Antiqua" w:hAnsi="Book Antiqua"/>
          <w:color w:val="0000FF"/>
        </w:rPr>
        <w:t xml:space="preserve">[34] </w:t>
      </w:r>
      <w:r>
        <w:rPr>
          <w:rFonts w:cs="Book Antiqua" w:ascii="Book Antiqua" w:hAnsi="Book Antiqua"/>
        </w:rPr>
        <w:t xml:space="preserve">. Nibbána, which is visaòkhåra Dhamma, is lokuttara. The word lokuttara means beyond the world, supra-mundane, free from the world </w:t>
      </w:r>
      <w:r>
        <w:rPr>
          <w:rFonts w:cs="Book Antiqua" w:ascii="Book Antiqua" w:hAnsi="Book Antiqua"/>
          <w:color w:val="0000FF"/>
        </w:rPr>
        <w:t xml:space="preserve">[35] </w:t>
      </w:r>
      <w:r>
        <w:rPr>
          <w:rFonts w:cs="Book Antiqua" w:ascii="Book Antiqua" w:hAnsi="Book Antiqua"/>
        </w:rPr>
        <w:t>.</w:t>
        <w:br/>
        <w:t>Summarizing paramattha Dhammas, they are:</w:t>
        <w:br/>
        <w:br/>
        <w:t>nama Dhamma: (which knows an object): |</w:t>
        <w:br/>
        <w:t>citta paramattha, 89 or 121 cittas |saòkhåra Dhamma</w:t>
        <w:br/>
        <w:t>cetasika paramattha, 52 cetasikas | saòkhata Dhamma</w:t>
        <w:br/>
        <w:t>rupa Dhamma: |</w:t>
        <w:br/>
        <w:t>rupa-paramattha, 28 rupas |</w:t>
        <w:br/>
        <w:br/>
        <w:t>nama Dhamma (which does not know an object):</w:t>
        <w:br/>
        <w:t>nibbána paramattha -- visaòkhåra Dhamma</w:t>
        <w:br/>
        <w:t>asankhata Dhamma</w:t>
      </w:r>
    </w:p>
    <w:p>
      <w:pPr>
        <w:pStyle w:val="Heading3"/>
        <w:jc w:val="center"/>
        <w:rPr>
          <w:rFonts w:ascii="Book Antiqua" w:hAnsi="Book Antiqua" w:cs="Book Antiqua"/>
        </w:rPr>
      </w:pPr>
      <w:r>
        <w:rPr>
          <w:rFonts w:cs="Book Antiqua" w:ascii="Book Antiqua" w:hAnsi="Book Antiqua"/>
          <w:color w:val="666600"/>
        </w:rPr>
        <w:t>The Five Khandhas</w:t>
      </w:r>
    </w:p>
    <w:p>
      <w:pPr>
        <w:pStyle w:val="NormalWeb"/>
        <w:spacing w:before="0" w:after="0"/>
        <w:rPr/>
      </w:pPr>
      <w:r>
        <w:rPr>
          <w:rFonts w:cs="Book Antiqua" w:ascii="Book Antiqua" w:hAnsi="Book Antiqua"/>
        </w:rPr>
        <w:br/>
        <w:t xml:space="preserve">The five khandhas, groups or aggregates, comprise: rupakkhandha (all rupas), vedanåkkhandha (feelings), saññåkkhandha (remembrance or perception), saòkhårakkandha (all cetasikas, except feeling and remembrance) and viññåùakkhandha (all cittas) </w:t>
      </w:r>
      <w:r>
        <w:rPr>
          <w:rFonts w:cs="Book Antiqua" w:ascii="Book Antiqua" w:hAnsi="Book Antiqua"/>
          <w:color w:val="0000FF"/>
        </w:rPr>
        <w:t xml:space="preserve">[36] </w:t>
      </w:r>
      <w:r>
        <w:rPr>
          <w:rFonts w:cs="Book Antiqua" w:ascii="Book Antiqua" w:hAnsi="Book Antiqua"/>
        </w:rPr>
        <w:t>.</w:t>
      </w:r>
    </w:p>
    <w:p>
      <w:pPr>
        <w:pStyle w:val="Heading3"/>
        <w:jc w:val="center"/>
        <w:rPr>
          <w:rFonts w:ascii="Book Antiqua" w:hAnsi="Book Antiqua" w:cs="Book Antiqua"/>
        </w:rPr>
      </w:pPr>
      <w:r>
        <w:rPr>
          <w:rFonts w:cs="Book Antiqua" w:ascii="Book Antiqua" w:hAnsi="Book Antiqua"/>
          <w:color w:val="666600"/>
        </w:rPr>
        <w:t>Paramattha Dhammas and Khandhas</w:t>
      </w:r>
    </w:p>
    <w:p>
      <w:pPr>
        <w:pStyle w:val="NormalWeb"/>
        <w:spacing w:before="0" w:after="0"/>
        <w:rPr/>
      </w:pPr>
      <w:r>
        <w:rPr>
          <w:rFonts w:cs="Book Antiqua" w:ascii="Book Antiqua" w:hAnsi="Book Antiqua"/>
        </w:rPr>
        <w:t>Citta is viññåùakkhandha</w:t>
        <w:br/>
        <w:t>Cetasika is vedanåkkhandha, saññåkkhandha, saòkhårakkhandha</w:t>
        <w:br/>
        <w:t>Rupa is rupakkhandha</w:t>
        <w:br/>
        <w:t>Nibbána is not khandha. It is free from khandha (khandha</w:t>
        <w:br/>
        <w:t>vimutta)</w:t>
        <w:br/>
        <w:br/>
        <w:t xml:space="preserve">The term khandha refers to the Dhamma which can be described as past, future or present, internal or external, gross or subtle, inferior or superior, far or near. Hence khandha is sankhata Dhamma, the Dhamma which is conditioned, which arises and falls away, and thus, it can be described as past, present, future, etc. Whereas asankhata Dhamma, nibbána, is the Dhamma which does not arise, which is unconditioned </w:t>
      </w:r>
      <w:r>
        <w:rPr>
          <w:rFonts w:cs="Book Antiqua" w:ascii="Book Antiqua" w:hAnsi="Book Antiqua"/>
          <w:color w:val="0000FF"/>
        </w:rPr>
        <w:t xml:space="preserve">[37] </w:t>
      </w:r>
      <w:r>
        <w:rPr>
          <w:rFonts w:cs="Book Antiqua" w:ascii="Book Antiqua" w:hAnsi="Book Antiqua"/>
        </w:rPr>
        <w:t>. It cannot be said of nibbána that it has arisen, that it has not yet arisen, or that it will arise. It cannot be described as past, future or present. Therefore, visaòkhåra Dhamma, nibbána, is not khandha, it is free from khandha (khandha vimutta).</w:t>
        <w:br/>
        <w:t>We read in the "Kindred Sayings" (III, Khandhå-vagga, First Fifty, Ch 5, § 48, The Factors) that the Buddha, while he was at Såvatthí, explained to the monks about the five khandhas and the five upådåna khandhas, khandhas of grasping:</w:t>
        <w:br/>
        <w:br/>
        <w:t>I will teach you, monks, the five khandhas and the five khandhas that have to do with grasping. Do you listen to it.</w:t>
        <w:br/>
        <w:t>And what, monks, are the five khandhas?</w:t>
        <w:br/>
        <w:t>Any rupa, be it past, future or present, inward or outward, gross or subtle, inferior or superior, far or near, - that is called rupakkhandha. Any feeling, any perception, any group of "activities" (or "formations", saòkhårakkhandha), any consciousness, be it past, future or present, inward or outward, gross or subtle, inferior or superior, far or near, that is called viññåùakkhandha. These five, monks, are called the five khandhas.</w:t>
        <w:br/>
        <w:t xml:space="preserve">And what, monks, are the five khandhas that have to do with grasping (upådåna khandhas)? Any rupa, monks, be it past, future or present... be it far or near, goes together with the åsavas (intoxicants </w:t>
      </w:r>
      <w:r>
        <w:rPr>
          <w:rFonts w:cs="Book Antiqua" w:ascii="Book Antiqua" w:hAnsi="Book Antiqua"/>
          <w:color w:val="0000FF"/>
        </w:rPr>
        <w:t xml:space="preserve">[38] </w:t>
      </w:r>
      <w:r>
        <w:rPr>
          <w:rFonts w:cs="Book Antiqua" w:ascii="Book Antiqua" w:hAnsi="Book Antiqua"/>
        </w:rPr>
        <w:t>), and is a condition for upådåna, grasping. That is called khandha of grasping, upådåna khandha. Any feeling... any perception... any group of "activities"... any consciousness, monks, be it past, future or present... be it far or near, goes together with the åsavas, and is a condition for upådåna, grasping. These are called the five upadåna khandhas.</w:t>
      </w:r>
    </w:p>
    <w:p>
      <w:pPr>
        <w:pStyle w:val="Heading3"/>
        <w:jc w:val="center"/>
        <w:rPr>
          <w:rFonts w:ascii="Book Antiqua" w:hAnsi="Book Antiqua" w:cs="Book Antiqua"/>
          <w:color w:val="666600"/>
        </w:rPr>
      </w:pPr>
      <w:r>
        <w:rPr>
          <w:rFonts w:cs="Book Antiqua" w:ascii="Book Antiqua" w:hAnsi="Book Antiqua"/>
          <w:color w:val="666600"/>
        </w:rPr>
        <w:br/>
        <w:t>The Three Paramattha Dhammas classified as Five Khandhas</w:t>
      </w:r>
    </w:p>
    <w:p>
      <w:pPr>
        <w:pStyle w:val="NormalWeb"/>
        <w:spacing w:before="0" w:after="0"/>
        <w:rPr>
          <w:rFonts w:ascii="Book Antiqua" w:hAnsi="Book Antiqua" w:cs="Book Antiqua"/>
        </w:rPr>
      </w:pPr>
      <w:r>
        <w:rPr>
          <w:rFonts w:cs="Book Antiqua" w:ascii="Book Antiqua" w:hAnsi="Book Antiqua"/>
        </w:rPr>
        <w:t>Citta Paramattha Dhamma -all 81 (or 121) types are:</w:t>
        <w:br/>
        <w:t>Viññåùakkhandha</w:t>
        <w:br/>
        <w:br/>
        <w:t>Cetasika Paramattha Dhamma - 52 types:</w:t>
        <w:br/>
        <w:t>vedanå cetasika is: Vedanåkkhandha</w:t>
        <w:br/>
        <w:t>saññå cetasika is: Saññåkkhandha</w:t>
        <w:br/>
        <w:t>50 cetasikas are: Saòkhårakkhandha</w:t>
        <w:br/>
        <w:t>Rupa Paramattha Dhamma - all 28 types are: Rupakkhandha</w:t>
      </w:r>
    </w:p>
    <w:p>
      <w:pPr>
        <w:pStyle w:val="Heading3"/>
        <w:jc w:val="center"/>
        <w:rPr>
          <w:rFonts w:ascii="Book Antiqua" w:hAnsi="Book Antiqua" w:cs="Book Antiqua"/>
        </w:rPr>
      </w:pPr>
      <w:r>
        <w:rPr>
          <w:rFonts w:cs="Book Antiqua" w:ascii="Book Antiqua" w:hAnsi="Book Antiqua"/>
          <w:color w:val="666600"/>
        </w:rPr>
        <w:t>The Five Khandhas classified as Three Paramattha Dhammas</w:t>
      </w:r>
    </w:p>
    <w:p>
      <w:pPr>
        <w:pStyle w:val="NormalWeb"/>
        <w:spacing w:before="0" w:after="0"/>
        <w:rPr>
          <w:rFonts w:ascii="Book Antiqua" w:hAnsi="Book Antiqua" w:cs="Book Antiqua"/>
        </w:rPr>
      </w:pPr>
      <w:r>
        <w:rPr>
          <w:rFonts w:cs="Book Antiqua" w:ascii="Book Antiqua" w:hAnsi="Book Antiqua"/>
        </w:rPr>
        <w:br/>
        <w:t>Rupakkhandha -- is: Rupa Paramattha Dhamma (28 rupas)</w:t>
        <w:br/>
        <w:t>Vedanåkkhandha -- is: Cetasika Paramattha Dhamma (vedanå)</w:t>
        <w:br/>
        <w:t>Saññåkkhandha -- is: Cetasika Paramattha Dhamma (saññå)</w:t>
        <w:br/>
        <w:t>Saòkhårakkhandha --is: Cetasika Paramattha Dhamma (50 cetasikas)</w:t>
        <w:br/>
        <w:t>Viññåùakkhandha --is: Citta Paramattha Dhamma (89 or 121 cittas)</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ich paramattha Dhammas are saòkhåra (conditioned) Dhamma?</w:t>
        <w:br/>
        <w:t>2 Are saòkhåra Dhammas saòkhårakkhandha (khandha of</w:t>
        <w:br/>
        <w:t>activities)?</w:t>
        <w:br/>
        <w:t>3. Is visaòkhåra (unconditioned) Dhamma sankhata Dhamma?</w:t>
        <w:br/>
        <w:t>4. Which khandha is asankhata (unconditioned) Dhamma?</w:t>
        <w:br/>
        <w:t>5. Is asankhata Dhamma lokiya (worldly) or lokuttara</w:t>
        <w:br/>
        <w:t>(supramundane)?</w:t>
        <w:br/>
        <w:t>6. Is citta saòkhårakkhandha?</w:t>
        <w:br/>
        <w:t>7. Is cetasika saòkhårakkhandha?</w:t>
        <w:br/>
        <w:t>8. Which paramattha Dhamma is vedanåkkhandha (the khandha of</w:t>
        <w:br/>
        <w:t>feeling)?</w:t>
        <w:br/>
        <w:t>9. Which khandha is not paramattha Dhamma?</w:t>
        <w:br/>
        <w:t>10. Which paramattha Dhamma is not khandha?</w:t>
      </w:r>
    </w:p>
    <w:p>
      <w:pPr>
        <w:pStyle w:val="Heading2"/>
        <w:jc w:val="center"/>
        <w:rPr>
          <w:rFonts w:ascii="Book Antiqua" w:hAnsi="Book Antiqua" w:cs="Book Antiqua"/>
        </w:rPr>
      </w:pPr>
      <w:r>
        <w:rPr>
          <w:rFonts w:cs="Book Antiqua" w:ascii="Book Antiqua" w:hAnsi="Book Antiqua"/>
          <w:color w:val="996600"/>
        </w:rPr>
        <w:t>Footnotes for Chapters 4, 5, and 6</w:t>
      </w:r>
    </w:p>
    <w:p>
      <w:pPr>
        <w:pStyle w:val="NormalWeb"/>
        <w:spacing w:before="0" w:after="0"/>
        <w:rPr>
          <w:rFonts w:ascii="Book Antiqua" w:hAnsi="Book Antiqua" w:cs="Book Antiqua"/>
        </w:rPr>
      </w:pPr>
      <w:r>
        <w:rPr>
          <w:rFonts w:cs="Book Antiqua" w:ascii="Book Antiqua" w:hAnsi="Book Antiqua"/>
        </w:rPr>
        <w:t>1] Dhammasangaùi, Buddhist Psychological Ethics, Book II, Material Form, Ch I, § 595.</w:t>
      </w:r>
    </w:p>
    <w:p>
      <w:pPr>
        <w:pStyle w:val="NormalWeb"/>
        <w:spacing w:before="0" w:after="0"/>
        <w:rPr>
          <w:rFonts w:ascii="Book Antiqua" w:hAnsi="Book Antiqua" w:cs="Book Antiqua"/>
        </w:rPr>
      </w:pPr>
      <w:r>
        <w:rPr>
          <w:rFonts w:cs="Book Antiqua" w:ascii="Book Antiqua" w:hAnsi="Book Antiqua"/>
        </w:rPr>
        <w:t>2] Rupas can be produced by one of the four factors which are kamma, citta, temperature or nutrition.</w:t>
      </w:r>
    </w:p>
    <w:p>
      <w:pPr>
        <w:pStyle w:val="NormalWeb"/>
        <w:spacing w:before="0" w:after="0"/>
        <w:rPr>
          <w:rFonts w:ascii="Book Antiqua" w:hAnsi="Book Antiqua" w:cs="Book Antiqua"/>
        </w:rPr>
      </w:pPr>
      <w:r>
        <w:rPr>
          <w:rFonts w:cs="Book Antiqua" w:ascii="Book Antiqua" w:hAnsi="Book Antiqua"/>
        </w:rPr>
        <w:t>3] All rupas other than the four principle rupas are derived rupas, upådåya rupas, because the latter cannot arise without the four principle rupas.</w:t>
      </w:r>
    </w:p>
    <w:p>
      <w:pPr>
        <w:pStyle w:val="NormalWeb"/>
        <w:spacing w:before="0" w:after="0"/>
        <w:rPr>
          <w:rFonts w:ascii="Book Antiqua" w:hAnsi="Book Antiqua" w:cs="Book Antiqua"/>
        </w:rPr>
      </w:pPr>
      <w:r>
        <w:rPr>
          <w:rFonts w:cs="Book Antiqua" w:ascii="Book Antiqua" w:hAnsi="Book Antiqua"/>
        </w:rPr>
        <w:t>4] Sabhåva rupa is a rupa with its own distinct nature. Sa in Pali means with, and bhåva means nature. There are also asabhåva rupas which, though classified among the 28 kinds of rupa, are not separate rupas with their own nature, but special qualities connected with other rupas. They will be explained later on.</w:t>
      </w:r>
    </w:p>
    <w:p>
      <w:pPr>
        <w:pStyle w:val="NormalWeb"/>
        <w:spacing w:before="0" w:after="0"/>
        <w:rPr>
          <w:rFonts w:ascii="Book Antiqua" w:hAnsi="Book Antiqua" w:cs="Book Antiqua"/>
        </w:rPr>
      </w:pPr>
      <w:r>
        <w:rPr>
          <w:rFonts w:cs="Book Antiqua" w:ascii="Book Antiqua" w:hAnsi="Book Antiqua"/>
        </w:rPr>
        <w:t>5] lakkhaùa means characteristic.</w:t>
      </w:r>
    </w:p>
    <w:p>
      <w:pPr>
        <w:pStyle w:val="NormalWeb"/>
        <w:spacing w:before="0" w:after="0"/>
        <w:rPr>
          <w:rFonts w:ascii="Book Antiqua" w:hAnsi="Book Antiqua" w:cs="Book Antiqua"/>
        </w:rPr>
      </w:pPr>
      <w:r>
        <w:rPr>
          <w:rFonts w:cs="Book Antiqua" w:ascii="Book Antiqua" w:hAnsi="Book Antiqua"/>
        </w:rPr>
        <w:t>6] upa means first, and caya means heaping, heaping up.</w:t>
      </w:r>
    </w:p>
    <w:p>
      <w:pPr>
        <w:pStyle w:val="NormalWeb"/>
        <w:spacing w:before="0" w:after="0"/>
        <w:rPr>
          <w:rFonts w:ascii="Book Antiqua" w:hAnsi="Book Antiqua" w:cs="Book Antiqua"/>
        </w:rPr>
      </w:pPr>
      <w:r>
        <w:rPr>
          <w:rFonts w:cs="Book Antiqua" w:ascii="Book Antiqua" w:hAnsi="Book Antiqua"/>
        </w:rPr>
        <w:t>7] santati means continuity.</w:t>
      </w:r>
    </w:p>
    <w:p>
      <w:pPr>
        <w:pStyle w:val="NormalWeb"/>
        <w:spacing w:before="0" w:after="0"/>
        <w:rPr>
          <w:rFonts w:ascii="Book Antiqua" w:hAnsi="Book Antiqua" w:cs="Book Antiqua"/>
        </w:rPr>
      </w:pPr>
      <w:r>
        <w:rPr>
          <w:rFonts w:cs="Book Antiqua" w:ascii="Book Antiqua" w:hAnsi="Book Antiqua"/>
        </w:rPr>
        <w:t>8] "a" in Pali means not. Asabhåva, without a distinct nature.</w:t>
      </w:r>
    </w:p>
    <w:p>
      <w:pPr>
        <w:pStyle w:val="NormalWeb"/>
        <w:spacing w:before="0" w:after="0"/>
        <w:rPr>
          <w:rFonts w:ascii="Book Antiqua" w:hAnsi="Book Antiqua" w:cs="Book Antiqua"/>
        </w:rPr>
      </w:pPr>
      <w:r>
        <w:rPr>
          <w:rFonts w:cs="Book Antiqua" w:ascii="Book Antiqua" w:hAnsi="Book Antiqua"/>
        </w:rPr>
        <w:t>9] Santi Phantakeong explains in his lexicon that a sheet of paper can be torn off, or wood and iron can be cut through only at those points where there is pariccheda rupa, because the rupas within a kalåpa cannot be separated.</w:t>
      </w:r>
    </w:p>
    <w:p>
      <w:pPr>
        <w:pStyle w:val="NormalWeb"/>
        <w:spacing w:before="0" w:after="0"/>
        <w:rPr>
          <w:rFonts w:ascii="Book Antiqua" w:hAnsi="Book Antiqua" w:cs="Book Antiqua"/>
        </w:rPr>
      </w:pPr>
      <w:r>
        <w:rPr>
          <w:rFonts w:cs="Book Antiqua" w:ascii="Book Antiqua" w:hAnsi="Book Antiqua"/>
        </w:rPr>
        <w:t>10] Vikåra means change or alteration.</w:t>
      </w:r>
    </w:p>
    <w:p>
      <w:pPr>
        <w:pStyle w:val="NormalWeb"/>
        <w:spacing w:before="0" w:after="0"/>
        <w:rPr>
          <w:rFonts w:ascii="Book Antiqua" w:hAnsi="Book Antiqua" w:cs="Book Antiqua"/>
        </w:rPr>
      </w:pPr>
      <w:r>
        <w:rPr>
          <w:rFonts w:cs="Book Antiqua" w:ascii="Book Antiqua" w:hAnsi="Book Antiqua"/>
        </w:rPr>
        <w:t>11] Minor Anthologies, "As it was said", the Twos, Ch 2, VII. Våna means weaving or craving. Ni is a particle meaning negation. Another etymology: vå is blowing. Nibbána is blowing out, extinction.</w:t>
      </w:r>
    </w:p>
    <w:p>
      <w:pPr>
        <w:pStyle w:val="NormalWeb"/>
        <w:spacing w:before="0" w:after="0"/>
        <w:rPr>
          <w:rFonts w:ascii="Book Antiqua" w:hAnsi="Book Antiqua" w:cs="Book Antiqua"/>
        </w:rPr>
      </w:pPr>
      <w:r>
        <w:rPr>
          <w:rFonts w:cs="Book Antiqua" w:ascii="Book Antiqua" w:hAnsi="Book Antiqua"/>
        </w:rPr>
        <w:t>12] The five khandhas are rupakkhandha (rupa), vedanåkkhandha (feeling), saññåkkhandha (remembrance or perception), saòkhårakkhandha, including all cetasikas except feeling and saññå, and viññåùakkhandha, including all cittas.</w:t>
      </w:r>
    </w:p>
    <w:p>
      <w:pPr>
        <w:pStyle w:val="NormalWeb"/>
        <w:spacing w:before="0" w:after="0"/>
        <w:rPr>
          <w:rFonts w:ascii="Book Antiqua" w:hAnsi="Book Antiqua" w:cs="Book Antiqua"/>
        </w:rPr>
      </w:pPr>
      <w:r>
        <w:rPr>
          <w:rFonts w:cs="Book Antiqua" w:ascii="Book Antiqua" w:hAnsi="Book Antiqua"/>
        </w:rPr>
        <w:t>13] So long as there are defilements there are conditions for rebirth. When all defilements have been eradicated, there is the end of the cycle of birth and death, and then the khandhas do not arise again.</w:t>
      </w:r>
    </w:p>
    <w:p>
      <w:pPr>
        <w:pStyle w:val="NormalWeb"/>
        <w:spacing w:before="0" w:after="0"/>
        <w:rPr>
          <w:rFonts w:ascii="Book Antiqua" w:hAnsi="Book Antiqua" w:cs="Book Antiqua"/>
        </w:rPr>
      </w:pPr>
      <w:r>
        <w:rPr>
          <w:rFonts w:cs="Book Antiqua" w:ascii="Book Antiqua" w:hAnsi="Book Antiqua"/>
        </w:rPr>
        <w:t>14] Minor Anthologies, "As it was said", the Twos, Ch 2, VII, and its commentary.</w:t>
      </w:r>
    </w:p>
    <w:p>
      <w:pPr>
        <w:pStyle w:val="NormalWeb"/>
        <w:spacing w:before="0" w:after="0"/>
        <w:rPr>
          <w:rFonts w:ascii="Book Antiqua" w:hAnsi="Book Antiqua" w:cs="Book Antiqua"/>
        </w:rPr>
      </w:pPr>
      <w:r>
        <w:rPr>
          <w:rFonts w:cs="Book Antiqua" w:ascii="Book Antiqua" w:hAnsi="Book Antiqua"/>
        </w:rPr>
        <w:t>15] Sa means with, upådi means substratum of life, the khandhas, and sesa means remaining. "An" means the negation of the first aspect of nibbána.</w:t>
      </w:r>
    </w:p>
    <w:p>
      <w:pPr>
        <w:pStyle w:val="NormalWeb"/>
        <w:spacing w:before="0" w:after="0"/>
        <w:rPr>
          <w:rFonts w:ascii="Book Antiqua" w:hAnsi="Book Antiqua" w:cs="Book Antiqua"/>
        </w:rPr>
      </w:pPr>
      <w:r>
        <w:rPr>
          <w:rFonts w:cs="Book Antiqua" w:ascii="Book Antiqua" w:hAnsi="Book Antiqua"/>
        </w:rPr>
        <w:t>16] "As it was said" and commentary.</w:t>
      </w:r>
    </w:p>
    <w:p>
      <w:pPr>
        <w:pStyle w:val="NormalWeb"/>
        <w:spacing w:before="0" w:after="0"/>
        <w:rPr>
          <w:rFonts w:ascii="Book Antiqua" w:hAnsi="Book Antiqua" w:cs="Book Antiqua"/>
        </w:rPr>
      </w:pPr>
      <w:r>
        <w:rPr>
          <w:rFonts w:cs="Book Antiqua" w:ascii="Book Antiqua" w:hAnsi="Book Antiqua"/>
        </w:rPr>
        <w:t>17] Dialogues of the Buddha II, no. 16, Maha Parinibbána Sutta.</w:t>
      </w:r>
    </w:p>
    <w:p>
      <w:pPr>
        <w:pStyle w:val="NormalWeb"/>
        <w:spacing w:before="0" w:after="0"/>
        <w:rPr>
          <w:rFonts w:ascii="Book Antiqua" w:hAnsi="Book Antiqua" w:cs="Book Antiqua"/>
        </w:rPr>
      </w:pPr>
      <w:r>
        <w:rPr>
          <w:rFonts w:cs="Book Antiqua" w:ascii="Book Antiqua" w:hAnsi="Book Antiqua"/>
        </w:rPr>
        <w:t>18] Vimokkha means liberation, emancipation.</w:t>
      </w:r>
    </w:p>
    <w:p>
      <w:pPr>
        <w:pStyle w:val="NormalWeb"/>
        <w:spacing w:before="0" w:after="0"/>
        <w:rPr>
          <w:rFonts w:ascii="Book Antiqua" w:hAnsi="Book Antiqua" w:cs="Book Antiqua"/>
        </w:rPr>
      </w:pPr>
      <w:r>
        <w:rPr>
          <w:rFonts w:cs="Book Antiqua" w:ascii="Book Antiqua" w:hAnsi="Book Antiqua"/>
        </w:rPr>
        <w:t>19] Dhammas which arise and fall away are not happiness, they are not worth clinging to, they are dukkha. The person who has realized dukkha when he is about to attain nibbána becomes emancipated by desire-less-ness.</w:t>
      </w:r>
    </w:p>
    <w:p>
      <w:pPr>
        <w:pStyle w:val="NormalWeb"/>
        <w:spacing w:before="0" w:after="0"/>
        <w:rPr>
          <w:rFonts w:ascii="Book Antiqua" w:hAnsi="Book Antiqua" w:cs="Book Antiqua"/>
        </w:rPr>
      </w:pPr>
      <w:r>
        <w:rPr>
          <w:rFonts w:cs="Book Antiqua" w:ascii="Book Antiqua" w:hAnsi="Book Antiqua"/>
        </w:rPr>
        <w:t>20] Dhammas are void of the self.</w:t>
      </w:r>
    </w:p>
    <w:p>
      <w:pPr>
        <w:pStyle w:val="NormalWeb"/>
        <w:spacing w:before="0" w:after="0"/>
        <w:rPr>
          <w:rFonts w:ascii="Book Antiqua" w:hAnsi="Book Antiqua" w:cs="Book Antiqua"/>
        </w:rPr>
      </w:pPr>
      <w:r>
        <w:rPr>
          <w:rFonts w:cs="Book Antiqua" w:ascii="Book Antiqua" w:hAnsi="Book Antiqua"/>
        </w:rPr>
        <w:t>21] See "The Path of Discrimination" (Minor Anthologies), First Division, V, Treatise on Liberation, third recitation section, 65.</w:t>
      </w:r>
    </w:p>
    <w:p>
      <w:pPr>
        <w:pStyle w:val="NormalWeb"/>
        <w:spacing w:before="0" w:after="0"/>
        <w:rPr>
          <w:rFonts w:ascii="Book Antiqua" w:hAnsi="Book Antiqua" w:cs="Book Antiqua"/>
        </w:rPr>
      </w:pPr>
      <w:r>
        <w:rPr>
          <w:rFonts w:cs="Book Antiqua" w:ascii="Book Antiqua" w:hAnsi="Book Antiqua"/>
        </w:rPr>
        <w:t>22] Book of Discipline IV, Mahavagga, the Great Division, 38.</w:t>
      </w:r>
    </w:p>
    <w:p>
      <w:pPr>
        <w:pStyle w:val="NormalWeb"/>
        <w:spacing w:before="0" w:after="0"/>
        <w:rPr>
          <w:rFonts w:ascii="Book Antiqua" w:hAnsi="Book Antiqua" w:cs="Book Antiqua"/>
        </w:rPr>
      </w:pPr>
      <w:r>
        <w:rPr>
          <w:rFonts w:cs="Book Antiqua" w:ascii="Book Antiqua" w:hAnsi="Book Antiqua"/>
        </w:rPr>
        <w:t>23] saòkhåra is derived from saòkharoti, to combine, put together or compose.</w:t>
      </w:r>
    </w:p>
    <w:p>
      <w:pPr>
        <w:pStyle w:val="NormalWeb"/>
        <w:spacing w:before="0" w:after="0"/>
        <w:rPr>
          <w:rFonts w:ascii="Book Antiqua" w:hAnsi="Book Antiqua" w:cs="Book Antiqua"/>
        </w:rPr>
      </w:pPr>
      <w:r>
        <w:rPr>
          <w:rFonts w:cs="Book Antiqua" w:ascii="Book Antiqua" w:hAnsi="Book Antiqua"/>
        </w:rPr>
        <w:t>24] saòkhata is the past passive participle of saòkhåroti: what has been put together, composed.</w:t>
      </w:r>
    </w:p>
    <w:p>
      <w:pPr>
        <w:pStyle w:val="NormalWeb"/>
        <w:spacing w:before="0" w:after="0"/>
        <w:rPr>
          <w:rFonts w:ascii="Book Antiqua" w:hAnsi="Book Antiqua" w:cs="Book Antiqua"/>
        </w:rPr>
      </w:pPr>
      <w:r>
        <w:rPr>
          <w:rFonts w:cs="Book Antiqua" w:ascii="Book Antiqua" w:hAnsi="Book Antiqua"/>
        </w:rPr>
        <w:t>25] Gradual Sayings I, Book of the Threes, Ch V, § 47.</w:t>
      </w:r>
    </w:p>
    <w:p>
      <w:pPr>
        <w:pStyle w:val="NormalWeb"/>
        <w:spacing w:before="0" w:after="0"/>
        <w:rPr>
          <w:rFonts w:ascii="Book Antiqua" w:hAnsi="Book Antiqua" w:cs="Book Antiqua"/>
        </w:rPr>
      </w:pPr>
      <w:r>
        <w:rPr>
          <w:rFonts w:cs="Book Antiqua" w:ascii="Book Antiqua" w:hAnsi="Book Antiqua"/>
        </w:rPr>
        <w:t>26] Dhammasangaùi, Buddhist Psychological Ethics, Book III, Part I, Ch III, the Short Intermediate Set of Pairs.</w:t>
        <w:br/>
        <w:t>Santi Phantakeong explains in his Lexicon, that saòkhåra Dhamma and sankhata Dhamma refer to the same realities, but that these different terms have been used to explain more clearly the nature of conditioned Dhammas. Saòkhåra Dhamma refers to: Dhamma which depends on other Dhammas which condition its arising, whereas sankhata Dhamma refers to: Dhamma which, apart from being conditioned, is Dhamma which arises and falls away.</w:t>
      </w:r>
    </w:p>
    <w:p>
      <w:pPr>
        <w:pStyle w:val="NormalWeb"/>
        <w:spacing w:before="0" w:after="0"/>
        <w:rPr>
          <w:rFonts w:ascii="Book Antiqua" w:hAnsi="Book Antiqua" w:cs="Book Antiqua"/>
        </w:rPr>
      </w:pPr>
      <w:r>
        <w:rPr>
          <w:rFonts w:cs="Book Antiqua" w:ascii="Book Antiqua" w:hAnsi="Book Antiqua"/>
        </w:rPr>
        <w:t>27] Khuddaka Nikáya, Maha-Niddesa, Suddhaììhaka Sutta, "The Purified", no. 4. Not translated into English. See also Dhammapada (Minor Anthologies), vs. 277-280.</w:t>
      </w:r>
    </w:p>
    <w:p>
      <w:pPr>
        <w:pStyle w:val="NormalWeb"/>
        <w:spacing w:before="0" w:after="0"/>
        <w:rPr>
          <w:rFonts w:ascii="Book Antiqua" w:hAnsi="Book Antiqua" w:cs="Book Antiqua"/>
        </w:rPr>
      </w:pPr>
      <w:r>
        <w:rPr>
          <w:rFonts w:cs="Book Antiqua" w:ascii="Book Antiqua" w:hAnsi="Book Antiqua"/>
        </w:rPr>
        <w:t>28] Kindred Sayings V, Maha-vagga, Book IV, Kindred Sayings on the Faculties, Ch V, § 3, Learner.</w:t>
      </w:r>
    </w:p>
    <w:p>
      <w:pPr>
        <w:pStyle w:val="NormalWeb"/>
        <w:spacing w:before="0" w:after="0"/>
        <w:rPr>
          <w:rFonts w:ascii="Book Antiqua" w:hAnsi="Book Antiqua" w:cs="Book Antiqua"/>
        </w:rPr>
      </w:pPr>
      <w:r>
        <w:rPr>
          <w:rFonts w:cs="Book Antiqua" w:ascii="Book Antiqua" w:hAnsi="Book Antiqua"/>
        </w:rPr>
        <w:t>29] Kindred Sayings II, Middle Fifty, Ch 4, § 87, Vakkali.</w:t>
      </w:r>
    </w:p>
    <w:p>
      <w:pPr>
        <w:pStyle w:val="NormalWeb"/>
        <w:spacing w:before="0" w:after="0"/>
        <w:rPr>
          <w:rFonts w:ascii="Book Antiqua" w:hAnsi="Book Antiqua" w:cs="Book Antiqua"/>
        </w:rPr>
      </w:pPr>
      <w:r>
        <w:rPr>
          <w:rFonts w:cs="Book Antiqua" w:ascii="Book Antiqua" w:hAnsi="Book Antiqua"/>
        </w:rPr>
        <w:t>30] Minor Anthologies, "Verses of Uplift", Ch V, § 5, Uposatha Sutta.</w:t>
      </w:r>
    </w:p>
    <w:p>
      <w:pPr>
        <w:pStyle w:val="NormalWeb"/>
        <w:spacing w:before="0" w:after="0"/>
        <w:rPr>
          <w:rFonts w:ascii="Book Antiqua" w:hAnsi="Book Antiqua" w:cs="Book Antiqua"/>
        </w:rPr>
      </w:pPr>
      <w:r>
        <w:rPr>
          <w:rFonts w:cs="Book Antiqua" w:ascii="Book Antiqua" w:hAnsi="Book Antiqua"/>
        </w:rPr>
        <w:t>31] Vi is a particle which here denotes negation.</w:t>
      </w:r>
    </w:p>
    <w:p>
      <w:pPr>
        <w:pStyle w:val="NormalWeb"/>
        <w:spacing w:before="0" w:after="0"/>
        <w:rPr>
          <w:rFonts w:ascii="Book Antiqua" w:hAnsi="Book Antiqua" w:cs="Book Antiqua"/>
        </w:rPr>
      </w:pPr>
      <w:r>
        <w:rPr>
          <w:rFonts w:cs="Book Antiqua" w:ascii="Book Antiqua" w:hAnsi="Book Antiqua"/>
        </w:rPr>
        <w:t>32] Minor Anthologies, "The Path of Discrimination", Treatise I, On Knowledge, Ch I, section 1, 18.</w:t>
      </w:r>
    </w:p>
    <w:p>
      <w:pPr>
        <w:pStyle w:val="NormalWeb"/>
        <w:spacing w:before="0" w:after="0"/>
        <w:rPr>
          <w:rFonts w:ascii="Book Antiqua" w:hAnsi="Book Antiqua" w:cs="Book Antiqua"/>
        </w:rPr>
      </w:pPr>
      <w:r>
        <w:rPr>
          <w:rFonts w:cs="Book Antiqua" w:ascii="Book Antiqua" w:hAnsi="Book Antiqua"/>
        </w:rPr>
        <w:t>33] The particle "a" denotes negation. See Gradual Sayings I, Book of the Threes, Ch 5, § 47.</w:t>
      </w:r>
    </w:p>
    <w:p>
      <w:pPr>
        <w:pStyle w:val="NormalWeb"/>
        <w:spacing w:before="0" w:after="0"/>
        <w:rPr>
          <w:rFonts w:ascii="Book Antiqua" w:hAnsi="Book Antiqua" w:cs="Book Antiqua"/>
        </w:rPr>
      </w:pPr>
      <w:r>
        <w:rPr>
          <w:rFonts w:cs="Book Antiqua" w:ascii="Book Antiqua" w:hAnsi="Book Antiqua"/>
        </w:rPr>
        <w:t>34] The Pali term lujjati, to be broken up, has been associated in meaning with "loko", the world. See for example Kindred Sayings IV, Second Fifty, Ch 3, § 89.</w:t>
      </w:r>
    </w:p>
    <w:p>
      <w:pPr>
        <w:pStyle w:val="NormalWeb"/>
        <w:spacing w:before="0" w:after="0"/>
        <w:rPr>
          <w:rFonts w:ascii="Book Antiqua" w:hAnsi="Book Antiqua" w:cs="Book Antiqua"/>
        </w:rPr>
      </w:pPr>
      <w:r>
        <w:rPr>
          <w:rFonts w:cs="Book Antiqua" w:ascii="Book Antiqua" w:hAnsi="Book Antiqua"/>
        </w:rPr>
        <w:t>35] Uttara means higher, beyond. Lokuttara is beyond the world. The cittas which experience nibbána when enlightenment is attained are lokuttara cittas. This will be explained further on.</w:t>
      </w:r>
    </w:p>
    <w:p>
      <w:pPr>
        <w:pStyle w:val="NormalWeb"/>
        <w:spacing w:before="0" w:after="0"/>
        <w:rPr>
          <w:rFonts w:ascii="Book Antiqua" w:hAnsi="Book Antiqua" w:cs="Book Antiqua"/>
        </w:rPr>
      </w:pPr>
      <w:r>
        <w:rPr>
          <w:rFonts w:cs="Book Antiqua" w:ascii="Book Antiqua" w:hAnsi="Book Antiqua"/>
        </w:rPr>
        <w:t>36] "The Book of Analysis", I, Analysis of the Aggregates, 1-32.</w:t>
      </w:r>
    </w:p>
    <w:p>
      <w:pPr>
        <w:pStyle w:val="NormalWeb"/>
        <w:spacing w:before="0" w:after="0"/>
        <w:rPr>
          <w:rFonts w:ascii="Book Antiqua" w:hAnsi="Book Antiqua" w:cs="Book Antiqua"/>
        </w:rPr>
      </w:pPr>
      <w:r>
        <w:rPr>
          <w:rFonts w:cs="Book Antiqua" w:ascii="Book Antiqua" w:hAnsi="Book Antiqua"/>
        </w:rPr>
        <w:t>37] "Buddhist Psychological Ethics", Book III, Part II, Appendix II and Book III, Part I, Ch III, § 1086.</w:t>
      </w:r>
    </w:p>
    <w:p>
      <w:pPr>
        <w:pStyle w:val="NormalWeb"/>
        <w:spacing w:before="0" w:after="0"/>
        <w:rPr>
          <w:rFonts w:ascii="Book Antiqua" w:hAnsi="Book Antiqua" w:cs="Book Antiqua"/>
        </w:rPr>
      </w:pPr>
      <w:r>
        <w:rPr>
          <w:rFonts w:cs="Book Antiqua" w:ascii="Book Antiqua" w:hAnsi="Book Antiqua"/>
        </w:rPr>
        <w:t>38] A group of defilements.</w:t>
      </w:r>
    </w:p>
    <w:p>
      <w:pPr>
        <w:pStyle w:val="Heading2"/>
        <w:jc w:val="center"/>
        <w:rPr>
          <w:rFonts w:ascii="Book Antiqua" w:hAnsi="Book Antiqua" w:cs="Book Antiqua"/>
          <w:color w:val="996600"/>
        </w:rPr>
      </w:pPr>
      <w:r>
        <w:rPr>
          <w:rFonts w:cs="Book Antiqua" w:ascii="Book Antiqua" w:hAnsi="Book Antiqua"/>
          <w:color w:val="996600"/>
        </w:rPr>
        <w:t>Part II</w:t>
        <w:br/>
        <w:br/>
        <w:t>Citta</w:t>
        <w:br/>
        <w:br/>
        <w:t>Chapter 7</w:t>
        <w:br/>
        <w:br/>
      </w:r>
      <w:r>
        <w:rPr>
          <w:rFonts w:cs="Book Antiqua" w:ascii="Book Antiqua" w:hAnsi="Book Antiqua"/>
          <w:color w:val="996600"/>
          <w:sz w:val="27"/>
          <w:szCs w:val="27"/>
        </w:rPr>
        <w:t>General Introduction</w:t>
      </w:r>
    </w:p>
    <w:p>
      <w:pPr>
        <w:pStyle w:val="NormalWeb"/>
        <w:spacing w:before="0" w:after="0"/>
        <w:rPr/>
      </w:pPr>
      <w:r>
        <w:rPr>
          <w:rFonts w:cs="Book Antiqua" w:ascii="Book Antiqua" w:hAnsi="Book Antiqua"/>
        </w:rPr>
        <w:t>We read in the "Kindred Sayings" (I, Sagåthå vagga, The Devas, Ch 7, § 2, Citta Sutta) that a deva asked:</w:t>
        <w:br/>
        <w:br/>
        <w:t>Now what is that whereby the world is led?</w:t>
        <w:br/>
        <w:t>And what is that whereby it is drawn along?</w:t>
        <w:br/>
        <w:t>And what is that above all other things</w:t>
        <w:br/>
        <w:t>That brings everything under its rule?</w:t>
        <w:br/>
        <w:br/>
        <w:t>The Buddha answered:</w:t>
        <w:br/>
        <w:br/>
        <w:t>It is citta whereby the world is led,</w:t>
        <w:br/>
        <w:t>And by citta it is ever drawn along,</w:t>
        <w:br/>
        <w:t>And citta it is above all other things</w:t>
        <w:br/>
        <w:t>That brings everything under its rule.</w:t>
        <w:br/>
        <w:br/>
        <w:t xml:space="preserve">This Sutta shows us the power of citta </w:t>
      </w:r>
      <w:r>
        <w:rPr>
          <w:rFonts w:cs="Book Antiqua" w:ascii="Book Antiqua" w:hAnsi="Book Antiqua"/>
          <w:color w:val="0000FF"/>
        </w:rPr>
        <w:t xml:space="preserve">[1] </w:t>
      </w:r>
      <w:r>
        <w:rPr>
          <w:rFonts w:cs="Book Antiqua" w:ascii="Book Antiqua" w:hAnsi="Book Antiqua"/>
        </w:rPr>
        <w:t xml:space="preserve">. Citta is an element, which experiences something, a reality which experiences an object. It is the "chief", the leader in knowing the object which appears </w:t>
      </w:r>
      <w:r>
        <w:rPr>
          <w:rFonts w:cs="Book Antiqua" w:ascii="Book Antiqua" w:hAnsi="Book Antiqua"/>
          <w:color w:val="0000FF"/>
        </w:rPr>
        <w:t xml:space="preserve">[2] </w:t>
      </w:r>
      <w:r>
        <w:rPr>
          <w:rFonts w:cs="Book Antiqua" w:ascii="Book Antiqua" w:hAnsi="Book Antiqua"/>
        </w:rPr>
        <w:t>. There is not only citta, which sees, citta that hears, citta which smells, citta which tastes or citta which experiences tangible object, there is also citta which thinks about many diverse subjects. The world of each person is ruled by his citta. The cittas of some people have accumulated a great deal of wholesomeness (kusala). Even when they meet someone who is full of defilements they can still have loving kindness, compassion or equanimity because of their accumulations of wholesomeness. Whereas the world of someone else may be a world of hatred, annoyance, anger and displeasure, according to his accumulations. Thus, in reality, each person is all the time his own world.</w:t>
        <w:br/>
        <w:t>It seems that we are all living together in the same world. However, in reality all the different rupas (material phenomena) which appear through the eyes, ears, nose, tongue, body-sense and mind, all those different phenomena could not appear and be of such importance, if there were no citta, the element which experiences them. Since citta experiences the objects, which appear through the sense-doors and through the mind-door, the world of each person is ruled by his citta.</w:t>
        <w:br/>
        <w:t>Which world is better? The world where a great deal of wholesomeness has been accumulated, so that kindness, compassion, sympathetic joy and equanimity can arise, or the world of hatred, anger and displeasure? Different people may meet the same person and know the same things about him, but the world of each one of them will evolve with loving kindness or with aversion, depending on the power of the citta which has accumulated different inclinations in the case of each person.</w:t>
        <w:br/>
        <w:t>Because of visible object which appears through the eyes it seems as if there are many people living together in this world, at a certain time and in a particular location. However, if there is clear comprehension of the characteristic of the element which experiences, the Dhamma which arises and sees the object which appears at that moment, one will know that, while there is seeing just for a short moment, there is only the world of seeing. Then there are no people, other living beings or different things. At the moment of seeing there is not yet thinking about shape and form, there is not yet thinking of a story about what is seen.</w:t>
        <w:br/>
        <w:t>When we think that there is the world, beings, people or different things, we should know that this is only a moment of citta, which thinks about what appears to seeing, about visible object. Seeing occurs at a moment different from thinking about what appears. For everyone there is citta, which arises just for a moment and is then succeeded by the next one, and this happens continuously. Thus, it seems that there is the whole wide world with many different people and things, but we should have right understanding of what the world is. We should know that realities appear one at a time, and that they appear only for one moment of citta. Since cittas arise and fall away, succeeding one another very rapidly, it seems that there is the world which does not disintegrate, the world which lasts, with beings, people and many different things. In reality the world lasts just for one moment, namely, when citta arises and cognizes an object just for that moment; and then the world falls away together with the citta.</w:t>
        <w:br/>
        <w:t xml:space="preserve">In the "Buddhist Psychological Ethics" ( the "Dhammasangaùi", Book I, Part I, Ch I, § 6) several synonyms for citta have been given. Citta is called mind (mano or månasa), heart (hadaya), "that which is pure" (paùèara), mind-base (manåyatana), faculty of mind (manindriya), consciousness (viññåùa), the khandha of consciousness (viññåùakkhandha), the element of "mind-consciousness" (mano-viññåùa dhatu) </w:t>
      </w:r>
      <w:r>
        <w:rPr>
          <w:rFonts w:cs="Book Antiqua" w:ascii="Book Antiqua" w:hAnsi="Book Antiqua"/>
          <w:color w:val="0000FF"/>
        </w:rPr>
        <w:t xml:space="preserve">[3] </w:t>
      </w:r>
      <w:r>
        <w:rPr>
          <w:rFonts w:cs="Book Antiqua" w:ascii="Book Antiqua" w:hAnsi="Book Antiqua"/>
        </w:rPr>
        <w:t>.</w:t>
        <w:br/>
        <w:t>The Buddha used several synonyms of citta so that the characteristic of citta which is common to everybody could be understood. Citta is reality, it is an element which experiences something, but it is difficult to understand what exactly the characteristic is of the element which experiences. People may more or less understand what citta is; they know that it is the mind which is common to everybody, but if one only knows this and does not really investigate the nature of citta, one will not know at which moment citta occurs.</w:t>
        <w:br/>
        <w:t>The "Atthasåliní", the Commentary to the "Dhammasangaùi", (Expositor I, Book I, Part IV, Ch II, 140) states that the reality which is citta is so called because of its variegated nature (the Pali term vicitta means variegated or various). There is not only one kind of element which experiences, one kind of citta, but there are many different kinds. Citta is variegated. Its variegated nature appears when we think of different subjects, when we think, for example, about what we are going to do on a particular day. When we consider this more, we shall find out that thinking occurs according to the variegated nature of all the different cittas which arise.</w:t>
        <w:br/>
        <w:t>What shall we do today, this afternoon, tomorrow? If there were no citta we could not perform any action. The fact that we all can perform different actions in a day is due to the variegated nature of the citta of each one of us. We can see that all our actions in daily life through body and speech are different because of the variegated nature of the cittas of each one of us. When we are thinking, citta is the reality which thinks, and each person thinks in a different way. Different people who are interested in the Dhamma and study it, consider it and ponder over it in different ways. They also have different points of view as far as the practice is concerned. The world evolves in accordance with the variegated nature of the cittas of different people. The world is constituted by different people living in different countries and participating in different groups and these different individuals condition the events in the world. This occurs because of the variety of thinking of each individual. The world of today evolves in this particular way according to the variegated nature of the cittas of people in this time. How will the world be in the future? It will be again just according to the variegated nature of the cittas which think of many different subjects.</w:t>
        <w:br/>
        <w:t>Hence we see that citta is of a variegated nature. The citta which sees through the eye-door is one type of citta. It is different from the citta which hears through the ears, which is another type of citta. The citta which thinks is again another type of citta.</w:t>
        <w:br/>
        <w:t>The "Atthasåliní" states that citta is called "mind" (mano), because it determines and knows an object (åramaùa or ålambana). The word object, årammaùa, means: that which is known by citta. When citta, the Dhamma which experiences, arises, it cognizes what is called an "object".</w:t>
        <w:br/>
        <w:t>Sound is a reality. When hard things contact each other, it is a condition for the arising of sound. However, when the citta which arises does not experience sound at that moment, sound is not an object. Anything may arise because of conditions, but if citta does not experience it, it is not an object, årammaùa.</w:t>
        <w:br/>
        <w:t>Citta is named "heart", hadaya, because it is an inward reality. Citta is internal because it is a reality which experiences the object which appears. The object is outside, it is that which citta experiences.</w:t>
        <w:br/>
        <w:t>The study of citta is actually investigation of the realities which are appearing at this moment, the realities which are internal as well as those which are external, and in this way we shall come to understand the characteristic of citta. Citta is a reality, but where is it? Citta is an internal reality. When there is seeing, color appears outside and citta is the reality which is within, it experiences what appears through the eyes.</w:t>
        <w:br/>
        <w:t xml:space="preserve">When we develop understanding, we should investigate the characteristics of realities as they are, according to the truth which the Buddha realized through his attainment of Buddhahood, and which he taught to others. He taught the four "Applications of Mindfulness" </w:t>
      </w:r>
      <w:r>
        <w:rPr>
          <w:rFonts w:cs="Book Antiqua" w:ascii="Book Antiqua" w:hAnsi="Book Antiqua"/>
          <w:color w:val="0000FF"/>
        </w:rPr>
        <w:t xml:space="preserve">[4] </w:t>
      </w:r>
      <w:r>
        <w:rPr>
          <w:rFonts w:cs="Book Antiqua" w:ascii="Book Antiqua" w:hAnsi="Book Antiqua"/>
        </w:rPr>
        <w:t>. Mindfulness of citta (cittanupassanå satipaììhåna) means that, when there is for instance seeing, sati is mindful, non-forgetful, of its characteristic. We should investigate, study and apply our attention to the reality of seeing so that we shall gradually have more understanding of it. We can come to know it as the element which experiences what is appearing through the eyes.</w:t>
        <w:br/>
        <w:t>When there is hearing of sound, sati can arise and be aware of it, so that hearing can be known as a reality which experiences, and this is an internal reality. It is not easy to investigate this reality and to know it as it is. The reality which hears sound arises, experiences the sound which appears, and then falls away immediately. This is true for each citta: it arises, experiences an object just for an extremely short moment and then it falls away very rapidly. When one has right understanding of the citta which sees, the citta which hears or the citta which thinks, satipaììhåna can arise and be aware of the characteristic of citta at that moment, and it can be known as the reality, the element, which experiences something. Paññá can be developed in conformity with the Dhamma the Buddha taught. Then paññá can penetrate the characteristics of realities, so that the four noble Truths can be realized and defilements can be eradicated at the different stages of enlightenment. These stages are: the stage of the "stream winner" (sotápanna), of the "once-returner" (Sakadagami), of the "non-returner" (Anagami) and the stage of the arahat.</w:t>
        <w:br/>
        <w:t>In the "Dhammasangaùi" the citta is called "pure" or "luminous" (paùèara), and according to the "Atthasåliní" this refers to the "life-continuum", bhavanga-citta.</w:t>
        <w:br/>
        <w:t xml:space="preserve">Citta is a reality which arises and then falls away immediately. The falling away of the preceding citta is a condition for the arising of the succeeding citta. The citta which sees arises and falls away, there is not continuously a citta which sees. Neither is there continuously a citta which hears, a citta which experiences tangible object or a citta which thinks. When we are fast asleep and not dreaming, there are cittas arising and falling away, succeeding one another. However, at such moments citta does not experience an object through the eyes, the ears, the nose, the tongue, the body-sense or the mind-door. The citta which does not experience an object through any of the six doors is the bhavanga-citta. This citta keeps one alive, it maintains the continuity in one’s life as this particular person. Bhavanga-cittas are arising and falling away until there is another type of citta arising which experiences an object through the eyes, the ears, the nose, the tongue, the body-sense or the mind-door. The bhavanga-cittas arise in between the processes of cittas which experience objects through the six doors </w:t>
      </w:r>
      <w:r>
        <w:rPr>
          <w:rFonts w:cs="Book Antiqua" w:ascii="Book Antiqua" w:hAnsi="Book Antiqua"/>
          <w:color w:val="0000FF"/>
        </w:rPr>
        <w:t xml:space="preserve">[5] </w:t>
      </w:r>
      <w:r>
        <w:rPr>
          <w:rFonts w:cs="Book Antiqua" w:ascii="Book Antiqua" w:hAnsi="Book Antiqua"/>
        </w:rPr>
        <w:t>and this goes on continuously until the end of one’s lifespan as this particular person.</w:t>
        <w:br/>
        <w:t>The "Atthasåliní" (Expositor I, Book I, Part IV, Ch II, 140) states: "Mind also is said to be ‘clear’ in the sense of ‘exceedingly pure’ with reference to the bhavanga-citta." The citta is pure only at the moment it does not experience an object through the doors of eyes, ears, nose, tongue, body-sense or mind. Everybody who is fast asleep looks innocent, pure, he does not experience like or dislike, he is not jealous, stingy, conceited, he has no loving kindness nor compassion; thus, unwholesome or wholesome qualities do not arise because he does not see, hear, experience tangible object or think. However, it should be known that whenever the citta which arises experiences an object through one of the six doors, citta is not pure. The reason is that many different defilements have been accumulated in the citta and these condition the arising of pleasure and attachment when one sees something pleasant, and the arising of displeasure and annoyance when one sees something unpleasant.</w:t>
        <w:br/>
        <w:t>When citta arises and cognizes an object through one of the six doors, what kind of feeling is there? Pleasant feeling, unpleasant feeling and indifferent feeling are not the reality which is citta. They are types of cetasika, mental factor, which the Buddha has called vedanå cetasika, the cetasika which is feeling. Citta as well as cetasika are nama, but citta is the "chief", the "leader" in knowing an object. Citta is different from vedanå cetasika which feels pleasant, unpleasant or indifferent about the object which is appearing. Dhammas which arise cannot arise singly, they are dependent on other Dhammas which arise simultaneously with them and which condition them. Citta must arise simultaneously with cetasikas and cetasikas must arise simultaneously with the citta. Citta and cetasikas which arise together fall away together. They experience the same object and they arise and fall away at the same physical base. Each citta which arises is conditioned by different cetasikas which accompany it, and each citta performs a different function, and thus, there is a great diversity of types of cittas.</w:t>
        <w:br/>
        <w:t xml:space="preserve">We do not like it when the citta is annoyed, disturbed, restless, sad or anxious. We like it when the citta is happy, when it is full of joy and when it is infatuated with pleasant objects. However, when the citta is joyful, when it is happy and absorbed in pleasure, the citta is not pure, because it is accompanied by the cetasika which is attachment, lobha cetasika. Lobha is the Dhamma which takes pleasure in the object, which clings to it and is absorbed in it. The Buddha taught people to study and investigate realities so that sati of satipaììhåna could be aware of the characteristics of realities which are appearing </w:t>
      </w:r>
      <w:r>
        <w:rPr>
          <w:rFonts w:cs="Book Antiqua" w:ascii="Book Antiqua" w:hAnsi="Book Antiqua"/>
          <w:color w:val="0000FF"/>
        </w:rPr>
        <w:t xml:space="preserve">[6] </w:t>
      </w:r>
      <w:r>
        <w:rPr>
          <w:rFonts w:cs="Book Antiqua" w:ascii="Book Antiqua" w:hAnsi="Book Antiqua"/>
        </w:rPr>
        <w:t>and right understanding of them could be developed. This means that one should investigate realities, notice their characteristics and be aware of them in order to know them precisely, just as they are. In this way we can come to know which Dhammas are kusala, which are akusala and which are neither kusala nor akusala. We can come to know akusala as akusala, no matter of what degree, be it coarse or more subtle. It should be known that not only aversion, dosa, is akusala Dhamma, but that there are also many other types of akusala cetasikas.</w:t>
        <w:br/>
        <w:t>People ask what they should do to prevent anger. All Dhammas are non-self, anattá, and thus also dosa is anattá. Dosa arises because of its appropriate conditions. There are people who can eradicate dosa for good, so that it does not arise again. Those people have developed paññá and realized the four noble Truths to the degree of the third stage of enlightenment, the stage of the non-returner, Anagami.</w:t>
        <w:br/>
        <w:t>At each stage of enlightenment the four noble Truths are realized. The first Truth is the noble Truth of dukkha. All conditioned Dhammas (saùkhåra Dhammas) are impermanent. They arise and fall away immediately and therefore they are dukkha, unsatisfactory, not worth clinging to; they cannot be any refuge. The second noble Truth is the origin of dukkha (dukkha samudaya). This is craving (tanhå), which is lobha cetasika. Clinging or craving is the origin, the cause, of the arising of dukkha. The third noble Truth is the cessation of dukkha (dukkha nirodha) and this is nibbána. Nibbána is the reality which makes an end to dukkha because when nibbána is attained, defilements are eradicated which cause the arising of dukkha. The fourth noble Truth is the way leading to the cessation of dukkha (dukkha nirodha gåmini paìipadå). This is the eightfold Path, which is the development of satipaììhåna, the development of paññá which can realize the four noble Truths. This is the practice leading to the cessation of dukkha.</w:t>
        <w:br/>
        <w:t>The four noble Truths are realized when enlightenment is attained, but there are different degrees of realization at the four stages of enlightenment. The person who has realized the noble Truths and experiences nibbána for the first time when he attains enlightenment, is a stream winner, sotápanna. The sotápanna has eradicated wrong view (diììhi) and doubt about the characteristics of realities.</w:t>
        <w:br/>
        <w:t>When the sotápanna has developed paññá further he can reach the second stage of enlightenment, the stage of the once-returner, Sakadagami. Then he realizes the noble Truths to the degree of that stage and experiences nibbána again. The more coarse attachment to visible object, sound, odor, flavor and tangible object is eradicated at that stage.</w:t>
        <w:br/>
        <w:t>When the Sakadagami has developed paññá further he can reach the third stage of enlightenment, the stage of the non-returner, Anagami. Then he realizes the noble Truths to the degree of that stage and experiences nibbána again. Attachment to visible object, sound, odor, flavor and tangible object, and also aversion, dosa, are completely eradicated at that stage.</w:t>
        <w:br/>
        <w:t>When the Anagami has developed paññá further he can reach the fourth and last stage of enlightenment, the stage of the perfected one, the arahat. He realizes the noble Truths to the degree of that stage and experiences nibbána again. All remaining akusala Dhammas are completely eradicated at that stage. When the arahat passes away there is the full extinction of the khandhas (khandha parinibbána), he does not have to be reborn anymore.</w:t>
        <w:br/>
        <w:t>Thus we see that the lokuttara (supra-mundane) paññá of the Aryan, the person who has attained enlightenment, eradicates defilements stage by stage, that is, according to the stage of enlightenment which has been attained. When we understand this we should carefully consider what the right way of practice is for the development of paññá which clearly discerns the Dhammas which appear and which can eradicate defilements. The practice should be in conformity with the Dhamma the Buddha taught.</w:t>
        <w:br/>
        <w:t>The Buddha explained citta not only as "that which is pure" (paùèara), he also used the term "manåyatana", mind-base, for citta, so that the characteristic of citta would be understood even more clearly. "Åyatana" is explained in the "Atthasåliní" ( same section, 140, 141) as "dwelling place", place of birth, place of association and cause. It is explained that place of birth, meeting-place and cause are suitable terms for citta. Citta is place of birth, because contact, phassa cetasika, and the other cetasikas arise "in the citta". Citta is a place of association, because objects from outside, such as visible object, sound, odor, flavor and tangible object, "meet" in the citta by being its object. As to the meaning of cause, hetu, citta is the cause or condition for contact, phassa, and for the other cetasikas arising together with it, it is conascent-condition (sahajåta-paccaya) for them.</w:t>
        <w:br/>
        <w:t>Each citta is a reality, an element, which experiences an object. We shall understand more clearly that citta has the characteristic of anattá if we know that citta is manåyatana, base on which other realities depend, place of birth, meeting-place and cause.</w:t>
        <w:br/>
        <w:t>There may be conditions for the arising of visible object, sound, odor, flavor, tangible objects such as cold, heat, softness or hardness. However, if citta does not arise and experiences these objects, if citta is not the "meeting-place" for them, none of these objects can appear. Then what can be experienced through the eyes cannot appear, neither can sound, odor, flavor, cold, heat, softness or hardness appear. This is because citta is the reality which experiences an object, it is the base, the place of birth, the meeting-place, the cause that realities appear. The color at our back cannot appear, because it does not "meet" the citta, it cannot impinge on the eye-sense and does not contact the citta. Hence citta cannot arise and see the object which is at the back. Although kamma conditions the eye-sense which is arising and falling away continuously, throughout life, provided we have not become blind, the citta which sees cannot arise continuously. Whenever color appears, the citta is manåyatana, meeting-place for the rupa which is visible object impinging at that moment on the eye-sense (cakkhuppasåda rupa). The rupa which impinges on the eye-sense is rúpåyatana, the åyatana of visible object, and the eye-sense which is impinged on by visible object is cakkhåyatana, the åyatana of eye-sense. All the Dhammas which "meet" or associate at that moment are åyatanas.</w:t>
        <w:br/>
        <w:t>The same is true when sound impinges on the ear-sense and can "meet" the citta which arises and experiences it. Thus, citta is manåyatana, the meeting-place of the Dhammas which are appearing.</w:t>
        <w:br/>
        <w:t>As we have seen, the "Atthasåliní" states that citta is cause or condition for phassa, contact, and for the other cetasikas which accompany citta. Phassa, one among the fifty-two types of cetasikas, is a kind of nama which contacts the object. The contact which is phassa cetasika is mental, it is different from physical contact, which occurs, for example, when a tree falls down and hits the earth. The rupa which is sound may impinge on the rupa which is ear-sense, but if phassa does not arise and contacts the sound impinging on the ear-sense, the citta which hears cannot arise at all.</w:t>
        <w:br/>
        <w:t xml:space="preserve">Phassa is a type of nama which arises together with the citta and falls away together with it. Phassa experiences the same object as the citta and it arises at the same place of origin as the citta. Therefore, citta is a condition for phassa. In the planes of existence where there are five khandhas (nama and rupa), citta and cetasika must always arise at a particular rupa which is the place of origin for citta and cetasikas. That rupa is called "vatthu rupa", physical base. The eye-sense is vatthu rupa, the eye-base, since it is the place of origin for seeing-consciousness and the cetasikas which arise together with it </w:t>
      </w:r>
      <w:r>
        <w:rPr>
          <w:rFonts w:cs="Book Antiqua" w:ascii="Book Antiqua" w:hAnsi="Book Antiqua"/>
          <w:color w:val="0000FF"/>
        </w:rPr>
        <w:t xml:space="preserve">[7] </w:t>
      </w:r>
      <w:r>
        <w:rPr>
          <w:rFonts w:cs="Book Antiqua" w:ascii="Book Antiqua" w:hAnsi="Book Antiqua"/>
        </w:rPr>
        <w:t>.</w:t>
        <w:br/>
        <w:t xml:space="preserve">Realities cannot arise singly, on their own. When a reality arises there must be other realities which arise together with it at that moment and which condition it. Whatever reality conditions another reality to arise simultaneously with it, conditions that reality by way of conascence-condition, sahajåta-paccaya </w:t>
      </w:r>
      <w:r>
        <w:rPr>
          <w:rFonts w:cs="Book Antiqua" w:ascii="Book Antiqua" w:hAnsi="Book Antiqua"/>
          <w:color w:val="0000FF"/>
        </w:rPr>
        <w:t xml:space="preserve">[8] </w:t>
      </w:r>
      <w:r>
        <w:rPr>
          <w:rFonts w:cs="Book Antiqua" w:ascii="Book Antiqua" w:hAnsi="Book Antiqua"/>
        </w:rPr>
        <w:t>.</w:t>
        <w:br/>
        <w:t>A conditioning Dhamma, a paccaya, is a Dhamma which asists or supports another Dhamma to arise or to subsist. Thus, it is evident that each Dhamma which arises is saòkhåra Dhamma, conditioned Dhamma, since it is dependent on other Dhammas which are the condition for its arising. If there were no conditions there could not be the arising of any Dhamma. Different Dhammas are different types of conditions. Some Dhammas condition other Dhammas to arise together with them, they are conascence-condition, sahajåta-paccaya. Other Dhammas arise before the Dhammas they condition, they are prenascence-condition, purejåta-paccaya. Other Dhammas again arise after the Dhammas they condition, they are postnascence-condition, pacchåjåta-paccaya.</w:t>
        <w:br/>
        <w:t>Citta is conascence-condition for the cetasikas which arise simultaneously and the cetasikas are conascence-condition for the citta they accompany. When contact, phassa, arises and contacts an object, the citta which arises together with phassa cetasika experiences that object, not a different object. When phassa cetasika arises and contacts sound, the hearing-consciousness which arises simultaneously with phassa cetasika, has that sound as object.</w:t>
        <w:br/>
        <w:t>There are four paramattha Dhammas: citta, cetasika, rupa and nibbána. Each of the paramattha Dhammas can be a condition for the arising of other paramattha Dhammas which are sankhata Dhammas, conditioned Dhammas. Citta can condition the arising of cetasikas and of rupas, although not all cittas condition the arising of rupa. Cetasika conditions the arising of citta and of rupa, except in some cases. Rupa is a condition for the arising of other rupas. Rupa conditions the arising of citta when it is vatthu, physical base of citta, and when it is the object of citta. All this evolves according to the nature of the paramattha Dhammas which are conditioned by way of conascence-condition and by other conditions.</w:t>
        <w:br/>
        <w:t>Citta and cetasika are conascence-condition for the rupa which arises simultaneously with them immediately at the arising moment of citta. Each moment of citta can be subdivided into three extremely short moments:</w:t>
        <w:br/>
        <w:t>the arising moment (uppåda khaùa)</w:t>
        <w:br/>
        <w:t>the moment of presence (tiììhi khaùa), when it has not fallen away</w:t>
        <w:br/>
        <w:t>yet</w:t>
        <w:br/>
        <w:t>the moment of dissolution (bhanga khaùa)</w:t>
        <w:br/>
        <w:br/>
        <w:t xml:space="preserve">Citta cannot direct the arising of rupa. Rupa which is conditioned by citta (cittaja rupa) arises simultaneously with the citta, immediately at the arising moment of citta. However, it is different at the moment the rebirth-consciousness (paìisandhi-citta) arises. At that moment there is no rupa conditioned by citta, but only rupa conditioned by kamma (kammaja rupa) which arises together with the rebirth-consciousness, which is also conditioned by kamma. When the rebirth-consciousness has fallen away, the succeeding citta, the first bhavanga-citta in that life, conditions rupa to arise simultaneously with it. From that moment on, throughout life, citta conditions rupa. However, the sense-cognitions are an exception, they do not produce any rupa. There are five pairs of sense-cognitions, one citta of each pair is kusala vipåka (result of wholesome kamma) and one citta is akusala vipåka (result of unwholesome kamma). They are the following pairs of citta: seeing-consciousness, hearing-consciousness, smelling-consciousness, tasting-consciousness and body-consciousness. Also, the dying-consciousness of the arahat does not produce any rupa. Apart from these types of cittas, each type of citta arising in the planes where there are five khandhas conditions rupa to arise simultaneously with it at its arising moment </w:t>
      </w:r>
      <w:r>
        <w:rPr>
          <w:rFonts w:cs="Book Antiqua" w:ascii="Book Antiqua" w:hAnsi="Book Antiqua"/>
          <w:color w:val="0000FF"/>
        </w:rPr>
        <w:t xml:space="preserve">[9] </w:t>
      </w:r>
      <w:r>
        <w:rPr>
          <w:rFonts w:cs="Book Antiqua" w:ascii="Book Antiqua" w:hAnsi="Book Antiqua"/>
        </w:rPr>
        <w:t>.</w:t>
        <w:br/>
        <w:t>Each person accumulates inclinations which are variegated (vicitta). Some people accumulate a great deal of akusala (unwholesomeness), others a great deal of kusala (wholesomeness). If one has right understanding of the way of developing satipaììhåna it can be developed. All kinds of kusala which are accumulated are beneficial, they can be "perfections" (påramís), supporting conditions for sati to be mindful of the characteristics of realities, which are non-self, not a living being, not a person, so that the four noble Truths can be realized. Defilements can be eradicated in different stages, but for those who begin with the development of satipaììhåna, satipaììhåna is still weak. The clinging to the concept of self is deeply rooted. No matter whether one is seeing or hearing, dislikes one’s akusala or performs kusala, one takes all these realities for self. One believes that one’s kusala belongs to a self.</w:t>
        <w:br/>
        <w:t>The study of citta paramattha Dhamma can be a supporting condition for the direct understanding of the characteristic of citta appearing right now, at the present moment. Thus, there can be direct understanding of the characteristic of the citta which sees, hears or thinks now. The aim of the study of Dhamma should be the direct understanding of realities through satipaììhåna. Satipaììhåna can arise and be aware of the characteristic of the element which experiences whatever object appears.</w:t>
        <w:br/>
        <w:t>When we study citta we should not believe that we can already immediately have clear understanding of the characteristic of citta. Moreover, the study of citta should not be motivated by the desire to be a person with a great deal of knowledge about citta. The understanding acquired from study can be an accumulated condition as "saùkhårakkhandha" ( the khandha including all cetasikas, also all sobhana, beautiful cetasikas, except feeling and remembrance) for the arising of sati of satipaùììhåna. Sati can be aware of the characteristic of citta which is nama, the element which experiences an object at this very moment. In this way paññá can develop and eliminate the wrong view which takes all realities for self. This should be the aim of our study of the Dhamma.</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at is life-continuum, bhavanga-citta?</w:t>
        <w:br/>
        <w:t>2. When is there citta which is called "that which is pure"</w:t>
        <w:br/>
        <w:t>(paùèara) ? And why is it so called?</w:t>
        <w:br/>
        <w:t>3. For the arising of which realities can citta and cetasika be a</w:t>
        <w:br/>
        <w:t>condition?</w:t>
        <w:br/>
        <w:t>4. For the arising of which realities can rupa be a condition?</w:t>
        <w:br/>
        <w:t>5. How many stages of enlightenment, that is, of realizing the</w:t>
        <w:br/>
        <w:t>noble Truths, are there?</w:t>
        <w:br/>
        <w:t>6. What is the rupa which is base, vatthu-rupa?</w:t>
        <w:br/>
        <w:t>7. What is åyatana, and which are in particular the åyatanas?</w:t>
        <w:br/>
        <w:t>8. What is conascence-condition, sahajåta-paccaya?</w:t>
        <w:br/>
        <w:t>9. What is the meaning of cittaja rupa? When does it arise? Which</w:t>
        <w:br/>
        <w:t>cittas in the five khandha planes of existence are not a condition</w:t>
        <w:br/>
        <w:t>for cittaja rupa?</w:t>
        <w:br/>
        <w:t>10. What is the right motivation for the study of the Dhamma?</w:t>
      </w:r>
    </w:p>
    <w:p>
      <w:pPr>
        <w:pStyle w:val="Heading2"/>
        <w:jc w:val="center"/>
        <w:rPr>
          <w:rFonts w:ascii="Book Antiqua" w:hAnsi="Book Antiqua" w:cs="Book Antiqua"/>
          <w:color w:val="996600"/>
        </w:rPr>
      </w:pPr>
      <w:r>
        <w:rPr>
          <w:rFonts w:cs="Book Antiqua" w:ascii="Book Antiqua" w:hAnsi="Book Antiqua"/>
          <w:color w:val="996600"/>
        </w:rPr>
        <w:t>Chapter 8</w:t>
        <w:br/>
        <w:br/>
      </w:r>
      <w:r>
        <w:rPr>
          <w:rFonts w:cs="Book Antiqua" w:ascii="Book Antiqua" w:hAnsi="Book Antiqua"/>
          <w:color w:val="996600"/>
          <w:sz w:val="27"/>
          <w:szCs w:val="27"/>
        </w:rPr>
        <w:t>Citta knows an Object</w:t>
      </w:r>
    </w:p>
    <w:p>
      <w:pPr>
        <w:pStyle w:val="NormalWeb"/>
        <w:spacing w:before="0" w:after="0"/>
        <w:rPr/>
      </w:pPr>
      <w:r>
        <w:rPr>
          <w:rFonts w:cs="Book Antiqua" w:ascii="Book Antiqua" w:hAnsi="Book Antiqua"/>
        </w:rPr>
        <w:t>As we read in the "Atthasåliní" in the section about the aspects of citta (I, Book I, Part II, 63), citta is so called because it thinks of its object, it clearly cognizes its object. We then read:</w:t>
        <w:br/>
        <w:br/>
        <w:t xml:space="preserve">Or, inasmuch as this word citta is common to all states or classes of citta, that which is known as mundane, lokiya </w:t>
      </w:r>
      <w:r>
        <w:rPr>
          <w:rFonts w:cs="Book Antiqua" w:ascii="Book Antiqua" w:hAnsi="Book Antiqua"/>
          <w:color w:val="0000FF"/>
        </w:rPr>
        <w:t xml:space="preserve">[10] </w:t>
      </w:r>
      <w:r>
        <w:rPr>
          <w:rFonts w:cs="Book Antiqua" w:ascii="Book Antiqua" w:hAnsi="Book Antiqua"/>
        </w:rPr>
        <w:t xml:space="preserve">: kusala (wholesome), akusala (unwholesome), or maha-kiriya </w:t>
      </w:r>
      <w:r>
        <w:rPr>
          <w:rFonts w:cs="Book Antiqua" w:ascii="Book Antiqua" w:hAnsi="Book Antiqua"/>
          <w:color w:val="0000FF"/>
        </w:rPr>
        <w:t xml:space="preserve">[11] </w:t>
      </w:r>
      <w:r>
        <w:rPr>
          <w:rFonts w:cs="Book Antiqua" w:ascii="Book Antiqua" w:hAnsi="Book Antiqua"/>
        </w:rPr>
        <w:t xml:space="preserve">, is termed citta, because it arranges itself in its own series or continuity by way of javana (impulsion), in a process of citta </w:t>
      </w:r>
      <w:r>
        <w:rPr>
          <w:rFonts w:cs="Book Antiqua" w:ascii="Book Antiqua" w:hAnsi="Book Antiqua"/>
          <w:color w:val="0000FF"/>
        </w:rPr>
        <w:t xml:space="preserve">[12] </w:t>
      </w:r>
      <w:r>
        <w:rPr>
          <w:rFonts w:cs="Book Antiqua" w:ascii="Book Antiqua" w:hAnsi="Book Antiqua"/>
        </w:rPr>
        <w:t>. And the vipåka is also termed citta because it is conditioned by accumulated (cita) kamma and the defilements.</w:t>
        <w:br/>
        <w:t xml:space="preserve">Moreover, all (four classes </w:t>
      </w:r>
      <w:r>
        <w:rPr>
          <w:rFonts w:cs="Book Antiqua" w:ascii="Book Antiqua" w:hAnsi="Book Antiqua"/>
          <w:color w:val="0000FF"/>
        </w:rPr>
        <w:t xml:space="preserve">[13] </w:t>
      </w:r>
      <w:r>
        <w:rPr>
          <w:rFonts w:cs="Book Antiqua" w:ascii="Book Antiqua" w:hAnsi="Book Antiqua"/>
        </w:rPr>
        <w:t>) are termed citta because they are variegated (vicitta) according to circumstance. The meaning of citta may also be understood from its capacity of producing a variety or diversity of effects.</w:t>
        <w:br/>
        <w:br/>
        <w:t>When we study the commentaries which have been composed later on we shall find that they deal with six characteristics of citta. These aspects are actually taken from the "Atthasåliní" which is the Commentary to the "Dhammasangaùi" (Buddhist Psychological Ethics), the first Book of the Abhidhamma. The aspects of citta can be classified as six categories:</w:t>
        <w:br/>
        <w:t xml:space="preserve">Citta is so called because it thinks (cinteti </w:t>
      </w:r>
      <w:r>
        <w:rPr>
          <w:rFonts w:cs="Book Antiqua" w:ascii="Book Antiqua" w:hAnsi="Book Antiqua"/>
          <w:color w:val="0000FF"/>
        </w:rPr>
        <w:t xml:space="preserve">[14] </w:t>
      </w:r>
      <w:r>
        <w:rPr>
          <w:rFonts w:cs="Book Antiqua" w:ascii="Book Antiqua" w:hAnsi="Book Antiqua"/>
        </w:rPr>
        <w:t>) of an object, it clearly knows an object.</w:t>
        <w:br/>
        <w:t xml:space="preserve">Citta is so called because it arranges itself in its own series or continuity, by way of javana </w:t>
      </w:r>
      <w:r>
        <w:rPr>
          <w:rFonts w:cs="Book Antiqua" w:ascii="Book Antiqua" w:hAnsi="Book Antiqua"/>
          <w:color w:val="0000FF"/>
        </w:rPr>
        <w:t xml:space="preserve">[15] </w:t>
      </w:r>
      <w:r>
        <w:rPr>
          <w:rFonts w:cs="Book Antiqua" w:ascii="Book Antiqua" w:hAnsi="Book Antiqua"/>
        </w:rPr>
        <w:t>in a process.</w:t>
        <w:br/>
        <w:t>Citta is so called because it is result (vipåka), conditioned by accumulated (cita) kamma and defilements.</w:t>
        <w:br/>
        <w:t>Citta is so called because it is variegated (vicitta), according to circumstances. In the Commentaries composed later on this aspect has been given as twofold:</w:t>
        <w:br/>
        <w:t>Citta is variegated because it experiences different objects,</w:t>
        <w:br/>
        <w:t>Citta is variegated because of the accompanying cetasikas, sampayutta Dhammas.</w:t>
        <w:br/>
        <w:t>Citta is so called because of its capacity of producing a diversity of effects.</w:t>
        <w:br/>
        <w:br/>
        <w:t>All these aspects will be dealt with systematically, so that the characteristic of citta will be understood in conformity with the explanation of the "Atthasåliní".</w:t>
        <w:br/>
        <w:t>Citta is so called because it thinks of its object, it clearly knows its object. All of us are thinking time and again. If we notice that we are thinking and carefully investigate this, we shall see that we are really quite occupied with thinking, that we think for a long time of a variety of things. We cannot prevent thinking, it goes on and on. Therefore, some people do not want to think, they want to be calm. They believe that it is beneficial to prevent thinking because they see that when they are thinking, they have worry and anxiety, they are restless and disturbed because of attachment or aversion. We should know that citta is actually the reality which thinks. Rupa cannot think. When we consider what the subjects are citta thinks about, we shall know why citta thinks about them, even though we sometimes do not like to think about them at all. It is quite natural that citta arises and thinks time and again about what appears through the eyes, the ears, the nose, the tongue, the body-sense and the mind-door. We believe that all the subjects citta thinks about are very serious and important, but thinking only occurs because citta arises and thinks of an object, and then it falls away. If citta would not think about all those things we take very seriously, they would not exist at all. As we read in the "Atthasåliní", citta is so called because it thinks, it clearly knows an object.</w:t>
        <w:br/>
        <w:t>As to the Dhammas which experience an object, there are different types of realities, each with their own characteristic, which experience an object. Cetasika is a reality which experiences an object, but it is not the "leader" in cognizing an object. Cetasikas arise together with the citta and they experience the same object as the citta, but they each perform their own function. Phassa cetasika (contact), for example, arises together with the citta, but it performs its own function, it experiences the object in contacting it. If phassa cetasika does not arise and performs its function while it experiences the object, there is no contact with the object. Phassa cetasika experiences the object only in contacting it, but it does not know the object in the same way as citta which clearly cognizes the object. Paññá is another cetasika, which knows, for example, the characteristics of realities which appear as non-self, not a living being, not a person. It penetrates the true characteristics of realities, which appear through the six doors. As regards citta, this is the reality which clearly knows its object, as has been explained. However, citta knows the object in a way different from phassa, which just contacts the object, or saññå (perception or remembrance) which recognizes the characteristic of the object, or paññá which penetrates the true nature of realities.</w:t>
        <w:br/>
        <w:t>Citta is the reality which cognizes, which clearly knows the different characteristics of the objects which appear. Is what is appearing through the eyes at this moment one and the same color or are there different colors appearing? Reality is true Dhamma (sacca Dhamma), it can be verified. We should find out whether at this moment we see only one thing, only one color, or whether we see that which is appearing as different colors, in a detailed way, so that we can distinguish between different things which are perceived. Can we, for example, distinguish between a real diamond and a synthetic diamond?</w:t>
        <w:br/>
        <w:t>Citta is the reality which sees and knows clearly, it clearly knows the different characteristics of the different objects, and that even into the smallest details. At this moment the rupa which is the eye-sense has as its characteristic a special clarity, it can be compared to a mirror in which the image of whatever passes is clearly reflected. The eye-sense can come into contact with visible object. The ear-sense can come into contact just with sound, smelling-sense just with odor, tasting-sense just with flavor, and body-sense just with those rupas which are tangible object.</w:t>
        <w:br/>
        <w:t>Whatever color appears, color of a real diamond, of a synthetic diamond, of jade, of a stone, even the color of the look in someone’s eyes which expresses envy, all that can appear to the citta which sees. What appears at this moment through the eyes appears to citta which clearly knows it. It sees all the colors of the different objects which appear, and thus the meaning of things can be known, the shape and form perceived, and there can be thinking about what has appeared through the eyes.</w:t>
        <w:br/>
        <w:t>Are sounds which appear through the ear-sense entirely the same or are there different sounds? Each sound is different depending on the conditions which cause the arising of that sound. No matter how many people there are, the sound of each individual is different. Citta clearly knows each of the different sounds which appear. Citta knows the sound of ridicule, of sarcasm, of contempt, of a fan, of a waterfall, the cry of an animal, the different calls of various kinds of animals, or even the sound of a man who imitates the sound of an animal. Citta clearly knows the characteristics of the different sounds, it hears each different sound.</w:t>
        <w:br/>
        <w:t>All kinds of realities can appear when citta arises and clearly knows the object which presents itself. The citta which smells through the nose can arise and clearly know the different odors which appear. It can clearly know the smell of different kinds of animals, plants or flowers, the smell of food, of curry and of sweets. Even if we only smell without seeing anything, we can know what kind of smell it is.</w:t>
        <w:br/>
        <w:t>The citta which experiences flavor through the tongue can arise and clearly know different flavors. There are many flavors of food, such as flavor of meat, vegetable or fruit, there is the flavor of tea, coffee, salt, sugar, orange juice, lemon or tamarind. All these flavors are completely different, but the citta which tastes clearly knows each of the different flavors which appear. Citta is able to distinguish clearly the most subtle differences in flavor, it knows them in a detailed way. For example, when we sample food, the citta which tastes the flavor knows exactly whether there is still something lacking. It knows which ingredient should be added, how the food should be seasoned so that it is more tasty.</w:t>
        <w:br/>
        <w:t>The citta which experiences tangible object impinging on the body-sense, clearly knows the different characteristics of tangible object. It knows, for example, the characteristic of cold of the air, cold of the water, or cold of the weather. It knows the characteristic of silk or of wool which touches the body-sense.</w:t>
        <w:br/>
        <w:t>Someone said that while he was standing on the road there was mindfulness of the characteristic of hardness which appeared. He thought that this was hardness of the road, that hardness of the shoes and that hardness of the stockings. All this is thinking about the characteristic of hardness which appears. The citta which thinks arises because of conditions. When hardness impinges on the body-sense and one thinks about what this hardness is, the road, the shoes or the stockings, it can be known that nobody can avoid thinking of different things. However, paññá should understand that citta arises, knows clearly one object at a time and then falls away very rapidly. In this way the characteristics of realities can be known as they are. Thinking about the road, the shoes or the stockings does not occur at the same time as realizing the characteristic of hardness.</w:t>
        <w:br/>
        <w:t>If we clearly understand that it is not self who thinks, that it is citta which knows the subject about which it thinks, it can be a condition for paññá to develop, so that it comes to know precisely the characteristics of realities as they are. The citta which thinks is different from the citta which sees. The citta which sees knows an object through the eye-sense, whereas the citta which thinks knows an object through the mind-door. When a reality appears through the body-sense, be it the characteristic of softness or hardness, it is natural that at that moment we do not know yet what it is that is impinging on the body-sense. Later on we know what the object is that is hard or soft. If we touch something in the dark we may turn on the light in order to see what we are touching. Thus, we can understand that at the moment citta experiences hardness it does not think, that thinking is another type of citta. When citta experiences just hardness, there is not the world of the road, the shoes or the stockings. There is not the world of conventional truth, of concepts. There is only the reality which experiences the characteristic of hardness. The reality which experiences hardness is not a living being or a person, it is just a type of nama which arises and then falls away. The citta which arises later on can think about what has appeared through the eyes, the ears, the nose, the tongue, the body-sense or the mind-door. It thinks about a story, about concepts of what has appeared. Since we are so occupied with our thinking we forget that the citta which arose and experienced hardness and the rupa which is hardness have fallen away already. Also the cittas which are thinking about the hard substance fall away immediately. Nama as well as rupa arise and fall away. Cittas arise and fall away in succession continuously and also rupas arise and fall away one after the other; this happens so rapidly that we do not realize their arising and falling away. We do not realize that the nama Dhammas and rupa Dhammas which arise and fall away are non-self.</w:t>
        <w:br/>
        <w:t>Citta is the reality which clearly knows the object which appears, be it through the eyes, the ears, the nose, the tongue, the body-sense or the mind-door. Whatever object phassa cetasika contacts, the citta which arises together with it clearly knows the characteristic of that object, it knows each different object. When it is said of citta, the reality which experiences something, that it has the characteristic of clearly knowing an object, we should understand what that means. It means that citta knows the different characteristics of the different objects appearing through the senses or through the mind-door. Citta is the reality which clearly knows an object, and the object is a condition for citta to arise and to experience that object. The object is object-condition (årammaùa-paccaya), it is a condition for the arising of citta by being its object. Citta cannot arise without knowing an object, but besides object-condition there are also several other conditions for each type of citta which arises.</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ich are the different ways of knowing an object in the case of phassa cetasika, saññå cetasika, paññá cetasika and citta?</w:t>
        <w:br/>
        <w:t>2. What is object-condition?</w:t>
        <w:br/>
        <w:t>3. Which objects can be object-condition?</w:t>
      </w:r>
    </w:p>
    <w:p>
      <w:pPr>
        <w:pStyle w:val="Heading2"/>
        <w:jc w:val="center"/>
        <w:rPr>
          <w:rFonts w:ascii="Book Antiqua" w:hAnsi="Book Antiqua" w:cs="Book Antiqua"/>
          <w:color w:val="996600"/>
        </w:rPr>
      </w:pPr>
      <w:r>
        <w:rPr>
          <w:rFonts w:cs="Book Antiqua" w:ascii="Book Antiqua" w:hAnsi="Book Antiqua"/>
          <w:color w:val="996600"/>
        </w:rPr>
        <w:t>Footnotes for Chapters 7 and 8</w:t>
      </w:r>
      <w:r>
        <w:rPr>
          <w:rFonts w:cs="Book Antiqua" w:ascii="Book Antiqua" w:hAnsi="Book Antiqua"/>
          <w:color w:val="996600"/>
          <w:sz w:val="27"/>
          <w:szCs w:val="27"/>
        </w:rPr>
        <w:br/>
      </w:r>
    </w:p>
    <w:p>
      <w:pPr>
        <w:pStyle w:val="NormalWeb"/>
        <w:spacing w:before="0" w:after="0"/>
        <w:rPr>
          <w:rFonts w:ascii="Book Antiqua" w:hAnsi="Book Antiqua" w:cs="Book Antiqua"/>
        </w:rPr>
      </w:pPr>
      <w:r>
        <w:rPr>
          <w:rFonts w:cs="Book Antiqua" w:ascii="Book Antiqua" w:hAnsi="Book Antiqua"/>
        </w:rPr>
        <w:t>1] Pronounce: chitta.</w:t>
      </w:r>
    </w:p>
    <w:p>
      <w:pPr>
        <w:pStyle w:val="NormalWeb"/>
        <w:spacing w:before="0" w:after="0"/>
        <w:rPr>
          <w:rFonts w:ascii="Book Antiqua" w:hAnsi="Book Antiqua" w:cs="Book Antiqua"/>
        </w:rPr>
      </w:pPr>
      <w:r>
        <w:rPr>
          <w:rFonts w:cs="Book Antiqua" w:ascii="Book Antiqua" w:hAnsi="Book Antiqua"/>
        </w:rPr>
        <w:t>2] Citta is accompanied by cetasikas, mental factors, which also experience the object, but citta is the leader in cognizing the object.</w:t>
      </w:r>
    </w:p>
    <w:p>
      <w:pPr>
        <w:pStyle w:val="NormalWeb"/>
        <w:spacing w:before="0" w:after="0"/>
        <w:rPr>
          <w:rFonts w:ascii="Book Antiqua" w:hAnsi="Book Antiqua" w:cs="Book Antiqua"/>
        </w:rPr>
      </w:pPr>
      <w:r>
        <w:rPr>
          <w:rFonts w:cs="Book Antiqua" w:ascii="Book Antiqua" w:hAnsi="Book Antiqua"/>
        </w:rPr>
        <w:t>3] The same synonyms have been given in Maha-Niddesa, Pasúra Sutta, no. 319.</w:t>
      </w:r>
    </w:p>
    <w:p>
      <w:pPr>
        <w:pStyle w:val="NormalWeb"/>
        <w:spacing w:before="0" w:after="0"/>
        <w:rPr>
          <w:rFonts w:ascii="Book Antiqua" w:hAnsi="Book Antiqua" w:cs="Book Antiqua"/>
        </w:rPr>
      </w:pPr>
      <w:r>
        <w:rPr>
          <w:rFonts w:cs="Book Antiqua" w:ascii="Book Antiqua" w:hAnsi="Book Antiqua"/>
        </w:rPr>
        <w:t>4] Mindfulness of Body, of Feeling, of Citta and of Dhammas.</w:t>
      </w:r>
    </w:p>
    <w:p>
      <w:pPr>
        <w:pStyle w:val="NormalWeb"/>
        <w:spacing w:before="0" w:after="0"/>
        <w:rPr>
          <w:rFonts w:ascii="Book Antiqua" w:hAnsi="Book Antiqua" w:cs="Book Antiqua"/>
        </w:rPr>
      </w:pPr>
      <w:r>
        <w:rPr>
          <w:rFonts w:cs="Book Antiqua" w:ascii="Book Antiqua" w:hAnsi="Book Antiqua"/>
        </w:rPr>
        <w:t>5] Cittas which experience objects through the six doors arise in processes, and each citta in that process performs its own function. This will be explained later on.</w:t>
      </w:r>
    </w:p>
    <w:p>
      <w:pPr>
        <w:pStyle w:val="NormalWeb"/>
        <w:spacing w:before="0" w:after="0"/>
        <w:rPr>
          <w:rFonts w:ascii="Book Antiqua" w:hAnsi="Book Antiqua" w:cs="Book Antiqua"/>
        </w:rPr>
      </w:pPr>
      <w:r>
        <w:rPr>
          <w:rFonts w:cs="Book Antiqua" w:ascii="Book Antiqua" w:hAnsi="Book Antiqua"/>
        </w:rPr>
        <w:t>6] Sati, mindfulness, is a cetasika which is non-forgetful of what is wholesome. There are different levels of sati. Sati of satipaììhåna is non-forgetful, mindful of the characteristics of nama and rupa.</w:t>
      </w:r>
    </w:p>
    <w:p>
      <w:pPr>
        <w:pStyle w:val="NormalWeb"/>
        <w:spacing w:before="0" w:after="0"/>
        <w:rPr>
          <w:rFonts w:ascii="Book Antiqua" w:hAnsi="Book Antiqua" w:cs="Book Antiqua"/>
        </w:rPr>
      </w:pPr>
      <w:r>
        <w:rPr>
          <w:rFonts w:cs="Book Antiqua" w:ascii="Book Antiqua" w:hAnsi="Book Antiqua"/>
        </w:rPr>
        <w:t>7 ]There are six rupas which are vatthu. The five senses are vatthus for the sense-cognitions and the heart-base is vatthu for all the other cittas. Vatthu is not identical with åyatana which comprises both nama and rupa.</w:t>
      </w:r>
    </w:p>
    <w:p>
      <w:pPr>
        <w:pStyle w:val="NormalWeb"/>
        <w:spacing w:before="0" w:after="0"/>
        <w:rPr>
          <w:rFonts w:ascii="Book Antiqua" w:hAnsi="Book Antiqua" w:cs="Book Antiqua"/>
        </w:rPr>
      </w:pPr>
      <w:r>
        <w:rPr>
          <w:rFonts w:cs="Book Antiqua" w:ascii="Book Antiqua" w:hAnsi="Book Antiqua"/>
        </w:rPr>
        <w:t>8] Saha means together and jåta means arisen.</w:t>
      </w:r>
    </w:p>
    <w:p>
      <w:pPr>
        <w:pStyle w:val="NormalWeb"/>
        <w:spacing w:before="0" w:after="0"/>
        <w:rPr>
          <w:rFonts w:ascii="Book Antiqua" w:hAnsi="Book Antiqua" w:cs="Book Antiqua"/>
        </w:rPr>
      </w:pPr>
      <w:r>
        <w:rPr>
          <w:rFonts w:cs="Book Antiqua" w:ascii="Book Antiqua" w:hAnsi="Book Antiqua"/>
        </w:rPr>
        <w:t>9] Citta is one of the four factors which produces rupas of the body. The other factors are kamma, temperature and nutrition. Citta produces groups of rupas, consisting of the eight inseparable rupas, and in addition other types of rupa.</w:t>
      </w:r>
    </w:p>
    <w:p>
      <w:pPr>
        <w:pStyle w:val="NormalWeb"/>
        <w:spacing w:before="0" w:after="0"/>
        <w:rPr>
          <w:rFonts w:ascii="Book Antiqua" w:hAnsi="Book Antiqua" w:cs="Book Antiqua"/>
        </w:rPr>
      </w:pPr>
      <w:r>
        <w:rPr>
          <w:rFonts w:cs="Book Antiqua" w:ascii="Book Antiqua" w:hAnsi="Book Antiqua"/>
        </w:rPr>
        <w:t>10] Mundane, lokiya, is not lokuttara, supra-mundane. Lokuttara cittas experience nibbána. Cittas other than lokuttara cittas are mundane. This will be explained in Ch 23.</w:t>
      </w:r>
    </w:p>
    <w:p>
      <w:pPr>
        <w:pStyle w:val="NormalWeb"/>
        <w:spacing w:before="0" w:after="0"/>
        <w:rPr>
          <w:rFonts w:ascii="Book Antiqua" w:hAnsi="Book Antiqua" w:cs="Book Antiqua"/>
        </w:rPr>
      </w:pPr>
      <w:r>
        <w:rPr>
          <w:rFonts w:cs="Book Antiqua" w:ascii="Book Antiqua" w:hAnsi="Book Antiqua"/>
        </w:rPr>
        <w:t>11] The arahat has instead of maha-kusala cittas maha-kiriyacittas.</w:t>
      </w:r>
    </w:p>
    <w:p>
      <w:pPr>
        <w:pStyle w:val="NormalWeb"/>
        <w:spacing w:before="0" w:after="0"/>
        <w:rPr>
          <w:rFonts w:ascii="Book Antiqua" w:hAnsi="Book Antiqua" w:cs="Book Antiqua"/>
        </w:rPr>
      </w:pPr>
      <w:r>
        <w:rPr>
          <w:rFonts w:cs="Book Antiqua" w:ascii="Book Antiqua" w:hAnsi="Book Antiqua"/>
        </w:rPr>
        <w:t>12] In this context the Pali term cita derived from cinåti is used, which means heaped up, accumulated.</w:t>
      </w:r>
    </w:p>
    <w:p>
      <w:pPr>
        <w:pStyle w:val="NormalWeb"/>
        <w:spacing w:before="0" w:after="0"/>
        <w:rPr>
          <w:rFonts w:ascii="Book Antiqua" w:hAnsi="Book Antiqua" w:cs="Book Antiqua"/>
        </w:rPr>
      </w:pPr>
      <w:r>
        <w:rPr>
          <w:rFonts w:cs="Book Antiqua" w:ascii="Book Antiqua" w:hAnsi="Book Antiqua"/>
        </w:rPr>
        <w:t>13] Kusala, akusala, vipåka, result, and kiriya, neither cause nor result. This will be explained further on.</w:t>
      </w:r>
    </w:p>
    <w:p>
      <w:pPr>
        <w:pStyle w:val="NormalWeb"/>
        <w:spacing w:before="0" w:after="0"/>
        <w:rPr>
          <w:rFonts w:ascii="Book Antiqua" w:hAnsi="Book Antiqua" w:cs="Book Antiqua"/>
        </w:rPr>
      </w:pPr>
      <w:r>
        <w:rPr>
          <w:rFonts w:cs="Book Antiqua" w:ascii="Book Antiqua" w:hAnsi="Book Antiqua"/>
        </w:rPr>
        <w:t>14] The different Pali terms used here are all derived from the word citta and they represent the different aspects of citta.</w:t>
      </w:r>
    </w:p>
    <w:p>
      <w:pPr>
        <w:pStyle w:val="NormalWeb"/>
        <w:spacing w:before="0" w:after="0"/>
        <w:rPr>
          <w:rFonts w:ascii="Book Antiqua" w:hAnsi="Book Antiqua" w:cs="Book Antiqua"/>
        </w:rPr>
      </w:pPr>
      <w:r>
        <w:rPr>
          <w:rFonts w:cs="Book Antiqua" w:ascii="Book Antiqua" w:hAnsi="Book Antiqua"/>
        </w:rPr>
        <w:t>15] In a process of cittas there are seven javana cittas which are, in the case of non-arahats, kusala cittas or akusala cittas. This will be explained later on.</w:t>
      </w:r>
    </w:p>
    <w:p>
      <w:pPr>
        <w:pStyle w:val="Heading2"/>
        <w:jc w:val="center"/>
        <w:rPr>
          <w:rFonts w:ascii="Book Antiqua" w:hAnsi="Book Antiqua" w:cs="Book Antiqua"/>
          <w:color w:val="996600"/>
        </w:rPr>
      </w:pPr>
      <w:r>
        <w:rPr>
          <w:rFonts w:cs="Book Antiqua" w:ascii="Book Antiqua" w:hAnsi="Book Antiqua"/>
          <w:color w:val="996600"/>
        </w:rPr>
        <w:t>Chapter 9</w:t>
        <w:br/>
        <w:br/>
      </w:r>
      <w:r>
        <w:rPr>
          <w:rFonts w:cs="Book Antiqua" w:ascii="Book Antiqua" w:hAnsi="Book Antiqua"/>
          <w:color w:val="996600"/>
          <w:sz w:val="27"/>
          <w:szCs w:val="27"/>
        </w:rPr>
        <w:t>A Process of Citta</w:t>
      </w:r>
    </w:p>
    <w:p>
      <w:pPr>
        <w:pStyle w:val="NormalWeb"/>
        <w:spacing w:before="0" w:after="0"/>
        <w:rPr/>
      </w:pPr>
      <w:r>
        <w:rPr>
          <w:rFonts w:cs="Book Antiqua" w:ascii="Book Antiqua" w:hAnsi="Book Antiqua"/>
        </w:rPr>
        <w:t>As we read in the "Atthasåliní" about citta:</w:t>
        <w:br/>
        <w:br/>
        <w:t>... Or, inasmuch as this word citta is common to all states or classes of citta, that which is known as mundane: kusala, akusala or maha-kiriya, is termed citta, because it arranges itself in its own series or continuity by way of javana (impulsion), in a process of citta.</w:t>
        <w:br/>
        <w:br/>
        <w:t>In order to understand the aspect of citta as that which arranges itself in its own series or continuity by way of javana, we should remember that cittas arise and fall away, succeeding one another very rapidly and that wholesome and unwholesome qualities, cetasikas, which accompany citta and fall away with the citta, are accumulated from one moment of citta to the next moment of citta.</w:t>
        <w:br/>
        <w:t>When citta arises and sees what appears through the eyes, hears sound through the ears or experiences another sense object, it is usually not known that such experiences are a characteristic of citta. We are more likely to notice citta when it is unhappy, sad or annoyed, when it is happy or pleased, when there is citta with anger or loving kindness, when there is the inclination to help someone else or to treat him with affection. Each citta which arises and falls away very rapidly is succeeded by the next citta and therefore the accumulations of the preceding citta are going on to the next citta. No matter whether the citta is kusala citta or akusala citta, each citta which arises and falls away conditions the next citta which immediately succeeds it. That is why inclinations accumulated in the preceding citta can go on to the next citta and so it continues all the time.</w:t>
        <w:br/>
        <w:t>We can notice that everybody has different inclinations, a different character, and this is so because all the different inclinations have been accumulated in the citta, and these are going on from one citta to the next citta. Some people are inclined to perform wholesome deeds and they are able to do so because kusala citta which, in the past, arose and fell away, was succeeded by the next citta which accumulated the inclination of wholesomeness; thus, conditions have been created for the arising of kusala citta later on. It is the same in the case of akusala citta, be it akusala citta rooted in attachment, in aversion or in ignorance. When the akusala citta falls away it conditions the arising of the succeeding citta and thus the inclination to akusala accumulated in the preceding citta goes on to the succeeding citta and in this way there are conditions for the arising of akusala citta in the future. The fact that cittas succeed one another is due to contiguity-condition, anantara-paccaya: each citta is anantara-paccaya for the following citta; this means that the preceding citta conditions the arising of the next citta which immediately succeeds it, as soon as the preceding citta has fallen away. Each citta is anantara-paccaya for the succeeding one, except the dying-consciousness (cuti-citta) of the arahat. This citta cannot be anantara-paccaya, because when it has fallen away there is the parinibbána of the khandhas, the final passing away. Therefore, the dying-consciousness of the arahat is not succeeded by rebirth-consciousness nor by any other citta.</w:t>
        <w:br/>
        <w:t>Summarizing the conditions which were already dealt with, they are three:</w:t>
        <w:br/>
        <w:t>conascence-condition, sahajåta-paccaya</w:t>
        <w:br/>
        <w:t>object-condition, årammaùa-paccaya</w:t>
        <w:br/>
        <w:t>contiguity-condition, anantara-paccaya</w:t>
        <w:br/>
        <w:br/>
        <w:t>As we read in the "Atthasåliní" about the second aspect of citta:</w:t>
        <w:br/>
        <w:br/>
        <w:t>...Or, inasmuch as this word citta is common to all states or classes of citta, that which is known as mundane: kusala, akusala or maha-kiriya, is termed citta, because it arranges itself in its own series or continuity, by way of javana, in a process of citta.</w:t>
        <w:br/>
        <w:br/>
        <w:t>This seems rather complicated, but it refers to realities in daily life. People may have heard time and again the words kusala citta and akusala citta, but they may not be familiar with the terms "mundane maha-kiriyacitta" and with the term "javana in a process".</w:t>
        <w:br/>
        <w:t>All the different types of citta can be classified by way of four "jåtis" or categories (jåti meaning birth or nature):</w:t>
        <w:br/>
        <w:t>kusala citta</w:t>
        <w:br/>
        <w:t>akusala citta</w:t>
        <w:br/>
        <w:t>vipåkacitta</w:t>
        <w:br/>
        <w:t>kiriyacitta</w:t>
        <w:br/>
        <w:br/>
        <w:t>Kusala citta is the citta which is wholesome, it is the cause which produces pleasant result, kusala vipåka, in the future. When kusala citta and the accompanying cetasikas which are the cause of a future result have fallen away, the accumulated wholesome qualities of that citta go on to the next citta and again to the following ones, and thus they are a condition for the arising in the future of kusala vipåkacitta and accompanying cetasikas, which are the result of the kusala citta which formerly arose. It has been explained in the Commentary that the cetasikas which accompany the vipåkacitta are vipåka cetasikas, but since citta is the "leader" the word vipåkacitta is used; the accompanying cetasikas are also vipåka.</w:t>
        <w:br/>
        <w:t>Another example where the word citta also refers to the accompanying cetasikas is the term "cittaja rupa", the rupa which citta conditions to arise. In fact, cittaja rupa arises because citta and the accompanying cetasikas are the condition for its arising. Thus, the word cittaja rupa also refers to the accompanying cetasikas which condition the arising of that rupa. In the same way, the word vipåkacitta also refers to the accompanying vipåka cetasikas.</w:t>
        <w:br/>
        <w:t>Akusala citta is a reality which is harmful and dangerous. It causes the arising of unhappy, unpleasant result in the form of different kinds of akusala vipåkacittas.</w:t>
        <w:br/>
        <w:t>Apart from kusala citta, akusala citta and vipåkacitta there is another class of citta and this is kiriyacitta, inoperative citta. Kiriyacitta is neither kusala citta nor akusala citta, thus, not a cause for the arising of vipåkacitta, nor is it vipåkacitta, result of kusala citta or akusala citta. As we have seen, all cittas can be classified as the four jåtis of kusala, akusala, vipåka and kiriya.</w:t>
        <w:br/>
        <w:t>If we do not study realities in detail, we shall not know when citta is kusala, when akusala, when vipåka and when kiriya. The rebirth-consciousness, paìisandhi-citta, is the first citta which has arisen in this lifespan. We all are alive at this moment because the rebirth-consciousness has arisen in this lifespan and it conditions us to be this particular individual. The rebirth-consciousness is neither kusala nor akusala; when it arises it cannot commit any kamma (action) through body, speech or mind. The rebirth-consciousness is vipåkacitta, it arises because it is conditioned by a particular kamma. No matter how numerous the kammas may have been which were performed in each of our life-spans, whichever of these kammas conditions the arising of the rebirth-consciousness or any other type of vipåkacitta, that kamma is kamma-condition, kamma-paccaya, for the rebirth-consciousness or the other types of vipåka-citta. If someone is born in the human plane of existence which is a happy plane, that birth must be the result of kusala kamma. In that case the rebirth-consciousness is kusala vipåka. If one is born in an unhappy plane, a hell plane, as a ghost (peta), as an asura (demon) or as an animal, it is the result of akusala kamma. The rebirth-consciousness which arises in an unhappy plane is akusala vipåka.</w:t>
        <w:br/>
        <w:t>A kamma which was formerly committed conditions the arising of the rebirth-consciousness, the first citta of this life, which immediately succeeds the dying-consciousness of the previous life. After the rebirth-consciousness has fallen away the same kamma is the condition for the arising of the following vipåkacittas which perform the function of life-continuum, bhavanga. The bhavanga-citta has the function to maintain the continuation in the life of someone as this particular person. It performs its function throughout life, in between the processes of cittas, until the dying-consciousness arises and one passes away from life in this plane of existence. Then there is no longer this particular person in this lifespan. In the course of life other kammas can be the condition for the arising of different vipåkacittas which experience objects through the eyes, the ears, the nose, the tongue and the body-sense.</w:t>
        <w:br/>
        <w:t>Kusala is the reality which is good, wholesome, blameless, not harmful. Some people think that they can only perform kusala if they are rich and are able to spend money, but they forget that one can be generous and give assistance in other ways. Even if someone does not have much money, he may still have some things he can share with others in order to help them. Can one give assistance to others? If one cannot do this, is that kusala or akusala? If someone with few means does not know that kusala citta is the citta which is good, wholesome and faultless, he will perhaps be unhappy and believe that he cannot perform deeds of merit, but there are actually many other kinds of kusala, apart from a donation of money, one can perform. One can have loving kindness towards someone else. Then one treats him as a fellow human being and the citta is tender and gentle; one can utter affectionate, amiable speech which comes from one’s heart. There are always ways and means to give assistance to others and share things with them. At such moments the citta is kusala citta, it is a Dhamma which is faultless, which cannot cause any harm or danger.</w:t>
        <w:br/>
        <w:t>When there is conceit and someone thinks himself more important, superior or more clever than someone else, when he compares himself with someone else and thinks in terms of "he" and "I", there cannot be kusala citta. At such moments one cannot help others, there cannot be any giving or sharing. There is akusala citta, the Dhamma which is unwholesome and harmful.</w:t>
        <w:br/>
        <w:t>If we really understand the characteristic of kusala we shall find ways and means to develop many different kinds of kusala. However, if a person wants to keep things for himself he is unable to be generous. He may have desire for calm, or he may be attached to the idea of eradicating defilements and becoming a sotápanna, but he is unable to give something away to someone else.</w:t>
        <w:br/>
        <w:t>Each person has accumulated inclinations to different kinds of kusala and akusala. We should consider and investigate our own citta and find out whether there is still a great deal of stinginess, or whether we can gradually begin to give away useful things to others. In that way generosity can become our nature, it can even become a powerful condition, a support for paññá which eliminates the wrong view which takes nama and rupa for self. When paññá has been developed it can become so keen that nibbána can be realized.</w:t>
        <w:br/>
        <w:t>We may believe that we want to be without defilements, but when defilements actually arise it seems that we wish to have them. We may have conceit, we may find ourselves important or we may be jealous. Someone else may say that such defilements should be eradicated, that one should rejoice in someone else’s happiness or that one should have loving kindness towards a disagreeable person, but are we able to follow such advice? People who want to be angry, who want to have contempt for others, who want to be arrogant or jealous, cannot follow the advice to cultivate wholesomeness. This shows that the eradication of defilements cannot occur immediately, that it can only be accomplished very gradually. Paññá can gradually be developed so that it can arise from time to time. If we really want to eradicate defilements we should know that all kinds of kusala should be developed. It is not right to just perform dåna, generosity, and pay no attention to the defilements which still arise. It is essential to know one’s defilements. Someone may just want to be calm because he often feels restless and disturbed. Because of his thoughts he is angry or confused, all the time there seem to be circumstances which make him feel worried or annoyed. The reason is that at such moments he does not examine his citta, but pays attention only to other people he is angry with. If one pays attention to other people in an unwholesome way so that akusala citta arises, the citta will be disturbed, restless and worried. Someone may notice that he is upset and then he just wants to be calm, but he fails to see that when there is no anger he will not be disturbed, whereas when there is anger, he is unhappy and disturbed. When one is angry and disturbed, there is akusala citta, the Dhamma which is harmful.</w:t>
        <w:br/>
        <w:t>If we can be mindful after we have been angry, and we can then think of others in such a way that loving kindness, compassion, sympathetic joy or equanimity arises, there will immediately be calm. When the citta is accompanied by loving kindness, compassion, sympathetic joy or equanimity, it is kusala citta, citta without attachment, aversion and ignorance, and then there is calm. There is true calm with each kusala citta, thus, if we want to eradicate defilements we should develop all kinds of kusala, not merely generosity, dåna.</w:t>
        <w:br/>
        <w:t>As we read in the "Atthasåliní" about the second aspect of citta, "that which is known as mundane: kusala, akusala and maha-kiriya, is termed citta, because it arranges itself in its own series or continuity, by way of javana, in a process of citta."</w:t>
        <w:br/>
        <w:t xml:space="preserve">The word "series" or "continuity", in Pali "santåna", refers to the arising and falling away of cittas in succession, in their own series. The citta which sees, hears, smells, tastes or experiences tangible object is vipåkacitta, not kusala citta or akusala citta. Therefore, these cittas are not javana-cittas which arise and fall away in their own series in the process of cittas </w:t>
      </w:r>
      <w:r>
        <w:rPr>
          <w:rFonts w:cs="Book Antiqua" w:ascii="Book Antiqua" w:hAnsi="Book Antiqua"/>
          <w:color w:val="0000FF"/>
        </w:rPr>
        <w:t xml:space="preserve">[1] </w:t>
      </w:r>
      <w:r>
        <w:rPr>
          <w:rFonts w:cs="Book Antiqua" w:ascii="Book Antiqua" w:hAnsi="Book Antiqua"/>
        </w:rPr>
        <w:t>. Vipåkacittas are results of past kammas. When a deed or kamma has ripened and it is ready to produce result, and there are also other conditioning factors which play their part, vipåkacitta can arise. There are different kinds of vipåkacitta which perform different functions, such as seeing or hearing. Vipåkacitta does not arise in the succession of javana, it is result produced by kusala kamma or akusala kamma which has been accumulated and can therefore be the condition for the arising of vipåka. Vipåkacitta which arises and then falls away cannot cause the arising of any other vipåkacitta.</w:t>
        <w:br/>
        <w:t xml:space="preserve">We should have right understanding of the second aspect of citta, that kusala citta, akusala citta and maha-kiriyacitta arrange themselves in their own series or continuity by way of javana, in the process of cittas. First of all we have to know what cittas arising in a process, víthi-cittas, are, which types of cittas they are and when they arise. Javana cittas in a process are a succession or series of kusala cittas or akusala cittas. For the arahat there is, instead of kusala citta or akusala citta, maha-kiriyacitta performing the function of javana </w:t>
      </w:r>
      <w:r>
        <w:rPr>
          <w:rFonts w:cs="Book Antiqua" w:ascii="Book Antiqua" w:hAnsi="Book Antiqua"/>
          <w:color w:val="0000FF"/>
        </w:rPr>
        <w:t xml:space="preserve">[2] </w:t>
      </w:r>
      <w:r>
        <w:rPr>
          <w:rFonts w:cs="Book Antiqua" w:ascii="Book Antiqua" w:hAnsi="Book Antiqua"/>
        </w:rPr>
        <w:t>. Also the arahat has different types of cittas which condition the movement of the body, which condition speech and which think, arising in the series of javana-cittas.</w:t>
        <w:br/>
        <w:t>We should first of all know that víthi-citta, citta arising in a process, is not rebirth-consciousness, bhavanga-citta or dying-consciousness. All types of citta other than these are víthi-cittas. The rebirth-consciousness arises only once in a life-span. It succeeds the dying-consciousness of the previous life and it only performs the function of rebirth. At that moment there is no seeing, hearing, smelling, tasting or the experience of tangible object. Rebirth-consciousness is vipåkacitta, the result of kamma. The rebirth-consciousness which arises in the human plane of existence is kusala vipåkacitta, the result of kusala kamma.</w:t>
        <w:br/>
        <w:t>Kamma not only produces the rebirth-consciousness as result. When the rebirth-consciousness has fallen away, kamma also conditions the arising of the succeeding citta which is the same type of vipåkacitta and performs the function of bhavanga, life-continuum. As we have seen, this type of citta maintains the continuation in the lifespan of someone as this particular person until death. So long as the dying-consciousness has not arisen yet the bhavanga-cittas which arise and fall away perform the function of preserving the continuity in one’s life. They perform their function at the moments there is no seeing, hearing, smelling, tasting, the experience of tangible object or thinking. Thus, the rebirth-consciousness, the bhavanga-citta and the dying-consciousness are cittas which do not arise in processes, they are not víthi-cittas.</w:t>
        <w:br/>
        <w:t>When we are fast asleep, we do not see or experience other sense objects, we do not think. The bhavanga-cittas arise and fall away in succession all the time, until we dream or wake up, and there is again seeing, hearing, the experience of other sense objects or thinking of different subjects of this world. This world does not appear to the rebirth-consciousness, the bhavanga-citta and the dying-consciousness. At the moment the vipåkacitta arises which performs the function of rebirth or the function of bhavanga, the different objects of this world, in our case the human world, do not appear. If we are fast asleep at this moment, we do not know anything, we do not see anyone who is here, we do not experience sound, odor, cold or heat. The bhavanga-citta is not involved with anything in this world. It does not even know who we are ourselves, where we are, who are our relatives and friends. It does not know anything about possessions, rank, a honorable position, happiness or misery. Whereas when we are not asleep we remember the things of this world, the different people and the different stories connected with this world.</w:t>
        <w:br/>
        <w:t>When we see, there is not bhavanga-citta but víthi-citta which arises and sees what appears through the eyes. The citta which sees, the citta which knows what the object is that is seen, the citta which likes what appears through the eyes, the cittas which experience objects through the ears, the nose, the tongue, the body-sense or the mind-door, all those cittas are víthi-cittas. When we hear a sound and then like it or dislike it, there are no bhavanga-cittas but víthi-cittas.</w:t>
        <w:br/>
        <w:t>All the cittas which arise and experience visible object which appears through the eyes, are eye-door process cittas, cakkhu-dvåra víthi-cittas. Evenso there are víthi-cittas which are ear-door process cittas, nose-door process cittas, tongue-door process cittas, body-door process cittas and mind-door process cittas, which experience an object through the corresponding doorway.</w:t>
        <w:br/>
        <w:t>The nama Dhammas which naturally occur in our daily life are bhavanga-cittas arising and falling away as well as víthi-cittas which arise and experience an object through one of the six doors. Successions of bhavanga-cittas and víthi-cittas arise alternately.</w:t>
        <w:br/>
        <w:t>When one is born in a five khandha plane (where there are nama and rupa), kamma conditions the arising of kammaja rupa (rupa produced by kamma) and these are among others the rupas which are eye-sense, ear-sense, smelling-sense, tasting-sense and body-sense. These rupas arise and fall away in succession. They provide one with the ability to experience sense objects, thus, they prevent one to be blind, deaf or disabled with regard to the other senses. However, when kamma at a particular moment does no longer condition the arising of, for example, the rupa which is eye-sense, one will be blind, one will not be able to see anything at all. Thus, the citta which sees and the other sense-cognitions are each dependent on the appropriate conditions which cause their arising.</w:t>
        <w:br/>
        <w:t xml:space="preserve">So long as víthi-cittas do not arise yet, bhavanga-cittas are arising and falling away in succession. When a rupa which can be sense object arises, and impinges on the corresponding sense-base (pasåda rupa), víthi-cittas cannot arise immediately. First there are bhavanga-cittas arising and falling away before sense-door process cittas arise which can experience that rupa. Rupa arises and falls away very rapidly, but citta arises and falls away faster than rupa. The time one rupa arises and falls away is equal to the time seventeen cittas arise and fall away. When a rupa impinges on a sense-base there are, as we have seen, first some bhavanga-cittas arising and falling away. The first bhavanga-citta which arises when that rupa impinges on the sense-base is called atíta-bhavanga, past bhavanga. This bhavanga-citta is of the same type as the bhavanga-cittas which arose before. The name atíta bhavanga is used with the purpose to point out how long the rupa which impinges on the sense base will last so that it can be experienced by víthi-cittas. Counting from the atíta bhavanga, it cannot last longer than seventeen moments of citta. When the atíta bhavanga has fallen away it conditions the succeeding bhavanga-citta which "vibrates", which is stirred by the object, and this is called bhavanga calana, vibrating bhavanga </w:t>
      </w:r>
      <w:r>
        <w:rPr>
          <w:rFonts w:cs="Book Antiqua" w:ascii="Book Antiqua" w:hAnsi="Book Antiqua"/>
          <w:color w:val="0000FF"/>
        </w:rPr>
        <w:t xml:space="preserve">[3] </w:t>
      </w:r>
      <w:r>
        <w:rPr>
          <w:rFonts w:cs="Book Antiqua" w:ascii="Book Antiqua" w:hAnsi="Book Antiqua"/>
        </w:rPr>
        <w:t>. This citta is still bhavanga-citta, since víthi-citta cannot arise yet and the stream of bhavanga-cittas still continues. When the bhavanga calana has fallen away the succeeding bhavanga-citta arises, and this is the bhavangupaccheda, arrest bhavanga, which interrupts the stream of bhavanga-cittas, because it is the last bhavanga-citta before víthi-cittas arise. When the bhavangupaccheda has fallen away, víthi-cittas arise and experience the object which appears through the eyes, the ears, the nose, the tongue, the body-sense or the mind-door.</w:t>
        <w:br/>
        <w:t>All víthi-cittas which experience visible object through the eyes are eye-door process cittas, cakkhu-dvåra víthi-cittas, because they experience visible object which impinges on the eye-sense and has not fallen away yet.</w:t>
        <w:br/>
        <w:t>All víthi-cittas which experience sound through the ears are ear-door process cittas, sota-dvåra víthi-cittas, because they experience sound which impinges on the ear-sense and has not fallen away yet. It is the same in the case of the víthi-cittas which experience objects through the other doorways, they are named after the relevant doorway.</w:t>
        <w:br/>
        <w:t>Víthi-cittas of the mind-door process, mano-dvåra víthi-cittas, can experience all kinds of objects. When the mind-door process follows upon a sense-door process, the víthi-cittas of the mind-door process experience visible object, sound, odor, flavor or tangible object which were experienced by the víthi-cittas of the five sense-door processes. The víthi-cittas of the mind-door process can also experience dhammårammaùa, mind-object, which are the objects which can be experienced only through the mind-door.</w:t>
      </w:r>
    </w:p>
    <w:p>
      <w:pPr>
        <w:pStyle w:val="Heading2"/>
        <w:jc w:val="center"/>
        <w:rPr>
          <w:rFonts w:ascii="Book Antiqua" w:hAnsi="Book Antiqua" w:cs="Book Antiqua"/>
          <w:color w:val="996600"/>
        </w:rPr>
      </w:pPr>
      <w:r>
        <w:rPr>
          <w:rFonts w:cs="Book Antiqua" w:ascii="Book Antiqua" w:hAnsi="Book Antiqua"/>
          <w:color w:val="996600"/>
        </w:rPr>
        <w:t>Chapter 10</w:t>
        <w:br/>
        <w:br/>
      </w:r>
      <w:r>
        <w:rPr>
          <w:rFonts w:cs="Book Antiqua" w:ascii="Book Antiqua" w:hAnsi="Book Antiqua"/>
          <w:color w:val="996600"/>
          <w:sz w:val="27"/>
          <w:szCs w:val="27"/>
        </w:rPr>
        <w:t>Functions of Citta</w:t>
      </w:r>
    </w:p>
    <w:p>
      <w:pPr>
        <w:pStyle w:val="NormalWeb"/>
        <w:spacing w:before="0" w:after="0"/>
        <w:rPr/>
      </w:pPr>
      <w:r>
        <w:rPr>
          <w:rFonts w:cs="Book Antiqua" w:ascii="Book Antiqua" w:hAnsi="Book Antiqua"/>
        </w:rPr>
        <w:t>Citta can experience objects through six doors. All objects which can be experienced by citta can be classified as six-fold:</w:t>
        <w:br/>
        <w:br/>
        <w:t>Visible object, rúpårammaùa, can be known by citta through the</w:t>
        <w:br/>
        <w:t>eye-door and through the mind-door</w:t>
        <w:br/>
        <w:t>Sound, saddårammaùa, can be known by citta through the ear-</w:t>
        <w:br/>
        <w:t>door and through the mind-door</w:t>
        <w:br/>
        <w:t>Odor, gandhårammaùa, can be known by citta through the nose-</w:t>
        <w:br/>
        <w:t>door and through the mind-door</w:t>
        <w:br/>
        <w:t>Flavor, rasårammaùa, can be known by citta through the tongue-</w:t>
        <w:br/>
        <w:t>door and through the mind-door</w:t>
        <w:br/>
        <w:t>Tangible object, phoììhabbårammaùa, can be known by citta</w:t>
        <w:br/>
        <w:t>through the body-door and through the mind-door</w:t>
        <w:br/>
        <w:t>Mental object, dhammårammaùa, can be known by citta only</w:t>
        <w:br/>
        <w:t>through the mind-door</w:t>
        <w:br/>
        <w:br/>
        <w:t>The cittas arising in the mind-door process, mano-dvåra víthi-cittas, can experience all six classes of objects. As regards mental object, dhammårammaùa, this can be known only by mind-door process cittas.</w:t>
        <w:br/>
        <w:t>Each citta which arises performs a function and then it falls away. The rebirth-consciousness which succeeds the dying-consciousness of the previous life performs the function of rebirth only once. After that citta has fallen away, bhavanga-cittas arise and all bhavanga-cittas, including the past bhavanga, atíta bhavanga, the vibrating bhavanga, bhavanga calana, and the arrest bhavanga, bhavangupaccheda, perform the function of bhavanga; they preserve the continuity in a lifespan. The bhavangupaccheda is the last bhavanga-citta arising before the stream of bhavanga-cittas is arrested and a series of cittas arising in a process occurs. The bhavangupaccheda is succeeded by the first citta of a process, a víthi-citta. This citta performs the function of adverting, åvajjana, it pays attention to or adverts to the object which appears through one of the doorways. It does not take part of the succession of bhavanga-cittas, but it turns towards the object which impinges on one of the senses. If the object impinges on the eye-sense, the five-sense-door adverting-consciousness, the pañcadvåråvajjana-citta, arises and performs the function of adverting through the eye-door. If the object impinges on one of the other senses, the five-sense-door adverting-consciousness performs the function of adverting to the object through the relevant doorway. It experiences the object which contacts one of the five sense-doors, but it does not see, hear, smell, taste yet, and there is no body-consciousness yet. If the object contacts the mind-door, thus, not one of the five senses, the mind-door adverting-consciousness, the manodvåråvajjana-citta, arises and this is another type of citta which is different from the five-sense-door adverting-consciousness. It performs the function of adverting to the object only through the mind-door.</w:t>
        <w:br/>
        <w:t>During the arising and falling away of bhavanga-cittas, flavor, for example, may arise and impinge on the rupa which is tasting-sense (jivhåppasåda rupa). The atíta bhavanga, past bhavanga, arises and falls away and is succeeded by the bhavanga calana, vibrating bhavanga, and this again is succeeded by the bhavangupaccheda, the arrest bhavanga. The bhavangupaccheda is succeeded by the five-sense-door adverting-consciousness. This citta attends to the object, it knows that the object impinges on the tongue-door but it cannot taste yet. It is as if one knows that a visitor has arrived at the door but one does not see him yet and does not know who he is. We all have guests who come to see us. When we think of guests we are likely to think of people, but in reality our guests are the different objects which appear through the eyes, the ears, the nose, the tongue, the body-sense and the mind-door. When we see visible object which appears through the eyes, visible object is our visitor. When we hear sound, sound is our visitor. When we do not hear, sound does not appear, and thus, a visitor has not come yet through the ear-door. When flavor appears, flavor is like a visitor, it appears through the door of the tongue just for a moment, and then it disappears. Whenever an object appears through one of the doorways that object can be seen as a visitor which comes through that doorway. It is there just for an extremely short moment and then it disappears completely, it does not come back again in the cycle of birth and death.</w:t>
        <w:br/>
        <w:t>Elderly people tend to feel lonely when they lack company. When they were younger they met many people, they enjoyed the company of relatives and friends. When they have become older the number of visitors, whom they see as people, has dwindled. When one asks elderly people what they like most of all, they will usually answer that they like most of all the company of people. They are happy when other people come to see them, they like to be engaged in conversation. However, in reality everybody has visitors, at each moment one sees, hears, smells, tastes or experiences tangible object. Usually when such visitors come, citta rooted in attachment arises and enjoys what appears through the eyes, the ears, the nose, the tongue or the body-sense.</w:t>
        <w:br/>
        <w:t xml:space="preserve">There are different kinds of visitors. Nobody would like a wicked person as visitor, but a dear relative or friend is most welcome. In reality the different objects which appear through the senses are only rupas. Rupa does not know anything and therefore it cannot have any evil intention towards anybody. When would a visitor be an enemy and when a dear relative or friend? Actually, when an object appears and one enjoys it and clings to it, there is an enemy, because enjoyment with clinging is akusala Dhamma. Akusala Dhamma is not a friend to anybody. Whereas kusala Dhamma is like a close relative who is ready to help one, eager to give assistance at all times. Therefore, we should know the difference between the characteristic of kusala citta and of akusala citta. Akusala citta is evil, harmful, it is like an enemy, not a friend. When we think of an enemy we may be afraid, and we do not like his company. However, it is akusala citta which is wicked, and this citta is a condition that there will also be an enemy in the future. Whereas kusala citta, which is like a dear relative or friend, is a condition that there will also be a dear relative or friend in the future </w:t>
      </w:r>
      <w:r>
        <w:rPr>
          <w:rFonts w:cs="Book Antiqua" w:ascii="Book Antiqua" w:hAnsi="Book Antiqua"/>
          <w:color w:val="0000FF"/>
        </w:rPr>
        <w:t xml:space="preserve">[4] </w:t>
      </w:r>
      <w:r>
        <w:rPr>
          <w:rFonts w:cs="Book Antiqua" w:ascii="Book Antiqua" w:hAnsi="Book Antiqua"/>
        </w:rPr>
        <w:t>.</w:t>
        <w:br/>
        <w:t>Rupa is not a condition for foe or friend, because rupa does not know anything, it has no evil or good intention. The sound which appears is a reality which does not experience anything, it has no wish that anybody hears it or does not hear it. Sound is rupa which arises because there are conditions for its arising; which kind of sound will impinge on someone’s ear-sense is dependent on conditions. When we are fast sleep we do not even hear the deafening, frightening sound of thunder. Then the sound of thunder is not our visitor. However, it can be someone else’s visitor when there are the accumulated conditions which cause the ear-sense to be impinged upon by that sound. It is dependent on conditions whether an object will be someone’s visitor through the doorway of eyes, ears, nose, tongue or body-sense. Kamma which has been accumulated causes the arising of vipåkacitta which experiences an object through one of the sense-doors.</w:t>
        <w:br/>
        <w:t>Thus, the visitors which present themselves through the eyes, the ears, the nose, the tongue and the body-sense are visible object, sound, odor, flavor and tangible object. They appear just for a moment and then they fall away, they disappear, not to return again. There is no living being, person, self or anything there. Nobody knows in a day which visitor will come through which doorway and at which moment.</w:t>
        <w:br/>
        <w:t xml:space="preserve">Whenever citta experiences an object through the eyes, the other senses or the mind-door, it is víthi-citta, citta arising in a process. The five-sense-door adverting-consciousness which succeeds the bhavangupaccheda is the first víthi-citta in a sense-door process. This citta performs the function of adverting to the object. It merely knows that an object is impinging on one of the five sense-doors, thus, it is different from the citta which performs the function of seeing or from the other sense-cognitions. If the five-sense-door adverting-consciousness has not arisen and fallen away first, the other víthi-cittas of that sense-door process cannot arise, be it a process of the doorway of the eyes, the ears, the nose, the tongue or the body-sense. Thus, the five-sense-door adverting-consciousness is the first víthi-citta in a sense-door process and it adverts to the object through one of the five sense-doors. Therefore, it is called five-sense-door adverting-consciousness, pañca-dvåråvajjana-citta </w:t>
      </w:r>
      <w:r>
        <w:rPr>
          <w:rFonts w:cs="Book Antiqua" w:ascii="Book Antiqua" w:hAnsi="Book Antiqua"/>
          <w:color w:val="0000FF"/>
        </w:rPr>
        <w:t xml:space="preserve">[5] </w:t>
      </w:r>
      <w:r>
        <w:rPr>
          <w:rFonts w:cs="Book Antiqua" w:ascii="Book Antiqua" w:hAnsi="Book Antiqua"/>
        </w:rPr>
        <w:t>, and is named after the corresponding doorway, as the case may be. When it adverts to visible object through the eye-door, it is called eye-door adverting-consciousness, cakkhu-dvåråvajjana-citta. In the same way the adverting-consciousness which adverts to the object through each of the other sense-doors is called ear-door adverting-consciousness, nose-door adverting-consciousness, tongue-door adverting-consciousness and body-door adverting-consciousness. However, the collective name five-sense-door adverting-consciousness can also be used for this type of citta, since it performs the function of adverting through all five sense-doors.</w:t>
        <w:br/>
        <w:t>There is also a type of citta which is the first víthi-citta of the mind-door process and this experiences different objects through the mind-door. Before kusala cittas or akusala cittas in a mind-door process arise which may think of different subjects, there must be a citta which performs the function of adverting to the object which contacts the mind-door. This citta which is the mind-door adverting-consciousness, mano-dvåråvajjana-citta, is the first víthi-citta of the mind-door process. If this citta does not arise the following víthi-cittas which experience an object through the mind-door cannot arise. The mind-door adverting-consciousness is a type of citta different from the five-sense-door adverting-consciousness. The five-sense-door adverting-consciousness can arise only in the five-sense-door processes, not in a mind-door process. The mind-door adverting-consciousness can perform the function of adverting only through the mind-door.</w:t>
        <w:br/>
        <w:t>Thus, there are two types of víthi-citta which perform the function of adverting: the five-sense-door adverting-consciousness which performs the function of adverting through the five sense-doors, and the mind-door adverting-consciousness which performs the function of adverting only through the mind-door.</w:t>
        <w:br/>
        <w:t xml:space="preserve">One may wonder whether at this moment a five-sense-door adverting-consciousness arises. There must be, otherwise there could not be seeing, hearing, smelling, tasting or the experience of tangible object. There is also at this moment mind-door adverting-consciousness. Different víthi-cittas arise which experience an object through one of the five sense-doors and then they fall away. When the sense-door process is over there are many bhavanga-cittas arising in succession, and then víthi-cittas of a mind-door process arise which experience the same object again as the víthi-cittas of the preceding sense-door process. They experience this object through the mind-door, which is the citta preceding the mind-door adverting-consciousness, the bhavangupaccheda, arrest bhavanga </w:t>
      </w:r>
      <w:r>
        <w:rPr>
          <w:rFonts w:cs="Book Antiqua" w:ascii="Book Antiqua" w:hAnsi="Book Antiqua"/>
          <w:color w:val="0000FF"/>
        </w:rPr>
        <w:t xml:space="preserve">[6] </w:t>
      </w:r>
      <w:r>
        <w:rPr>
          <w:rFonts w:cs="Book Antiqua" w:ascii="Book Antiqua" w:hAnsi="Book Antiqua"/>
        </w:rPr>
        <w:t>.</w:t>
        <w:br/>
        <w:t>When we are fast sleep we do not experience any object through one of the six doors. There cannot be the five-sense-door adverting-consciousness nor the mind-door adverting-consciousness. Also when we are not asleep there are moments that we do not experience any object through one of the six doors. At such moments the five-sense-door adverting-consciousness or the mind-door adverting-consciousness do not arise, but there are bhavanga-cittas arising in between the different processes of cittas.</w:t>
        <w:br/>
        <w:t>In the five-sense-door process there are seven different types of víthi-cittas arising in a fixed order. When the first víthi-citta, the five-sense-door adverting-consciousness, has arisen, has performed the function of adverting to the object and has fallen away, it conditions the arising of the second víthi-citta. In the case of the eye-door process, seeing-consciousness (cakkhu-viññåùa) arises and performs the function of seeing (dassana kicca) just once and then it falls away. It is the same in the case of the other sense-door processes: hearing-consciousness, smelling-consciousness, tasting-consciousness and body-consciousness, which arise, perform their function just once and then fall away. Types of citta other than the five sense-cognitions cannot succeed the five-sense-door adverting-consciousness.</w:t>
        <w:br/>
        <w:t>The five-sense-door adverting-consciousness is the first víthi-citta. Seeing-consciousness or one of the other sense-cognitions is the second víthi-citta in the process. When the second víthi-citta has fallen away it is succeeded by the third víthi-citta which is the receiving-consciousness, the sampaìicchana-citta. This citta performs the function of sampaìicchana, it receives the object from one of the sense-cognitions. When the sampaìicchana-citta has fallen away, the fourth víthi-citta arises, the investigating-consciousness, santíraùa-citta. This citta performs the function of investigating, it investigates the object just once and then it falls away. The fifth víthi-citta is the determining-consciousness, votthapana-citta. This is actually the type of citta which is the mind-door adverting-consciousness, mano-dvåråvajjana-citta, but in the five-sense-door process it performs the function of determining the object and it is then called after its function determining-consciousness, votthapana-citta. It determines whether kusala citta, akusala citta or maha-kiriyacitta will succeed it. It prepares the way for these types of cittas.</w:t>
        <w:br/>
        <w:t xml:space="preserve">When the determining-consciousness, the votthapana-citta, has fallen away the sixth type of víthi-citta arises, and this can be kusala citta, akusala citta or maha-kiriyacitta. There are different types of kusala citta, of akusala citta and of maha-kiriyacitta, and when the series of javana cittas occurs, these cittas are all of the same type of kusala citta, of akusala citta or of maha-kiriyacitta. They perform the function of javana, impulsion </w:t>
      </w:r>
      <w:r>
        <w:rPr>
          <w:rFonts w:cs="Book Antiqua" w:ascii="Book Antiqua" w:hAnsi="Book Antiqua"/>
          <w:color w:val="0000FF"/>
        </w:rPr>
        <w:t xml:space="preserve">[7] </w:t>
      </w:r>
      <w:r>
        <w:rPr>
          <w:rFonts w:cs="Book Antiqua" w:ascii="Book Antiqua" w:hAnsi="Book Antiqua"/>
        </w:rPr>
        <w:t>, "running through" the object. As has been stated, this type of citta "arranges itself in its own series or continuity by way of javana".</w:t>
        <w:br/>
        <w:t>All the types of víthi-cittas which experience an object through the eyes, the ears, the nose, the tongue, the body-sense or the mind-door arise in a fixed sequence. This fixed order of cittas (citta niyåma) takes its course according to conditions and nobody has any power or control over this fixed order.</w:t>
        <w:br/>
        <w:t>It is because of the appropriate conditions that first the víthi-citta which is the five-sense-door adverting-consciousness arises, performs its function only once and falls away. The second type of víthi-citta of the sense-door process, which is in the case of the eye-door process seeing-consciousness, arises and performs the function of seeing only once and then it falls away. The third type of víthi-citta, the receiving-consciousness, sampaìicchana-citta, arises once and then falls away. The fourth type of víthi-citta, the investigating-consciousness, santíraùa-citta, arises only once. The fifth type of víthi-citta, the determining-consciousness, votthapana-citta, arises only once. The sixth type of víthi-citta, which may be kusala citta, akusala citta or maha-kiriyacitta, performs the function of impulsion, javana, and this function is performed seven times by seven javana-cittas arising in succession. It is according to conditions that the javana víthi-citta arranges itself in its own series or continuity, that this type of víthi-citta arises and falls away seven times in succession. For those who are not arahats the citta which performs the function of javana is kusala citta or akusala citta. For the arahat there is no kusala citta or akusala citta but maha-kiriyacitta which can perform the function of javana. For the arahat there are only cittas of the jåtis (classes) which are vipåka and kiriya. There are several types of kiriyacittas. After seeing, hearing, smelling, tasting, the experience of tangible object and also while there is thinking, the javana-cittas of the arahat are "mundane" kiriyacittas. The citta experiences at such moments visible object, sound, odor, flavor and tangible object, objects which are "the world".</w:t>
        <w:br/>
        <w:t>After a single moment of seeing we enjoy what we have seen and then akusala citta rooted in attachment arises seven times. Thus, akusala citta arises seven times more often than seeing-consciousness which sees only once. In this way akusala is actually accumulated in daily life, and this concerns all of us. Because of the persistent accumulation of akusala the eradication of defilements is extremely difficult, it cannot be achieved without right understanding of realities. If someone believes that it is easy to eradicate defilements, he should learn the truth about the process of accumulation, the accumulation of ignorance, attachment, aversion and of all the other faults and vices. One should know that defilements arise seven times more often than seeing, hearing, smelling, tasting and body-consciousness, which types of citta arise only once. If someone has expectations and if he is wondering when he will penetrate the four noble Truths, he does not take into account cause and effect as they really are, he does not consider the conditioning factors which have been accumulated in the cycle of birth and death. We should develop right understanding of the characteristics of all kinds of realities in order to know them as they are. Then we shall penetrate the four noble Truths and defilements can be eradicated stage by stage.</w:t>
        <w:br/>
        <w:t>When we are listening to the Dhamma or studying the subject of citta, and sati of satipaììhåna can be aware of the realities as they are, we are following the right practice. This means that we are developing the way eventually leading to the realization of nibbána, the reality which is the cessation of defilements. Whenever sati is not aware of the characteristics of realities as they appear, one does not develop the way leading to the eradication of defilements, even if kusala Dhamma arises.</w:t>
        <w:br/>
        <w:t xml:space="preserve">The "Atthasåliní" states (I, Book I, Part I, Ch I, Triplets in the Måtikå, 44) that akusala Dhamma as well as kusala Dhamma which are not of the eightfold Path </w:t>
      </w:r>
      <w:r>
        <w:rPr>
          <w:rFonts w:cs="Book Antiqua" w:ascii="Book Antiqua" w:hAnsi="Book Antiqua"/>
          <w:color w:val="0000FF"/>
        </w:rPr>
        <w:t xml:space="preserve">[8] </w:t>
      </w:r>
      <w:r>
        <w:rPr>
          <w:rFonts w:cs="Book Antiqua" w:ascii="Book Antiqua" w:hAnsi="Book Antiqua"/>
        </w:rPr>
        <w:t>are leading to accumulation, to continuation of the cycle of birth and death. We read about akusala and kusala which are not of the Path:</w:t>
        <w:br/>
        <w:t>... "leading to accumulation" (åcayagåmin) are "those states which go about severally, arranging (births and deaths in) a round of destiny like a bricklayer who arranges bricks, layer by layer, in a wall."</w:t>
        <w:br/>
        <w:br/>
        <w:t xml:space="preserve">Whenever we are not aware of the characteristics of realities when they appear and we do not understand them as they are, no matter whether akusala Dhamma or kusala Dhamma presents itself, we accumulate and build up life after life, just as the bricklayer who piles up the bricks one by one until it is a wall. However, when sati is aware of the characteristics of realities which appear as they really are, that is the Path, that is dispersion (apåcayagåmin </w:t>
      </w:r>
      <w:r>
        <w:rPr>
          <w:rFonts w:cs="Book Antiqua" w:ascii="Book Antiqua" w:hAnsi="Book Antiqua"/>
          <w:color w:val="0000FF"/>
        </w:rPr>
        <w:t xml:space="preserve">[9] </w:t>
      </w:r>
      <w:r>
        <w:rPr>
          <w:rFonts w:cs="Book Antiqua" w:ascii="Book Antiqua" w:hAnsi="Book Antiqua"/>
        </w:rPr>
        <w:t>), because one does not build up Dhammas which lead to accumulation, just as a man who tears up the bricks which the bricklayer has piled up. Are we at this moment like the man who knocks down the bricks, or are we like the man who piles up the bricks?</w:t>
        <w:br/>
        <w:t xml:space="preserve">The first víthi-citta, the five-sense-door adverting-consciousness, the second víthi-citta, one of the sense-cognitions (pañca-viññåùas), the third víthi-citta, receiving-consciousness, the fourth víthi-citta, investigating-consciousness, the fifth víthi-citta, determining-consciousness, these cittas do not arise in their own series, because of these types there is only one citta which arises and then falls away. Even though the determining-consciousness, votthapana-citta, can arise two or three times in the case when the rupa which is the object falls away before the javana-citta arises </w:t>
      </w:r>
      <w:r>
        <w:rPr>
          <w:rFonts w:cs="Book Antiqua" w:ascii="Book Antiqua" w:hAnsi="Book Antiqua"/>
          <w:color w:val="0000FF"/>
        </w:rPr>
        <w:t xml:space="preserve">[10] </w:t>
      </w:r>
      <w:r>
        <w:rPr>
          <w:rFonts w:cs="Book Antiqua" w:ascii="Book Antiqua" w:hAnsi="Book Antiqua"/>
        </w:rPr>
        <w:t>, it cannot be said that the votthapana-citta arises in its own series, like the javana-citta.</w:t>
        <w:br/>
        <w:t>It is only the sixth type of víthi-citta, the javana-citta, which arranges itself in its own series or continuity, because there are usually seven cittas of this type arising and falling away in succession. When one loses consciousness the javana-cittas arise and fall away six times in succession, and just before dying they arise and fall away five times in succession. Since the javana-cittas arise and fall away up to seven times in succession, they arise more frequently than the other types of víthi-cittas. Therefore it is said that the javana víthi-citta arises in its own series or continuity.</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at is contiguity-condition, anantara-paccaya?</w:t>
        <w:br/>
        <w:t>2. How many jåtis are there of citta and cetasika, and which are these jåtis?</w:t>
        <w:br/>
        <w:t>3. What is víthi-citta? Which citta is not víthi-citta?</w:t>
        <w:br/>
        <w:t>4. What is past bhavanga, atíta bhavanga?</w:t>
        <w:br/>
        <w:t>5. Can there be bhavanga-citta when one is not asleep?</w:t>
        <w:br/>
        <w:t>6. Which objects are known by the five-sense-door adverting-consciousness and through which doorways?</w:t>
        <w:br/>
        <w:t>7. Through which doorways does the mind-door adverting-consciousness know an object?</w:t>
        <w:br/>
        <w:t>8. Through how many doorways does citta know dhammårammùa, mental object?</w:t>
        <w:br/>
        <w:t>9. Which function is performed by the five-sense-door adverting-consciousness, and through which doorway?</w:t>
        <w:br/>
        <w:t>10. Which functions are performed by the mind-door adverting-consciousness, and through how many doorways?</w:t>
      </w:r>
    </w:p>
    <w:p>
      <w:pPr>
        <w:pStyle w:val="Heading2"/>
        <w:jc w:val="center"/>
        <w:rPr>
          <w:rFonts w:ascii="Book Antiqua" w:hAnsi="Book Antiqua" w:cs="Book Antiqua"/>
        </w:rPr>
      </w:pPr>
      <w:r>
        <w:rPr>
          <w:rFonts w:cs="Book Antiqua" w:ascii="Book Antiqua" w:hAnsi="Book Antiqua"/>
          <w:color w:val="996600"/>
        </w:rPr>
        <w:t>Footnotes for Chapters 9 and 10</w:t>
      </w:r>
    </w:p>
    <w:p>
      <w:pPr>
        <w:pStyle w:val="NormalWeb"/>
        <w:spacing w:before="0" w:after="0"/>
        <w:rPr>
          <w:rFonts w:ascii="Book Antiqua" w:hAnsi="Book Antiqua" w:cs="Book Antiqua"/>
        </w:rPr>
      </w:pPr>
      <w:r>
        <w:rPr>
          <w:rFonts w:cs="Book Antiqua" w:ascii="Book Antiqua" w:hAnsi="Book Antiqua"/>
        </w:rPr>
        <w:t>1] As will be explained, in a process of cittas there are, in the case of non-arahats, usually seven javana cittas which are kusala cittas or akusala cittas, arising and falling away in succession.</w:t>
      </w:r>
    </w:p>
    <w:p>
      <w:pPr>
        <w:pStyle w:val="NormalWeb"/>
        <w:spacing w:before="0" w:after="0"/>
        <w:rPr>
          <w:rFonts w:ascii="Book Antiqua" w:hAnsi="Book Antiqua" w:cs="Book Antiqua"/>
        </w:rPr>
      </w:pPr>
      <w:r>
        <w:rPr>
          <w:rFonts w:cs="Book Antiqua" w:ascii="Book Antiqua" w:hAnsi="Book Antiqua"/>
        </w:rPr>
        <w:t>2] The arahat does not perform kamma which can produce result. He has reached the end of rebirth. He has no kusala cittas or akusala cittas.</w:t>
      </w:r>
    </w:p>
    <w:p>
      <w:pPr>
        <w:pStyle w:val="NormalWeb"/>
        <w:spacing w:before="0" w:after="0"/>
        <w:rPr>
          <w:rFonts w:ascii="Book Antiqua" w:hAnsi="Book Antiqua" w:cs="Book Antiqua"/>
        </w:rPr>
      </w:pPr>
      <w:r>
        <w:rPr>
          <w:rFonts w:cs="Book Antiqua" w:ascii="Book Antiqua" w:hAnsi="Book Antiqua"/>
        </w:rPr>
        <w:t>3] That bhavanga-citta does not experience the rupa which impinges on the sense-base, but it is affected or stirred by it, since within split seconds víthi-cittas will arise.</w:t>
      </w:r>
    </w:p>
    <w:p>
      <w:pPr>
        <w:pStyle w:val="NormalWeb"/>
        <w:spacing w:before="0" w:after="0"/>
        <w:rPr>
          <w:rFonts w:ascii="Book Antiqua" w:hAnsi="Book Antiqua" w:cs="Book Antiqua"/>
        </w:rPr>
      </w:pPr>
      <w:r>
        <w:rPr>
          <w:rFonts w:cs="Book Antiqua" w:ascii="Book Antiqua" w:hAnsi="Book Antiqua"/>
        </w:rPr>
        <w:t>4] Akusala citta and kusala citta arise and fall away, but the inclinations to akusala and kusala are accumulated; the accumulated inclinations are the condition for the arising again later on of akusala citta and kusala citta.</w:t>
      </w:r>
    </w:p>
    <w:p>
      <w:pPr>
        <w:pStyle w:val="NormalWeb"/>
        <w:spacing w:before="0" w:after="0"/>
        <w:rPr>
          <w:rFonts w:ascii="Book Antiqua" w:hAnsi="Book Antiqua" w:cs="Book Antiqua"/>
        </w:rPr>
      </w:pPr>
      <w:r>
        <w:rPr>
          <w:rFonts w:cs="Book Antiqua" w:ascii="Book Antiqua" w:hAnsi="Book Antiqua"/>
        </w:rPr>
        <w:t>5] In Pali, pañca means five, dvåra means door and åvajjana means adverting.</w:t>
      </w:r>
    </w:p>
    <w:p>
      <w:pPr>
        <w:pStyle w:val="NormalWeb"/>
        <w:spacing w:before="0" w:after="0"/>
        <w:rPr>
          <w:rFonts w:ascii="Book Antiqua" w:hAnsi="Book Antiqua" w:cs="Book Antiqua"/>
        </w:rPr>
      </w:pPr>
      <w:r>
        <w:rPr>
          <w:rFonts w:cs="Book Antiqua" w:ascii="Book Antiqua" w:hAnsi="Book Antiqua"/>
        </w:rPr>
        <w:t>6] The five sense-doors are rupas, whereas the mind-door is nama.</w:t>
      </w:r>
    </w:p>
    <w:p>
      <w:pPr>
        <w:pStyle w:val="NormalWeb"/>
        <w:spacing w:before="0" w:after="0"/>
        <w:rPr>
          <w:rFonts w:ascii="Book Antiqua" w:hAnsi="Book Antiqua" w:cs="Book Antiqua"/>
        </w:rPr>
      </w:pPr>
      <w:r>
        <w:rPr>
          <w:rFonts w:cs="Book Antiqua" w:ascii="Book Antiqua" w:hAnsi="Book Antiqua"/>
        </w:rPr>
        <w:t>7] Javana, which means "impulse" is also translated in some places as "apperception".</w:t>
      </w:r>
    </w:p>
    <w:p>
      <w:pPr>
        <w:pStyle w:val="NormalWeb"/>
        <w:spacing w:before="0" w:after="0"/>
        <w:rPr>
          <w:rFonts w:ascii="Book Antiqua" w:hAnsi="Book Antiqua" w:cs="Book Antiqua"/>
        </w:rPr>
      </w:pPr>
      <w:r>
        <w:rPr>
          <w:rFonts w:cs="Book Antiqua" w:ascii="Book Antiqua" w:hAnsi="Book Antiqua"/>
        </w:rPr>
        <w:t>8] One may perform wholesome deeds without the development of the eightfold Path, without right understanding of nama and rupa. Then there will be no eradication of defilements, no end to the cycle of birth and death.</w:t>
      </w:r>
    </w:p>
    <w:p>
      <w:pPr>
        <w:pStyle w:val="NormalWeb"/>
        <w:spacing w:before="0" w:after="0"/>
        <w:rPr>
          <w:rFonts w:ascii="Book Antiqua" w:hAnsi="Book Antiqua" w:cs="Book Antiqua"/>
        </w:rPr>
      </w:pPr>
      <w:r>
        <w:rPr>
          <w:rFonts w:cs="Book Antiqua" w:ascii="Book Antiqua" w:hAnsi="Book Antiqua"/>
        </w:rPr>
        <w:t>9] This is the opposite of acayagåmin, accumulation.</w:t>
      </w:r>
    </w:p>
    <w:p>
      <w:pPr>
        <w:pStyle w:val="NormalWeb"/>
        <w:spacing w:before="0" w:after="0"/>
        <w:rPr>
          <w:rFonts w:ascii="Book Antiqua" w:hAnsi="Book Antiqua" w:cs="Book Antiqua"/>
        </w:rPr>
      </w:pPr>
      <w:r>
        <w:rPr>
          <w:rFonts w:cs="Book Antiqua" w:ascii="Book Antiqua" w:hAnsi="Book Antiqua"/>
        </w:rPr>
        <w:t>10] This is the case when the process does not run its full course, as will be explained later on.</w:t>
      </w:r>
    </w:p>
    <w:p>
      <w:pPr>
        <w:pStyle w:val="Heading2"/>
        <w:jc w:val="center"/>
        <w:rPr>
          <w:rFonts w:ascii="Book Antiqua" w:hAnsi="Book Antiqua" w:cs="Book Antiqua"/>
          <w:color w:val="996600"/>
        </w:rPr>
      </w:pPr>
      <w:r>
        <w:rPr>
          <w:rFonts w:cs="Book Antiqua" w:ascii="Book Antiqua" w:hAnsi="Book Antiqua"/>
          <w:color w:val="996600"/>
        </w:rPr>
        <w:t>Chapter 11</w:t>
        <w:br/>
        <w:br/>
      </w:r>
      <w:r>
        <w:rPr>
          <w:rFonts w:cs="Book Antiqua" w:ascii="Book Antiqua" w:hAnsi="Book Antiqua"/>
          <w:color w:val="996600"/>
          <w:sz w:val="27"/>
          <w:szCs w:val="27"/>
        </w:rPr>
        <w:t>The Duration of different Processes</w:t>
      </w:r>
    </w:p>
    <w:p>
      <w:pPr>
        <w:pStyle w:val="NormalWeb"/>
        <w:spacing w:before="0" w:after="0"/>
        <w:rPr/>
      </w:pPr>
      <w:r>
        <w:rPr>
          <w:rFonts w:cs="Book Antiqua" w:ascii="Book Antiqua" w:hAnsi="Book Antiqua"/>
        </w:rPr>
        <w:t>When we see and we are then attached to the visible object and enjoy it, it seems that there is just "normal" attachment which is not harmful. However, we should realize that even "normal" attachment is a Dhamma which is harmful. Its result is suffering, dukkha, and little by little the conditions are being accumulated for more dukkha later on. It is true that dukkha does not occur immediately when there is just a slight amount of attachment. However, when attachment is accumulated more and more, it becomes powerful and it can reach the degree of a "hindrance" (nívaraùa), a defilement which obstructs kusala, which causes worry and is oppressive. Then the characteristic of heaviness is evident, the heaviness of akusala, the Dhamma which is restless, not calm.</w:t>
        <w:br/>
        <w:t xml:space="preserve">We can find out for ourselves whether, the whole day, from the time we wake up until we go to sleep, the javana-cittas arise more often in a series of akusala cittas or in a series of kusala cittas. What could be done to cure ourselves of akusala? In fact, we are all taking poison, the poison of akusala, and when we realize this we should look for the right medicine which can cure us. If one does not know that one is taking poison, one will accumulate the inclination to take it. Its harmful effect will gradually increase, evermore. There is only one medicine which can cure us and that is the development of right understanding of realities, of satipaììhåna. If sati of satipaììhåna does not arise, there is no way to become free from the accumulation of akusala. Akusala will be accumulated evermore and there is not much opportunity for the arising of the different ways of wholesomeness. Whereas, when one develops satipaììhåna, satipaììhåna can arise instead of akusala, and votthapana-citta (determining-consciousness arising just before the javana-cittas) can then be contiguity-condition (anantara-paccaya </w:t>
      </w:r>
      <w:r>
        <w:rPr>
          <w:rFonts w:cs="Book Antiqua" w:ascii="Book Antiqua" w:hAnsi="Book Antiqua"/>
          <w:color w:val="0000FF"/>
        </w:rPr>
        <w:t xml:space="preserve">[1] </w:t>
      </w:r>
      <w:r>
        <w:rPr>
          <w:rFonts w:cs="Book Antiqua" w:ascii="Book Antiqua" w:hAnsi="Book Antiqua"/>
        </w:rPr>
        <w:t>) for the arising of kusala cittas according to one’s accumulations. Kusala citta can be accompanied by the degree of sati which is mindful of the reality which is appearing.</w:t>
        <w:br/>
        <w:t>The javana víthi-cittas which are kusala and those which are akusala arise and fall away in succession and they accumulate kusala or akusala all the time. This conditions each person to have different inclinations, a different character and a different behavior. The accumulations in the citta of each person are most intricate. Also the arahats, those who have reached perfection, have different inclinations, they excel in different qualities. Venerable Shariputra was preeminent in wisdom, venerable Maha Moggallåna in superpowers, venerable Maha Kassapa in the observance of ascetical practices which he also encouraged others to observe, and venerable Anuruddha was preeminent in clairvoyance. The javana víthi-cittas of each one of us arrange themselves in their own series or continuity and accumulate different kinds of kusala and of akusala time and again, and this is the reason that, at the present time, we all think, speak and act in completely different ways.</w:t>
        <w:br/>
        <w:t>Cittas which are kusala, akusala and maha-kiriya which arrange themselves in a series of javana, cause people to have a different behavior through body and speech. It could happen that people who saw an arahat had contempt for him because they judged him by his outward behavior which he had accumulated for an endlessly long time. The Brahman Vassakåra, the prime minister of Magadha, for example, made a serious mistake by misjudging an arahat from his outward behavior. When he saw Maha Kacchana coming down from a mountain he said that Maha Kacchana behaved like a monkey. Vassakåra’s haughtiness was conditioned by the accumulation of his javana víthi-cittas. The Buddha told him to ask Maha Kacchana forgiveness, but his accumulated conceit was the condition that he was unable to do so. The Buddha predicted that Vassakåra, after he had died, would be reborn as a monkey in a bamboo wood. Vassakåra had thereupon banana trees planted as well as other things monkeys could eat. Then his food would be all ready for him when he would be reborn as a monkey in that bamboo wood.</w:t>
        <w:br/>
        <w:t xml:space="preserve">We should see the danger of the accumulation of akusala in the javana víthi-cittas which arise and fall away in a succession of seven cittas. Akusala is accumulated time and again so that it becomes one’s nature and appears in one’s behavior and speech and this accumulated behavior is called in Pali: "våsanå" </w:t>
      </w:r>
      <w:r>
        <w:rPr>
          <w:rFonts w:cs="Book Antiqua" w:ascii="Book Antiqua" w:hAnsi="Book Antiqua"/>
          <w:color w:val="0000FF"/>
        </w:rPr>
        <w:t xml:space="preserve">[2] </w:t>
      </w:r>
      <w:r>
        <w:rPr>
          <w:rFonts w:cs="Book Antiqua" w:ascii="Book Antiqua" w:hAnsi="Book Antiqua"/>
        </w:rPr>
        <w:t>. Even when one has become an arahat there are inclinations accumulated in the citta which condition different kinds of behavior. The Buddha is the only person who could eradicate "våsanå". All arahats have eradicated defilements completely so that not even a germ is left of them, but nevertheless they are unable to eradicate "våsanå". This is because they have accumulated "våsanå" for an endlessly long time in the cycle of birth and death through the power of javana víthi-cittas.</w:t>
        <w:br/>
        <w:t>Summarizing the different types of víthi-cittas in the five-sense-door process, they are the following seven types:</w:t>
        <w:br/>
        <w:br/>
        <w:br/>
        <w:t>The first víthi-citta is the five-sense-door adverting-consciousness,</w:t>
        <w:br/>
        <w:t>pañca-dvåråvajjana-citta.</w:t>
        <w:br/>
        <w:t xml:space="preserve">The second víthi-citta is one of the five pairs </w:t>
      </w:r>
      <w:r>
        <w:rPr>
          <w:rFonts w:cs="Book Antiqua" w:ascii="Book Antiqua" w:hAnsi="Book Antiqua"/>
          <w:color w:val="0000FF"/>
        </w:rPr>
        <w:t xml:space="preserve">[3] </w:t>
      </w:r>
      <w:r>
        <w:rPr>
          <w:rFonts w:cs="Book Antiqua" w:ascii="Book Antiqua" w:hAnsi="Book Antiqua"/>
        </w:rPr>
        <w:t>of sense-cognitions,</w:t>
        <w:br/>
        <w:t>dvi-pañca-viññåùas, which are seeing-consciousness, hearing-</w:t>
        <w:br/>
        <w:t>consciousness, smelling-consciousness, tasting-consciousness</w:t>
        <w:br/>
        <w:t>and body-consciousness.</w:t>
        <w:br/>
        <w:t>The third víthi-citta is the receiving-consciousness, sampaìicchana-</w:t>
        <w:br/>
        <w:t>citta, which receives the object from the preceding citta, one of the</w:t>
        <w:br/>
        <w:t>sense-cognitions, after this has fallen away.</w:t>
        <w:br/>
        <w:t>The fourth víthi-citta is the investigating-consciousness,</w:t>
        <w:br/>
        <w:t>santíraùa-citta, which examines, considers the object.</w:t>
        <w:br/>
        <w:t>The fifth víthi-citta is the determining-consciousness, votthapana-</w:t>
        <w:br/>
        <w:t>citta, which performs the function of determining whether it will</w:t>
        <w:br/>
        <w:t>be succeeded by kusala citta, akusala citta or kiriyacitta (in the</w:t>
        <w:br/>
        <w:t>case of the arahat).</w:t>
        <w:br/>
        <w:t>The sixth type of víthi-citta is the javana víthi-citta of which there</w:t>
        <w:br/>
        <w:t>are usually seven types in succession. Javana can be translated as</w:t>
        <w:br/>
        <w:t>impulsion or "running". It goes quickly through the object with</w:t>
        <w:br/>
        <w:t>kusala citta, akusala citta or kiriyacitta.</w:t>
        <w:br/>
        <w:t>The seventh type of víthi-citta is the tadårammùa víthi-citta (tadårammaùa means: "that object") or tadålambana víthi-citta (ålambana means delaying, hanging on). This citta is called in English retention or registering-consciousness. It performs the function of receiving the object, hanging on to the object after the javana-cittas, if the object has not fallen away yet, since rupa lasts not longer than</w:t>
        <w:br/>
        <w:t>seventeen moments of citta.</w:t>
        <w:br/>
        <w:t>The following summary shows the duration of an object which is rupa, lasting as long as seventeen moments of citta.</w:t>
        <w:br/>
        <w:br/>
        <w:t>When a rupa arises and impinges on a sense-base, the first moment</w:t>
        <w:br/>
        <w:t>of citta which arises and falls away is the bhavanga-citta which is</w:t>
        <w:br/>
        <w:t>called past bhavanga, atíta-bhavanga.</w:t>
        <w:br/>
        <w:t>The vibrating bhavanga, bhavanga calana, is the second moment of</w:t>
        <w:br/>
        <w:t>citta.</w:t>
        <w:br/>
        <w:t>The arrest bhavanga, bhavangupaccheda, is the third moment of</w:t>
        <w:br/>
        <w:t>citta.</w:t>
        <w:br/>
        <w:t>The five-sense-door adverting-consciousness is the fourth moment</w:t>
        <w:br/>
        <w:t>of citta.</w:t>
        <w:br/>
        <w:t>One of the sense-cognitions is the fifth moment of citta.</w:t>
        <w:br/>
        <w:t>The receiving-consciousness is the sixth moment of citta.</w:t>
        <w:br/>
        <w:t>The investigating-consciousness is the seventh moment of citta.</w:t>
        <w:br/>
        <w:t>The determining-consciousness is the eighth moment of citta</w:t>
        <w:br/>
        <w:t>The first javana-citta is the ninth moment of citta. |</w:t>
        <w:br/>
        <w:t>The second javana-citta is the tenth moment of citta. |</w:t>
        <w:br/>
        <w:t>The third javana-citta is the eleventh moment of citta. |</w:t>
        <w:br/>
        <w:t>The fourth javana-citta is the twelfth moment of citta. |seven</w:t>
        <w:br/>
        <w:t>The fifth javana-citta is the thirteenth moment of citta. | javana-</w:t>
        <w:br/>
        <w:t>The sixth javana-citta is the fourteenth moment of citta. |cittas</w:t>
        <w:br/>
        <w:t>The seventh javana-citta is the fifteenth moment of citta. |</w:t>
        <w:br/>
        <w:br/>
        <w:t>From the moment of atíta bhavanga when the rupa which is object arose, fifteen moments have passed when the seventh javana-citta has fallen away. Thus, there are still two more moments left before the rupa will fall away, since, in comparison with the duration of nama, rupa lasts seventeen times longer. People who are born in the sensuous planes of existence have accumulated kamma in the past which is connected with visible object, sound, odor, flavor and tangible object, with the sense objects. When the javana-cittas "run through" a sense object and it has not fallen away yet, kamma conditions the arising of vipåkacitta after the javana-cittas in the form of tadålambana-citta, retention, which "hangs on" to the object. This is in accordance with the nature of those born in sensuous planes. The tadålambana-citta receives the object after the javana-cittas and there are two types of this citta in succession.</w:t>
        <w:br/>
        <w:t>The tadålambana-citta is the last víthi-citta which performs its function in a process and experiences the object through the corresponding doorway. Then bhavanga-cittas arise again, succeeding one another, until víthi-cittas of a following process arise and experience an object through one of the doorways.</w:t>
        <w:br/>
        <w:t xml:space="preserve">At the moment of bhavanga-citta this world does not appear, there is no remembrance connected with the different people and the events of this world. The situation is the same as when one is fast asleep and one is not aware of anything that has to do with this world. At the moments one is fast asleep and also in between processes there are just bhavanga-cittas arising and falling away. The rebirth-consciousness, paìisandhi-citta, the bhavanga-citta and the dying-consciousness, cuti-citta, are not víthi-cittas, they do not experience an object through one of the six doors, thus, an object of this world </w:t>
      </w:r>
      <w:r>
        <w:rPr>
          <w:rFonts w:cs="Book Antiqua" w:ascii="Book Antiqua" w:hAnsi="Book Antiqua"/>
          <w:color w:val="0000FF"/>
        </w:rPr>
        <w:t xml:space="preserve">[4] </w:t>
      </w:r>
      <w:r>
        <w:rPr>
          <w:rFonts w:cs="Book Antiqua" w:ascii="Book Antiqua" w:hAnsi="Book Antiqua"/>
        </w:rPr>
        <w:t>. The dying-consciousness is the last citta of this lifespan, it performs the function of passing away from one’s life as this particular individual. It is succeeded by the rebirth-consciousness of the next life, and then there are again víthi-cittas experiencing objects connected with the world of the next life, which is different. So long as the dying-consciousness has not arisen yet we are still leading this life, and there are, apart from the bhavanga-cittas which do not know anything connected with this world, víthi-cittas which just have to know objects of this world, namely, the visible object, sound, odor, flavor and tangible object of this world.</w:t>
        <w:br/>
        <w:t>Summary of a sense-door process which runs its full course, with seven types of víthi-cittas:</w:t>
        <w:br/>
        <w:t>atíta bhavanga, one moment | |</w:t>
        <w:br/>
        <w:t>bhavanga calana, one moment |not víthi-citta|</w:t>
        <w:br/>
        <w:t>bhavangupaccheda, one moment | |</w:t>
        <w:br/>
        <w:t>five-sense-door adverting-</w:t>
        <w:br/>
        <w:t>consciousness, one moment, víthi-citta |</w:t>
        <w:br/>
        <w:t>one of the sense-</w:t>
        <w:br/>
        <w:t>cognitions, one moment, víthi-citta | duration of</w:t>
        <w:br/>
        <w:t>receiving-consciousness, one moment, víthi-citta | one rupa</w:t>
        <w:br/>
        <w:t>investigating-consciousness, one</w:t>
        <w:br/>
        <w:t>moment, víthi-citta | is equal to</w:t>
        <w:br/>
        <w:t>determining-consciousness, one</w:t>
        <w:br/>
        <w:t>moment , víthi-citta | the arising</w:t>
        <w:br/>
        <w:t>kusala citta, akusala citta or kiriyacitta| | and falling</w:t>
        <w:br/>
        <w:t>kusala citta, akusala citta or kiriyacitta| | away of</w:t>
        <w:br/>
        <w:t>kusala citta, akusala citta or kiriyacitta| seven | seventeen</w:t>
        <w:br/>
        <w:t>kusala citta, akusala citta or kiriyacitta| javana | moments of</w:t>
        <w:br/>
        <w:t>kusala citta, akusala citta or kiriyacitta |víthi-cittas | citta</w:t>
        <w:br/>
        <w:t>kusala citta, akusala citta or kiriyacitta | |</w:t>
        <w:br/>
        <w:t>kusala citta, akusala citta or kiriyacitta | |</w:t>
        <w:br/>
        <w:br/>
        <w:t>tadålambana-citta | two moments of |</w:t>
        <w:br/>
        <w:t>tadålambana-citta | víthi-citta |</w:t>
      </w:r>
    </w:p>
    <w:p>
      <w:pPr>
        <w:pStyle w:val="NormalWeb"/>
        <w:spacing w:before="0" w:after="0"/>
        <w:rPr/>
      </w:pPr>
      <w:r>
        <w:rPr>
          <w:rFonts w:cs="Book Antiqua" w:ascii="Book Antiqua" w:hAnsi="Book Antiqua"/>
        </w:rPr>
        <w:t>After the víthi-cittas of a sense-door process have arisen, experienced an object through one of the five sense-doors (which is the pasåda-rupa) and have fallen away, there are bhavanga-cittas arising and falling away in succession, in between processes. After that the mind-door adverting-consciousness arises and experiences through the mind-door ( the bhavangupaccheda) the same object as the víthi-cittas of the preceding sense-door process, which just before experienced that object and then fell away. The process of cittas which experience an object through the mind-door does not last as long as a sense-door process. There is no atíta bhavanga before the mind-door process begins. The object which just before has been experienced by cittas of a sense-door process does not any longer impinge on the eye base or one of the other sense bases when the mind-door process begins. There have to be bhavanga-cittas before the mind-door process and the last bhavanga-cittas which arise and fall away are the bhavanga calana which vibrates, which is stirred by the object, and the bhavangupaccheda, the arrest bhavanga. After this citta has fallen away the mind-door adverting-consciousness arises and this is the first víthi-citta of the mind-door process which experiences the same object as the cittas of the sense-door process. The mind-door adverting-consciousness which performs the function of adverting to the object through the mind-door is different from the five-sense-door adverting-consciousness which performs its function only through five sense-doors. The mind-door adverting-consciousness "ponders over" the object, experiences it through the mind-door. Whenever we think about different subjects, as we do time and again, the citta does not at such moments experience objects through the eyes, the ears, the nose, the tongue and the body-sense.</w:t>
        <w:br/>
        <w:t xml:space="preserve">After the bhavanga calana, the bhavangupaccheda and the mind-door adverting-consciousness have arisen and fallen away, kusala cittas or akusala cittas arise in the case of non-arahats. These types of víthi-cittas perform the function of javana and they arise and fall away in a succession of seven cittas. After these have fallen away there are, if the object is very clear </w:t>
      </w:r>
      <w:r>
        <w:rPr>
          <w:rFonts w:cs="Book Antiqua" w:ascii="Book Antiqua" w:hAnsi="Book Antiqua"/>
          <w:color w:val="0000FF"/>
        </w:rPr>
        <w:t xml:space="preserve">[5] </w:t>
      </w:r>
      <w:r>
        <w:rPr>
          <w:rFonts w:cs="Book Antiqua" w:ascii="Book Antiqua" w:hAnsi="Book Antiqua"/>
        </w:rPr>
        <w:t>, tadålambana-cittas arising in a succession of two cittas.</w:t>
        <w:br/>
        <w:t>Thus, there are only three types of víthi-cittas arising which experience an object through the mind-door. They are the adverting víthi-citta, the javana víthi-citta of which there are seven cittas in succession, and the tadålambana or tadårammaùa víthi-citta of which there are two types in succession.</w:t>
        <w:br/>
        <w:br/>
        <w:t>Summary of the mind-door process with three types of víthi-cittas:</w:t>
        <w:br/>
        <w:br/>
        <w:t>bhavanga calana, one moment, | not víthi-citta</w:t>
        <w:br/>
        <w:t>bhavangupaccheda, one moment |</w:t>
        <w:br/>
        <w:t>mind-door adverting-</w:t>
        <w:br/>
        <w:t>consciousness, | one moment of víthi-citta</w:t>
        <w:br/>
        <w:t>kusala citta, akusala citta or kiriyacitta |</w:t>
        <w:br/>
        <w:t>kusala citta, akusala citta or kiriyacitta |</w:t>
        <w:br/>
        <w:t>kusala citta, akusala citta or kiriyacitta | seven moments of</w:t>
        <w:br/>
        <w:t>kusala citta, akusala citta or kiriyacitta | javana víthi-citta</w:t>
        <w:br/>
        <w:t>kusala citta, akusala citta or kiriyacitta |</w:t>
        <w:br/>
        <w:t>kusala citta, akusala citta or kiriyacitta |</w:t>
        <w:br/>
        <w:t>kusala citta, akusala citta or kiriyacitta |</w:t>
        <w:br/>
        <w:br/>
        <w:t>tadålambana-citta | tadålambana víthi</w:t>
        <w:br/>
        <w:t>tadålambana-citta | two moments</w:t>
      </w:r>
    </w:p>
    <w:p>
      <w:pPr>
        <w:pStyle w:val="NormalWeb"/>
        <w:spacing w:before="0" w:after="0"/>
        <w:rPr/>
      </w:pPr>
      <w:r>
        <w:rPr>
          <w:rFonts w:cs="Book Antiqua" w:ascii="Book Antiqua" w:hAnsi="Book Antiqua"/>
        </w:rPr>
        <w:t>When we see what appears through the eyes, all víthi-cittas which arise in the eye-door process and experience visible object through the eye-door are eye-door process cittas. Of these víthicittas there are seven different types in all. They depend on the eye-door, they experience the object which appears through the eye-door and which has not fallen away yet. It is the same in the case of the other sense-door processes. There are in each of these processes seven different types of víthi-cittas experiencing the object which appears through the corresponding doorway and which has not fallen away yet.</w:t>
        <w:br/>
        <w:t>The number of víthi-cittas which experience objects in sense-door processes can be different. Four different courses or rounds (våras) can be distinguished in sense-door processes:</w:t>
        <w:br/>
        <w:t>the full course ending with the tadålambana-citta (tadålambana</w:t>
        <w:br/>
        <w:t>våra)</w:t>
        <w:br/>
        <w:t>the course ending with the javana-citta (javana våra)</w:t>
        <w:br/>
        <w:t>the course ending with the votthapana-citta (votthapana våra)</w:t>
        <w:br/>
        <w:t>the futile course (mogha våra)</w:t>
        <w:br/>
        <w:br/>
        <w:t>A course or våra are a series of víthi-cittas which arise and fall away in succession and experience the same object through the same doorway. In some courses seven types of víthi-citta arise, in others six types, in others again five types, and in some there are no víthi-cittas arising, there are only the atíta bhavanga and the bhavanga calana.</w:t>
        <w:br/>
        <w:t>In the case of the futile course, when a rupa impinges on a sense-base the bhavanga-citta which arises at that moment, the atíta bhavanga, is not succeeded immediately by the bhavanga calana, the vibrating bhavanga. There are several moments of atíta bhavanga arising and falling away before the bhavanga calana which is stirred by the object arises and this citta is then succeeded by several more moments of bhavanga calana, arising and falling away. Since the object which is rupa impinging on the sense-base is about to fall away (lasting not longer than seventeen moments of citta), there is no condition for víthi-cittas to arise and to experience the object which impinged on one of the sense bases, and in that case there is a futile course.</w:t>
        <w:br/>
        <w:t>The futile course of a process can be compared to the situation when someone who is fast asleep and stirred in order to be woken up, does not wake up, and who, when stirred again with force, still does not wake up. In the case of the futile course the adverting-consciousness does not arise, there are only the atíta bhavanga and the bhavanga calana. The object which impinges when there is a futile course is called "very slight" (atiparitta), because it impinges on the sense-base and only affects bhavanga-cittas, it does not condition the arising of víthi-cittas; it falls away before there is an opportunity for their arising.</w:t>
        <w:br/>
        <w:t>It may also happen that there are several types of atíta bhavanga arising and falling away, followed by several types of bhavanga calana arising and falling away and that after that the bhavangupaccheda arises and the stream of bhavanga-cittas is arrested. Then there can be the sense-door adverting-consciousness, one of the sense-cognitions, the receiving-consciousness and the investigating-consciousness, arising and falling away in succession. After that the determining-consciousness arises, but since the rupa cannot last longer than seventeen moments of citta there is no opportunity for the arising of the javana-cittas which experience that rupa. In that case two or three moments of votthapana-citta arise and fall away and then, when the rupa falls away, the process is ended. This course is called the course ending with votthapana (votthapana våra), since the votthapana-citta is the last víthi-citta.</w:t>
        <w:br/>
        <w:t>All this is according to reality as it occurs in daily life. When an object impinges on a sense base there is not always the full course of seven types of víthi-cittas arising and falling away. It may happen that there are no víthi-cittas, thus, that there is a futile course, or that the course ends with votthapana-citta (votthapana våra). In the last case the object is called "slight" (paritta), because it is the object of only five kinds of víthi-cittas and then it falls away.</w:t>
        <w:br/>
        <w:t>It may happen, when the votthapana-citta has arisen and fallen away and is succeeded by the javana-cittas which arise and fall away in a succession of seven cittas, that then the object falls away. In such a case the tadålambana víthi-citta cannot arise and there is a course ending with the javana-citta (javana våra), with six kinds of víthi-cittas of which the last type is javana-citta, experiencing the object. The object of such a course is called "great" (mahanta), because it is clear and it conditions the arising of kusala citta, akusala citta, or, in the case of the arahat, maha-kiriyacitta.</w:t>
        <w:br/>
        <w:t>It may happen, when the javana-cittas have arisen and fallen away in a succession of seven cittas, that the object has not fallen away yet. Then there is a condition for two types of tadårammaùa-citta (or tadålambana-citta) to arise and to experience the object which has not fallen away yet. The last víthi-citta which experiences the object is then tadålambana-citta. This is the course ending with tadålambana-citta (tadålambana våra). The object of such a course is called "very great" (atimahanta). This object is very clear, the process runs its full course with the tadålambana víthi-cittas succeeding the javana víthi-cittas and experiencing the object which has not fallen away yet.</w:t>
        <w:br/>
        <w:t>In the case of the mind-door process two different courses are possible: the course ending with javana and the course ending with tadålamabana. The object of the course ending with javana is called "obscure" (avibhúta), because it is less clear than the object of the course ending with tadålambana. The object of the course ending with tadålambana is called "clear" (vibhúta), because it is clearer than the object of the course ending with javana.</w:t>
        <w:br/>
        <w:t>There are six doorways. A doorway is the means through which víthi-citta knows an object other than the object of the bhavanga-citta. Of these six doorways through which víthi-cittas experience objects, five doorways are rupa and one is nama. Summarizing the six doorways, they are:</w:t>
        <w:br/>
        <w:t xml:space="preserve">the eye-door, cakkhu-dvåra, which is the cakkhuppasåda rupa </w:t>
      </w:r>
      <w:r>
        <w:rPr>
          <w:rFonts w:cs="Book Antiqua" w:ascii="Book Antiqua" w:hAnsi="Book Antiqua"/>
          <w:color w:val="0000FF"/>
        </w:rPr>
        <w:t>[6]</w:t>
      </w:r>
      <w:r>
        <w:rPr>
          <w:rFonts w:cs="Book Antiqua" w:ascii="Book Antiqua" w:hAnsi="Book Antiqua"/>
        </w:rPr>
        <w:br/>
        <w:t>the ear-door, sota-dvåra, which is the sotappasåda rupa</w:t>
        <w:br/>
        <w:t>the nose-door, ghåùa-dvåra, which is the ghåùappassåda rupa</w:t>
        <w:br/>
        <w:t>the tongue-door, jivhå-dvåra, which is the jivhåppasåda rupa</w:t>
        <w:br/>
        <w:t>the body-door, kåya-dvåra, which is the kåyappassåda rupa</w:t>
        <w:br/>
        <w:t>the mind-door, mano-dvåra, which is the bhavangupaccheda</w:t>
        <w:br/>
        <w:t xml:space="preserve">citta </w:t>
      </w:r>
      <w:r>
        <w:rPr>
          <w:rFonts w:cs="Book Antiqua" w:ascii="Book Antiqua" w:hAnsi="Book Antiqua"/>
          <w:color w:val="0000FF"/>
        </w:rPr>
        <w:t xml:space="preserve">[7] </w:t>
      </w:r>
      <w:r>
        <w:rPr>
          <w:rFonts w:cs="Book Antiqua" w:ascii="Book Antiqua" w:hAnsi="Book Antiqua"/>
        </w:rPr>
        <w:t>, preceding the mind-door adverting-consciousness</w:t>
        <w:br/>
        <w:br/>
        <w:br/>
        <w:t>Six rupas are bases, vatthus, the place of origin for cittas in the planes of existence where there are five khandhas, nama and rupa. These rupas are called vatthu rupa. Summarizing them, they are:</w:t>
        <w:br/>
        <w:t>the cakkhuppasåda rupa, which is the eye-base, cakkhu-vatthu, the</w:t>
        <w:br/>
        <w:t>place of origin for the two types of seeing-consciousness,</w:t>
        <w:br/>
        <w:t>cakkhu-viññåùa</w:t>
        <w:br/>
        <w:t>the sotappasåda rupa, which is the ear-base, sota-vatthu, for the</w:t>
        <w:br/>
        <w:t>two types of hearing-consciousness, sota-viññåùa</w:t>
        <w:br/>
        <w:t>the ghåùappasåda rupa, which is nose-base, ghåùa-vatthu, for</w:t>
        <w:br/>
        <w:t>the two types of smelling-consciousness, ghåùa-viññåùa,</w:t>
        <w:br/>
        <w:t>the jivhåppasåda rupa, which is the tongue-base, jivhå-vatthu, for</w:t>
        <w:br/>
        <w:t>the two types of tasting-consciousness, jivhå-viññåùa</w:t>
        <w:br/>
        <w:t>the kåyappassåda rupa, which is the body-base, kåya-vatthu, for</w:t>
        <w:br/>
        <w:t>the two types of kåya-viññåùa</w:t>
        <w:br/>
        <w:t>the heart-base, hadaya-rupa, which is the place of origin in the</w:t>
        <w:br/>
        <w:t>planes where there are five khandhas for all cittas other than the</w:t>
        <w:br/>
        <w:t>five pairs of sense-cognitions.</w:t>
        <w:br/>
        <w:br/>
        <w:t>The five pasåda rupas can be door as well as base, place of origin. The cakkhuppassåda rupa (eye-sense) is the eye-door for all the cittas of the eye-door process, namely: eye-door adverting-consciousness, seeing-consciousness, receiving-consciousness, investigating-consciousness, determining-consciousness, javana-citta and tadålambana-citta, experiencing visible object which impinges on the eye-sense and which has not fallen away yet. However, the cakkhuppasåda rupa is the eye-base, cakkhu-vatthu, that is, the place of origin, only for the two types of seeing-consciousness. As regards the other cittas of the eye-door process, the eye-door adverting-consciousness, the receiving-consciousness, the investigating-consciousness, the determining-consciousness, the javana-citta and the tadålambana-citta, they arise at the heart-base, hadaya-vatthu. It is the same in the case of the other pasåda rupas which are the doors of the relevant víthi-cittas, but which are the base, vatthu, only for the corresponding sense-cognitions.</w:t>
        <w:br/>
        <w:t>The hadaya rupa is the base, the place of origin, for the cittas concerned, but it is not a doorway.</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y are the víthi-cittas of the mind-door process less in number than those of the five-sense-door processes?</w:t>
        <w:br/>
        <w:t>2. Through how many doorways can lobha-múla-citta, citta rooted in attachment, experience an object?</w:t>
        <w:br/>
        <w:t>3. Through how many doorways can the five-sense-door adverting-consciousness experience an object? Through how many doorways can the mind-door adverting-consciousness experience an object?</w:t>
        <w:br/>
        <w:t>4. What are the futile course, mogha våra, the votthapana våra, the javana våra and the tadålambana våra?</w:t>
        <w:br/>
        <w:t>5. What object is "obscure" (avibhúta) and what object is "clear" (vibhúta) ?</w:t>
        <w:br/>
        <w:t>6. Which rupa is the base for the rebirth-consciousness arising in a plane where there are five khandhas?</w:t>
        <w:br/>
        <w:t>7. Which rupa is the base for the akusala citta arising in a plane where there are five khandhas?</w:t>
        <w:br/>
        <w:t>8. Which rupa is the base for the kiriyacitta arising in a plane where there are five khandhas?</w:t>
        <w:br/>
        <w:t>9. Which rupas are the bases for the different ear-door process cittas?</w:t>
        <w:br/>
        <w:t>10. Which rupas are the bases for the different cetasikas arising in a plane where there are five khandhas?</w:t>
      </w:r>
    </w:p>
    <w:p>
      <w:pPr>
        <w:pStyle w:val="Heading2"/>
        <w:jc w:val="center"/>
        <w:rPr>
          <w:rFonts w:ascii="Book Antiqua" w:hAnsi="Book Antiqua" w:cs="Book Antiqua"/>
          <w:color w:val="996600"/>
        </w:rPr>
      </w:pPr>
      <w:r>
        <w:rPr>
          <w:rFonts w:cs="Book Antiqua" w:ascii="Book Antiqua" w:hAnsi="Book Antiqua"/>
          <w:color w:val="996600"/>
        </w:rPr>
        <w:t>Chapter 12</w:t>
        <w:br/>
        <w:br/>
      </w:r>
      <w:r>
        <w:rPr>
          <w:rFonts w:cs="Book Antiqua" w:ascii="Book Antiqua" w:hAnsi="Book Antiqua"/>
          <w:color w:val="996600"/>
          <w:sz w:val="27"/>
          <w:szCs w:val="27"/>
        </w:rPr>
        <w:t>The Nature of Javana-citta</w:t>
      </w:r>
    </w:p>
    <w:p>
      <w:pPr>
        <w:pStyle w:val="NormalWeb"/>
        <w:spacing w:before="0" w:after="0"/>
        <w:rPr/>
      </w:pPr>
      <w:r>
        <w:rPr>
          <w:rFonts w:cs="Book Antiqua" w:ascii="Book Antiqua" w:hAnsi="Book Antiqua"/>
        </w:rPr>
        <w:t>The arising and falling away of bhavanga-cittas and of víthi-cittas, cittas arising in processes, is our ordinary, daily life. When one hears about the Dhamma terms which explain the characteristics and functions of the different cittas, but one does not understand the meaning of these terms, one may have doubts. All these terms explain the characteristics of realities, and these exist not merely in text books, they occur in daily life. They occur each time when cittas arise which are seeing, hearing, smelling, tasting, experiencing tangible object or thinking. At this moment we are seeing, and thus we can know that there are cittas arising in a process. There is the arising of eye-door adverting-consciousness, seeing-consciousness, receiving-consciousness, investigating-consciousness, determining-consciousness and javana-cittas. All these cittas arise and fall away in succession. Right understanding of the Dhamma will remind us to consider whether the javana-cittas which arise after seeing, hearing or the other sense-cognitions are kusala cittas or akusala cittas. The javana-cittas arise in their own series.</w:t>
        <w:br/>
        <w:t>When we have learnt about the four "jåtis" of kusala, akusala, vipåka and kiriya, we shall come to know which citta is cause, producing result in the form of vipåkacitta which arises later on. We shall come to know which citta is vipåka, the result produced by a cause, by kamma performed in the past. We should know the jåti, the nature, of the cittas which arise in processes and of those which do not arise in processes. We should, for example, know that rebirth-consciousness is vipåkacitta, the result of kamma. One kamma among all the kammas performed in the past is the condition for the rebirth-consciousness to succeed the dying-consciousness of the previous life. The rebirth-consciousness is vipåka-citta which performs only once the function of rebirth. It performs this function once and for all in a lifespan, at the first moment of life, when it succeeds the dying-consciousness of the previous life. Thus, it cannot perform this function again in one lifespan. The rebirth-consciousness arises and then falls away immediately, it does not last.</w:t>
        <w:br/>
        <w:t>The rebirth-consciousness, which is of the jåti of vipåka, is contiguity-condition, anatara-paccaya, for the immediate arising of the succeeding citta. This citta, which is not víthi-citta but performs the function of bhavanga, is also vipåka. Kamma does not only condition the arising of rebirth-consciousness, it also conditions the arising of the succeeding bhavanga-cittas which perform the function of bhavanga, life-continuum. The bhavanga-citta which immediately succeeds the rebirth-consciousness is called "first bhavanga" (pathama bhavanga). The following bhavanga-cittas, arising throughout life until the dying-consciousness, are not called by any particular name. They are countless.</w:t>
        <w:br/>
        <w:t>Bhavanga-cittas arise and fall away in succession, all the time, until víthi-citta arises. The víthi-citta which arises first in a process, before the other víthi-cittas, is the citta which performs the function of adverting to the object. There are two types of adverting-consciousness: the five-sense-door adverting-consciousness which performs the function of adverting through the five sense-doors, and the mind-door adverting-consciousness which performs the function of adverting through the mind-door. Both types of citta are kiriyacitta, thus, not kusala citta, akusala citta or vipåkacitta. These types of kiriyacitta can experience an object which is pleasant and agreeable (iììhårammaùa) as well as an object which is unpleasant (aniììhårammaùa). In the case of vipåkacitta the situation is different, because akusala vipåkacitta can experience only an unpleasant object and kusala vipåkacitta can experience only a pleasant object.</w:t>
        <w:br/>
        <w:t xml:space="preserve">The "Atthasåliní" (II, Book I, Part X, Ch VI, 293) explains that the characteristic of kiriyacitta is the "mere acting or doing of a function" </w:t>
      </w:r>
      <w:r>
        <w:rPr>
          <w:rFonts w:cs="Book Antiqua" w:ascii="Book Antiqua" w:hAnsi="Book Antiqua"/>
          <w:color w:val="0000FF"/>
        </w:rPr>
        <w:t xml:space="preserve">[8] </w:t>
      </w:r>
      <w:r>
        <w:rPr>
          <w:rFonts w:cs="Book Antiqua" w:ascii="Book Antiqua" w:hAnsi="Book Antiqua"/>
        </w:rPr>
        <w:t>. There are different types of kiriyacitta: those of the arahat which perform the function of javana, and those which do not perform the function of javana but other functions and which are common to the arahat and the non-arahat. As to the kiriyacittas which do not perform the function of javana, the "Atthasåliní" states that they are "fruitless like a plant with a wind-snapped flower". When a flower drops there will not be any fruit and even so the kiriyacitta is like that flower, it cannot produce any result. There are two types of kiriyacitta which do not perform the function of javana: the five-sense-door adverting-consciousness and the mind-door adverting-consciousness. The five-sense-door adverting-consciousness performs only one function, the function of adverting through the five sense-doors. Whereas the mind-door adverting-consciousness performs two functions: the function of adverting through the mind-door and the function of determining the object, votthapana, through the five sense-doors.</w:t>
        <w:br/>
        <w:t>Apart from these two types of kiriyacitta which are common to the arahat and the non-arahat alike, there are other types of kiriyacitta which perform the function of javana, but only in the case of the arahat. The "Atthasåliní" refers to these in the same section and explains:</w:t>
        <w:br/>
        <w:br/>
        <w:t>"...that which has reached the state of javana (the kiriyacitta of the arahat) is fruitless like the flower of an uprooted tree."</w:t>
        <w:br/>
        <w:br/>
        <w:t>Only the arahat has kiriyacittas which perform the function of javana, and these are not akusala nor kusala; they cannot produce any result. They are fruitless like the flower of an uprooted tree because the arahat has eradicated all defilements. These types of kiriyacitta merely accomplish the function of javana.</w:t>
        <w:br/>
        <w:t>When in the eye-door process the five-sense-door adverting-consciousness has fallen away, it is succeeded by seeing-consciousness which is vipåkacitta, the result of kamma which has been performed. Kusala kamma conditions seeing-consciousness which is kusala vipåka to see visible object which is beautiful, enjoyable, thus, a pleasant object. Akusala kamma conditions seeing-consciousness which is akusala vipåka to see visible object which is not beautiful, not enjoyable, thus, an unpleasant object. Víthi-citta which hears through th ears, hearing-consciousness, is vipåkacitta. Nobody knows what kind of sound hearing-consciousness will hear at a particular moment. It is all according to conditions, it depends on kamma which was already performed in the past. When odor is smelt through the nose, there is vipåkacitta which is smelling-consciousness. When flavor is tasted through the tongue, there is vipåkacitta which is tasting-consciousness. When tangible object is experienced through the body-sense, such as cold, heat, softness or hardness, there is vipåkacitta which is body-consciousness. Kamma is the condition for all these vipåkacittas to arise and to experience an object, after the five-sense-door adverting-consciousness has performed its function of adverting to that object.</w:t>
        <w:br/>
        <w:t>The five pairs of sense-cognitions, such as seeing or hearing, are contiguity-condition, anantara-paccaya, for the arising of the succeeding citta, the receiving-consciousness which receives the object. Receiving-consciousness is vipåkacitta, it is the result of the same kamma which produced the preceding sense-cognition. When the receiving-consciousness has fallen away, the same kamma produces the investigating-consciousness, which is also vipåkacitta and which performs the function of investigating, after the function of receiving has been performed.</w:t>
        <w:br/>
        <w:t>The víthi-cittas which are vipåka and which arise in the five-sense-door processes are: seeing-consciousness, hearing-consciousness, smelling-consciousness, tasting-consciousness, body-consciousness, receiving-consciousness and investigating-consciousness. These cittas do not accumulate, they do not arise in their own continuing series like the javana-cittas; they are merely results of kamma. They arise, they perform their own function and then they fall away. After the investigating-consciousness has fallen away, the determining-consciousness, votthapana-citta, arises, and this citta is actually the mind-door adverting-consciousness, mano-dvåråvajjana-citta, performing in the five-sense-door processes the function of determining, votthapana. The determining-consciousness is kiriyacitta which merely performs its function and then falls away; it does not arise in its own series. When it has fallen away, it is succeeded by javana víthi-cittas which perform their function of "running through the object", and these may be kusala cittas or akusala cittas in the case of the non-arahat. As we have seen, for the arahat the javana-cittas are kiriyacittas. There are usually seven javana-cittas and these are of the same type, arising and falling away in succession; thus, these cittas accumulate, they arise in their own continuing series. This happens also at this very moment.</w:t>
        <w:br/>
        <w:t>The "Atthasåliní" (II, Book I, Part X, Ch II, 279, 280) uses a simile in order to explain the arising of víthi-cittas which experience an object in the five-sense-door process. We read:</w:t>
        <w:br/>
        <w:br/>
        <w:t>A certain king went to bed and fell asleep. His attendant sat shampooing his feet; a deaf door-keeper stood at the door. Three guards stood in a row. Then a certain man, resident at a border village, bringing a present, came and knocked at the door. The deaf door-keeper did not hear the sound. He who shampooed the king’s feet gave a sign, by which the door-keeper opened the door and looked. The first guard took the present and handed it to the second guard, who gave it to the third, who in turn offered it to the king. The king partook of it....</w:t>
        <w:br/>
        <w:br/>
        <w:t>When we consider this parable we shall understand the functions performed by each of the víthi-cittas which arise and experience the object. The impinging of the object on the eye base is like the knocking on the door by the resident of the border village who brought the present. This parable shows us that the object has as its only function to impinge on the sense base. The resident of the border village cannot enter to visit the king, but his present is handed to the first, second and third guard who then offers it to the king. The function of the five-sense-door adverting-consciousness is compared to the giving of the sign by the attendant who shampooed the king’s feet. He knows that a guest has come and knocks at the door. The five-sense-door adverting-consciousness adverts to the object which impinges on one of the sense-doors and then it falls away. After that, in the case of the eye-door process, seeing-consciousness arises and performs the function of seeing through the eye-sense which is the eye-door, and this is compared to the door-keeper who opens the door and looks. Only seeing-consciousness performs the function of seeing the object, impinging on the eye-door. Visible object can only impinge on the rupa which is eye-sense and the succeeding cittas have to know that object; the object cannot escape or intrude on another sense base. Seeing-consciousness is succeeded by the receiving-consciousness which receives the object. Seeing-consciousness cannot perform the function of receiving the object, it can only see and then it falls away. Thus, the receiving-consciousness is compared to the first guard who receives the present and hands it to the second guard. The investigating-consciousness is like the second guard who examines the present and hands it to the third guard. The determining-consciousness is like the third guard who decides about the present and then offers it to the king. The king who enjoys the present and partakes of it represents the javana-cittas which succeed the determining-consciousness and which enjoy the essential property of the object.</w:t>
        <w:br/>
        <w:t xml:space="preserve">The king partakes of the object and this explains the characteristic of kusala citta or akusala citta which performs the function of javana, "running through the object", through the eyes, the ears, the nose, the tongue, the body-sense or the mind-door. The javana-cittas partake of the object with attachment, aversion and ignorance; or they can be kusala citta or, in the case of the arahat, kiriyacitta. The javana-cittas perform their own function, they do not see, receive the object, investigate it or determine it, because the preceding cittas have already performed all these functions. Therefore, there are conditions for the arising of kusala cittas, akusala cittas or kiriyacittas which run through the object in a succession of seven cittas of the same type. The javana víthi-cittas can partake of the object, they "consume" it. In the case of a "futile course" </w:t>
      </w:r>
      <w:r>
        <w:rPr>
          <w:rFonts w:cs="Book Antiqua" w:ascii="Book Antiqua" w:hAnsi="Book Antiqua"/>
          <w:color w:val="0000FF"/>
        </w:rPr>
        <w:t xml:space="preserve">[9] </w:t>
      </w:r>
      <w:r>
        <w:rPr>
          <w:rFonts w:cs="Book Antiqua" w:ascii="Book Antiqua" w:hAnsi="Book Antiqua"/>
        </w:rPr>
        <w:t>, sound, for example, may impinge on the ear-sense, but there will not be hearing, and javana-cittas do not arise either. Evenso in the case of a course ending with determining-consciousness, votthapana-citta, javana-cittas which are kusala cittas, akusala cittas or kiriyacittas do not arise. Then there is no "consuming" of the object. Whereas javana-cittas which arise and fall away in a succession of seven cittas of the same type, kusala, akusala or kiriya, do partake of the object, they consume it.</w:t>
        <w:br/>
        <w:t>It is according to conditions that there are seven javana-cittas arising and falling away in succession which partake of the object. The first javana-citta is repetition-condition, asevana-paccaya, for the second one which arises and partakes of the object again, and so on until the seventh javana-cutta which is not repetition-condition for the succeeding citta. Akusala javana víthi-citta, kusala javana víthi-citta and kiriya javana víthi-citta can be repetition-condition for the arising of the succeeding citta. Through this condition there is a repetition of cittas of the same jåti (nature) which arise and perform the function of javana, and thus, kusala citta and akusala citta can acquire strength, they can become kamma-condition for the arising of vipåka in the future. Moreover, they can be natural strong dependence-condition, upanissaya-paccaya, for the arising again in the future of kusala javana víthi-citta and akusala javana víthi-citta. The frequent arising in a continuing series of different kinds of akusala javana-cittas conditions an ever increasing accumulation of akusala. Because of this we are infatuated with what we see as soon as we wake up and open our eyes. When we are fast asleep and not dreaming there are bhavanga-cittas, but when we are dreaming or thinking there are no bhavanga-cittas but cittas in mind-door processes which are thinking. When there are bhavanga-cittas we do not know any object through one of the six doors, any object of this world, but this does not mean that we are without defilements. Also with the bhavanga-cittas there are latent tendencies of defilements, anusaya kilesa.</w:t>
        <w:br/>
        <w:t>There are three levels of defilements:</w:t>
        <w:br/>
        <w:t>subtle defilement, anusaya kilesa, accumulated defilements which</w:t>
        <w:br/>
        <w:t>lay dormant in the citta as latent tendencies,</w:t>
        <w:br/>
        <w:t xml:space="preserve">medium defilement, pariyuììhåna </w:t>
      </w:r>
      <w:r>
        <w:rPr>
          <w:rFonts w:cs="Book Antiqua" w:ascii="Book Antiqua" w:hAnsi="Book Antiqua"/>
          <w:color w:val="0000FF"/>
        </w:rPr>
        <w:t xml:space="preserve">[10] </w:t>
      </w:r>
      <w:r>
        <w:rPr>
          <w:rFonts w:cs="Book Antiqua" w:ascii="Book Antiqua" w:hAnsi="Book Antiqua"/>
        </w:rPr>
        <w:t>kilesa, arising together with</w:t>
        <w:br/>
        <w:t>the javana-citta,</w:t>
        <w:br/>
        <w:t xml:space="preserve">coarse defilement, vítikkama </w:t>
      </w:r>
      <w:r>
        <w:rPr>
          <w:rFonts w:cs="Book Antiqua" w:ascii="Book Antiqua" w:hAnsi="Book Antiqua"/>
          <w:color w:val="0000FF"/>
        </w:rPr>
        <w:t xml:space="preserve">[11] </w:t>
      </w:r>
      <w:r>
        <w:rPr>
          <w:rFonts w:cs="Book Antiqua" w:ascii="Book Antiqua" w:hAnsi="Book Antiqua"/>
        </w:rPr>
        <w:t>kilesa, arising together with the</w:t>
        <w:br/>
        <w:t>javana-citta.</w:t>
        <w:br/>
        <w:t>Thus, even with the cittas other than the javana-cittas there are defilements, present in the form of latent tendencies. The arahat has completely eradicated all defilements and thus he has no more latent tendencies.</w:t>
        <w:br/>
        <w:t>The víthi-citta which sees what appears through the eyes, hears sound through the ears or experiences any other sense object, is in that process followed by javana-cittas which arrange themselves in their own series of several kåmåvacara cittas of the same type: akusala citta, kusala citta or kiriyacitta.</w:t>
        <w:br/>
        <w:t xml:space="preserve">In the case of the eye-door process, there are seven different types of víthi-cittas </w:t>
      </w:r>
      <w:r>
        <w:rPr>
          <w:rFonts w:cs="Book Antiqua" w:ascii="Book Antiqua" w:hAnsi="Book Antiqua"/>
          <w:color w:val="0000FF"/>
        </w:rPr>
        <w:t xml:space="preserve">[12] </w:t>
      </w:r>
      <w:r>
        <w:rPr>
          <w:rFonts w:cs="Book Antiqua" w:ascii="Book Antiqua" w:hAnsi="Book Antiqua"/>
        </w:rPr>
        <w:t>. It is the same in the case of the ear-door process or the other sense-door processes, there are seven different types of víthi-cittas. In the case of the mind-door process, there are three different types of víthi-cittas.</w:t>
      </w:r>
    </w:p>
    <w:p>
      <w:pPr>
        <w:pStyle w:val="Heading3"/>
        <w:jc w:val="center"/>
        <w:rPr>
          <w:rFonts w:ascii="Book Antiqua" w:hAnsi="Book Antiqua" w:cs="Book Antiqua"/>
          <w:color w:val="666600"/>
        </w:rPr>
      </w:pPr>
      <w:r>
        <w:rPr>
          <w:rFonts w:cs="Book Antiqua" w:ascii="Book Antiqua" w:hAnsi="Book Antiqua"/>
          <w:color w:val="666600"/>
        </w:rPr>
        <w:br/>
        <w:t>Questions</w:t>
      </w:r>
    </w:p>
    <w:p>
      <w:pPr>
        <w:pStyle w:val="NormalWeb"/>
        <w:spacing w:before="0" w:after="0"/>
        <w:rPr>
          <w:rFonts w:ascii="Book Antiqua" w:hAnsi="Book Antiqua" w:cs="Book Antiqua"/>
        </w:rPr>
      </w:pPr>
      <w:r>
        <w:rPr>
          <w:rFonts w:cs="Book Antiqua" w:ascii="Book Antiqua" w:hAnsi="Book Antiqua"/>
        </w:rPr>
        <w:t>1. Which víthi-cittas in a five-sense-door process and in the mind-door process are vipåkacittas?</w:t>
        <w:br/>
        <w:t>2. How many kiriyacittas does the non-arahat have?</w:t>
        <w:br/>
        <w:t>3. How many kiriyacittas which are not javana víthi-cittas does the arahat have?</w:t>
        <w:br/>
        <w:t>4. What is repetition-condition, asevana-paccaya?</w:t>
        <w:br/>
        <w:t>5. Which cittas can be repetition-condition?</w:t>
      </w:r>
    </w:p>
    <w:p>
      <w:pPr>
        <w:pStyle w:val="Heading2"/>
        <w:jc w:val="center"/>
        <w:rPr/>
      </w:pPr>
      <w:r>
        <w:rPr>
          <w:rFonts w:cs="Book Antiqua" w:ascii="Book Antiqua" w:hAnsi="Book Antiqua"/>
          <w:color w:val="996600"/>
        </w:rPr>
        <w:t>Footnotes for Chapters 11 and 12</w:t>
      </w:r>
      <w:r>
        <w:rPr>
          <w:rFonts w:cs="Book Antiqua" w:ascii="Book Antiqua" w:hAnsi="Book Antiqua"/>
        </w:rPr>
        <w:br/>
      </w:r>
    </w:p>
    <w:p>
      <w:pPr>
        <w:pStyle w:val="NormalWeb"/>
        <w:spacing w:before="0" w:after="0"/>
        <w:rPr>
          <w:rFonts w:ascii="Book Antiqua" w:hAnsi="Book Antiqua" w:cs="Book Antiqua"/>
        </w:rPr>
      </w:pPr>
      <w:r>
        <w:rPr>
          <w:rFonts w:cs="Book Antiqua" w:ascii="Book Antiqua" w:hAnsi="Book Antiqua"/>
        </w:rPr>
        <w:t>1] Each citta is anantara-paccaya, the condition for the arising of the succeeding citta.</w:t>
      </w:r>
    </w:p>
    <w:p>
      <w:pPr>
        <w:pStyle w:val="NormalWeb"/>
        <w:spacing w:before="0" w:after="0"/>
        <w:rPr>
          <w:rFonts w:ascii="Book Antiqua" w:hAnsi="Book Antiqua" w:cs="Book Antiqua"/>
        </w:rPr>
      </w:pPr>
      <w:r>
        <w:rPr>
          <w:rFonts w:cs="Book Antiqua" w:ascii="Book Antiqua" w:hAnsi="Book Antiqua"/>
        </w:rPr>
        <w:t>2] See Ch 2.</w:t>
      </w:r>
    </w:p>
    <w:p>
      <w:pPr>
        <w:pStyle w:val="NormalWeb"/>
        <w:spacing w:before="0" w:after="0"/>
        <w:rPr>
          <w:rFonts w:ascii="Book Antiqua" w:hAnsi="Book Antiqua" w:cs="Book Antiqua"/>
        </w:rPr>
      </w:pPr>
      <w:r>
        <w:rPr>
          <w:rFonts w:cs="Book Antiqua" w:ascii="Book Antiqua" w:hAnsi="Book Antiqua"/>
        </w:rPr>
        <w:t>3] Of each pair, one citta is kusala vipåkacitta and one citta is akusala vipåkacitta.</w:t>
      </w:r>
    </w:p>
    <w:p>
      <w:pPr>
        <w:pStyle w:val="NormalWeb"/>
        <w:spacing w:before="0" w:after="0"/>
        <w:rPr>
          <w:rFonts w:ascii="Book Antiqua" w:hAnsi="Book Antiqua" w:cs="Book Antiqua"/>
        </w:rPr>
      </w:pPr>
      <w:r>
        <w:rPr>
          <w:rFonts w:cs="Book Antiqua" w:ascii="Book Antiqua" w:hAnsi="Book Antiqua"/>
        </w:rPr>
        <w:t>4] As will be explained later on, they experience the object which was experienced by the last javana-cittas of the previous life.</w:t>
      </w:r>
    </w:p>
    <w:p>
      <w:pPr>
        <w:pStyle w:val="NormalWeb"/>
        <w:spacing w:before="0" w:after="0"/>
        <w:rPr>
          <w:rFonts w:ascii="Book Antiqua" w:hAnsi="Book Antiqua" w:cs="Book Antiqua"/>
        </w:rPr>
      </w:pPr>
      <w:r>
        <w:rPr>
          <w:rFonts w:cs="Book Antiqua" w:ascii="Book Antiqua" w:hAnsi="Book Antiqua"/>
        </w:rPr>
        <w:t>5] This is the case when the sense-door process has run its full course with two tadålambana-cittas.</w:t>
      </w:r>
    </w:p>
    <w:p>
      <w:pPr>
        <w:pStyle w:val="NormalWeb"/>
        <w:spacing w:before="0" w:after="0"/>
        <w:rPr>
          <w:rFonts w:ascii="Book Antiqua" w:hAnsi="Book Antiqua" w:cs="Book Antiqua"/>
        </w:rPr>
      </w:pPr>
      <w:r>
        <w:rPr>
          <w:rFonts w:cs="Book Antiqua" w:ascii="Book Antiqua" w:hAnsi="Book Antiqua"/>
        </w:rPr>
        <w:t>6] There are five rupas which are pasåda rupas, the sense organs which can receive the impingement of the relevant sense objects.</w:t>
      </w:r>
    </w:p>
    <w:p>
      <w:pPr>
        <w:pStyle w:val="NormalWeb"/>
        <w:spacing w:before="0" w:after="0"/>
        <w:rPr>
          <w:rFonts w:ascii="Book Antiqua" w:hAnsi="Book Antiqua" w:cs="Book Antiqua"/>
        </w:rPr>
      </w:pPr>
      <w:r>
        <w:rPr>
          <w:rFonts w:cs="Book Antiqua" w:ascii="Book Antiqua" w:hAnsi="Book Antiqua"/>
        </w:rPr>
        <w:t>7] The bhavangupaccheda is bhavanga-citta, not víthi-citta. It does not experience the object which is experienced by the cittas of the mind-door process. Since it precedes the mind-door adverting-consciousness, it is merely the doorway, the means through which the víthi-cittas of the mind-door process can experience the object.</w:t>
      </w:r>
    </w:p>
    <w:p>
      <w:pPr>
        <w:pStyle w:val="NormalWeb"/>
        <w:spacing w:before="0" w:after="0"/>
        <w:rPr>
          <w:rFonts w:ascii="Book Antiqua" w:hAnsi="Book Antiqua" w:cs="Book Antiqua"/>
        </w:rPr>
      </w:pPr>
      <w:r>
        <w:rPr>
          <w:rFonts w:cs="Book Antiqua" w:ascii="Book Antiqua" w:hAnsi="Book Antiqua"/>
        </w:rPr>
        <w:t>8] Kiriya or kriyå is derived from karoti, to do. It means action or occupation. Kiriyacitta performs a function. It is translated as "functional", or it is translated as "inoperative", because it does not produce any result. It is neither kusala nor akusala and it is not vipåka.</w:t>
      </w:r>
    </w:p>
    <w:p>
      <w:pPr>
        <w:pStyle w:val="NormalWeb"/>
        <w:spacing w:before="0" w:after="0"/>
        <w:rPr>
          <w:rFonts w:ascii="Book Antiqua" w:hAnsi="Book Antiqua" w:cs="Book Antiqua"/>
        </w:rPr>
      </w:pPr>
      <w:r>
        <w:rPr>
          <w:rFonts w:cs="Book Antiqua" w:ascii="Book Antiqua" w:hAnsi="Book Antiqua"/>
        </w:rPr>
        <w:t>9] See Ch 11.</w:t>
      </w:r>
    </w:p>
    <w:p>
      <w:pPr>
        <w:pStyle w:val="NormalWeb"/>
        <w:spacing w:before="0" w:after="0"/>
        <w:rPr>
          <w:rFonts w:ascii="Book Antiqua" w:hAnsi="Book Antiqua" w:cs="Book Antiqua"/>
        </w:rPr>
      </w:pPr>
      <w:r>
        <w:rPr>
          <w:rFonts w:cs="Book Antiqua" w:ascii="Book Antiqua" w:hAnsi="Book Antiqua"/>
        </w:rPr>
        <w:t>10] This means prepossession, outburst or bias.</w:t>
      </w:r>
    </w:p>
    <w:p>
      <w:pPr>
        <w:pStyle w:val="NormalWeb"/>
        <w:spacing w:before="0" w:after="0"/>
        <w:rPr>
          <w:rFonts w:ascii="Book Antiqua" w:hAnsi="Book Antiqua" w:cs="Book Antiqua"/>
        </w:rPr>
      </w:pPr>
      <w:r>
        <w:rPr>
          <w:rFonts w:cs="Book Antiqua" w:ascii="Book Antiqua" w:hAnsi="Book Antiqua"/>
        </w:rPr>
        <w:t>11] This means transgression.</w:t>
      </w:r>
    </w:p>
    <w:p>
      <w:pPr>
        <w:pStyle w:val="NormalWeb"/>
        <w:spacing w:before="0" w:after="0"/>
        <w:rPr>
          <w:rFonts w:ascii="Book Antiqua" w:hAnsi="Book Antiqua" w:cs="Book Antiqua"/>
        </w:rPr>
      </w:pPr>
      <w:r>
        <w:rPr>
          <w:rFonts w:cs="Book Antiqua" w:ascii="Book Antiqua" w:hAnsi="Book Antiqua"/>
        </w:rPr>
        <w:t>12] See Ch 10.</w:t>
      </w:r>
    </w:p>
    <w:p>
      <w:pPr>
        <w:pStyle w:val="Heading2"/>
        <w:jc w:val="center"/>
        <w:rPr>
          <w:rFonts w:ascii="Book Antiqua" w:hAnsi="Book Antiqua" w:cs="Book Antiqua"/>
          <w:color w:val="996600"/>
        </w:rPr>
      </w:pPr>
      <w:r>
        <w:rPr>
          <w:rFonts w:cs="Book Antiqua" w:ascii="Book Antiqua" w:hAnsi="Book Antiqua"/>
          <w:color w:val="996600"/>
        </w:rPr>
        <w:t>Chapter 13</w:t>
        <w:br/>
        <w:br/>
      </w:r>
      <w:r>
        <w:rPr>
          <w:rFonts w:cs="Book Antiqua" w:ascii="Book Antiqua" w:hAnsi="Book Antiqua"/>
          <w:color w:val="996600"/>
          <w:sz w:val="27"/>
          <w:szCs w:val="27"/>
        </w:rPr>
        <w:t>The Ephemeral Experience of Objects</w:t>
      </w:r>
    </w:p>
    <w:p>
      <w:pPr>
        <w:pStyle w:val="NormalWeb"/>
        <w:spacing w:before="0" w:after="0"/>
        <w:rPr/>
      </w:pPr>
      <w:r>
        <w:rPr>
          <w:rFonts w:cs="Book Antiqua" w:ascii="Book Antiqua" w:hAnsi="Book Antiqua"/>
        </w:rPr>
        <w:br/>
        <w:t>There are eighty-nine types of citta in all and these can be classified by way of four jåtis:</w:t>
        <w:br/>
        <w:br/>
        <w:t>kusala 21 types of citta</w:t>
        <w:br/>
        <w:t>akusala 12 types of citta</w:t>
        <w:br/>
        <w:t>vipåka 36 types of citta</w:t>
        <w:br/>
        <w:t>kiriya 20 types of citta</w:t>
        <w:br/>
        <w:br/>
        <w:t>When we study the classification of citta by way of jåti we should know which types of citta arise for the ordinary person (putthujana) and which types for the Aryan, who has attained enlightenment.</w:t>
        <w:br/>
        <w:t>The ordinary person has cittas of four jåtis: kusala, akusala, vipåka and kiriya.</w:t>
        <w:br/>
        <w:t>The sotápanna (stream winner, who has attained the first stage of enlightenment) has cittas of the four jåtis.</w:t>
        <w:br/>
        <w:t>The Sakadagami (once-returner, who has attained the second stage of enlightenment) has cittas of the four jåtis.</w:t>
        <w:br/>
        <w:t>The Anagami (no-returner, who has attained the third stage of enlightenment) has cittas of the four jåtis.</w:t>
        <w:br/>
        <w:t>The arahat (the perfected one, who has attained the fourth stage of enlightenment) has cittas of two jåtis: vipåka and kiriya.</w:t>
        <w:br/>
        <w:br/>
        <w:t>We should not only know the jåti of a particular citta, we should also know the function of that citta. The rebirth-consciousness is vipåkacitta, the result of kamma. The citta which performs the function of rebirth in a happy plane is kusala vipåka, the result of kusala kamma. The citta which performs the function of rebirth in an unhappy plane, such as a hell plane, is akusala vipåka, the result of akusala kamma. Only the kusala vipåkacitta and the akusala vipåkacitta which perform the function of rebirth are called rebirth-consciousness.</w:t>
        <w:br/>
        <w:t>Whichever kusala vipåkacitta or akusala vipåkacitta performs the function of bhavanga (life-continuum) is called bhavanga-citta.</w:t>
        <w:br/>
        <w:t>Seeing-consciousness is a vipåkacitta which cannot perform the function of rebirth nor the function of bhavanga. It can only perform the function of seeing. It is called seeing-consciousness, because it is the citta which clearly knows visible object, it sees the object appearing through the eyes. Thus we can understand that cittas which clearly know an object through one of the different doorways are named after the function they perform.</w:t>
        <w:br/>
        <w:t>Question : Why are there not five jåtis of citta instead of four, namely, kusala, akusala, kusala vipåka, akusala vipåka and kiriya?</w:t>
        <w:br/>
        <w:t xml:space="preserve">Answer : You are wondering why there are not five jåtis. There are two jåtis of cittas which are cause: kusala and akusala, and therefore, you think that there should also be two jåtis of cittas which are result: kusala vipåka and akusala vipåka. In that case there would be five jåtis. However, there are only four jåtis, because vipåka is merely result, it cannot be called inferior, medium or superior, as is the case with kamma </w:t>
      </w:r>
      <w:r>
        <w:rPr>
          <w:rFonts w:cs="Book Antiqua" w:ascii="Book Antiqua" w:hAnsi="Book Antiqua"/>
          <w:color w:val="0000FF"/>
        </w:rPr>
        <w:t xml:space="preserve">[1] </w:t>
      </w:r>
      <w:r>
        <w:rPr>
          <w:rFonts w:cs="Book Antiqua" w:ascii="Book Antiqua" w:hAnsi="Book Antiqua"/>
        </w:rPr>
        <w:t>. Kusala citta and akusala citta, the cittas which are cause, have many varieties, they are of different shades and degrees, of which I shall give some examples.</w:t>
        <w:br/>
        <w:t>Kusala citta and akusala citta are different when experiencing an object through the eyes, the ears, the nose, the tongue, the body-sense and the mind-door. They are diverse as they perform different types of kamma, good deeds and bad deeds. There is kamma of the level of dåna, generosity, síla, morality, and mental development, bhåvana, which includes the development of calm, samatha, through which defilements are subdued, and the development of paññá. The development of paññá has many degrees, such as listening to the Dhamma, explaining the Dhamma or the development of satipaììhåna, which is the development of insight, vipassanå.</w:t>
        <w:br/>
        <w:t xml:space="preserve">Kammas are different as they are performed through body, speech or mind. They are accompanied by different cetasikas and they have different predominant factors </w:t>
      </w:r>
      <w:r>
        <w:rPr>
          <w:rFonts w:cs="Book Antiqua" w:ascii="Book Antiqua" w:hAnsi="Book Antiqua"/>
          <w:color w:val="0000FF"/>
        </w:rPr>
        <w:t xml:space="preserve">[2] </w:t>
      </w:r>
      <w:r>
        <w:rPr>
          <w:rFonts w:cs="Book Antiqua" w:ascii="Book Antiqua" w:hAnsi="Book Antiqua"/>
        </w:rPr>
        <w:t>.</w:t>
        <w:br/>
        <w:t>Thus we see that the realities which are cause, kusala and akusala, are of a great diversity, that they have many shades and degrees, whereas vipåkacittas do not have such variety. Vipåka is only result of kamma which has been performed already. When kamma has ripened and there is the right opportunity, which conditions it to produce its result, vipåkacitta arises. Vipåkacitta can perform the functions of rebirth, bhavamga or other functions, it can experience different objects through the eyes, the ears, the nose, the tongue, the body-sense or the mind-door.</w:t>
        <w:br/>
        <w:t>Seeing at this moment is vipåkacitta, it has arisen because it is conditioned by kamma performed in the past, but the vipåkacitta which sees cannot be a cause producing, in its turn, vipåka.</w:t>
        <w:br/>
        <w:t xml:space="preserve">When hearing-consciousness experiences sound, there is vipåkacitta, but hearing-consciousness cannot, in its turn, be a cause producing vipåka. Thus, vipåkacitta is not cause, it does not produce result. It is incapable of performing deeds through body or speech. It cannot be accompanied by the cetasikas which are the wholesome qualities of compassion, sympathetic joy or the three abstinences (virati cetasikas) of right speech, right action and right livelihood </w:t>
      </w:r>
      <w:r>
        <w:rPr>
          <w:rFonts w:cs="Book Antiqua" w:ascii="Book Antiqua" w:hAnsi="Book Antiqua"/>
          <w:color w:val="0000FF"/>
        </w:rPr>
        <w:t xml:space="preserve">[3] </w:t>
      </w:r>
      <w:r>
        <w:rPr>
          <w:rFonts w:cs="Book Antiqua" w:ascii="Book Antiqua" w:hAnsi="Book Antiqua"/>
        </w:rPr>
        <w:t>.</w:t>
        <w:br/>
        <w:t>Vipåkacitta itself is not a Dhamma which is inferior, medium or superior, but the kamma which is inferior, medium or superior produces its result accordingly and therefore, there are different degrees of vipåka. Since vipåka is not a cause, producing result, but only the result of a cause, of kusala kamma or of akusala kamma, there is only one jåti which is vipåka. As we have seen, vipåka does not have such diversity as the Dhamma which is cause, kusala and akusala, classified as two different jåtis. This is the answer to your question.</w:t>
        <w:br/>
        <w:t>All vipåkacittas are result of kamma which has been performed in the past.</w:t>
        <w:br/>
        <w:t>Seeing-consciousness is vipåkacitta.</w:t>
        <w:br/>
        <w:t>Receiving-consciousness is vipåkacitta.</w:t>
        <w:br/>
        <w:t>Investigating-consciousness is vipåkacitta.</w:t>
        <w:br/>
        <w:t>Registering-consciousness (retention, tadårammaùa) is vipåkacitta.</w:t>
        <w:br/>
        <w:br/>
        <w:t>We should know when there is vipåkacitta, kusala citta, akusala citta or kiriyacitta.</w:t>
        <w:br/>
        <w:t>When we see a pleasant visible object, seeing-consciousness is kusala vipåka. The receiving-consciousness, the investigating-consciousness and the registering-consciousness which follow are also kusala vipåka. After the visible object and the víthi-cittas of the eye-door process have fallen away, bhavanga-cittas are arising and falling away in succession, until víthi-cittas arise again and know another object which presents itself. We should remember, when seeing-consciousness sees visible object through the eyes, that seeing-consciousness and also the other vipåkacittas in that process are the result of a kamma which has been performed in the past.</w:t>
        <w:br/>
        <w:t>When we hear a sound which may be pleasant or unpleasant, it is only one moment of vipåka víthi-citta which hears the sound and then falls away completely. However, there are conditions for a great number of akusala cittas which like or dislike the rupas which are appearing through the eyes, the ears, the nose, the tongue or the body-sense. Like and dislike are never lacking in our daily life, they arise time and again on account of what appears through the six doors.</w:t>
        <w:br/>
        <w:t>Through theoretical understanding, acquired from listening to the Dhamma the Buddha taught, akusala cannot be eradicated. We may know that seeing is only vipåka, the result of kamma performed in the past, but just knowing this in theory is not sufficient. Through theoretical knowledge we cannot prevent the arising of attachment, lobha, as soon as we see something pleasant.</w:t>
        <w:br/>
        <w:t>We should study realities so that right understanding can develop to the degree that it can see the true nature of realities, that it can see them as not a living being, not a person, not self. When we study the Dhamma and carefully consider it in all details, we shall more and more see the danger of akusala and we shall be inclined to develop all levels of kusala. We should know that if we do not develop kusala we shall become ever more entangled by defilements.</w:t>
        <w:br/>
        <w:t>We may believe that everything belongs to us, but such a belief occurs only at the moments when víthi-cittas, cittas in processes, arise. When víthi-cittas do not arise, we do not see, hear, smell, taste or experience tangible object, we do not experience any object through the six doors. At the moments when we are fast asleep, even though we have not reached the end of our lifespan, there is no attachment, no longing or yearning, no infatuation with anything; there is no clinging to the khandhas we are used to taking for self. The reason is that at such moments víthi-cittas do not arise which know objects through the six doors. Thus, only at the moments of our life when we are fast asleep there is no attachment or involvement with the sense objects or with the matters we think about. Why then do we not develop paññá so that attachment and clinging to the objects which appear through the six doors will be eradicated and there will be less akusala?</w:t>
        <w:br/>
        <w:t>Realities appear only at the moments víthi-cittas, cittas in processes arise. When a citta arises and then falls away it has disappeared completely. When a rupa arises and then falls away it also has disappeared completely. The visible object which just a moment ago appeared through the eyes has completely fallen away, and also each of the cittas which arose just a few moments ago in the eye-door process have fallen away completely. All cittas and all rupas arise and then fall away, they are gone forever. However, so long as the arising and falling away of nama and rupa have not been realized through direct understanding, through insight, we cannot grasp what falling away means. We have not realized through the development of vipassanå the falling away of any reality. We may say that at this moment seeing-consciousness falls away, that receiving-consciousness, investigating-consciousness, determining-consciousness, javana-cittas and registering-consciousness fall away, but the falling away of Dhammas has not yet been penetrated by insight. Paññá should be developed so that it can penetrate the arising and falling away of nama and rupa. Even if paññá has not reached that degree yet, it is most beneficial to listen to the Dhamma and to consider it, so that right understanding can develop and become keener, more refined. Right understanding can be accumulated and then it can be a condition for satipaììhåna to arise and to be mindful of the characteristics of the Dhammas which arise and fall away. In that way paññá can gradually develop and penetrate the characteristics of Dhammas so that they will be realized as not a living being, not a person, not self.</w:t>
        <w:br/>
        <w:t xml:space="preserve">The "Atthasåliní" (II, Book II, Part II, Discourse on the Chapter of the Summary, Ch I, The Triplets, 361) explains the meaning of past Dhammas: "...past means having got beyond the three moments." These three moments are the moment of arising (uppåda khaùa), the moment of presence (tiììhi khaùa) and the moment of falling away (bhanga khaùa) </w:t>
      </w:r>
      <w:r>
        <w:rPr>
          <w:rFonts w:cs="Book Antiqua" w:ascii="Book Antiqua" w:hAnsi="Book Antiqua"/>
          <w:color w:val="0000FF"/>
        </w:rPr>
        <w:t xml:space="preserve">[4] </w:t>
      </w:r>
      <w:r>
        <w:rPr>
          <w:rFonts w:cs="Book Antiqua" w:ascii="Book Antiqua" w:hAnsi="Book Antiqua"/>
        </w:rPr>
        <w:t>.</w:t>
        <w:br/>
        <w:t>Citta has only an extremely short duration: it arises, it is present and then it falls away immediately.</w:t>
        <w:br/>
        <w:t>Its arising moment is not the moment of its presence nor of its falling away.</w:t>
        <w:br/>
        <w:t>The moment of its presence is not its arising moment nor the moment of its falling away.</w:t>
        <w:br/>
        <w:t>The moment of its falling away is not its arising moment nor the moment of its presence.</w:t>
        <w:br/>
        <w:t>When citta has arisen it is present and the moment of its presence cannot be called past, but, its arising moment belongs already to the past.</w:t>
        <w:br/>
        <w:t xml:space="preserve">When we study rupa, we learn that rupa which is originated by kamma (kammaja rupa) arises at each of the three moments of citta. Thus, it arises at the arising moment of citta, at the moment of presence of citta and at the moment of the falling away of citta. Rupa originated by kamma arises at the three moments of citta throughout our life. However, seventeen moments of citta before dying kamma does not produce rupa any longer; rupa originated by kamma comes to an end when the dying-consciousness falls away </w:t>
      </w:r>
      <w:r>
        <w:rPr>
          <w:rFonts w:cs="Book Antiqua" w:ascii="Book Antiqua" w:hAnsi="Book Antiqua"/>
          <w:color w:val="0000FF"/>
        </w:rPr>
        <w:t xml:space="preserve">[5] </w:t>
      </w:r>
      <w:r>
        <w:rPr>
          <w:rFonts w:cs="Book Antiqua" w:ascii="Book Antiqua" w:hAnsi="Book Antiqua"/>
        </w:rPr>
        <w:t>. Then there is the end of the five khandhas which constitute the life of a particular person.</w:t>
        <w:br/>
        <w:t xml:space="preserve">The rupa which originates from citta (cittaja rupa) arises at the arising moment of citta. The rebirth-consciousness, the five pairs of sense-cognitions, the four arúpåvacara vipåkacittas </w:t>
      </w:r>
      <w:r>
        <w:rPr>
          <w:rFonts w:cs="Book Antiqua" w:ascii="Book Antiqua" w:hAnsi="Book Antiqua"/>
          <w:color w:val="0000FF"/>
        </w:rPr>
        <w:t xml:space="preserve">[6] </w:t>
      </w:r>
      <w:r>
        <w:rPr>
          <w:rFonts w:cs="Book Antiqua" w:ascii="Book Antiqua" w:hAnsi="Book Antiqua"/>
        </w:rPr>
        <w:t>and the dying-consciousness of the arahat do not produce any rupa.</w:t>
        <w:br/>
        <w:t xml:space="preserve">The rupa which originates from temperature (utuja rupa, the Element of Heat which is of the right temperature), arises at the moment of presence of the temperature which originates it </w:t>
      </w:r>
      <w:r>
        <w:rPr>
          <w:rFonts w:cs="Book Antiqua" w:ascii="Book Antiqua" w:hAnsi="Book Antiqua"/>
          <w:color w:val="0000FF"/>
        </w:rPr>
        <w:t xml:space="preserve">[7] </w:t>
      </w:r>
      <w:r>
        <w:rPr>
          <w:rFonts w:cs="Book Antiqua" w:ascii="Book Antiqua" w:hAnsi="Book Antiqua"/>
        </w:rPr>
        <w:t>.</w:t>
        <w:br/>
        <w:t>The rupa which originates from nutrition (ahåraja rupa) arises at the moment of presence of nutritive essence, oja rupa, present in food which was taken. When the nutritive essence which is in food has been absorbed it can produce other rupas.</w:t>
        <w:br/>
        <w:t>Citta arises and falls away very rapidly, and thus all three moments of citta disappear immediately. As the "Atthasåliní" explains, any Dhamma which is past has got beyond the three moments: the arising moment, the moment of presence and the moment of falling away; it has gone forever, there is nothing left of it.</w:t>
        <w:br/>
        <w:t>The "Atthasåliní", in the same section (361), explains synonyms of the word "past". We read: "Ceased, that is, has reached cessation". Past Dhamma has ceased completely, just as fire which has been extinguished.</w:t>
        <w:br/>
        <w:t>"Dissolved, that is, gone to destruction, departed." There is nothing left, just as someone who has died, who is no more. That is the characteristic of falling away.</w:t>
        <w:br/>
        <w:t>"Changed, that is, transformed by abandoning the original nature." So long as a Dhamma has its original, usual nature, it exists, but when it abandons its original nature, it does not exist anymore.</w:t>
        <w:br/>
        <w:t>"Terminated, this means gone to the term (end) called cessation." It cannot exist any longer, that is the meaning of cessation.</w:t>
        <w:br/>
        <w:t>"Exterminated..." This word is stronger then the preceding term "terminated", and the meaning is: It has disappeared completely, there is nothing left of it.</w:t>
        <w:br/>
        <w:t>"Dissolved after having arisen, that is, departed after having come to be." This does not mean that the Dhamma did not exist. It was, because it had arisen, but after its arising it departed, it disappeared completely, and there is nothing left of it.</w:t>
        <w:br/>
        <w:t>We then read: "Which are past Dhammas? Rupa, feeling, perception, formations, consciousness." These are the five khandhas which are conditioned Dhammas, sankhata Dhammas.</w:t>
        <w:br/>
        <w:t>The five khandhas comprise the following realities:</w:t>
        <w:br/>
        <w:t>Rupakkhandha: all rupas which arise and fall away.</w:t>
        <w:br/>
        <w:t>Vedanåkkhandha: all feelings, vedanå cetasika, which arise and fall away.</w:t>
        <w:br/>
        <w:t>Saññåkkhandha: remembrance or perception, saññå cetasika, which arises and falls away.</w:t>
        <w:br/>
        <w:t>Saòkhårakkhandha, fifty cetasikas which are "formations", which "form up" conditions, such as attachment, aversion, jealousy, avarice, confidence, energy and wisdom; they arise and then fall away.</w:t>
        <w:br/>
        <w:t>Viññåùakkhandha, each type of citta which arises and falls away.</w:t>
        <w:br/>
        <w:t>Everything which arises is conditioned Dhamma, it is one of the five khandhas, and thus it falls away again. For which of the khandhas are we then still longing, to which of them do we still cling? Each khandha arises and then falls away; it dissolves, disappears completely, there is nothing left of it, there is nothing worth clinging to.</w:t>
        <w:br/>
        <w:t>Through knowledge acquired from reading and listening defilements cannot be eradicated, they are still bound to be present in full force. When we consider Dhammas and have right understanding of them, conditions are being accumulated for the arising of right awareness. Then sati can be directly aware and notice the characteristics of the Dhammas of which we formerly had theoretical understanding acquired through listening. In this way paññá can penetrate the characteristics of realities which appear and then fall away, and wrong view by which one takes realities for a living being, a person or self can be eliminated.</w:t>
        <w:br/>
        <w:t>We are so used to being attached to what appears through the eyes, the ears, the nose, the tongue, the body-sense and the mind-door, we take it for self, for mine, for my property. In reality everything which appears does so only at the moment when citta in a process, víthi-citta, arises. The Dhammas which are vipåka are the results of kamma. We may have a house, many possessions, cloths and ornaments which are all very beautiful and attractive, but in reality there are only vipåkacittas, results of past kammas, which arise and experience such objects through the senses. Citta arises and experiences an object just for one moment and then it falls away; it is gone forever, it cannot last at all. Nobody knows which kamma will produce which result in the future. The reason is that we all have performed in the past both kusala kamma and akusala kamma. When there are the right conditions for kamma to produce result, vipåkacitta arises and experiences an object through one of the six doors.</w:t>
        <w:br/>
        <w:t>When we learn about the truth of impermanence and ponder over it, we can be urged to persevere with awareness of the characteristics of Dhammas which appear. If sati can be aware of the characteristics of Dhammas and paññá investigates them, over and over again, they can be realized as they are: as not self, as only nama and rupa appearing one at a time through the six doors.</w:t>
        <w:br/>
        <w:t>Through right understanding of the characteristics of Dhammas there will be conditions for kusala javana víthi-cittas. If we do not listen to the Dhamma and do not investigate realities, we shall not know when there is vipåka, the result of past kamma, and when there are kusala javana víthi-cittas or akusala javana víthi-cittas which arise in their own series. If we do not know this, we shall not see the danger and disadvantage of akusala and we shall not be inclined to develop kusala. Then the cycle of birth and death will go on endlessly. Are there in a day more kusala cittas or more akusala cittas? In the future there will be the appropriate result of kamma, be it kusala vipåka or akusala vipåka. It is beneficial to consider and to be aware of the realities which naturally appear in our daily life.</w:t>
      </w:r>
    </w:p>
    <w:p>
      <w:pPr>
        <w:pStyle w:val="Heading3"/>
        <w:jc w:val="center"/>
        <w:rPr>
          <w:rFonts w:ascii="Book Antiqua" w:hAnsi="Book Antiqua" w:cs="Book Antiqua"/>
        </w:rPr>
      </w:pPr>
      <w:r>
        <w:rPr>
          <w:rFonts w:cs="Book Antiqua" w:ascii="Book Antiqua" w:hAnsi="Book Antiqua"/>
          <w:color w:val="666600"/>
        </w:rPr>
        <w:t>Specification of Cittas and their Functions</w:t>
      </w:r>
    </w:p>
    <w:p>
      <w:pPr>
        <w:pStyle w:val="NormalWeb"/>
        <w:spacing w:before="0" w:after="0"/>
        <w:rPr/>
      </w:pPr>
      <w:r>
        <w:rPr>
          <w:rFonts w:cs="Book Antiqua" w:ascii="Book Antiqua" w:hAnsi="Book Antiqua"/>
        </w:rPr>
        <w:t>There are fourteen different functions of citta in all:</w:t>
        <w:br/>
        <w:br/>
        <w:t xml:space="preserve">1. The function of rebirth, paìisandhi, which follows upon the function of dying, cuti, of the previous life. The cittas which perform the function of rebirth are 19 types </w:t>
      </w:r>
      <w:r>
        <w:rPr>
          <w:rFonts w:cs="Book Antiqua" w:ascii="Book Antiqua" w:hAnsi="Book Antiqua"/>
          <w:color w:val="0000FF"/>
        </w:rPr>
        <w:t xml:space="preserve">[8] </w:t>
      </w:r>
      <w:r>
        <w:rPr>
          <w:rFonts w:cs="Book Antiqua" w:ascii="Book Antiqua" w:hAnsi="Book Antiqua"/>
        </w:rPr>
        <w:t>of vipåkacittas:</w:t>
        <w:br/>
        <w:t>kåmåvacara vipåkacittas (of the sense sphere) 10</w:t>
        <w:br/>
        <w:t>rúpåvacara vipåkacittas (results of rupa jhåna) 5</w:t>
        <w:br/>
        <w:t xml:space="preserve">arúpåvacara vipåkacittas (results of arupa jhåna) </w:t>
      </w:r>
      <w:r>
        <w:rPr>
          <w:rFonts w:cs="Book Antiqua" w:ascii="Book Antiqua" w:hAnsi="Book Antiqua"/>
          <w:color w:val="0000FF"/>
        </w:rPr>
        <w:t xml:space="preserve">[9] </w:t>
      </w:r>
      <w:r>
        <w:rPr>
          <w:rFonts w:cs="Book Antiqua" w:ascii="Book Antiqua" w:hAnsi="Book Antiqua"/>
        </w:rPr>
        <w:t>4</w:t>
        <w:br/>
        <w:br/>
        <w:t>2. The function of life-continuum, bhavanga, the preservation of continuity in a lifespan. The cittas which perform the function of bhavanga are also 19 types of vipåkacittas. Whatever type of citta performs the function of rebirth in a lifespan also performs the function of bhavanga, after the rebirth-consciousness has fallen away. The bhavanga-cittas which arise in succession during one lifespan are all of the same type as the rebirth-consciousness. They arise and fall away until víthi-citta arises and experiences an object through one of the six doors, and when the víthi-cittas of that process have fallen away, bhavanga-cittas of the same type as the rebirth-consciousness follow again. This happens all the time until the dying-consciousness arises at the end of our lifespan.</w:t>
        <w:br/>
        <w:t>3. The function of adverting, åvajjana, the adverting to an object which impinges on one of the six doorways. Adverting-consciousness is the first víthi-citta which arises in a process and experiences an object through one of the six doorways. There are 2 types of kiriyacitta which perform the function of adverting:</w:t>
        <w:br/>
        <w:t>the five-sense-door adverting-consciousness, pañca-dvåråvajjana-</w:t>
        <w:br/>
        <w:t>citta</w:t>
        <w:br/>
        <w:t>the mind-door adverting-consciousness, mano-dvåråvajjana-citta</w:t>
        <w:br/>
        <w:br/>
        <w:t>4. The function of seeing, dassana kicca.</w:t>
        <w:br/>
        <w:t>There are 2 types of vipåkacitta which perform the function of</w:t>
        <w:br/>
        <w:t>seeing:</w:t>
        <w:br/>
        <w:t>seeing-consciousness which is akusala vipåkacitta</w:t>
        <w:br/>
        <w:t>seeing-consciousness which is kusala vipåkacitta</w:t>
        <w:br/>
        <w:br/>
        <w:t>5. The function of hearing, savana kicca. There are 2 types of</w:t>
        <w:br/>
        <w:t>vipåkacitta which perform the function of hearing:</w:t>
        <w:br/>
        <w:t>hearing-consciousness which is akusala vipåkacitta</w:t>
        <w:br/>
        <w:t>hearing-consciousness which is kusala vipåkacitta</w:t>
        <w:br/>
        <w:br/>
        <w:t>6. The function of smelling, ghåyana kicca. There are 2 types of</w:t>
        <w:br/>
        <w:t>vipåkacitta which perform the function of smelling:</w:t>
        <w:br/>
        <w:t>smelling-consciousness which is akusala vipåkacitta</w:t>
        <w:br/>
        <w:t>smelling-consciousness which is kusala vipåkacitta</w:t>
        <w:br/>
        <w:br/>
        <w:t>7. The function of tasting, såyana kicca. There are 2 types of</w:t>
        <w:br/>
        <w:t>vipåkacitta which perform the function of tasting:</w:t>
        <w:br/>
        <w:t>tasting-consciousness which is akusala vipåkacitta</w:t>
        <w:br/>
        <w:t>tasting-consciousness which is kusala vipåkacitta.</w:t>
        <w:br/>
        <w:br/>
        <w:t>8. The function of experiencing tangible object through the</w:t>
        <w:br/>
        <w:t>body-sense, phusana kicca. There are 2 types of vipåkacitta which</w:t>
        <w:br/>
        <w:t>perform this function:</w:t>
        <w:br/>
        <w:t>body-consciousness which is akusala vipåkacitta</w:t>
        <w:br/>
        <w:t>body-consciousness which is kusala vipåkacitta</w:t>
        <w:br/>
        <w:br/>
        <w:t>9. The function of receiving, sampaìicchana kicca, which is the</w:t>
        <w:br/>
        <w:t>receiving of the object after one of the sense-cognitions has fallen</w:t>
        <w:br/>
        <w:t>away. There are 2 types of citta which perform this function:</w:t>
        <w:br/>
        <w:t>receiving-consciousness which is akusala vipåkacitta</w:t>
        <w:br/>
        <w:t>receiving-consciousness which is kusala vipåkacitta</w:t>
        <w:br/>
        <w:br/>
        <w:t>10. The function of investigation, santíraùa kicca, which is the</w:t>
        <w:br/>
        <w:t>investigation of the object which appears through one of the five</w:t>
        <w:br/>
        <w:t>sense-doors. There are 3 types of citta which perform this function:</w:t>
        <w:br/>
        <w:t>investigation-consciousness accompanied by indifferent feeling</w:t>
        <w:br/>
        <w:t>(upekkhå) which is akusala vipåkacitta</w:t>
        <w:br/>
        <w:t>investigation-consciousness accompanied by indifferent feeling</w:t>
        <w:br/>
        <w:t>which is kusala vipåkacitta</w:t>
        <w:br/>
        <w:t>investigation-consciousness accompanied by pleasant feeling</w:t>
        <w:br/>
        <w:t>(somanassa) which is kusala vipåkacitta</w:t>
        <w:br/>
        <w:t>11. The function of determination, votthapana kicca, which is the</w:t>
        <w:br/>
        <w:t>determination of the object so that such or such types of javana-cittas</w:t>
        <w:br/>
        <w:t>follow in one of the five sense-door processes. There is 1 type of</w:t>
        <w:br/>
        <w:t>kiriyacitta which performs this function:</w:t>
        <w:br/>
        <w:t>the mind-door adverting-consciousness, mano-dvåråvajjana-citta</w:t>
        <w:br/>
        <w:br/>
        <w:t>12. The function of javana, javana kicca, which is "running through the object" or partaking of the object. There are 55 types of citta which can perform the function of javana:</w:t>
        <w:br/>
        <w:t xml:space="preserve">akusala cittas 12 cittas </w:t>
      </w:r>
      <w:r>
        <w:rPr>
          <w:rFonts w:cs="Book Antiqua" w:ascii="Book Antiqua" w:hAnsi="Book Antiqua"/>
          <w:color w:val="0000FF"/>
        </w:rPr>
        <w:t>[10]</w:t>
      </w:r>
      <w:r>
        <w:rPr>
          <w:rFonts w:cs="Book Antiqua" w:ascii="Book Antiqua" w:hAnsi="Book Antiqua"/>
        </w:rPr>
        <w:br/>
        <w:t xml:space="preserve">ahetuka kiriyacitta (hasituppada citta of the arahat </w:t>
      </w:r>
      <w:r>
        <w:rPr>
          <w:rFonts w:cs="Book Antiqua" w:ascii="Book Antiqua" w:hAnsi="Book Antiqua"/>
          <w:color w:val="0000FF"/>
        </w:rPr>
        <w:t xml:space="preserve">[11] </w:t>
      </w:r>
      <w:r>
        <w:rPr>
          <w:rFonts w:cs="Book Antiqua" w:ascii="Book Antiqua" w:hAnsi="Book Antiqua"/>
        </w:rPr>
        <w:t>) 1 citta</w:t>
        <w:br/>
        <w:t xml:space="preserve">kåmåvacara kusala cittas (of the sense sphere) </w:t>
      </w:r>
      <w:r>
        <w:rPr>
          <w:rFonts w:cs="Book Antiqua" w:ascii="Book Antiqua" w:hAnsi="Book Antiqua"/>
          <w:color w:val="0000FF"/>
        </w:rPr>
        <w:t xml:space="preserve">[12] </w:t>
      </w:r>
      <w:r>
        <w:rPr>
          <w:rFonts w:cs="Book Antiqua" w:ascii="Book Antiqua" w:hAnsi="Book Antiqua"/>
        </w:rPr>
        <w:t>8 cittas</w:t>
        <w:br/>
        <w:t>kåmåvacara kiriyacittas (of the arahat) 8 cittas</w:t>
        <w:br/>
        <w:t>rúpåvacara kusala cittas (of rupa-jhåna) 5 cittas</w:t>
        <w:br/>
        <w:t>rúpåvacara kiriyacittas (of the arahat) 5 cittas</w:t>
        <w:br/>
        <w:t>arúpåvacara kusala cittas (of arupa-jhåna) 4 cittas</w:t>
        <w:br/>
        <w:t>arúpåvacara kiriyacittas (of the arahat) 4 cittas</w:t>
        <w:br/>
        <w:t>lokuttara cittas (experiencing nibbána) 8 cittas</w:t>
        <w:br/>
        <w:br/>
        <w:t>13. The function of registering or retention, tadålambana kicca, the</w:t>
        <w:br/>
        <w:t>function of knowing the object after the javana-cittas have fallen</w:t>
        <w:br/>
        <w:t>away. There are 11 types of vipåkacittas which can perform this</w:t>
        <w:br/>
        <w:t>function:</w:t>
        <w:br/>
        <w:t>investigation-consciousness, santíraùa-citta 3 cittas</w:t>
        <w:br/>
        <w:t>kåmåvacara sahetuka (accompanied by roots) kusala vipåka 8 cittas</w:t>
        <w:br/>
        <w:br/>
        <w:t>14. The function of dying, cuti kicca, the function of departure from this lifespan. After the cuti-citta has arisen, performed this function and fallen away, there is the end of this lifespan and one is no longer this particular individual. There are 19 types of vipåkacittas which can perform the function of dying, and they are of the same types as those which perform the function of rebirth and the function of bhavanga. Whatever type performs in a lifespan the function of rebirth, performs in that lifespan also the function of bhavanga and the function of dying.</w:t>
        <w:br/>
        <w:t>It is because of conditions that the rebirth-consciousness arises in a particular lifespan with different accompanying cetasikas and in combination with rupas of different quality, depending on the strength and the nature of that type of rebirth-consciousness.</w:t>
        <w:br/>
        <w:t>There are 10 types of kåmåvacara vipåkacittas which can perform the</w:t>
        <w:br/>
        <w:t>function of rebirth in 11 planes of existence of the sense sphere</w:t>
        <w:br/>
        <w:t>(kåma bhúmi):</w:t>
        <w:br/>
        <w:t>investigating-consciousness accompanied by indifferent feeling</w:t>
        <w:br/>
        <w:t>which is akusala vipåka 1</w:t>
        <w:br/>
        <w:t>investigating-consciousness accompanied by indifferent feeling</w:t>
        <w:br/>
        <w:t>which is kusala vipåka 1</w:t>
        <w:br/>
        <w:t>kåmåvacara sahetuka kusala vipåkacittas (maha-vipåka) 8</w:t>
        <w:br/>
        <w:br/>
        <w:t xml:space="preserve">Investigating-consciousness accompanied by indifferent feeling which is akusala vipåka is the result of akusala kamma and it can perform the function of rebirth in four classes of unhappy planes of existence: the hell planes, the ghost-realm (of petas), the demon-world (asura-kåya) and the animal world </w:t>
      </w:r>
      <w:r>
        <w:rPr>
          <w:rFonts w:cs="Book Antiqua" w:ascii="Book Antiqua" w:hAnsi="Book Antiqua"/>
          <w:color w:val="0000FF"/>
        </w:rPr>
        <w:t xml:space="preserve">[13] </w:t>
      </w:r>
      <w:r>
        <w:rPr>
          <w:rFonts w:cs="Book Antiqua" w:ascii="Book Antiqua" w:hAnsi="Book Antiqua"/>
        </w:rPr>
        <w:t>.</w:t>
        <w:br/>
        <w:t>Investigating-consciousness accompanied by indifferent feeling which is kusala vipåka is the result of kusala kamma which is weak, and it can perform the function of rebirth in the human plane and in the lowest heavenly plane, the plane of the "four Guardian Deities" (Cåtummaharåjika). In that case akusala kamma has the opportunity to make that person suffer, and cause him to be handicapped from the time of his conception. He will be born mentally handicapped, mute, blind, cripple or with other kinds of weaknesses.</w:t>
        <w:br/>
        <w:t xml:space="preserve">The eight types of maha-vipåkacittas can perform the function of rebirth in the human plane and in six classes of heavenly planes, and their different qualities depend on the strength and the degree of excellence of the kusala kammas which condition them </w:t>
      </w:r>
      <w:r>
        <w:rPr>
          <w:rFonts w:cs="Book Antiqua" w:ascii="Book Antiqua" w:hAnsi="Book Antiqua"/>
          <w:color w:val="0000FF"/>
        </w:rPr>
        <w:t xml:space="preserve">[14] </w:t>
      </w:r>
      <w:r>
        <w:rPr>
          <w:rFonts w:cs="Book Antiqua" w:ascii="Book Antiqua" w:hAnsi="Book Antiqua"/>
        </w:rPr>
        <w:t>.</w:t>
        <w:br/>
        <w:t>The five types of rúpåvacara vipåkacittas perform the function of rebirth in fifteen rupa-Brahma planes, and the different degrees of these kinds of rebirth depend on the rúpåvacara kusala citta which is the cause of them.</w:t>
        <w:br/>
        <w:t>The four types of arúpåvacara vipåkacittas perform the function of rebirth in four arupa-brahma planes, and the different degrees of these kinds of rebirth depend on the arúpåvacara kusala citta which is the cause of them.</w:t>
        <w:br/>
        <w:t xml:space="preserve">The eleven kinds of tadålambana-cittas which perform the function of retention or registering and which follow upon the javana-cittas do not arise in the rupa-Brahma planes and the arupa-brahma planes </w:t>
      </w:r>
      <w:r>
        <w:rPr>
          <w:rFonts w:cs="Book Antiqua" w:ascii="Book Antiqua" w:hAnsi="Book Antiqua"/>
          <w:color w:val="0000FF"/>
        </w:rPr>
        <w:t xml:space="preserve">[15] </w:t>
      </w:r>
      <w:r>
        <w:rPr>
          <w:rFonts w:cs="Book Antiqua" w:ascii="Book Antiqua" w:hAnsi="Book Antiqua"/>
        </w:rPr>
        <w:t>.</w:t>
        <w:br/>
        <w:t>There are two types of cittas performing five functions, which are the function of rebirth, bhavanga, santíraùa, tadålambana and dying, namely: investigating-consciousness accompanied by indifferent feeling which is akusala vipåka and investigating-consciousness accompanied by indifferent feeling which is kusala vipåka.</w:t>
        <w:br/>
        <w:t>The eight types of maha-vipåkacittas perform four functions, which are the function of rebirth, bhavanga, tadålambana and dying.</w:t>
        <w:br/>
        <w:t xml:space="preserve">The five types of rúpåvacara vipåkacittas perform three functions and the four types of arúpåvacara vipåkacittas also perform three functions which are the function of rebirth, of bhavanga and of dying. There are two types of citta which can perform two functions, namely the mind-door adverting-consciousness </w:t>
      </w:r>
      <w:r>
        <w:rPr>
          <w:rFonts w:cs="Book Antiqua" w:ascii="Book Antiqua" w:hAnsi="Book Antiqua"/>
          <w:color w:val="0000FF"/>
        </w:rPr>
        <w:t xml:space="preserve">[16] </w:t>
      </w:r>
      <w:r>
        <w:rPr>
          <w:rFonts w:cs="Book Antiqua" w:ascii="Book Antiqua" w:hAnsi="Book Antiqua"/>
        </w:rPr>
        <w:t xml:space="preserve">and the investigating-consciousness accompanied by pleasant feeling </w:t>
      </w:r>
      <w:r>
        <w:rPr>
          <w:rFonts w:cs="Book Antiqua" w:ascii="Book Antiqua" w:hAnsi="Book Antiqua"/>
          <w:color w:val="0000FF"/>
        </w:rPr>
        <w:t xml:space="preserve">[17] </w:t>
      </w:r>
      <w:r>
        <w:rPr>
          <w:rFonts w:cs="Book Antiqua" w:ascii="Book Antiqua" w:hAnsi="Book Antiqua"/>
        </w:rPr>
        <w:t>.</w:t>
        <w:br/>
        <w:t>All the other types of cittas perform only one function, their own proper function.</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Of which jåti is registering-consciousness, tadårammaùa-citta? By which kamma is it produced?</w:t>
        <w:br/>
        <w:t>2. When does rupa originating from kamma arise? And when does it not arise?</w:t>
        <w:br/>
        <w:t>3. When does rupa originating from citta arise? When does it not arise?</w:t>
        <w:br/>
        <w:t>4. Which function is performed by akusala citta?</w:t>
        <w:br/>
        <w:t>5. Of which jåtis are the cittas performing the function of javana?</w:t>
        <w:br/>
        <w:t>6. Can kusala citta and kiriyacitta perform the function of retention (tadårammaùa)?</w:t>
        <w:br/>
        <w:t>7. Which functions can be performed by investigating-consciousness accompanied by indifferent feeling?</w:t>
        <w:br/>
        <w:t>8. Which functions can be performed by investigating-consciousness accompanied by pleasant feeling?</w:t>
        <w:br/>
        <w:t>9. Of which jåtis are the cittas of the arahat?</w:t>
        <w:br/>
        <w:t>10. Of which jåtis are the cittas of the non-arahat?</w:t>
      </w:r>
    </w:p>
    <w:p>
      <w:pPr>
        <w:pStyle w:val="Heading2"/>
        <w:jc w:val="center"/>
        <w:rPr>
          <w:rFonts w:ascii="Book Antiqua" w:hAnsi="Book Antiqua" w:cs="Book Antiqua"/>
          <w:color w:val="996600"/>
        </w:rPr>
      </w:pPr>
      <w:r>
        <w:rPr>
          <w:rFonts w:cs="Book Antiqua" w:ascii="Book Antiqua" w:hAnsi="Book Antiqua"/>
          <w:color w:val="996600"/>
        </w:rPr>
        <w:t>Chapter 14</w:t>
        <w:br/>
        <w:br/>
      </w:r>
      <w:r>
        <w:rPr>
          <w:rFonts w:cs="Book Antiqua" w:ascii="Book Antiqua" w:hAnsi="Book Antiqua"/>
          <w:color w:val="996600"/>
          <w:sz w:val="27"/>
          <w:szCs w:val="27"/>
        </w:rPr>
        <w:t>The Cycle of Birth and Death</w:t>
      </w:r>
    </w:p>
    <w:p>
      <w:pPr>
        <w:pStyle w:val="NormalWeb"/>
        <w:spacing w:before="0" w:after="0"/>
        <w:rPr/>
      </w:pPr>
      <w:r>
        <w:rPr>
          <w:rFonts w:cs="Book Antiqua" w:ascii="Book Antiqua" w:hAnsi="Book Antiqua"/>
        </w:rPr>
        <w:t>As we have seen, the first aspect of citta given by the "Atthasåliní" is clearly knowing an object. Remembrance of this aspect can be a supporting condition for sati to arise and to be aware of the characteristic of citta when there is seeing, hearing, smelling, tasting or the experience of tangible object. Such experiences can then be realized as citta, not self who experiences. Citta is the reality, the Dhamma, which clearly knows the object which is appearing.</w:t>
        <w:br/>
        <w:t>The second aspect of citta is the aspect of javana-citta which arranges itself in its own series of cittas of the same type. People have diverse inclinations because of different accumulations of kusala and akusala. Some people have accumulated a great deal of attachment, aversion and ignorance, whereas others have accumulated many wholesome qualities. Because of different accumulated inclinations people have different characters.</w:t>
        <w:br/>
        <w:t xml:space="preserve">The third aspect of citta is the aspect of vipåka, of citta as result, conditioned by accumulated kamma and defilements </w:t>
      </w:r>
      <w:r>
        <w:rPr>
          <w:rFonts w:cs="Book Antiqua" w:ascii="Book Antiqua" w:hAnsi="Book Antiqua"/>
          <w:color w:val="0000FF"/>
        </w:rPr>
        <w:t>[</w:t>
      </w:r>
      <w:r>
        <w:rPr>
          <w:rFonts w:cs="Book Antiqua" w:ascii="Book Antiqua" w:hAnsi="Book Antiqua"/>
          <w:b/>
          <w:bCs/>
          <w:color w:val="0000FF"/>
        </w:rPr>
        <w:t>18</w:t>
      </w:r>
      <w:r>
        <w:rPr>
          <w:rFonts w:cs="Book Antiqua" w:ascii="Book Antiqua" w:hAnsi="Book Antiqua"/>
          <w:color w:val="0000FF"/>
        </w:rPr>
        <w:t>]</w:t>
      </w:r>
      <w:r>
        <w:rPr>
          <w:rFonts w:cs="Book Antiqua" w:ascii="Book Antiqua" w:hAnsi="Book Antiqua"/>
        </w:rPr>
        <w:t xml:space="preserve"> . If one has right understanding of víthi-citta, citta arising in a process, it will be clearer what the cycle of birth and death is. We are born and we revolve in a threefold cycle: the cycle of defilement, the cycle of kamma and the cycle of vipåka. This threefold cycle is summarized in the third aspect of citta, citta as vipåka, conditioned by accumulated kamma and defilements.</w:t>
        <w:br/>
        <w:t>Kusala Dhammas and akusala Dhammas which arise at the moment of javana-citta fall away again, but they are not lost, they are accumulated and go on from one moment of citta to the next moment of citta. Although citta which arises falls away again, its falling away is a condition for the arising of the succeeding citta and all accumulations present in the preceding citta go on to the succeeding citta. That is the reason why akusala javana víthi-citta and kusala javana víthi-citta which arrange themselves in their own series can condition the arising of vipåka later on.</w:t>
        <w:br/>
        <w:t>As we have seen, the cycle of birth and death is threefold: the cycle of defilement, the cycle of kamma and the cycle of vipåka. The cycle of defilement revolves when objects are experienced through the sense-doors and through the mind-door. Defilements which arise in the series or succession of javana, cause the committing of kamma. Then the cycle of kamma revolves, akusala kamma and kusala kamma, performed through body, speech and mind. The cycle of kamma conditions vipåka, and then the cycle of vipåka revolves. When vipåkacitta arises and experiences an object through the eyes, the ears, the nose, the tongue or the body-sense, defilements are bound to arise on account of the object which is experienced, and then the cycle of defilement revolves again. Time and again the defilements of like or dislike arise because of what appears through the sense-doors or the mind-door. Defilements condition again the performing of kamma, kusala kamma and akusala kamma, and these produce kusala vipåka and akusala vipåka. Thus there is no end to the threefold cycle. So long as paññá has not been developed and is not powerful enough to reach the stage of being able to realize the four noble Truths, the threefold cycle of defilement, kamma and vipåka is bound to revolve all the time .</w:t>
        <w:br/>
        <w:t xml:space="preserve">The "Dependent Origination", "Paticca Samuppåda", which is the teaching of the arising of phenomena in dependence upon each other, can be considered under the aspect of the threefold cycle. Ignorance, avijjå, is the condition for the arising of kamma-formation, saòkhåra; this means that the cycle of defilement conditions the cycle of kamma. Kamma-formation, saòkhåra, is the condition for the arising of consciousness, viññåùa (in this case vipåkacitta); this means that the cycle of kamma conditions the cycle of vipåka </w:t>
      </w:r>
      <w:r>
        <w:rPr>
          <w:rFonts w:cs="Book Antiqua" w:ascii="Book Antiqua" w:hAnsi="Book Antiqua"/>
          <w:color w:val="0000FF"/>
        </w:rPr>
        <w:t xml:space="preserve">[19] </w:t>
      </w:r>
      <w:r>
        <w:rPr>
          <w:rFonts w:cs="Book Antiqua" w:ascii="Book Antiqua" w:hAnsi="Book Antiqua"/>
        </w:rPr>
        <w:t>.</w:t>
        <w:br/>
        <w:t>Ignorance, avijjå, is actually moha cetasika, the akusala Dhamma which does not know realities as they are. It represents the cycle of defilement which conditions the arising of kamma-formations.</w:t>
        <w:br/>
        <w:t>Kamma-formation, saòkhåra, which is the fruit of ignorance, is threefold:</w:t>
        <w:br/>
        <w:t xml:space="preserve">meritorious kamma-formation (puññåbhisaòkhåra </w:t>
      </w:r>
      <w:r>
        <w:rPr>
          <w:rFonts w:cs="Book Antiqua" w:ascii="Book Antiqua" w:hAnsi="Book Antiqua"/>
          <w:color w:val="0000FF"/>
        </w:rPr>
        <w:t xml:space="preserve">[20] </w:t>
      </w:r>
      <w:r>
        <w:rPr>
          <w:rFonts w:cs="Book Antiqua" w:ascii="Book Antiqua" w:hAnsi="Book Antiqua"/>
        </w:rPr>
        <w:t>)</w:t>
        <w:br/>
        <w:t xml:space="preserve">de-meritorious kamma-formation (apuññåbhisaòkhåra </w:t>
      </w:r>
      <w:r>
        <w:rPr>
          <w:rFonts w:cs="Book Antiqua" w:ascii="Book Antiqua" w:hAnsi="Book Antiqua"/>
          <w:color w:val="0000FF"/>
        </w:rPr>
        <w:t xml:space="preserve">[21] </w:t>
      </w:r>
      <w:r>
        <w:rPr>
          <w:rFonts w:cs="Book Antiqua" w:ascii="Book Antiqua" w:hAnsi="Book Antiqua"/>
        </w:rPr>
        <w:t>)</w:t>
        <w:br/>
        <w:t>imperturbable kamma-formation (åneñjåbhisaòkhåra)</w:t>
        <w:br/>
        <w:br/>
        <w:t>Meritorious kamma-formation is volition, cetanå, performing kusala kamma which is dependent on rupa, materiality, and this includes kåmåvacara kusala kamma (of the sense sphere) and rúpåvacara kusala kamma (rupa-jhåna, of the fine-material sphere).</w:t>
        <w:br/>
        <w:t>De-meritorious kamma-formation is the volition which performs akusala kamma.</w:t>
        <w:br/>
        <w:t>Imperturbable kamma-formation is arúpåvacara kusala kamma, volition arising with the four types of arupa-jhåna kusala citta (immaterial jhåna).</w:t>
        <w:br/>
        <w:t>Meritorious kamma-formation, de-meritorious kamma-formation and imperturbable kamma-formation are conditions for the arising of viññåùa. Viññåùa is a synonym of citta, consciousness, but in the context of the "Dependent Origination" it is vipåkacitta. The vipåkacitta which is rebirth-consciousness arises in different planes of existence, in accordance with the cause, kamma, which produces it.</w:t>
        <w:br/>
        <w:t>The Buddha explained the Dhamma by different methods, for example, by way of the four paramattha Dhammas, by way of the four noble Truths or by way of the "Dependent Origination". These different methods concern the Dhammas which occur at each moment, also now, at this very moment.</w:t>
        <w:br/>
        <w:t>The third aspect of citta is citta as vipåka. Vipåka is conditioned by accumulated kamma and defilements. This shows us that in daily life there are at different moments defilements, kamma or vipåka. Right understanding of víthi-citta is a condition for mindfulness and investigation of different cittas arising in processes which experience visible object, sound, the other sense objects or mental object. Then paññá can come to know when there is defilement, when kamma and when vipåka.</w:t>
        <w:br/>
        <w:t>For example, with regard to cittas arising in the eye-door process, some cittas are vipåka and some are not:</w:t>
        <w:br/>
        <w:t>the five sense-door adverting-consciousness is not vipåkacitta</w:t>
        <w:br/>
        <w:t>seeing-consciousness is vipåkacitta</w:t>
        <w:br/>
        <w:t>receiving-consciousness is vipåkacitta</w:t>
        <w:br/>
        <w:t>investigating-consciousness is vipåkacitta</w:t>
        <w:br/>
        <w:t>determining-consciousness is not vipåkacitta</w:t>
        <w:br/>
        <w:t>javana-cittas which are kusala, akusala</w:t>
        <w:br/>
        <w:t>or kiriya are not vipåkacitta</w:t>
        <w:br/>
        <w:t>registering-consciousness is vipåkacitta</w:t>
        <w:br/>
        <w:br/>
        <w:t>We may wonder of what use it is to know in detail at which moment there is vipåka and at which moment there is not vipåka in the eye-door process. It is useful to know that the Dhammas which are cause are different from the Dhammas which are result. Akusala Dhammas and kusala Dhammas are cause, not vipåka. When there is vipåkacitta there is result originating from a cause; vipåka itself is not a cause. If we understand at which moment there is vipåka, result produced by past kamma, such seeing now, can we still believe that there is a self who can cause the arising of particular vipåkas? If we have right understanding of the citta which is cause and of the citta which is result, we shall know the meaning of anattá, non-self. We shall understand anattá when seeing, hearing, smelling, tasting, experiencing tangible object or thinking. This understanding can be a supporting condition for sati to be aware of the realities which appear at such moments and thus there will be more understanding of the different characteristics of these realities which arise each because of their own conditions.</w:t>
        <w:br/>
        <w:t>Some people fear that vipåka will not arise anymore, they are afraid that vipåka will come to an end at death. There is no reason to be afraid of this, we do not have to worry that vipåka will not arise anymore today, tomorrow, the next days, the coming months, years or lives. When someone is not yet an arahat, there are still conditions present for the continuation of vipåka, it will arise time and again. We should consider what kind of kamma is going to produce vipåka in the future. We can verify in this life, in the case of different individuals, to what extent there is vipåka produced by kusala kamma and to what extent vipåka produced by akusala kamma.</w:t>
        <w:br/>
        <w:t xml:space="preserve">In the Commentary to the "Gradual Sayings", the "Manoratha púraùi", in the Commentary to the "Nidåna Sutta" (Book of the Threes, Ch IV, § 33, Causes) there is an explanation of this Sutta according to the Abhidhamma method </w:t>
      </w:r>
      <w:r>
        <w:rPr>
          <w:rFonts w:cs="Book Antiqua" w:ascii="Book Antiqua" w:hAnsi="Book Antiqua"/>
          <w:color w:val="0000FF"/>
        </w:rPr>
        <w:t xml:space="preserve">[22] </w:t>
      </w:r>
      <w:r>
        <w:rPr>
          <w:rFonts w:cs="Book Antiqua" w:ascii="Book Antiqua" w:hAnsi="Book Antiqua"/>
        </w:rPr>
        <w:t xml:space="preserve">. Kamma has been classified as sixteen kinds: eight kinds of akusala kamma and eight kinds of kusala kamma. Akusala kamma as well as kusala kamma need other conditions to be able to produce their results. Four of these conditioning factors are favorable or advantageous (sampatti) and four are unfavorable or disadvantageous (vipatti). Some akusala kammas which have been performed can be prevented from producing result through the four favorable factors: favorable place of birth (gati), favorable bodily condition (upadhi), favorable time (kåla) and success in means or occupation (payoga) </w:t>
      </w:r>
      <w:r>
        <w:rPr>
          <w:rFonts w:cs="Book Antiqua" w:ascii="Book Antiqua" w:hAnsi="Book Antiqua"/>
          <w:color w:val="0000FF"/>
        </w:rPr>
        <w:t xml:space="preserve">[23] </w:t>
      </w:r>
      <w:r>
        <w:rPr>
          <w:rFonts w:cs="Book Antiqua" w:ascii="Book Antiqua" w:hAnsi="Book Antiqua"/>
        </w:rPr>
        <w:t>. Thus, when someone has a favorable place of birth, has a favorable bodily condition, lives in a favorable time and has success in his means or occupation, some akusala kammas do not have an opportunity to produce results.</w:t>
        <w:br/>
        <w:t>Some akusala kammas have the opportunity to produce result because of four unfavorable factors: unfavorable place of birth, unfavorable bodily condition, unfavorable time and failure in one’s means or occupation.</w:t>
        <w:br/>
        <w:t>It is the same in the case of kusala kamma. If someone has the factors of unfavorable place of birth, unfavorable bodily condition, unfavorable time and failure in occupation, some kusala kammas do not have an opportunity to produce result.</w:t>
        <w:br/>
        <w:t>The kusala kammas which will produce result are dependent on four favorable factors: favorable place of birth, favorable bodily condition, favorable time and success in occupation. Thus, when we take into account the four favorable factors and the four unfavorable factors in the case of kusala kamma and of akusala kamma, kamma can be classified as sixteen-fold.</w:t>
        <w:br/>
        <w:t>Favorable place of birth (gati sampatti) is a happy plane of existence where one is born. Unfavorable place of birth (gati vipatti) is an unhappy plane of existence where one is born, such as a hell plane.</w:t>
        <w:br/>
        <w:t>We all have to be reborn as soon as the dying-consciousness falls away, but nobody knows whether the place one will go to will be happy or unhappy. Some people wish to be reborn into a family where there is no addiction to alcohol or intoxicating drugs, but so long as the moment of dying has not come yet, one does not know what types of javana víthi-cittas which condition rebirth will arise before the dying-consciousness. One does not know which kamma will produce vipåka after the dying-consciousness, in the form of rebirth and in which plane there will be rebirth.</w:t>
        <w:br/>
        <w:t>When kusala kamma produces result in the form of rebirth in a happy plane there is a favorable place of rebirth. There is not only the kusala kamma which produces rebirth in a happy plane, but there are also other kusala kammas performed in the cycle of birth and death. On account of a happy rebirth these kammas can have an opportunity to produce in the course of life kusala vipåkacittas which experience pleasant objects. However, one also committed akusala kamma in the past and thus one cannot experience only pleasant objects. When akusala kamma produces result there is the experience of unpleasant objects through the eyes, the ears, the nose, the tongue or the body-sense. We all have performed both kusala kamma and akusala kamma but the opportunity for them to produce result depends on the factors of favorable or unfavorable place of birth and in addition also on other conditions.</w:t>
        <w:br/>
        <w:t xml:space="preserve">Bodily condition (upadhi </w:t>
      </w:r>
      <w:r>
        <w:rPr>
          <w:rFonts w:cs="Book Antiqua" w:ascii="Book Antiqua" w:hAnsi="Book Antiqua"/>
          <w:color w:val="0000FF"/>
        </w:rPr>
        <w:t xml:space="preserve">[24] </w:t>
      </w:r>
      <w:r>
        <w:rPr>
          <w:rFonts w:cs="Book Antiqua" w:ascii="Book Antiqua" w:hAnsi="Book Antiqua"/>
        </w:rPr>
        <w:t>) is another factor which can be favorable or unfavorable. Dukkha, suffering, is inherent in bodily condition. Even when someone is born as a human being, thus, in a happy plane, akusala kamma which was committed in the past can be a condition that one has a body with defects or that one is handicapped. A defective body is an unfavorable bodily condition which contributes to it that akusala kamma more often than kusala kamma has an opportunity to produce result.</w:t>
        <w:br/>
        <w:t>Apart from this factor there is the factor of time which can be favorable (kåla sampatti) or unfavorable (kåla vipatti). The factor of time which is favorable conditions kusala kamma which has been performed in the past to produce result. When one lives in a favorable time, there is an abundance of food, enough fish in the water and plenty of rice in the fields. Then it is not difficult to obtain food and food is not expensive. When the country where one lives is prosperous and there is peace, when one can live in comfort, with an abundance of all the things one needs, kusala kamma has the opportunity to condition the arising of kusala vipåkacitta. Then vipåkacitta experiences pleasant objects through the eyes, the ears, the nose, the tongue and the body-sense. It may happen that one lives in an unfavorable time, when the country is in a state of unrest, when food is hard to obtain and expensive. Then kusala kamma does not have an opportunity to the same extent as when the time is favorable, to condition the arising of kusala vipåkacitta which experiences pleasant objects through the senses. Even upright people who do not cause trouble to anybody may still have unpleasant experiences, they may suffer from pain or sickness, or they may lose their lives, because they live in an unfavorable time. One may have accumulated kusala kamma, but if one lives in an unfavorable time, when one’s country is in disorder and confusion, akusala kamma committed in the past has the opportunity to produce result in the form of akusala vipåkacitta, and this can happen also at this time.</w:t>
        <w:br/>
        <w:t>Success or failure in one’s means or occupation (payoga sampatti and vipatti) are also factors which condition kamma to produce result or which can prevent kamma from producing result. Someone is successful in his occupation when he is skillful, diligent and clever in the performing of his tasks. Each kind of occupation, even that of a thief, needs expertise and skill for the accomplishment of one’s tasks. The ability to accomplish one’s work is success in occupation, be it in the wholesome way or in the unwholesome way. No matter which profession or task one performs, one needs success in occupation, thus, skillfulness and competence in the accomplishment of one’s work. Then akusala kamma which has been committed in the past has no opportunity to condition vipåkacitta. Someone may be upright, but he may lack expertise, knowledge and competence in his profession or task, and thus there is failure in occupation. This may prevent the arising of kusala vipåka.</w:t>
        <w:br/>
        <w:t>The Buddha taught in detail about the causes which bring their appropriate results and he also explained about the different conditioning factors necessary for the arising of results. His teaching about this subject illustrates the truth of anattá. There is no self who can cause anything to arise at will. Each citta which arises is dependent on different conditions. As we have seen, the producing of result by kusala kamma or akusala kamma is also dependent on other conditioning factors, which are: favorable or unfavorable place of birth, favorable or unfavorable bodily condition, favorable or unfavorable time and success or failure in occupation.</w:t>
        <w:br/>
        <w:t>Right understanding of cause and result, that is, of defilements, of kamma and of vipåka, can be a condition for a decrease of the suffering, dukkha, which is inherent in the cycle of birth and death. We should know with regard to the víthi-cittas, for example those of the eye-door process, what is vipåka and what is kamma, and we should know that vipåkacittas cannot perform kamma. The vipåkacittas in that process are, as explained before, seeing-consciousness, receiving-consciousness which receives the object after the seeing-consciousness, and investigating-consciousness which investigates the object after the receiving-consciousness. When one performs kusala kamma there is not vipåkacitta but kusala javana-citta.</w:t>
        <w:br/>
        <w:t>When one hears a pleasant sound, the vipåkacitta which is hearing-consciousness arises and just hears, the receiving-consciousness receives that sound, the investigating-consciousness investigates it, examines it. These vipåkacittas cannot perform any akusala kamma or kusala kamma.</w:t>
        <w:br/>
        <w:t>When one smells a fragrant odor which impinges on the nose, the vipåkacitta which is smelling-consciousness arises and experiences that odor. The receiving-consciousness receives that smell and the investigating-consciousness examines it. These vipåkacittas cannot perform kamma, they cannot cause the movement of any rupa of the body for the performing of kamma.</w:t>
        <w:br/>
        <w:t>When we speak, walk, lift our hands, or when the body moves for the performing of different functions, the citta at such moments is different from the vipåkacitta which sees, hears, tastes, smells or experiences tangible object. The javana víthi-cittas, be they kusala or akusala, can cause the movement of rupas of the body. Thus we can understand that the cittas which perform kamma are altogether different from vipåkacittas.</w:t>
        <w:br/>
        <w:t>While we are eating different types of citta arise. The citta which sees is vipåkacitta, the citta which likes the food that is seen is akusala citta rooted in attachment, the citta which dislikes the food that is seen is akusala citta rooted in aversion. The citta which tastes a sour or sweet flavor is vipåkacitta. The citta which, with desire, conditions the movement of the body when taking the food, when chewing and swallowing it, is akusala citta rooted in attachment. Sati can arise and be aware of the characteristics of the different kinds of cittas as they naturally appear, so that they can be known as they are. One should not try to flee from lobha, but one should know it as it is; and only thus can it be eventually eradicated. Since the time of our birth there were conditions for the arising of attachment, time and again, in daily life, and therefore attachment has become our nature. While we are doing our work there is most of the time attachment; thus, the moments of attachment which arise in a day are countless. However, if we see the benefit of kusala, there can also be conditions for the arising of kusala citta. While we are eating javana víthi-cittas with attachment are likely to arise and fall away, but the javana-cittas in a following process may be different. If sati can be mindful of the citta which enjoys the food, there are kusala javana-cittas. Or sati can be mindful of characteristics of rupas, such as softness, hardness, cold, heat, motion, pressure, or of the flavor which appears, which may be sour, sweet or salty.</w:t>
        <w:br/>
        <w:t>When one develops satipaììhåna right understanding can come to know the nature of citta. Akusala can be known as it is, also before there is any action through body or speech. Sati can be aware of the citta which sees and then there can be right understanding of its characteristic, as being different from the citta with attachment to the object which appears.</w:t>
        <w:br/>
        <w:t xml:space="preserve">As we have seen, the third aspect of citta is the aspect of citta as vipåka, conditioned by accumulated kamma and defilements. Defilement is the Dhamma which is impure. When one desires something or wishes to obtain something for oneself, there is no contentment, no peace. Whereas if one does not want anything for oneself and attachment does not arise there is contentment. When one longs for something, when one is attached, there is ignorance which is unable to see that there are at such moments impure Dhammas, that there is no inward peace but confusion caused by clinging. Whenever one is disturbed by selfish desire, by clinging, there are impure, akusala Dhammas. People mistake sometimes attachment for confidence in kusala (saddhå) </w:t>
      </w:r>
      <w:r>
        <w:rPr>
          <w:rFonts w:cs="Book Antiqua" w:ascii="Book Antiqua" w:hAnsi="Book Antiqua"/>
          <w:color w:val="0000FF"/>
        </w:rPr>
        <w:t>[</w:t>
      </w:r>
      <w:r>
        <w:rPr>
          <w:rFonts w:cs="Book Antiqua" w:ascii="Book Antiqua" w:hAnsi="Book Antiqua"/>
          <w:b/>
          <w:bCs/>
          <w:color w:val="0000FF"/>
        </w:rPr>
        <w:t>25</w:t>
      </w:r>
      <w:r>
        <w:rPr>
          <w:rFonts w:cs="Book Antiqua" w:ascii="Book Antiqua" w:hAnsi="Book Antiqua"/>
          <w:color w:val="0000FF"/>
        </w:rPr>
        <w:t>]</w:t>
      </w:r>
      <w:r>
        <w:rPr>
          <w:rFonts w:cs="Book Antiqua" w:ascii="Book Antiqua" w:hAnsi="Book Antiqua"/>
        </w:rPr>
        <w:t>. If sati does not arise and paññá does not investigate realities, it will not be known when there is attachment which is akusala and when there is confidence in wholesomeness which is kusala.</w:t>
        <w:br/>
        <w:t>Monks and laypeople who still have defilements are not free from attachment, it arises in daily life. So long as defilements have not been eradicated, be it in the case of layman or monk, attachment to what appears through the eyes, the ears, the nose, the tongue, the body-sense or the mind-door will arise. The different defilements which arise time and again can be very strong, and then they are of the degree of akusala kamma committed through the body or through speech. If defilements would be eradicated akusala kamma could not arise. When one has performed kamma, the citta and cetasikas which arose together at that moment have fallen away, but kamma is never lost. It is accumulated and goes on from one citta to the next citta, since each citta which falls away is succeeded by the next citta, all the time. Because of this there can be kamma-condition (kamma-paccaya), that is, kamma which conditions the arising of result, vipåkacitta and its accompanying cetasikas. We should know when there is defilement, when kamma and when vipåka. The cittas which see, hear, smell, taste or experience tangible object are vipåkacittas, results of kamma. We all like to see only pleasant things and we never have enough of seeing them. We have eye-sense, a rupa which is conditioned by kamma, thus we have the ability to see, but we cannot be sure whether we shall see a pleasant object or an unpleasant object. It depends on kamma-condition whether a pleasant object or an unpleasant object will impinge on the eye-sense and appear to seeing-consciousness. When kusala kamma is kamma-condition, it causes seeing-consciousness which is kusala vipåkacitta to arise and to experience a pleasant object. When akusala kamma is kamma-condition, it causes seeing-consciousness which is akusala vipåkacitta to arise and to experience an unpleasant object. When hearing-consciousness hears a pleasant sound, it is the result of kusala kamma. When hearing-consciousness hears an unpleasant sound, it is the result of akusala kamma. The arising of kusala vipåka or akusala vipåka at this moment or the next moments depends on kusala kamma or akusala kamma which is the condition for the vipåkacitta which experiences an object through one of the senses.</w:t>
        <w:br/>
        <w:t xml:space="preserve">There are twenty-four principal conditions for all realities which arise </w:t>
      </w:r>
      <w:r>
        <w:rPr>
          <w:rFonts w:cs="Book Antiqua" w:ascii="Book Antiqua" w:hAnsi="Book Antiqua"/>
          <w:color w:val="0000FF"/>
        </w:rPr>
        <w:t xml:space="preserve">[26] </w:t>
      </w:r>
      <w:r>
        <w:rPr>
          <w:rFonts w:cs="Book Antiqua" w:ascii="Book Antiqua" w:hAnsi="Book Antiqua"/>
        </w:rPr>
        <w:t>. Kamma-condition, kamma-paccaya, is one condition among them, being the condition for the arising of vipåka. Seeing, hearing, smelling, tasting or the experience of tangible object are vipåkacittas accompanied by vipåkacetasikas which arise because of kamma-condition. Nobody can cause the arising of vipåka according to his wish. At this moment we have seen already, we have heard already. Who can prevent seeing or hearing when they have already arisen because of kamma-condition?</w:t>
        <w:br/>
        <w:t>Citta and cetasikas which experience an object appearing through the senses are vipåkacitta and vipåka cetasikas which arise together. Vipåkacitta is a condition for vipåka cetasika and vipåka cetasika is a condition for vipåkacitta, by being together vipåka, thus, by way of vipåka-condition, vipåka-paccaya. They cannot be anything else but vipåka. The citta and cetasikas which arise together and are vipåka, condition one another; each of them, citta and each of the accompanying cetasikas, is vipåka-condition for the other conascent Dhammas.</w:t>
        <w:br/>
        <w:t>The rupa which is conditioned by kamma is not vipåka, although it is the result of kamma. Rupa is altogether different from nama, it does not know anything, and thus it is not vipåka which is the mental result of kamma. Vipåka is nama, the reality which experiences an object.</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at is kamma-condition?</w:t>
        <w:br/>
        <w:t>2. What is vipåka-condition?</w:t>
        <w:br/>
        <w:t>3. Is the rupa which originates from kamma vipåka? Explain your answer.</w:t>
      </w:r>
    </w:p>
    <w:p>
      <w:pPr>
        <w:pStyle w:val="Heading2"/>
        <w:jc w:val="center"/>
        <w:rPr>
          <w:rFonts w:ascii="Book Antiqua" w:hAnsi="Book Antiqua" w:cs="Book Antiqua"/>
        </w:rPr>
      </w:pPr>
      <w:r>
        <w:rPr>
          <w:rFonts w:cs="Book Antiqua" w:ascii="Book Antiqua" w:hAnsi="Book Antiqua"/>
          <w:color w:val="996600"/>
        </w:rPr>
        <w:t>Footnotes for Chapters 13 and 14</w:t>
      </w:r>
    </w:p>
    <w:p>
      <w:pPr>
        <w:pStyle w:val="NormalWeb"/>
        <w:spacing w:before="0" w:after="0"/>
        <w:rPr>
          <w:rFonts w:ascii="Book Antiqua" w:hAnsi="Book Antiqua" w:cs="Book Antiqua"/>
        </w:rPr>
      </w:pPr>
      <w:r>
        <w:rPr>
          <w:rFonts w:cs="Book Antiqua" w:ascii="Book Antiqua" w:hAnsi="Book Antiqua"/>
        </w:rPr>
        <w:t>1] In the "Dhammasaùgani" (Book III, Ch I, Group of Triplets, 1025-1027) Dhammas are classified as low, medium and exalted. The "Atthasåliní" (I, Book I, Part I, 45,) explains that "mean" is applied to akusala Dhammas, that medium, existing midway between low and exalted, is applied to the remaining Dhammas of the three planes of citta (of the sense sphere, rupa-jhånacittas, arupa-jhånacittas), and "exalted" to the lokuttara Dhammas.</w:t>
      </w:r>
    </w:p>
    <w:p>
      <w:pPr>
        <w:pStyle w:val="NormalWeb"/>
        <w:spacing w:before="0" w:after="0"/>
        <w:rPr>
          <w:rFonts w:ascii="Book Antiqua" w:hAnsi="Book Antiqua" w:cs="Book Antiqua"/>
        </w:rPr>
      </w:pPr>
      <w:r>
        <w:rPr>
          <w:rFonts w:cs="Book Antiqua" w:ascii="Book Antiqua" w:hAnsi="Book Antiqua"/>
        </w:rPr>
        <w:t>2] The cetasikas chanda, wish-to-do, viriya, effort, or vímaóså, investigation of the Dhamma, can be predominant factors and these can be of a lesser degree, medium or superior, see "Visuddhimagga, I, 33.</w:t>
      </w:r>
    </w:p>
    <w:p>
      <w:pPr>
        <w:pStyle w:val="NormalWeb"/>
        <w:spacing w:before="0" w:after="0"/>
        <w:rPr>
          <w:rFonts w:ascii="Book Antiqua" w:hAnsi="Book Antiqua" w:cs="Book Antiqua"/>
        </w:rPr>
      </w:pPr>
      <w:r>
        <w:rPr>
          <w:rFonts w:cs="Book Antiqua" w:ascii="Book Antiqua" w:hAnsi="Book Antiqua"/>
        </w:rPr>
        <w:t>3] The three abstinences are abstention from wrong speech, wrong action and wrong livelihood. Abstention from wrong livelihood is abstention from wrong speech and wrong action pertaining to one’s livelihood.</w:t>
      </w:r>
    </w:p>
    <w:p>
      <w:pPr>
        <w:pStyle w:val="NormalWeb"/>
        <w:spacing w:before="0" w:after="0"/>
        <w:rPr>
          <w:rFonts w:ascii="Book Antiqua" w:hAnsi="Book Antiqua" w:cs="Book Antiqua"/>
        </w:rPr>
      </w:pPr>
      <w:r>
        <w:rPr>
          <w:rFonts w:cs="Book Antiqua" w:ascii="Book Antiqua" w:hAnsi="Book Antiqua"/>
        </w:rPr>
        <w:t>4] See Ch 7.</w:t>
      </w:r>
    </w:p>
    <w:p>
      <w:pPr>
        <w:pStyle w:val="NormalWeb"/>
        <w:spacing w:before="0" w:after="0"/>
        <w:rPr>
          <w:rFonts w:ascii="Book Antiqua" w:hAnsi="Book Antiqua" w:cs="Book Antiqua"/>
        </w:rPr>
      </w:pPr>
      <w:r>
        <w:rPr>
          <w:rFonts w:cs="Book Antiqua" w:ascii="Book Antiqua" w:hAnsi="Book Antiqua"/>
        </w:rPr>
        <w:t>5] Rupa does not last longer than seventeen moments of citta. Rupa originated by kamma could not survive after death.</w:t>
      </w:r>
    </w:p>
    <w:p>
      <w:pPr>
        <w:pStyle w:val="NormalWeb"/>
        <w:spacing w:before="0" w:after="0"/>
        <w:rPr>
          <w:rFonts w:ascii="Book Antiqua" w:hAnsi="Book Antiqua" w:cs="Book Antiqua"/>
        </w:rPr>
      </w:pPr>
      <w:r>
        <w:rPr>
          <w:rFonts w:cs="Book Antiqua" w:ascii="Book Antiqua" w:hAnsi="Book Antiqua"/>
        </w:rPr>
        <w:t>6] The results of kusala cittas of the four stages of arupa-jhåna, immaterial jhåna. These arise in planes where there is no rupa.</w:t>
      </w:r>
    </w:p>
    <w:p>
      <w:pPr>
        <w:pStyle w:val="NormalWeb"/>
        <w:spacing w:before="0" w:after="0"/>
        <w:rPr>
          <w:rFonts w:ascii="Book Antiqua" w:hAnsi="Book Antiqua" w:cs="Book Antiqua"/>
        </w:rPr>
      </w:pPr>
      <w:r>
        <w:rPr>
          <w:rFonts w:cs="Book Antiqua" w:ascii="Book Antiqua" w:hAnsi="Book Antiqua"/>
        </w:rPr>
        <w:t>7] Rupa, in this case temperature, is too weak at its arising moment, it can only produce another rupa at the moment of its presence.</w:t>
      </w:r>
    </w:p>
    <w:p>
      <w:pPr>
        <w:pStyle w:val="NormalWeb"/>
        <w:spacing w:before="0" w:after="0"/>
        <w:rPr>
          <w:rFonts w:ascii="Book Antiqua" w:hAnsi="Book Antiqua" w:cs="Book Antiqua"/>
        </w:rPr>
      </w:pPr>
      <w:r>
        <w:rPr>
          <w:rFonts w:cs="Book Antiqua" w:ascii="Book Antiqua" w:hAnsi="Book Antiqua"/>
        </w:rPr>
        <w:t>8] These have been specified further on in this chapter.</w:t>
      </w:r>
    </w:p>
    <w:p>
      <w:pPr>
        <w:pStyle w:val="NormalWeb"/>
        <w:spacing w:before="0" w:after="0"/>
        <w:rPr>
          <w:rFonts w:ascii="Book Antiqua" w:hAnsi="Book Antiqua" w:cs="Book Antiqua"/>
        </w:rPr>
      </w:pPr>
      <w:r>
        <w:rPr>
          <w:rFonts w:cs="Book Antiqua" w:ascii="Book Antiqua" w:hAnsi="Book Antiqua"/>
        </w:rPr>
        <w:t>9] There are five stages of rupa jhåna, fine material jhåna, and thus there are five types of vipåkacittas which are results. There are four stages of arupa jhåna and thus there are four types of vipåkacittas which are results.</w:t>
      </w:r>
    </w:p>
    <w:p>
      <w:pPr>
        <w:pStyle w:val="NormalWeb"/>
        <w:spacing w:before="0" w:after="0"/>
        <w:rPr>
          <w:rFonts w:ascii="Book Antiqua" w:hAnsi="Book Antiqua" w:cs="Book Antiqua"/>
        </w:rPr>
      </w:pPr>
      <w:r>
        <w:rPr>
          <w:rFonts w:cs="Book Antiqua" w:ascii="Book Antiqua" w:hAnsi="Book Antiqua"/>
        </w:rPr>
        <w:t>10] There are 8 types of citta rooted in lobha, attachment, 2 types rooted in dosa, aversion and 2 types rooted in ignorance.</w:t>
      </w:r>
    </w:p>
    <w:p>
      <w:pPr>
        <w:pStyle w:val="NormalWeb"/>
        <w:spacing w:before="0" w:after="0"/>
        <w:rPr>
          <w:rFonts w:ascii="Book Antiqua" w:hAnsi="Book Antiqua" w:cs="Book Antiqua"/>
        </w:rPr>
      </w:pPr>
      <w:r>
        <w:rPr>
          <w:rFonts w:cs="Book Antiqua" w:ascii="Book Antiqua" w:hAnsi="Book Antiqua"/>
        </w:rPr>
        <w:t>11] Smile-producing consciousness.</w:t>
      </w:r>
    </w:p>
    <w:p>
      <w:pPr>
        <w:pStyle w:val="NormalWeb"/>
        <w:spacing w:before="0" w:after="0"/>
        <w:rPr>
          <w:rFonts w:ascii="Book Antiqua" w:hAnsi="Book Antiqua" w:cs="Book Antiqua"/>
        </w:rPr>
      </w:pPr>
      <w:r>
        <w:rPr>
          <w:rFonts w:cs="Book Antiqua" w:ascii="Book Antiqua" w:hAnsi="Book Antiqua"/>
        </w:rPr>
        <w:t>12] Four are accompanied by pleasant feeling, four by indifferent feeling; four are associated with wisdom, four are without wisdom; four are not induced and four are induced. The kåmåvacara kiriyacittas are classified in the same way. See Appendix to Citta.</w:t>
      </w:r>
    </w:p>
    <w:p>
      <w:pPr>
        <w:pStyle w:val="NormalWeb"/>
        <w:spacing w:before="0" w:after="0"/>
        <w:rPr>
          <w:rFonts w:ascii="Book Antiqua" w:hAnsi="Book Antiqua" w:cs="Book Antiqua"/>
        </w:rPr>
      </w:pPr>
      <w:r>
        <w:rPr>
          <w:rFonts w:cs="Book Antiqua" w:ascii="Book Antiqua" w:hAnsi="Book Antiqua"/>
        </w:rPr>
        <w:t>13] Investigating-consciousness, santíraùa-citta, performs in a sense-door process the function of investigating, but this type of citta can also perform the function of rebirth-consciousness. In the latter case it is still called investigating-consciousness since it is the same type of citta as that arising in a sense-door process.</w:t>
      </w:r>
    </w:p>
    <w:p>
      <w:pPr>
        <w:pStyle w:val="NormalWeb"/>
        <w:spacing w:before="0" w:after="0"/>
        <w:rPr>
          <w:rFonts w:ascii="Book Antiqua" w:hAnsi="Book Antiqua" w:cs="Book Antiqua"/>
        </w:rPr>
      </w:pPr>
      <w:r>
        <w:rPr>
          <w:rFonts w:cs="Book Antiqua" w:ascii="Book Antiqua" w:hAnsi="Book Antiqua"/>
        </w:rPr>
        <w:t>14 ]There are 8 types of maha-vipåkacitta, which are results of the eight types of maha-kusala citta; they are accompanied by pleasant feeling or indifferent feeling, accompanied by wisdom or unaccompanied by wisdom, arising without being induced, or being induced. These details will be explained further on.</w:t>
      </w:r>
    </w:p>
    <w:p>
      <w:pPr>
        <w:pStyle w:val="NormalWeb"/>
        <w:spacing w:before="0" w:after="0"/>
        <w:rPr>
          <w:rFonts w:ascii="Book Antiqua" w:hAnsi="Book Antiqua" w:cs="Book Antiqua"/>
        </w:rPr>
      </w:pPr>
      <w:r>
        <w:rPr>
          <w:rFonts w:cs="Book Antiqua" w:ascii="Book Antiqua" w:hAnsi="Book Antiqua"/>
        </w:rPr>
        <w:t>15] Only in the planes where there are sense impressions there are, after the javana-cittas, conditions for kamma to produce vipåkacittas which "hang on" to the object experienced during that process.</w:t>
      </w:r>
    </w:p>
    <w:p>
      <w:pPr>
        <w:pStyle w:val="NormalWeb"/>
        <w:spacing w:before="0" w:after="0"/>
        <w:rPr>
          <w:rFonts w:ascii="Book Antiqua" w:hAnsi="Book Antiqua" w:cs="Book Antiqua"/>
        </w:rPr>
      </w:pPr>
      <w:r>
        <w:rPr>
          <w:rFonts w:cs="Book Antiqua" w:ascii="Book Antiqua" w:hAnsi="Book Antiqua"/>
        </w:rPr>
        <w:t>16] It performs the function of adverting in the mind-door process and it performs the function of determining, votthapana, in the sense-door process.</w:t>
      </w:r>
    </w:p>
    <w:p>
      <w:pPr>
        <w:pStyle w:val="NormalWeb"/>
        <w:spacing w:before="0" w:after="0"/>
        <w:rPr>
          <w:rFonts w:ascii="Book Antiqua" w:hAnsi="Book Antiqua" w:cs="Book Antiqua"/>
        </w:rPr>
      </w:pPr>
      <w:r>
        <w:rPr>
          <w:rFonts w:cs="Book Antiqua" w:ascii="Book Antiqua" w:hAnsi="Book Antiqua"/>
        </w:rPr>
        <w:t>17] This type of citta can only perform the function of investigation in a sense-door process when the object is very pleasant. It can also perform the function of retention or registering.</w:t>
      </w:r>
    </w:p>
    <w:p>
      <w:pPr>
        <w:pStyle w:val="NormalWeb"/>
        <w:spacing w:before="0" w:after="0"/>
        <w:rPr>
          <w:rFonts w:ascii="Book Antiqua" w:hAnsi="Book Antiqua" w:cs="Book Antiqua"/>
        </w:rPr>
      </w:pPr>
      <w:r>
        <w:rPr>
          <w:rFonts w:cs="Book Antiqua" w:ascii="Book Antiqua" w:hAnsi="Book Antiqua"/>
        </w:rPr>
        <w:t>18] In this connection there is a word association between citta and cito, which means accumulated.</w:t>
      </w:r>
    </w:p>
    <w:p>
      <w:pPr>
        <w:pStyle w:val="NormalWeb"/>
        <w:spacing w:before="0" w:after="0"/>
        <w:rPr>
          <w:rFonts w:ascii="Book Antiqua" w:hAnsi="Book Antiqua" w:cs="Book Antiqua"/>
        </w:rPr>
      </w:pPr>
      <w:r>
        <w:rPr>
          <w:rFonts w:cs="Book Antiqua" w:ascii="Book Antiqua" w:hAnsi="Book Antiqua"/>
        </w:rPr>
        <w:t>19] Santi Phantakeong explains in his Lexicon under the cycle of vipåka: kusala kamma and akusala kamma condition the revolving in the cycle of birth and death. They condition birth in a new existence; they condition seeing, hearing, smelling, tasting and the experience of tangible object. These experiences (vipåka) are the condition again for the cycle of defilements....</w:t>
      </w:r>
    </w:p>
    <w:p>
      <w:pPr>
        <w:pStyle w:val="NormalWeb"/>
        <w:spacing w:before="0" w:after="0"/>
        <w:rPr>
          <w:rFonts w:ascii="Book Antiqua" w:hAnsi="Book Antiqua" w:cs="Book Antiqua"/>
        </w:rPr>
      </w:pPr>
      <w:r>
        <w:rPr>
          <w:rFonts w:cs="Book Antiqua" w:ascii="Book Antiqua" w:hAnsi="Book Antiqua"/>
        </w:rPr>
        <w:t>20] Puññå is merit, kusala. Abhisaòkhåra stands for cetanå, volition or intention. Although at the moment of kusala citta there is no ignorance with the citta, ignorance can still condition kusala kamma. So long as ignorance has not been eradicated, one has to continue in the cycle of birth and death, performing both good deeds and evil deeds which bring results. Only the arahat who has eradicated ignorance is freed from the cycle. He does not perform kusala kamma nor akusala kamma, deeds which bring results.</w:t>
      </w:r>
    </w:p>
    <w:p>
      <w:pPr>
        <w:pStyle w:val="NormalWeb"/>
        <w:spacing w:before="0" w:after="0"/>
        <w:rPr>
          <w:rFonts w:ascii="Book Antiqua" w:hAnsi="Book Antiqua" w:cs="Book Antiqua"/>
        </w:rPr>
      </w:pPr>
      <w:r>
        <w:rPr>
          <w:rFonts w:cs="Book Antiqua" w:ascii="Book Antiqua" w:hAnsi="Book Antiqua"/>
        </w:rPr>
        <w:t>21] Apuññå is demerit, akusala.</w:t>
      </w:r>
    </w:p>
    <w:p>
      <w:pPr>
        <w:pStyle w:val="NormalWeb"/>
        <w:spacing w:before="0" w:after="0"/>
        <w:rPr>
          <w:rFonts w:ascii="Book Antiqua" w:hAnsi="Book Antiqua" w:cs="Book Antiqua"/>
        </w:rPr>
      </w:pPr>
      <w:r>
        <w:rPr>
          <w:rFonts w:cs="Book Antiqua" w:ascii="Book Antiqua" w:hAnsi="Book Antiqua"/>
        </w:rPr>
        <w:t>22] The teachings can be explained according to the Suttanta method or the Abhidhamma method. The Buddha preached the Suttas to people with different accumulations and he used conventional terms so that they could understand his teaching more easily. The explanation according to the Abhidhamma method is by way of paramattha Dhammas, ultimate, non-conventional, realities.</w:t>
      </w:r>
    </w:p>
    <w:p>
      <w:pPr>
        <w:pStyle w:val="NormalWeb"/>
        <w:spacing w:before="0" w:after="0"/>
        <w:rPr>
          <w:rFonts w:ascii="Book Antiqua" w:hAnsi="Book Antiqua" w:cs="Book Antiqua"/>
        </w:rPr>
      </w:pPr>
      <w:r>
        <w:rPr>
          <w:rFonts w:cs="Book Antiqua" w:ascii="Book Antiqua" w:hAnsi="Book Antiqua"/>
        </w:rPr>
        <w:t>23] These factors will be explained further on.</w:t>
      </w:r>
    </w:p>
    <w:p>
      <w:pPr>
        <w:pStyle w:val="NormalWeb"/>
        <w:spacing w:before="0" w:after="0"/>
        <w:rPr>
          <w:rFonts w:ascii="Book Antiqua" w:hAnsi="Book Antiqua" w:cs="Book Antiqua"/>
        </w:rPr>
      </w:pPr>
      <w:r>
        <w:rPr>
          <w:rFonts w:cs="Book Antiqua" w:ascii="Book Antiqua" w:hAnsi="Book Antiqua"/>
        </w:rPr>
        <w:t>24] Upadhi means foundation or substratum.</w:t>
      </w:r>
    </w:p>
    <w:p>
      <w:pPr>
        <w:pStyle w:val="NormalWeb"/>
        <w:spacing w:before="0" w:after="0"/>
        <w:rPr>
          <w:rFonts w:ascii="Book Antiqua" w:hAnsi="Book Antiqua" w:cs="Book Antiqua"/>
        </w:rPr>
      </w:pPr>
      <w:r>
        <w:rPr>
          <w:rFonts w:cs="Book Antiqua" w:ascii="Book Antiqua" w:hAnsi="Book Antiqua"/>
        </w:rPr>
        <w:t>25] One may with confidence in kusala perform good deeds. At another moment one may with attachment take delight in one’s own good deed and take one’s attachment for confidence. Or one may take attachment to a teacher for confidence which is wholesome.</w:t>
      </w:r>
    </w:p>
    <w:p>
      <w:pPr>
        <w:pStyle w:val="NormalWeb"/>
        <w:spacing w:before="0" w:after="0"/>
        <w:rPr>
          <w:rFonts w:ascii="Book Antiqua" w:hAnsi="Book Antiqua" w:cs="Book Antiqua"/>
        </w:rPr>
      </w:pPr>
      <w:r>
        <w:rPr>
          <w:rFonts w:cs="Book Antiqua" w:ascii="Book Antiqua" w:hAnsi="Book Antiqua"/>
        </w:rPr>
        <w:t>26] The seventh Book of the Abhidhamma, the "Paììhåna" deals with all the conditions for the phenomena which arise.</w:t>
      </w:r>
    </w:p>
    <w:p>
      <w:pPr>
        <w:pStyle w:val="Heading2"/>
        <w:jc w:val="center"/>
        <w:rPr>
          <w:rFonts w:ascii="Book Antiqua" w:hAnsi="Book Antiqua" w:cs="Book Antiqua"/>
          <w:color w:val="996600"/>
        </w:rPr>
      </w:pPr>
      <w:r>
        <w:rPr>
          <w:rFonts w:cs="Book Antiqua" w:ascii="Book Antiqua" w:hAnsi="Book Antiqua"/>
          <w:color w:val="996600"/>
        </w:rPr>
        <w:t>Chapter 15</w:t>
        <w:br/>
        <w:br/>
      </w:r>
      <w:r>
        <w:rPr>
          <w:rFonts w:cs="Book Antiqua" w:ascii="Book Antiqua" w:hAnsi="Book Antiqua"/>
          <w:color w:val="996600"/>
          <w:sz w:val="27"/>
          <w:szCs w:val="27"/>
        </w:rPr>
        <w:t>The Nature of Vipåka</w:t>
      </w:r>
    </w:p>
    <w:p>
      <w:pPr>
        <w:pStyle w:val="NormalWeb"/>
        <w:spacing w:before="0" w:after="0"/>
        <w:rPr/>
      </w:pPr>
      <w:r>
        <w:rPr>
          <w:rFonts w:cs="Book Antiqua" w:ascii="Book Antiqua" w:hAnsi="Book Antiqua"/>
        </w:rPr>
        <w:t>Vipåka is produced by kamma performed in the past. It is not easy to understand that kamma which belongs already to the past can still be a condition for the arising of vipåkacitta and vipåkacetasikas in the present time. The nature of vipåka should be examined in detail, so that there can be right understanding of kamma and vipåka. The reality of vipåka is nama, citta and cetasikas which arise because they are conditioned by kamma which has been performed already.</w:t>
        <w:br/>
        <w:t>When a person is confronted with an unpleasant or a pleasant event in his life people usually say, "This is his kamma". We should say that it is the result of kamma performed in the past, so that people can have right understanding of kamma and vipåka. If one does not express oneself precisely and, for example, says that an accident is the kamma of that person, the truth of cause and result will not be clear to other people who are not familiar with this subject. They will confuse kamma and vipåka and take vipåka for kamma.</w:t>
        <w:br/>
        <w:t>When we consider the aspect of citta as vipåka, conditioned by accumulated kamma and defilements, we shall see more clearly the true nature of different Dhammas. We should remember that without the doorways of the senses and the mind-door by means of which objects are received and experienced, vipåkacittas could not arise in our daily life, the result of kamma could not be received. When seeing arises, there is vipåka, the result of kamma. The result of kamma is received not only when we have an accident, when we suffer from sickness or pain, when we experience gain and loss, honor and dishonor. Also at each moment of seeing, hearing or the other sense-cognitions, thus, when we experience the ordinary objects in daily life, there is result of kamma performed in the past. Sati can be aware of the reality which is vipåka when there is seeing, hearing smelling, tasting or the experience of tangible object in daily life.</w:t>
        <w:br/>
        <w:t xml:space="preserve">Vipåkacitta is bound to arise, it is the result of kamma which has been performed. We cannot know by which kamma in the past the vipåkacittas arising in the different processes are conditioned. For example, we do not know which kamma produces the vipåkacitta which hears the sound of a child playing football. It is difficult to understand the subject of kamma in detail. It is one of the subjects which are "unthinkable", subjects one cannot fathom, and therefore one should not speculate about them </w:t>
      </w:r>
      <w:r>
        <w:rPr>
          <w:rFonts w:cs="Book Antiqua" w:ascii="Book Antiqua" w:hAnsi="Book Antiqua"/>
          <w:color w:val="0000FF"/>
        </w:rPr>
        <w:t xml:space="preserve">[1] </w:t>
      </w:r>
      <w:r>
        <w:rPr>
          <w:rFonts w:cs="Book Antiqua" w:ascii="Book Antiqua" w:hAnsi="Book Antiqua"/>
        </w:rPr>
        <w:t>.</w:t>
        <w:br/>
        <w:t>Kamma which has been performed already is a cause stemming from the past. Even if kamma has been performed at a time which lies far back in the cycle of birth and death, it can still condition the arising of vipåkacitta. If someone speculates about which kind of kamma conditions as its result the seeing of this object or the hearing of that sound, he will not be freed from ignorance and confusion. He speculates about something he cannot fathom, because he does not have paññá which is of the degree of penetrating the truth of kamma and vipåka. Vipåka, however, the result of kamma, which experiences objects through the senses, is appearing at this moment, and thus it can be known.</w:t>
        <w:br/>
        <w:t xml:space="preserve">Among the four "Applications of Mindfulness" the third one is "Mindfulness of Citta" </w:t>
      </w:r>
      <w:r>
        <w:rPr>
          <w:rFonts w:cs="Book Antiqua" w:ascii="Book Antiqua" w:hAnsi="Book Antiqua"/>
          <w:color w:val="0000FF"/>
        </w:rPr>
        <w:t xml:space="preserve">[2] </w:t>
      </w:r>
      <w:r>
        <w:rPr>
          <w:rFonts w:cs="Book Antiqua" w:ascii="Book Antiqua" w:hAnsi="Book Antiqua"/>
        </w:rPr>
        <w:t>. The first type of citta mentioned in this section is citta with attachment (sarågacitta). Sati can arise and be aware of the characteristic of the citta with attachment and clinging which appears time and again in daily life. If sati does not arise it will not be known that, when there is seeing of an object, cittas with attachment and clinging to what is seen arise, succeeding one another very rapidly. If paññá knows the characteristics of Dhammas which naturally appear defilements can eventually be eradicated. Paññá can know the difference between the characteristic of vipåkacitta, the result of past kamma, and the characteristic of kusala citta and of akusala citta, that is, defilement. Kusala citta and akusala citta of the degree of kamma performed at the present time, can condition the arising of vipåkacitta in the future. We should not only know the characteristic of vipåka which is more obvious, such as in the case of a pleasant or an unpleasant event, but also the characteristic of vipåka which is the experience through the senses of the manifold objects in daily life.</w:t>
        <w:br/>
        <w:t>If we understand that vipåkacitta which arises is the result of kamma we performed ourselves, can we still be angry with other people or blame them for the vipåka we receive? In the Scriptures we read about events in the lives of people of old who received different vipåkas. Also in the present time different events occur which clearly show that each person has to receive vipåka, the result of past kamma, but we cannot predict in which way it will appear. For example, a building may collapse and crush the owner so that he dies. A bomb is not the cause that the building collapses and crushes that man. His death is not caused by being shot or assaulted. Kamma performed in the past is the cause for receiving results through the eyes, the ears, the nose, the tongue or the body-sense. Therefore, one should not be angry with someone else or blame him for the vipåka one receives. Sati can be aware of the characteristic of the Dhamma which is vipåkacitta, not a being, person or self. Thus one can come to understand that the moment of vipåka is the result of past kamma, different from the moments of attachment, aversion and ignorance, or the moments of kusala Dhammas. The kusala Dhammas and akusala Dhammas which arise are causes in the present which will condition the arising of results in the future.</w:t>
        <w:br/>
        <w:t>The things outside as well as the rupas of the body which appear to seeing and are perceived as being tall, short, dark or light, appear actually only at the moment they impinge on the eye-sense. If there is no eye-sense and we do not see, we cannot think of shape and form, of tall, short, dark and light we take for our body.</w:t>
        <w:br/>
        <w:t>Therefore, in reality, one’s own body and all the things outside do not belong to anyone. They appear just at the moment seeing-consciousness arises and then they fall away very rapidly.</w:t>
        <w:br/>
        <w:t>It is the same with sound which only appears when it impinges on the ear-sense, and then falls away completely. It does not belong to anybody. By being aware of the characteristics of realities, just as they naturally appear in daily life, the wrong view can be eradicated which takes realities for a being, a person or self.</w:t>
        <w:br/>
        <w:t>In daily life there arises time and again just a moment of seeing, of hearing, of smelling, of tasting, of body-consciousness or of thinking, and all these passing moments are real. They can be objects of satipaììhåna so that paññá can investigate their characteristics, and in this way realities can be known as they are: not a being, person or self.</w:t>
        <w:br/>
        <w:t>We should carefully consider what our possessions we believe we own really are. The moments we do not see them we can merely think about them, but we believe that we own many things. However, of what use can these things be to us during the moments we do not see or touch them? When the characteristics of paramattha Dhammas have been understood as they are: not a being, person or self, it will be realized that paramattha Dhammas are the same for all people, and that in that respect all people are equal. When seeing-consciousness arises, it sees what appears and then it falls away. The seeing-consciousness and what appears to seeing, visible object, do not belong to anybody. Therefore, we should not take anything for "I" or "mine". All people are equal, they are the same as far as paramattha Dhammas are concerned. The defilement, however, which takes realities for "I" or "mine" is of a different degree for each person.</w:t>
        <w:br/>
        <w:t>We are used to enjoying our possessions, but we may begin to realize that we have no possessions at all, that there is just seeing-consciousness which arises and sees and then falls away very rapidly. Where are our possessions at the moments seeing-consciousness does not arise? Our possessions are only that which seeing-consciousness sees when it arises just for a short moment, and therefore, is it right to take what is seen for our possessions? What appears just for an extremely short moment cannot become one’s property, it cannot be owned; it can only appear through the eyes when it is impinging on the eye-sense.</w:t>
        <w:br/>
        <w:t>It is the same with sound, odor, flavor and tangible object. They impinge just for a moment on the relevant sense-door and thus we should not take these realities for "I" or "mine".</w:t>
        <w:br/>
        <w:t>We all want to possess many things, we want to have as much as other people, but it all depends on kamma; the vipåka which appears in the present time is produced by a past cause. Therefore, result or vipåka is not in anyone’s power. Nobody can predict which kamma will produce, as result, which vipåkacittas, arising in the different processes when there is seeing, hearing, smelling, tasting or the experience of tangible object.</w:t>
        <w:br/>
        <w:t>In the "Gradual Sayings" (II, Book of the Fours, Ch VIII, § 7, Unthinkable) we read that the Buddha said:</w:t>
        <w:br/>
        <w:br/>
        <w:t>Monks, there are these four unthinkables, not to be thought of, thinking of which one would be distraught and come to grief. What are the four?</w:t>
        <w:br/>
        <w:t>Of Buddhas, monks, the range (field of knowledge) is unthinkable, not to be thought of... Of one who has attained jhåna, monks, the range of jhåna is unthinkable, not to be thought of... The fruit of kamma, monks, is unthinkable, not to be thought of... Speculation about the world, monks, is unthinkable, not to be thought of, thinking of which one would be distraught and would come to grief. These, monks, are the four unthinkables....</w:t>
        <w:br/>
        <w:br/>
        <w:t>While we are seeing now there is vipåkacitta which experiences an object through the eyes. Sati can be aware of the characteristics of realities: of nama, the reality which experiences an object, and of rupa, that which appears. Sati can only be aware of these characteristics, and more than that cannot be known. It cannot be known which kamma of which past life has conditioned as its result the seeing arising at this moment. It is impossible to find this out. When there is seeing, sati can be mindful and paññá can clearly know the difference between seeing which is vipåka and akusala citta with like or dislike or kusala citta which can arise after seeing.</w:t>
        <w:br/>
        <w:t>The fourth aspect of citta as stated by the "Atthasåliní" is its variegated nature (vicitta). Citta is variegated because of the different accompanying Dhammas, sampayutta Dhammas, namely, the cetasikas which arise together with the citta. The accompanying cetasikas are different, each person has accumulated different inclinations. It is impossible that each person thinks in the same way or adheres to the same belief. People have a different outer appearance and also their way of thinking, their points of view and their beliefs are not the same. Even the Buddha, during the time he was still alive, before his parinibbána, could not cause all people to have right view. For those who have accumulated the right conditions kusala vipåkacitta and kusala citta can arise, so that they are able to hear the Dhamma, study it and investigate the truth the Buddha taught. When one has listened to the Dhamma one should test its meaning, carefully consider it in all details and develop paññá so that the characteristics of realities can be known as they really are, in conformity with the truth the Buddha taught.</w:t>
        <w:br/>
        <w:t>Wrong view does not only occur in other beliefs. Also those who are Buddhists engage in different practices depending on the ideas and points of view they have accumulated.</w:t>
        <w:br/>
        <w:t>After the second Council (of Vesåli), the monks of the Vajjiyan Clan, on account of whom the second Council had been convened, propagated different doctrines in conformity with their own opinion. One of their statements was that, in order to attain enlightenment, one should merely recite: "Dukkha, dukkha" (Kathåvatthu, Points of Controversity, Nidånakathå). Thus we see that wrong understanding and wrong practice have occurred since the past. We all should, in the present time, study the Dhamma and investigate it in detail.</w:t>
        <w:br/>
        <w:t xml:space="preserve">We read in the "Puggala Paññátti" (Human Types, Ch IV, § 5 </w:t>
      </w:r>
      <w:r>
        <w:rPr>
          <w:rFonts w:cs="Book Antiqua" w:ascii="Book Antiqua" w:hAnsi="Book Antiqua"/>
          <w:color w:val="0000FF"/>
        </w:rPr>
        <w:t xml:space="preserve">[3] </w:t>
      </w:r>
      <w:r>
        <w:rPr>
          <w:rFonts w:cs="Book Antiqua" w:ascii="Book Antiqua" w:hAnsi="Book Antiqua"/>
        </w:rPr>
        <w:t xml:space="preserve">) that with regard to the grasping of the Dhamma there are four types of people: people who quickly grasp the Dhamma and can realize the four noble Truths and attain enlightenment even during a discourse (ugghaìitaññú), people who attain enlightenment after a more detailed explanation of a discourse which was uttered in brief (vipacitaññú), people who require guidance and have to study and develop paññá a great deal (neyya puggala), and people who, although they listen to the Dhamma, read a great deal, often discuss and explain the Dhamma to others, cannot attain enlightenment yet (pada parama </w:t>
      </w:r>
      <w:r>
        <w:rPr>
          <w:rFonts w:cs="Book Antiqua" w:ascii="Book Antiqua" w:hAnsi="Book Antiqua"/>
          <w:color w:val="0000FF"/>
        </w:rPr>
        <w:t xml:space="preserve">[4] </w:t>
      </w:r>
      <w:r>
        <w:rPr>
          <w:rFonts w:cs="Book Antiqua" w:ascii="Book Antiqua" w:hAnsi="Book Antiqua"/>
        </w:rPr>
        <w:t>). In the present time there are no people of the first and second category, there are only those of the third and fourth category. We all should study in order to know what the realization of the four noble Truths means, and in what way paññá can be developed which realizes the arising and falling away of the Dhammas appearing through the eyes, the ears, the nose, the tongue, the body-sense and the mind-door. Thus we shall know that the study of the Dhamma is of great benefit, that it is a supporting condition for sati to be aware of the characteristics of realities which the Buddha penetrated by his enlightenment and which he, out of compassion, taught to others in all details. The characteristic of citta, such as the citta which sees, can be object of satipaììhåna, since it is reality. Right understanding can be developed of realities, so that the characteristic of anattá, non-self, can be clearly known. Realities arise and fall away in daily life, they are not a being, a person or self, not a thing which exists.</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at is kamma-condition?</w:t>
        <w:br/>
        <w:t>2. What is vipåka-condition?</w:t>
        <w:br/>
        <w:t>3. Is rupa which is conditioned by kamma vipåka? Explain your answer.</w:t>
      </w:r>
    </w:p>
    <w:p>
      <w:pPr>
        <w:pStyle w:val="Heading2"/>
        <w:jc w:val="center"/>
        <w:rPr>
          <w:rFonts w:ascii="Book Antiqua" w:hAnsi="Book Antiqua" w:cs="Book Antiqua"/>
          <w:color w:val="996600"/>
        </w:rPr>
      </w:pPr>
      <w:r>
        <w:rPr>
          <w:rFonts w:cs="Book Antiqua" w:ascii="Book Antiqua" w:hAnsi="Book Antiqua"/>
          <w:color w:val="996600"/>
        </w:rPr>
        <w:t>Chapter 16</w:t>
        <w:br/>
        <w:br/>
      </w:r>
      <w:r>
        <w:rPr>
          <w:rFonts w:cs="Book Antiqua" w:ascii="Book Antiqua" w:hAnsi="Book Antiqua"/>
          <w:color w:val="996600"/>
          <w:sz w:val="27"/>
          <w:szCs w:val="27"/>
        </w:rPr>
        <w:t>Citta and Cetasika</w:t>
      </w:r>
    </w:p>
    <w:p>
      <w:pPr>
        <w:pStyle w:val="NormalWeb"/>
        <w:spacing w:before="0" w:after="0"/>
        <w:rPr/>
      </w:pPr>
      <w:r>
        <w:rPr>
          <w:rFonts w:cs="Book Antiqua" w:ascii="Book Antiqua" w:hAnsi="Book Antiqua"/>
        </w:rPr>
        <w:t>The "Atthasåliní" mentions several aspects of citta:</w:t>
        <w:br/>
        <w:br/>
        <w:t>Citta is so called because it clearly knows an object</w:t>
        <w:br/>
        <w:t>Citta is so called because it arises in its own series by way of javana</w:t>
        <w:br/>
        <w:t>Citta is so called because it is result conditioned by accumulated</w:t>
        <w:br/>
        <w:t>kamma and defilements</w:t>
        <w:br/>
        <w:t>Each citta is so called because it is variegated (vicitta) according to</w:t>
        <w:br/>
        <w:t>circumstances, because of the accompanying Dhammas (sampayutta</w:t>
        <w:br/>
        <w:t>Dhammas)</w:t>
        <w:br/>
        <w:br/>
        <w:t>The fact that cittas are variegated (vicitta) means that all of them are different. They are variegated because of the accompanying Dhammas. Citta is saùkhåra Dhamma, it arises because of conditions, and it is conditioned by different combinations of cetasikas. Cetasika is another kind of paramattha Dhamma which arises and falls away together with the citta, experiences the same object as the citta and arises at the same physical base as the citta. Therefore, the cetasikas which are the accompanying Dhammas arising together with the citta are the condition that cittas are variegated.</w:t>
        <w:br/>
        <w:t>The cittas of one person are completely different from the cittas of any other person. Different accumulated kamma of the past conditions the result, the vipåka in the present, to be varied for different people. Animals and human beings in this world are different because of the diversity of the cause, of kamma. The outward appearance and bodily features of living beings are different, and they also experience different worldly conditions of gain, loss, honor, dishonor, well-being, misery, praise and blame. All these factors are just results which arise from various causes of the past. Past causes condition the results in the present to be varied for different people, from birth to death. It is unknown on which day and at which moment we shall depart from this world. Nobody can tell in which situation he will die, outside his home or inside, on land, in the water or in the air, due to sickness or due to an accident. It all depends on kamma which has been performed in the past. Not only the vipåkacittas in the present are variegated for different people, but also the cittas which are causes in the present, kusala cittas and akusala cittas, are variegated. These are the condition that the results arising in the future will also be varied.</w:t>
        <w:br/>
        <w:t>The diversity of cittas is endless. They are variegated because of the cetasikas which arise together with the citta, the sampayutta Dhammas. We should know what the meaning of sampayutta Dhamma, associated Dhamma, is. There are four kinds of paramattha Dhammas: citta, cetasika, rupa and nibbána. Citta and cetasika are realities which have to arise together, they cannot be without each other, they cannot be separated from each other. When they have arisen together they also fall away together. They share the same object and they have the same base, place of origin, in the planes where there are five khandhas, that is, nama and rupa. These are the characteristic features of their being associated Dhammas, sampayutta Dhammas.</w:t>
        <w:br/>
        <w:t xml:space="preserve">The characteristics of sampayutta Dhammas, citta and cetasikas, have been explained in detail so that it can be clearly known that nama is completely different from rupa. When we listen to the teachings and study them, conditions are gradually being built up (as saòkhårakkhandha </w:t>
      </w:r>
      <w:r>
        <w:rPr>
          <w:rFonts w:cs="Book Antiqua" w:ascii="Book Antiqua" w:hAnsi="Book Antiqua"/>
          <w:color w:val="0000FF"/>
        </w:rPr>
        <w:t xml:space="preserve">[5] </w:t>
      </w:r>
      <w:r>
        <w:rPr>
          <w:rFonts w:cs="Book Antiqua" w:ascii="Book Antiqua" w:hAnsi="Book Antiqua"/>
        </w:rPr>
        <w:t>) for the arising of sati and paññá. Thus sati of satipaììhåna will investigate and be aware of the characteristics of nama and rupa, one at a time, until these appear as clearly distinct from each other, as being not associated, sampayutta, although they can arise at the same time.</w:t>
        <w:br/>
        <w:t>The "Atthasåliní" (I, Book I, Part II, Analysis of Terms, Ch I, 70) states:</w:t>
        <w:br/>
        <w:br/>
        <w:t>...For in rupa-Dhammas and arupa-Dhammas (nama-Dhammas) which are produced together, rupa arises together with arupa (nama), but it is not associated or conjoined with it. Likewise arupa with rupa, and rupa with rupa. But arupa is always accompanied by, coexistent, associated and conjoined with arupa....</w:t>
        <w:br/>
        <w:br/>
        <w:t>Thus, being associated is a characteristic which only pertains to namas, to citta and cetasika which arise and fall away together and experience the same object. Rupa is completely different from nama. Rupa is not a Dhamma which experiences an object. Although rupas arise and fall away together they cannot be associated Dhammas. The realities which are associated Dhammas can only be nama-Dhammas, elements which experience something. They are closely conjoined, since they arise at the same base, share the same object and fall away together.</w:t>
        <w:br/>
        <w:t>In the "Atthasåliní" it has been stated as to the fourth aspect of citta, that each citta is variegated (vicitta), according to circumstances, because of the accompanying Dhammas, sampayutta Dhammas.</w:t>
        <w:br/>
        <w:t xml:space="preserve">There are fiftytwo kinds of cetasikas in all, but not all of them accompany each citta. Cittas are different because of the amount of cetasikas and the different types of cetasikas which accompany them. It depends on the type of citta and on its jåti (nature) by which cetasikas it is accompanied. The eighty-nine types of citta which arise are different as to their jåti which may be kusala, akusala, vipåka or kiriya, one of these four jåtis. The classification of citta by way of jåti is a classification as to the nature of citta. Citta which is kusala by nature cannot be anything else but kusala, no matter for whom, where or when it arises. The citta which is akusala cannot be anything else but akusala, no matter for whom it arises. Akusala is akusala, no matter whether one is a monk or lay follower, no matter what rank one has, of what race one is, which color of skin one has. The nature of citta cannot be changed, because citta is a paramattha Dhamma, an absolute or ultimate reality. When the associated Dhammas, the cetasikas, are akusala, the citta is akusala. When the associated Dhammas are sobhana (beautiful), citta can be kusala, kusala vipåka or sobhana kiriyacitta (of the arahat), in accordance with the jåti of the citta </w:t>
      </w:r>
      <w:r>
        <w:rPr>
          <w:rFonts w:cs="Book Antiqua" w:ascii="Book Antiqua" w:hAnsi="Book Antiqua"/>
          <w:color w:val="0000FF"/>
        </w:rPr>
        <w:t xml:space="preserve">[6] </w:t>
      </w:r>
      <w:r>
        <w:rPr>
          <w:rFonts w:cs="Book Antiqua" w:ascii="Book Antiqua" w:hAnsi="Book Antiqua"/>
        </w:rPr>
        <w:t>.</w:t>
        <w:br/>
        <w:t>The "Atthasåliní" (I, Book I, Part IV, Ch II, Section of Exposition, 142) states that the Buddha has accomplished a difficult matter, namely, that he classified cittas and cetasikas, designated them and gave them a name. The "Atthasåliní" uses a simile to illustrate this:</w:t>
        <w:br/>
        <w:br/>
        <w:t>...True, it would be possible to find out by sight, or by smell, or by taste the difference in color, smell and taste of a variety of waters or a variety of oils which have been placed in a jar and churned the whole day, yet it would be called a difficult thing to do. But something of greater difficulty has been accomplished by the supreme Buddha, who brought out the designation of nama Dhammas, after making an individual classification of them, namely of citta and the cetasikas which have arisen on account of one object....</w:t>
        <w:br/>
        <w:br/>
        <w:t>Nama is more complex and intricate than rupa, but the Buddha has for each kind of nama designated four characteristic features:</w:t>
        <w:br/>
        <w:t>the specific characteristic which appears</w:t>
        <w:br/>
        <w:t>the function</w:t>
        <w:br/>
        <w:t>the mode of manifestation</w:t>
        <w:br/>
        <w:t>the proximate cause or immediate occasion for its arising</w:t>
        <w:br/>
        <w:br/>
        <w:t>Citta is the "leader", the "chief", in knowing an object. The "Atthasåliní" (II, Book I, Part VIII, Ch I, the first Path, 214) states that citta is a base (bhúmi). It is the ground or soil for the accompanying cetasikas which are dependent on it. If there would not be citta, there could not be, for example, the cetasika which is pleasant feeling, because then there would be no foundation for it. Whenever pleasant feeling arises, the citta is the base on which the accompanying feeling depends. Thus, citta is the base on which the associated Dhammas (sampayutta Dhammas), happy feeling and the other accompanying cetasikas, are dependent.</w:t>
        <w:br/>
        <w:t>As we have seen, citta can be classified by way of the four jåtis of akusala, kusala, vipåka and kiriya. No matter to which citta one refers, one should know of which jåti it is. Vipåka is the result of kamma, and since there are both kusala kamma and akusala kamma, there also have to be both kusala vipåka and akusala vipåka.</w:t>
        <w:br/>
        <w:t>When one refers to the result of akusala kamma, one should call it "akusala vipåka", and one should not abreviate it as "akusala". Akusala vipåkacitta is the result of akusala kamma, it is not of the jåti which is akusala, and kusala vipåkacitta is the result of kusala kamma, it is not of the jåti which is kusala.</w:t>
        <w:br/>
        <w:t>Kiriyacitta which is again another kind of citta is not kusala, akusala or vipåka. It is a citta which arises because of conditions other than kamma-condition (kamma-paccaya), it is not result. Neither is it a cause which can condition the arising of vipåka. The arahat has instead of akusala cittas or kusala cittas kiriyacittas, because he has no longer conditions for akusala and kusala. There is for him only vipåkacitta, result of past kamma, and kiriyacitta.</w:t>
        <w:br/>
        <w:t>The Buddha did not only classify cittas and cetasikas by way of the four jåtis of kusala, akusala, vipåka and kiriya, he also used other methods of classification. He classified all Dhammas as threefold (Atthasåliní, Book I, Part I, Måtikå, Ch I, The Triplets, 39):</w:t>
        <w:br/>
        <w:t>kusala Dhammas</w:t>
        <w:br/>
        <w:t>akusala Dhammas</w:t>
        <w:br/>
        <w:t>indeterminate (avyåkata) Dhammas</w:t>
        <w:br/>
        <w:br/>
        <w:t xml:space="preserve">All paramattha Dhammas which are not kusala Dhammas or akusala Dhammas are indeterminate Dhammas, avyåkata Dhammas </w:t>
      </w:r>
      <w:r>
        <w:rPr>
          <w:rFonts w:cs="Book Antiqua" w:ascii="Book Antiqua" w:hAnsi="Book Antiqua"/>
          <w:color w:val="0000FF"/>
        </w:rPr>
        <w:t xml:space="preserve">[7] </w:t>
      </w:r>
      <w:r>
        <w:rPr>
          <w:rFonts w:cs="Book Antiqua" w:ascii="Book Antiqua" w:hAnsi="Book Antiqua"/>
        </w:rPr>
        <w:t>. Thus, when citta and cetasika are classified according to this threefold method, the cittas and cetasikas which are avyåkata Dhammas are: cittas and cetasikas which are vipåka, and cittas and cetasikas which are kiriya. The four paramattha Dhammas of citta, cetasika, rupa and nibbána can be classified according to the threefold classification of kusala Dhamma, akusala Dhamma and avyåkata Dhamma. Then the four paramattha Dhammas are classified as follows:</w:t>
        <w:br/>
        <w:br/>
        <w:t>kusala citta and cetasikas kusala Dhamma</w:t>
        <w:br/>
        <w:t>akusala citta and cetasikas akusala Dhamma</w:t>
        <w:br/>
        <w:t>vipåkacitta and cetasikas avyåkata Dhamma</w:t>
        <w:br/>
        <w:t>kiriyacitta and cetasikas avyåkata Dhamma</w:t>
        <w:br/>
        <w:t>all rupas avyåkata Dhamma</w:t>
        <w:br/>
        <w:t>nibbána avyåkata Dhamma</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Can rupa be associated Dhamma, sampayutta Dhamma, with nama?</w:t>
        <w:br/>
        <w:t>2. Can rupa be sampayutta Dhamma with rupa?</w:t>
        <w:br/>
        <w:t>3. Is color which appears through the eyes kusala Dhamma or avyåkata Dhamma? Explain the reason.</w:t>
        <w:br/>
        <w:t>4. Is seeing-consciousness kusala Dhamma, akusala Dhamma or avyåkata Dhamma? Explain the reason.</w:t>
        <w:br/>
        <w:t>5. Can nibbána be kusala Dhamma?</w:t>
        <w:br/>
        <w:t>6. Which citta has no jåti?</w:t>
        <w:br/>
        <w:t>7. With which Dhamma can citta be associated Dhamma, and when?</w:t>
        <w:br/>
        <w:t>8. Can one type of citta be associated Dhamma with another type of citta?</w:t>
        <w:br/>
        <w:t>9. Can akusala Dhamma be associated Dhamma with kusala Dhamma?</w:t>
        <w:br/>
        <w:t>10. With which Dhamma can nibbána be associated Dhamma?</w:t>
      </w:r>
    </w:p>
    <w:p>
      <w:pPr>
        <w:pStyle w:val="Heading2"/>
        <w:jc w:val="center"/>
        <w:rPr>
          <w:rFonts w:ascii="Book Antiqua" w:hAnsi="Book Antiqua" w:cs="Book Antiqua"/>
          <w:color w:val="996600"/>
        </w:rPr>
      </w:pPr>
      <w:r>
        <w:rPr>
          <w:rFonts w:cs="Book Antiqua" w:ascii="Book Antiqua" w:hAnsi="Book Antiqua"/>
          <w:color w:val="996600"/>
        </w:rPr>
        <w:t>Chapter 17</w:t>
        <w:br/>
        <w:br/>
      </w:r>
      <w:r>
        <w:rPr>
          <w:rFonts w:cs="Book Antiqua" w:ascii="Book Antiqua" w:hAnsi="Book Antiqua"/>
          <w:color w:val="996600"/>
          <w:sz w:val="27"/>
          <w:szCs w:val="27"/>
        </w:rPr>
        <w:t>Cittas of the Sense-Sphere</w:t>
      </w:r>
    </w:p>
    <w:p>
      <w:pPr>
        <w:pStyle w:val="NormalWeb"/>
        <w:spacing w:before="0" w:after="0"/>
        <w:rPr/>
      </w:pPr>
      <w:r>
        <w:rPr>
          <w:rFonts w:cs="Book Antiqua" w:ascii="Book Antiqua" w:hAnsi="Book Antiqua"/>
        </w:rPr>
        <w:t>There are eighty-nine different types of citta and these can be classified according to different grades, namely as four planes (bhúmi) of citta:</w:t>
        <w:br/>
        <w:t>sensuous plane, kåmåvacara bhúmi</w:t>
        <w:br/>
        <w:t>fine-material plane, rúpåvacara bhúmi (rupa-jhåna)</w:t>
        <w:br/>
        <w:t>immaterial plane, arúpåvacara bhúmi (arupa-jhåna)</w:t>
        <w:br/>
        <w:t>supra-mundane plane, lokuttara bhúmi</w:t>
        <w:br/>
        <w:br/>
        <w:t xml:space="preserve">The "Atthasåliní" (I, Book I, Part II, Analysis of terms, 62) gives an explanation of the meaning of kåmåvacara, sensuous, according to different methods. According to one method of explanation kåmåvacara is used for the citta which is involved in kåmåvacara Dhammas, thus, it is the citta which is of the grade of the sensuous plane of consciousness. "Kåmåvacara" is the complete term </w:t>
      </w:r>
      <w:r>
        <w:rPr>
          <w:rFonts w:cs="Book Antiqua" w:ascii="Book Antiqua" w:hAnsi="Book Antiqua"/>
          <w:color w:val="0000FF"/>
        </w:rPr>
        <w:t xml:space="preserve">[8] </w:t>
      </w:r>
      <w:r>
        <w:rPr>
          <w:rFonts w:cs="Book Antiqua" w:ascii="Book Antiqua" w:hAnsi="Book Antiqua"/>
        </w:rPr>
        <w:t>, but the abridged form of "kåma" is also used. Citta of the grade or plane of kåma, kåmåvacara citta, frequents objects of sense, namely: visible object, sound, odor, flavor and tangible object.</w:t>
        <w:br/>
        <w:t>At each moment in daily life there is kåmåvacara citta, except when there is citta of another grade or plane which is more refined than that of kåmåvacara citta. When one develops kusala citta with calm by means of a meditation subject which is dependent on rupa, materiality, and calm becomes firmly established so that it reaches the level of attainment concentration (appanå samådhi), there is rupa-jhånacitta which has an object which is still dependent on rupa. Then there is a higher plane of citta, the fine material plane of citta, rúpåvacara bhúmi, and the citta of this plane, the rúpåvacara citta, is free from kåma, sensuousness. A plane of citta which is still higher is the arupa bhúmi, immaterial plane. The citta of this plane, the arúpåvacara citta, is of a higher degree of calm and more refined, firmly established in calm with an object which is not dependent on rupa. The citta which is even more refined than arúpåvacara citta is lokuttara citta which realizes the characteristic of nibbána. That is the citta of the supramundane plane, lokuttara bhúmi. Thus, cittas are varied as they are of different planes of citta. The eighty-nine cittas can be classified according to the planes of citta in the following way:</w:t>
        <w:br/>
        <w:t xml:space="preserve">kåmåvacara cittas 54 </w:t>
      </w:r>
      <w:r>
        <w:rPr>
          <w:rFonts w:cs="Book Antiqua" w:ascii="Book Antiqua" w:hAnsi="Book Antiqua"/>
          <w:color w:val="0000FF"/>
        </w:rPr>
        <w:t>[</w:t>
      </w:r>
      <w:r>
        <w:rPr>
          <w:rFonts w:cs="Book Antiqua" w:ascii="Book Antiqua" w:hAnsi="Book Antiqua"/>
          <w:b/>
          <w:bCs/>
          <w:color w:val="0000FF"/>
        </w:rPr>
        <w:t>9</w:t>
      </w:r>
      <w:r>
        <w:rPr>
          <w:rFonts w:cs="Book Antiqua" w:ascii="Book Antiqua" w:hAnsi="Book Antiqua"/>
          <w:color w:val="0000FF"/>
        </w:rPr>
        <w:t>]</w:t>
      </w:r>
      <w:r>
        <w:rPr>
          <w:rFonts w:cs="Book Antiqua" w:ascii="Book Antiqua" w:hAnsi="Book Antiqua"/>
        </w:rPr>
        <w:br/>
        <w:t xml:space="preserve">rúpåvacara cittas 15 </w:t>
      </w:r>
      <w:r>
        <w:rPr>
          <w:rFonts w:cs="Book Antiqua" w:ascii="Book Antiqua" w:hAnsi="Book Antiqua"/>
          <w:color w:val="0000FF"/>
        </w:rPr>
        <w:t>[10]</w:t>
      </w:r>
      <w:r>
        <w:rPr>
          <w:rFonts w:cs="Book Antiqua" w:ascii="Book Antiqua" w:hAnsi="Book Antiqua"/>
        </w:rPr>
        <w:br/>
        <w:t xml:space="preserve">arúpåvacara cittas 12 </w:t>
      </w:r>
      <w:r>
        <w:rPr>
          <w:rFonts w:cs="Book Antiqua" w:ascii="Book Antiqua" w:hAnsi="Book Antiqua"/>
          <w:color w:val="0000FF"/>
        </w:rPr>
        <w:t>[11]</w:t>
      </w:r>
      <w:r>
        <w:rPr>
          <w:rFonts w:cs="Book Antiqua" w:ascii="Book Antiqua" w:hAnsi="Book Antiqua"/>
        </w:rPr>
        <w:br/>
        <w:t xml:space="preserve">lokuttara cittas 8 </w:t>
      </w:r>
      <w:r>
        <w:rPr>
          <w:rFonts w:cs="Book Antiqua" w:ascii="Book Antiqua" w:hAnsi="Book Antiqua"/>
          <w:color w:val="0000FF"/>
        </w:rPr>
        <w:t>[12]</w:t>
      </w:r>
      <w:r>
        <w:rPr>
          <w:rFonts w:cs="Book Antiqua" w:ascii="Book Antiqua" w:hAnsi="Book Antiqua"/>
        </w:rPr>
        <w:br/>
        <w:br/>
        <w:t>There is kåmåvacara citta at the moments when there is not rúpåvacara citta, arúpåvacara citta or lokuttara citta.</w:t>
        <w:br/>
        <w:t>The "Atthasåliní" (in the same section) states that the term kåma, sensuousness, has two meanings:</w:t>
        <w:br/>
        <w:t>sensuousness of defilements, kilesa kåma</w:t>
        <w:br/>
        <w:t>the base or foundation of sensuousness, vatthu kåma</w:t>
        <w:br/>
        <w:br/>
        <w:t>The "Atthasåliní" states:</w:t>
        <w:br/>
        <w:br/>
        <w:t>"... the sensuousness of the defilements is so termed because it desires, and the other, the sensuousness of base, is so termed because it is desired by the sensuousness of defilements."</w:t>
        <w:br/>
        <w:br/>
        <w:t xml:space="preserve">Kilesa kåma is sense desire (chanda råga) which is lobha cetasika, the Dhamma which enjoys objects, is pleased with them and clings to them. Vatthu kåma are the objects which are the basis on which desire or clinging depends, that which is desired. Vatthu kåma also comprises the three classes of planes of existence where a person can be reborn: the sensuous planes of existence (kåma bhúmi), the fine material planes (rupa bhúmi) </w:t>
      </w:r>
      <w:r>
        <w:rPr>
          <w:rFonts w:cs="Book Antiqua" w:ascii="Book Antiqua" w:hAnsi="Book Antiqua"/>
          <w:color w:val="0000FF"/>
        </w:rPr>
        <w:t xml:space="preserve">[13] </w:t>
      </w:r>
      <w:r>
        <w:rPr>
          <w:rFonts w:cs="Book Antiqua" w:ascii="Book Antiqua" w:hAnsi="Book Antiqua"/>
        </w:rPr>
        <w:t xml:space="preserve">and the immaterial planes </w:t>
      </w:r>
      <w:r>
        <w:rPr>
          <w:rFonts w:cs="Book Antiqua" w:ascii="Book Antiqua" w:hAnsi="Book Antiqua"/>
          <w:color w:val="0000FF"/>
        </w:rPr>
        <w:t xml:space="preserve">[14] </w:t>
      </w:r>
      <w:r>
        <w:rPr>
          <w:rFonts w:cs="Book Antiqua" w:ascii="Book Antiqua" w:hAnsi="Book Antiqua"/>
        </w:rPr>
        <w:t>. So long as lobha has not been eradicated one is not free from the cycle of birth and death and thus, one can be reborn in those planes. They are vatthu kåma, the objects for kilesa kåma, the sensuousness of defilements.</w:t>
        <w:br/>
        <w:t>Kåmåvacara citta which is attached to visible object, sound, odor, flavor and tangible object clings firmly to them, even though they appear just for a moment. Visible object appears for an extremely short moment, when it impinges on the eye-sense. Sound appears just for an extremely short moment, when it impinges on the ear-sense. It is the same with odor, flavor and tangible object. All of them are insignificant Dhammas (paritta Dhammas), they appear just for a moment and then they fall away. Nevertheless, citta is attached and clings all the time to these insignificant Dhammas. Since these Dhammas which arise and fall away are succeeding one another it seems that they can last, that they do not fall away.</w:t>
        <w:br/>
        <w:t>There is no end to clinging to all the sense objects, to visible object, sound, odor, flavor and tangible object. We are infatuated with them and keep on clinging to them. These objects fall away, but they are replaced; the rupas which fall away are succeeded by new ones. We are deluded and cling again to visible object, sound and the other sense objects which replace those which have fallen away and thus clinging continues all the time. When we see visible object and we like it, we want to see it again and again. When we hear a sound which we like we want to hear it again, and it is the same with odor, flavor and tangible object which we like. When we are eating and we like a particular flavor, we wish to eat the same food again and taste that flavor again. Clinging to the sense objects arises each day, time and again. It is our nature to cling through the eyes, the ears, the nose, the tongue, the body-sense and the mind-door.</w:t>
        <w:br/>
        <w:t>When we like something we see we wish to see it all the time, but that is impossible. All conditioned Dhammas, saòkhåra Dhammas, arise and then fall away, that is their nature. When a delicious flavor appears, attachment which is depending on the tongue arises. At that moment attachment through the eyes, the ears, the nose or the body-sense cannot arise. When odor appears and attachment to it arises, there cannot be attachment through the eyes, the ears, the tongue or the body-sense, since only one citta arises at a time. There cannot be the arising of two cittas at the same time. We all are attached to the things which appear alternately through the eyes, the ears, the nose, the tongue, the body-sense and the mind-door. We are not attached just to color, just to sound or just to one of the other sense objects, we are attached to all of them. The reason is that attachment to all the sense objects has been accumulated continuously, from the past to the present time, and it is accumulated on to the future.</w:t>
        <w:br/>
        <w:t>Thus, kåmåvacara citta, citta of the sense sphere, "travels" to, frequents visible object, sound, odor, flavor and tangible object; it clings to these objects, it is not free from them. Some people who want to be free from sense objects say that, as a result of having performed meritorious deeds, they want to be reborn in heaven. Even heavenly planes are not free from sense objects, but they are more refined than the objects in the human world.</w:t>
        <w:br/>
        <w:t>From birth to death, when citta has not attained calm to the degree of attainment concentration (appanå samádhi), thus, when citta is not jhånacitta, and when citta is not lokuttara citta, citta is kåmåvacara citta. No matter whether we are asleep or awake, no matter whether we see, hear, smell, taste, experience tangible object or think of different subjects, at all such moments there is no living being who experiences objects, there is no person, no self. There are only cittas of the grade of kåma, sensuousness, kåmåvacara cittas which experience objects.</w:t>
        <w:br/>
        <w:t xml:space="preserve">The person who is not an Anagami (non-returner who has attained the third stage of enlightenment) or an arahat still clings to visible object, sound, odor, flavor and tangible object. This shows how difficult it is to eradicate clinging to the sense objects which appear through the six doors. Even if someone has cultivated calm to the degree of jhåna and he is reborn in a Brahma plane </w:t>
      </w:r>
      <w:r>
        <w:rPr>
          <w:rFonts w:cs="Book Antiqua" w:ascii="Book Antiqua" w:hAnsi="Book Antiqua"/>
          <w:color w:val="0000FF"/>
        </w:rPr>
        <w:t xml:space="preserve">[15] </w:t>
      </w:r>
      <w:r>
        <w:rPr>
          <w:rFonts w:cs="Book Antiqua" w:ascii="Book Antiqua" w:hAnsi="Book Antiqua"/>
        </w:rPr>
        <w:t>, clinging to the sense objects cannot be completely eradicated. If he is not yet an Anagami he will again and again return to a life of clinging to visible object and the other sense objects which appear through six doors. Therefore, we should not be negligent with regard to the defilements. We should understand realities as they are, we should understand which cause brings which effect. Then we shall be able to develop right understanding of the eightfold Path which can eradicate defilements completely.</w:t>
        <w:br/>
        <w:t>Kåmåvacara is a name for the citta which is involved in Dhammas of the sense sphere, kåmåvacara Dhammas. The "Atthasåliní" explains that the planes of existence of the kåmåvacara Dhammas, thus, the sensuous planes of existence, extend from the lowest plane, which is the "avíci hell", up to the highest sensuous plane which is a heavenly plane, called the "paranimmita vasavatti deva plane" (the plane of heavenly beings with power over the creations of others). In all these planes there are sense objects.</w:t>
        <w:br/>
        <w:t xml:space="preserve">As regards the term basis of sensuousness or clinging, vatthu kama, this has, according to the "Atthasåliní", a wider meaning than visible object, sound, odor, flavor or tangible object. Any kind of Dhamma which is a basis or foundation for attachment is actually vatthu kåma. Lobha cetasika is the reality which is attached, which clings to everything, except lokuttara Dhammas </w:t>
      </w:r>
      <w:r>
        <w:rPr>
          <w:rFonts w:cs="Book Antiqua" w:ascii="Book Antiqua" w:hAnsi="Book Antiqua"/>
          <w:color w:val="0000FF"/>
        </w:rPr>
        <w:t xml:space="preserve">[16] </w:t>
      </w:r>
      <w:r>
        <w:rPr>
          <w:rFonts w:cs="Book Antiqua" w:ascii="Book Antiqua" w:hAnsi="Book Antiqua"/>
        </w:rPr>
        <w:t>. Lobha clings to the rupa-Brahma planes and the arupa-brahma planes, thus, these are vatthu kåma, the basis on which clinging depends. All Dhammas other than lokuttara Dhammas are vatthu kåma, they are the basis of clinging.</w:t>
        <w:br/>
        <w:t xml:space="preserve">The "Atthasåliní" uses several methods to explain the meaning of kåmåvacara citta. According to the first explanation, kåmåvacara citta is the citta of the grade or plane of sensuousness, kåma; it is not free from kåma, sensuousness. According to the second method, kåmåvacara citta is the citta which frequents, "travels" to the sensuous planes of existence: the four unhappy planes </w:t>
      </w:r>
      <w:r>
        <w:rPr>
          <w:rFonts w:cs="Book Antiqua" w:ascii="Book Antiqua" w:hAnsi="Book Antiqua"/>
          <w:color w:val="0000FF"/>
        </w:rPr>
        <w:t xml:space="preserve">[17] </w:t>
      </w:r>
      <w:r>
        <w:rPr>
          <w:rFonts w:cs="Book Antiqua" w:ascii="Book Antiqua" w:hAnsi="Book Antiqua"/>
        </w:rPr>
        <w:t>, the human plane and the six classes of heavenly planes (of the devas). According to the third explanation, kåmåvacara citta is so called because it attends to, frequents the sense objects: visible object, sound, odor, flavor and tangible object. Since the citta takes these sense objects as its objects of experience, citta is called kåmåvacara citta.</w:t>
        <w:br/>
        <w:t>It is easy to understand that any citta which is involved in sense objects, thus, visible object and the other sense objects, is kåmåvacara citta.</w:t>
        <w:br/>
        <w:t>Question: Does the arahat have kåmåvacara citta?</w:t>
        <w:br/>
        <w:t>Answer: Yes. When the arahat sees visible object which appears through the eyes, the citta which sees is kåmåvacara citta, because visible object is a sense object. Whenever citta experiences visible object and the other sense objects, it is kåmåvacara citta, no matter whether it is the citta of the Buddha, an arahat disciple or anybody else.</w:t>
        <w:br/>
        <w:t>According to the fourth method of explanation, citta is kåmåvacara citta because it causes rebirths in sensuous planes of existence, namely the four unhappy planes, the human plane and the six classes of heavenly planes.</w:t>
        <w:br/>
        <w:t>All of us here are in the human plane, because kåmåvacara kusala citta has conditioned kåmåvacara vipåkacitta to perform the function of rebirth in the human plane, which is a sensuous plane of existence.</w:t>
        <w:br/>
        <w:t>Someone may develop samatha to the degree of attainment concentration (appanå samádhi) and attain rupa-jhåna or arupa-jhåna. If he does not lose his skill in jhåna and jhånacitta arises just before the dying-consciousness, the jhånacitta does not condition rebirth in this world but in a rupa-brahma plane or an arupa-brahma plane, depending on the degree of jhåna. Rebirth as a human being is the result of kåmåvacara kusala citta which performs dåna, generosity, observes síla, morality, develops samatha or vipassanå. These ways of kusala performed by kusala citta of the sense-sphere, thus citta which is not free from kåma, have as result rebirth in sensuous planes of existence.</w:t>
        <w:br/>
        <w:t>The term bhúmi, base or plane, has two different meanings: plane or grade of citta and plane of existence. As to the first meaning, bhúmi designates the citta which is the base or foundation for the accompanying Dhammas (sampayutta Dhammas), all cetasikas which arise together with the citta. As we have seen, we can classify cittas by way of four bhúmis or planes of citta: the cittas of the sense-sphere, kåmåvacara cittas, rupa-jhånacittas, arupa-jhånacittas and lokuttara cittas. As to the second meaning of bhúmi, this designates the plane of existence, the situation or place where a living being is born. The human world is one bhúmi, a plane where one is born. It is one plane among thirty-one planes of existence.</w:t>
        <w:br/>
        <w:t>Citta is variegated. There are different types of citta and even cittas of the same type are varied. Kåmåvacara kusala cittas which arise are varied: the intensity of saddhå, confidence in kusala, paññá and the other accompanying cetasikas are different, there is a great variety of the accompanying cetasikas. Thus, their result is rebirth in different happy planes, not only in the human plane. Since citta is variegated, the planes of existence where cittas arise must be of great variety.</w:t>
        <w:br/>
        <w:t>When one commits akusala kamma, it can be noticed that akusala kammas are of different degrees, they can be more serious or they can be of a lesser degree. Sometimes there may be a great deal of hate or vengefulness, sometimes there may not be so much aversion. Sometimes one does not make a great effort to hurt or kill other beings; the intention to kill may not be very strong, and more over, only tiny beings may die as a consequence of one’s effort to kill. Since the different akusala kammas are performed by cittas which are accompanied by various cetasikas of different intensities, their results are varied, in the form of vipåkacittas performing the function of rebirth in four different classes of unhappy planes. Since both kusala kamma and akusala kamma are variegated, causing variegated results, there must be many different planes where there can be rebirth. Besides the human plane, there are other planes of existence.</w:t>
      </w:r>
    </w:p>
    <w:p>
      <w:pPr>
        <w:pStyle w:val="Heading3"/>
        <w:jc w:val="center"/>
        <w:rPr>
          <w:rFonts w:ascii="Book Antiqua" w:hAnsi="Book Antiqua" w:cs="Book Antiqua"/>
          <w:color w:val="666600"/>
        </w:rPr>
      </w:pPr>
      <w:r>
        <w:rPr>
          <w:rFonts w:cs="Book Antiqua" w:ascii="Book Antiqua" w:hAnsi="Book Antiqua"/>
          <w:color w:val="666600"/>
        </w:rPr>
        <w:br/>
        <w:t>Questions</w:t>
      </w:r>
    </w:p>
    <w:p>
      <w:pPr>
        <w:pStyle w:val="NormalWeb"/>
        <w:spacing w:before="0" w:after="0"/>
        <w:rPr>
          <w:rFonts w:ascii="Book Antiqua" w:hAnsi="Book Antiqua" w:cs="Book Antiqua"/>
        </w:rPr>
      </w:pPr>
      <w:r>
        <w:rPr>
          <w:rFonts w:cs="Book Antiqua" w:ascii="Book Antiqua" w:hAnsi="Book Antiqua"/>
        </w:rPr>
        <w:t>1. What is the difference between sensuousness of defilements, kilesa kåma, and sensuousness of base, vatthu kåma?</w:t>
        <w:br/>
        <w:t>2. What is the meaning of "insignificant Dhammas", paritta Dhammas?</w:t>
        <w:br/>
        <w:t>3. Did the Buddha have citta of the sense sphere, kåmåvacara citta?</w:t>
        <w:br/>
        <w:t>4. What are the meanings of bhúmi, plane?</w:t>
      </w:r>
    </w:p>
    <w:p>
      <w:pPr>
        <w:pStyle w:val="Heading2"/>
        <w:jc w:val="center"/>
        <w:rPr>
          <w:rFonts w:ascii="Book Antiqua" w:hAnsi="Book Antiqua" w:cs="Book Antiqua"/>
        </w:rPr>
      </w:pPr>
      <w:r>
        <w:rPr>
          <w:rFonts w:cs="Book Antiqua" w:ascii="Book Antiqua" w:hAnsi="Book Antiqua"/>
          <w:color w:val="996600"/>
        </w:rPr>
        <w:t>Footnotes for Chapters 16 and 17</w:t>
      </w:r>
    </w:p>
    <w:p>
      <w:pPr>
        <w:pStyle w:val="NormalWeb"/>
        <w:spacing w:before="0" w:after="0"/>
        <w:rPr>
          <w:rFonts w:ascii="Book Antiqua" w:hAnsi="Book Antiqua" w:cs="Book Antiqua"/>
        </w:rPr>
      </w:pPr>
      <w:r>
        <w:rPr>
          <w:rFonts w:cs="Book Antiqua" w:ascii="Book Antiqua" w:hAnsi="Book Antiqua"/>
        </w:rPr>
        <w:t>1] The Sutta about the "Unthinkables" is quoted further on in this chapter.</w:t>
      </w:r>
    </w:p>
    <w:p>
      <w:pPr>
        <w:pStyle w:val="NormalWeb"/>
        <w:spacing w:before="0" w:after="0"/>
        <w:rPr>
          <w:rFonts w:ascii="Book Antiqua" w:hAnsi="Book Antiqua" w:cs="Book Antiqua"/>
        </w:rPr>
      </w:pPr>
      <w:r>
        <w:rPr>
          <w:rFonts w:cs="Book Antiqua" w:ascii="Book Antiqua" w:hAnsi="Book Antiqua"/>
        </w:rPr>
        <w:t>2] The other three are: "Mindfulness of the Body", "Mindfulness of Feeling", "Mindfulness of Dhammas".</w:t>
      </w:r>
    </w:p>
    <w:p>
      <w:pPr>
        <w:pStyle w:val="NormalWeb"/>
        <w:spacing w:before="0" w:after="0"/>
        <w:rPr>
          <w:rFonts w:ascii="Book Antiqua" w:hAnsi="Book Antiqua" w:cs="Book Antiqua"/>
        </w:rPr>
      </w:pPr>
      <w:r>
        <w:rPr>
          <w:rFonts w:cs="Book Antiqua" w:ascii="Book Antiqua" w:hAnsi="Book Antiqua"/>
        </w:rPr>
        <w:t>3] See also "Gradual Sayings", II, Book of the Fours, Third Fifty, Ch 14, § 3.</w:t>
      </w:r>
    </w:p>
    <w:p>
      <w:pPr>
        <w:pStyle w:val="NormalWeb"/>
        <w:spacing w:before="0" w:after="0"/>
        <w:rPr>
          <w:rFonts w:ascii="Book Antiqua" w:hAnsi="Book Antiqua" w:cs="Book Antiqua"/>
        </w:rPr>
      </w:pPr>
      <w:r>
        <w:rPr>
          <w:rFonts w:cs="Book Antiqua" w:ascii="Book Antiqua" w:hAnsi="Book Antiqua"/>
        </w:rPr>
        <w:t>4] Pada means word of the text and parama means highest.</w:t>
      </w:r>
    </w:p>
    <w:p>
      <w:pPr>
        <w:pStyle w:val="NormalWeb"/>
        <w:spacing w:before="0" w:after="0"/>
        <w:rPr>
          <w:rFonts w:ascii="Book Antiqua" w:hAnsi="Book Antiqua" w:cs="Book Antiqua"/>
        </w:rPr>
      </w:pPr>
      <w:r>
        <w:rPr>
          <w:rFonts w:cs="Book Antiqua" w:ascii="Book Antiqua" w:hAnsi="Book Antiqua"/>
        </w:rPr>
        <w:t>5] In combination with other wholesome qualities comprised in saòkhårakkhandha, the khandha of formations or activities.</w:t>
      </w:r>
    </w:p>
    <w:p>
      <w:pPr>
        <w:pStyle w:val="NormalWeb"/>
        <w:spacing w:before="0" w:after="0"/>
        <w:rPr>
          <w:rFonts w:ascii="Book Antiqua" w:hAnsi="Book Antiqua" w:cs="Book Antiqua"/>
        </w:rPr>
      </w:pPr>
      <w:r>
        <w:rPr>
          <w:rFonts w:cs="Book Antiqua" w:ascii="Book Antiqua" w:hAnsi="Book Antiqua"/>
        </w:rPr>
        <w:t>6] Sobhana cetasikas are wholesome qualities which can accompany cittas of three jåtis. Further on the term sobhana will be explained more in detail.</w:t>
      </w:r>
    </w:p>
    <w:p>
      <w:pPr>
        <w:pStyle w:val="NormalWeb"/>
        <w:spacing w:before="0" w:after="0"/>
        <w:rPr>
          <w:rFonts w:ascii="Book Antiqua" w:hAnsi="Book Antiqua" w:cs="Book Antiqua"/>
        </w:rPr>
      </w:pPr>
      <w:r>
        <w:rPr>
          <w:rFonts w:cs="Book Antiqua" w:ascii="Book Antiqua" w:hAnsi="Book Antiqua"/>
        </w:rPr>
        <w:t>7] Avyåkata means undeclared. They are not "declared" as being kusala or akusala.</w:t>
      </w:r>
    </w:p>
    <w:p>
      <w:pPr>
        <w:pStyle w:val="NormalWeb"/>
        <w:spacing w:before="0" w:after="0"/>
        <w:rPr>
          <w:rFonts w:ascii="Book Antiqua" w:hAnsi="Book Antiqua" w:cs="Book Antiqua"/>
        </w:rPr>
      </w:pPr>
      <w:r>
        <w:rPr>
          <w:rFonts w:cs="Book Antiqua" w:ascii="Book Antiqua" w:hAnsi="Book Antiqua"/>
        </w:rPr>
        <w:t>8] Avacara means moving in or frequenting.</w:t>
      </w:r>
    </w:p>
    <w:p>
      <w:pPr>
        <w:pStyle w:val="NormalWeb"/>
        <w:spacing w:before="0" w:after="0"/>
        <w:rPr>
          <w:rFonts w:ascii="Book Antiqua" w:hAnsi="Book Antiqua" w:cs="Book Antiqua"/>
        </w:rPr>
      </w:pPr>
      <w:r>
        <w:rPr>
          <w:rFonts w:cs="Book Antiqua" w:ascii="Book Antiqua" w:hAnsi="Book Antiqua"/>
        </w:rPr>
        <w:t>9] Included are 12 akusala cittas, 8 kusala cittas, 8 maha-vipåkacittas, 8] maha-kiriyacittas (of the arahat). Also included are the ahetuka vipåka-cittas which are the ten sense-cognitions (two pairs), 2 receiving-consciousnesses and 3 investigating-consciousnesses, the ahetuka kiriyacittas which are the sense-door adverting-consciousness, the mind-door adverting-consciousness and the smile-producing-consciousness of the arahat.</w:t>
      </w:r>
    </w:p>
    <w:p>
      <w:pPr>
        <w:pStyle w:val="NormalWeb"/>
        <w:spacing w:before="0" w:after="0"/>
        <w:rPr>
          <w:rFonts w:ascii="Book Antiqua" w:hAnsi="Book Antiqua" w:cs="Book Antiqua"/>
        </w:rPr>
      </w:pPr>
      <w:r>
        <w:rPr>
          <w:rFonts w:cs="Book Antiqua" w:ascii="Book Antiqua" w:hAnsi="Book Antiqua"/>
        </w:rPr>
        <w:t>10] For each of the five stages of rupa-jhåna there are rúpåvacara kusala citta, vipåkacitta and kiriyacitta.</w:t>
      </w:r>
    </w:p>
    <w:p>
      <w:pPr>
        <w:pStyle w:val="NormalWeb"/>
        <w:spacing w:before="0" w:after="0"/>
        <w:rPr>
          <w:rFonts w:ascii="Book Antiqua" w:hAnsi="Book Antiqua" w:cs="Book Antiqua"/>
        </w:rPr>
      </w:pPr>
      <w:r>
        <w:rPr>
          <w:rFonts w:cs="Book Antiqua" w:ascii="Book Antiqua" w:hAnsi="Book Antiqua"/>
        </w:rPr>
        <w:t>11] For each of the four stages of arupa-jhåna there are arúpåvacara kusala citta, vipåkacitta and kiriyacitta.</w:t>
      </w:r>
    </w:p>
    <w:p>
      <w:pPr>
        <w:pStyle w:val="NormalWeb"/>
        <w:spacing w:before="0" w:after="0"/>
        <w:rPr>
          <w:rFonts w:ascii="Book Antiqua" w:hAnsi="Book Antiqua" w:cs="Book Antiqua"/>
        </w:rPr>
      </w:pPr>
      <w:r>
        <w:rPr>
          <w:rFonts w:cs="Book Antiqua" w:ascii="Book Antiqua" w:hAnsi="Book Antiqua"/>
        </w:rPr>
        <w:t>12] Four each of the four stages of enlightenment there are the path-consciousness, magga-citta, and its result, the fruition-consciousness, phala-citta.</w:t>
      </w:r>
    </w:p>
    <w:p>
      <w:pPr>
        <w:pStyle w:val="NormalWeb"/>
        <w:spacing w:before="0" w:after="0"/>
        <w:rPr>
          <w:rFonts w:ascii="Book Antiqua" w:hAnsi="Book Antiqua" w:cs="Book Antiqua"/>
        </w:rPr>
      </w:pPr>
      <w:r>
        <w:rPr>
          <w:rFonts w:cs="Book Antiqua" w:ascii="Book Antiqua" w:hAnsi="Book Antiqua"/>
        </w:rPr>
        <w:t>13] Birth in these planes is the result of rupa-jhåna.</w:t>
      </w:r>
    </w:p>
    <w:p>
      <w:pPr>
        <w:pStyle w:val="NormalWeb"/>
        <w:spacing w:before="0" w:after="0"/>
        <w:rPr>
          <w:rFonts w:ascii="Book Antiqua" w:hAnsi="Book Antiqua" w:cs="Book Antiqua"/>
        </w:rPr>
      </w:pPr>
      <w:r>
        <w:rPr>
          <w:rFonts w:cs="Book Antiqua" w:ascii="Book Antiqua" w:hAnsi="Book Antiqua"/>
        </w:rPr>
        <w:t>14] Birth in these planes is the result of arupa-jhåna.</w:t>
      </w:r>
    </w:p>
    <w:p>
      <w:pPr>
        <w:pStyle w:val="NormalWeb"/>
        <w:spacing w:before="0" w:after="0"/>
        <w:rPr>
          <w:rFonts w:ascii="Book Antiqua" w:hAnsi="Book Antiqua" w:cs="Book Antiqua"/>
        </w:rPr>
      </w:pPr>
      <w:r>
        <w:rPr>
          <w:rFonts w:cs="Book Antiqua" w:ascii="Book Antiqua" w:hAnsi="Book Antiqua"/>
        </w:rPr>
        <w:t>15] Rebirth in a rupa-brahma plane is the result of rupa-jhåna and rebirth in an arupa-brahma plane is the result of arupa-jhåna.</w:t>
      </w:r>
    </w:p>
    <w:p>
      <w:pPr>
        <w:pStyle w:val="NormalWeb"/>
        <w:spacing w:before="0" w:after="0"/>
        <w:rPr>
          <w:rFonts w:ascii="Book Antiqua" w:hAnsi="Book Antiqua" w:cs="Book Antiqua"/>
        </w:rPr>
      </w:pPr>
      <w:r>
        <w:rPr>
          <w:rFonts w:cs="Book Antiqua" w:ascii="Book Antiqua" w:hAnsi="Book Antiqua"/>
        </w:rPr>
        <w:t>16] Nibbána and the lokuttara cittas which experience it cannot be objects of clinging.</w:t>
      </w:r>
    </w:p>
    <w:p>
      <w:pPr>
        <w:pStyle w:val="NormalWeb"/>
        <w:spacing w:before="0" w:after="0"/>
        <w:rPr>
          <w:rFonts w:ascii="Book Antiqua" w:hAnsi="Book Antiqua" w:cs="Book Antiqua"/>
        </w:rPr>
      </w:pPr>
      <w:r>
        <w:rPr>
          <w:rFonts w:cs="Book Antiqua" w:ascii="Book Antiqua" w:hAnsi="Book Antiqua"/>
        </w:rPr>
        <w:t>17] The hell planes, the animal world, the plane of petas (ghosts) and the plane of asuras (demons).</w:t>
      </w:r>
    </w:p>
    <w:p>
      <w:pPr>
        <w:pStyle w:val="Heading2"/>
        <w:jc w:val="center"/>
        <w:rPr>
          <w:rFonts w:ascii="Book Antiqua" w:hAnsi="Book Antiqua" w:cs="Book Antiqua"/>
          <w:color w:val="996600"/>
        </w:rPr>
      </w:pPr>
      <w:r>
        <w:rPr>
          <w:rFonts w:cs="Book Antiqua" w:ascii="Book Antiqua" w:hAnsi="Book Antiqua"/>
          <w:color w:val="996600"/>
        </w:rPr>
        <w:t>Chapter 18</w:t>
        <w:br/>
        <w:br/>
      </w:r>
      <w:r>
        <w:rPr>
          <w:rFonts w:cs="Book Antiqua" w:ascii="Book Antiqua" w:hAnsi="Book Antiqua"/>
          <w:color w:val="996600"/>
          <w:sz w:val="27"/>
          <w:szCs w:val="27"/>
        </w:rPr>
        <w:t>Planes of Existence</w:t>
      </w:r>
    </w:p>
    <w:p>
      <w:pPr>
        <w:pStyle w:val="NormalWeb"/>
        <w:spacing w:before="0" w:after="0"/>
        <w:rPr/>
      </w:pPr>
      <w:r>
        <w:rPr>
          <w:rFonts w:cs="Book Antiqua" w:ascii="Book Antiqua" w:hAnsi="Book Antiqua"/>
        </w:rPr>
        <w:t>The term "bhúmi" can mean plane or grade of citta as well as plane of existence. Bhúmi as plane of existence is the world or place where living beings are born. There are thirty-one planes of existence, and these are in conformity with the different grades of citta which condition birth in these planes. The planes of existence are the following:</w:t>
        <w:br/>
        <w:t>11 sensuous planes, kåmabhúmi</w:t>
        <w:br/>
        <w:t>16 rupa-brahma-bhúmi</w:t>
        <w:br/>
        <w:t>4 arupa-brahma-bhúmi</w:t>
        <w:br/>
        <w:br/>
        <w:t>This is a classification as thirty-one planes by way of different levels. Actually there are many more places of birth included in each of these planes. Even this human plane is not the only human world, besides this human world there are others.</w:t>
        <w:br/>
        <w:t>The eleven classes of kåma-bhúmi include:</w:t>
        <w:br/>
        <w:t>four unhappy planes</w:t>
        <w:br/>
        <w:t>the human plane</w:t>
        <w:br/>
        <w:t>six heavenly planes or deva planes</w:t>
        <w:br/>
        <w:br/>
        <w:t>The four unhappy planes can be summarized as: hell planes, the animal world, the world of ghosts or petas (pettivisaya) and the world of demons (asuras or asurakåyas).</w:t>
        <w:br/>
        <w:t>There is not only one abyss of hell. There is a great abyss of hell and this has several abysses, such as the Sañjíva Hell, the Kalasuta Hell, the Sanghåta Hell, the Roruva Hell, the Maha-roruva Hell, the Tåpana Hell, the Maha-tåpana Hell and the Avíci Hell. Apart from the big hells there are smaller hells, but in the scriptures there is not much reference to these in detail. The Buddha explained about the different planes in order to point out cause and result. Kusala kamma and akusala kamma are causes which bring their corresponding results. What one cannot see clearly through direct experience should not be explained in such a detailed way and to the same extent as the realities one can verify oneself through the development of insight.</w:t>
        <w:br/>
        <w:t>There are four classes of unhappy planes where living beings can be reborn. If rebirth is the result of very heavy akusala kamma there is rebirth in the "Great Hell", the "Avíci Hell", where one suffers extreme torments. When one is freed from that great abyss of hell and the working of kamma is not yet exhausted, one is reborn in a small abyss, a minor hell. When someone commits very heavy akusala kamma, he does not realize that rebirth in a hell plane lies ahead, since he has not gone there yet. So long as one is still a human being, living in this world, one does not go to another plane, even though the cause of rebirth in an unhappy plane, akusala kamma, may be already there. When someone has committed akusala kamma it is a condition for rebirth in an unhappy plane after he has passed away.</w:t>
        <w:br/>
        <w:t>The result of akusala kamma of a lesser degree conditions rebirth in other unhappy planes, such as the animal world. We can notice that there is an extraordinary variety in the bodily features of animals. Some kinds have many legs, some only a few, some are without legs. Some have wings, some are without wings. They live in the water or on land. It is due to the variegated nature of citta that their bodily features are so varied. The variety of bodily features of human beings is not as manifold as those of animals. All humans have a body and they generally have eyes, ears, nose and tongue. It is true that there are differences in skin color and the length of the body, and that there is variety in outward appearance. However, even if one would take into account the differences in bodily features of all humans in the world, including people in the past, the present and the future, their diversity is not as great as the diversity of animals. The amount of variety in animals, including those in the water, on land and those which can fly, is far greater. All this is due to kamma which causes such variety.</w:t>
        <w:br/>
        <w:t>The result of kamma of a lesser degree than that which conditions rebirth in the animal world, conditions rebirth in the planes of ghosts or petas. A ghost is tortured all the time by hunger and weariness. There are many different ghost planes.</w:t>
        <w:br/>
        <w:t>Every human being has a daily recurring disease, namely hunger, and that is the reason why one can say that it is impossible to be without disease. Hunger is a grave disease, one can notice this when one suffers from hunger. If there is but a slight feeling of hunger and one eats then delicious food, one forgets that hunger is a kind of suffering, something that has to be completely cured. It may happen that someone is very hungry but unable to eat because of circumstances, and then he will know the nature of suffering from hunger.</w:t>
        <w:br/>
        <w:t>A person who had many friends received one day their telephone calls from morning until evening, and thus he had no time to eat. Late at night he realized that hunger is a great torment and he understood the expression "pangs of hunger", used for the stings in the stomach or the intestines caused by hunger. He experienced what they were like. When he could finally eat, it was not possible to take a lot of food, all at once, to cure his hunger. This is harmful for the body and can cause fainting. He had to eat little by little, but he still fainted. This example shows that hunger is a grave disease, a daily recurring disease. Ghosts suffer so much of hunger, for in the ghost plane there is no means of curing hunger. Agriculture is not possible on that plane, one cannot plant rice or obtain other crops. One cannot prepare any food, there is no trade by means of which one could obtain food. Thus, birth in a ghost plane is the result of akusala kamma. Ghosts can rejoice in the kusala of humans when these extend merit to them in order to let them share in their kusala. When ghosts rejoice with kusala citta in the good deeds of others it can be a condition for them to receive food which is suitable in that plane. Or they may become released from life in the ghost plane, they may pass away from that life and be reborn in another plane. This can happen if the kamma which conditioned their birth as a ghost has been exhausted.</w:t>
        <w:br/>
        <w:t>Another unhappy plane is the plane of the asuras, demons. Rebirth as an asura is the result of akusala kamma which is less grave than the akusala kamma which produces rebirth in one of the other unhappy planes. If someone is reborn as an asura he has no entertainment, no way to amuse himself with pleasant objects, such as there is in the human plane and in the heavenly planes. In the human plane one can read books, one can watch plays and attend concerts. In the asura plane there are no such ways of amusement with pleasant objects. Since akusala kammas are various and of different degrees, the planes where one can be reborn are also various, in conformity with the kammas which cause rebirths.</w:t>
        <w:br/>
        <w:t>There are seven happy planes of rebirth which are the results of kåmåvacara kusala kamma, namely, one human plane and six heavenly planes or deva planes.</w:t>
        <w:br/>
        <w:t>In the "Tipitaka" it is explained that there are four human planes where one can be reborn:</w:t>
        <w:br/>
        <w:br/>
        <w:t>1. The Pubbavideha continent, situated to the East of Mount</w:t>
        <w:br/>
        <w:t>Sineru.</w:t>
        <w:br/>
        <w:t>2. The Aparagoyåna continent, situated to the West of Mount</w:t>
        <w:br/>
        <w:t>Sineru.</w:t>
        <w:br/>
        <w:t>3. The Jambudípa continent, situated to the South of Mount Sineru,</w:t>
        <w:br/>
        <w:t>and this is the human world where we live.</w:t>
        <w:br/>
        <w:t>4. The Uttarakurú continent, situated to the North of Mount</w:t>
        <w:br/>
        <w:t xml:space="preserve">Sineru </w:t>
      </w:r>
      <w:r>
        <w:rPr>
          <w:rFonts w:cs="Book Antiqua" w:ascii="Book Antiqua" w:hAnsi="Book Antiqua"/>
          <w:color w:val="0000FF"/>
        </w:rPr>
        <w:t xml:space="preserve">[1] </w:t>
      </w:r>
      <w:r>
        <w:rPr>
          <w:rFonts w:cs="Book Antiqua" w:ascii="Book Antiqua" w:hAnsi="Book Antiqua"/>
        </w:rPr>
        <w:t>.</w:t>
        <w:br/>
        <w:t>Human beings who live in this world, the Jambudípa continent (Rose-Apple Land), can only perceive this world. Wherever they travel, they see only the objects of the Jambudípa continent. They are not able to go to the other three human worlds.</w:t>
        <w:br/>
        <w:t xml:space="preserve">There are six heavenly planes and these have different degrees of excellence. As to the first plane, this is the heaven of the four deva rulers or guardians of the world, the "cåtu-maharåjika plane" </w:t>
      </w:r>
      <w:r>
        <w:rPr>
          <w:rFonts w:cs="Book Antiqua" w:ascii="Book Antiqua" w:hAnsi="Book Antiqua"/>
          <w:color w:val="0000FF"/>
        </w:rPr>
        <w:t xml:space="preserve">[2] </w:t>
      </w:r>
      <w:r>
        <w:rPr>
          <w:rFonts w:cs="Book Antiqua" w:ascii="Book Antiqua" w:hAnsi="Book Antiqua"/>
        </w:rPr>
        <w:t>. These four deva rulers are:</w:t>
        <w:br/>
        <w:t>Dhaìarattha, sometimes called Inda, ruling over the East, over the Gandhabba devas;</w:t>
        <w:br/>
        <w:t>Virúîha, sometimes called Yama, ruling over the South, over the Khumbhaùèa devas;</w:t>
        <w:br/>
        <w:t>Virupaka, sometimes called Varuùa, ruling over the West, over the Nagas;</w:t>
        <w:br/>
        <w:t>Kuvera, sometimes called Vessavaùa or Vesuvanna, ruling over the North, over the Yakkas.</w:t>
        <w:br/>
        <w:br/>
        <w:t>The heavenly plane of the four deva rulers is the lowest class of heaven and this is not as far away from the human world as the higher heavenly planes.</w:t>
        <w:br/>
        <w:t>There are higher deva planes and these have different degrees of excellence corresponding with the levels of these planes. The second heavenly plane is the Heaven of the Thirty-three, Tåvatimsa, and this plane is higher than the plane of the four deva rulers. Inda is the chief of this plane. In the heaven of the Thirty-three there are four heavenly groves:</w:t>
        <w:br/>
        <w:t xml:space="preserve">Nandana Grove in the East </w:t>
      </w:r>
      <w:r>
        <w:rPr>
          <w:rFonts w:cs="Book Antiqua" w:ascii="Book Antiqua" w:hAnsi="Book Antiqua"/>
          <w:color w:val="0000FF"/>
        </w:rPr>
        <w:t xml:space="preserve">[3] </w:t>
      </w:r>
      <w:r>
        <w:rPr>
          <w:rFonts w:cs="Book Antiqua" w:ascii="Book Antiqua" w:hAnsi="Book Antiqua"/>
        </w:rPr>
        <w:t>;</w:t>
        <w:br/>
        <w:t>Cittalatå Grove in the West;</w:t>
        <w:br/>
        <w:t>Missaka Grove in the North;</w:t>
        <w:br/>
        <w:t>Phårusaka Grove in the South.</w:t>
        <w:br/>
        <w:br/>
        <w:t>The third heavenly plane is the Yåma heaven, which is higher than the heaven of the Thirty-three.</w:t>
        <w:br/>
        <w:t>The fourth heavenly plane is Tusita, which is higher than Yama.</w:t>
        <w:br/>
        <w:t>The fifth heavenly plane is the "heaven of the devas who delight in creating", Nimmånarati, which is higher than Tusita.</w:t>
        <w:br/>
        <w:t>The sixth heavenly plane is the "heaven of devas who rule over others’ creations", Paranimittavasavatti, which is higher than Nimmånarati. This plane is the highest of the sense sphere planes.</w:t>
        <w:br/>
        <w:t>To which heavenly plane would we like to go? Someone who is not an arahat still has to be reborn, but where will he be reborn? It will probably not be in a Brahma plane, because birth as a Brahma in a Brahma plane is the result of kusala jhånacitta, if this arises just before dying, as has been explained. Thus, rebirth in a sensuous plane is more likely. Whether there will be rebirth in an unhappy plane or a happy plane depends on the cause which produces rebirth, namely kamma, a deed which has been performed during the cycle of lives.</w:t>
        <w:br/>
        <w:t xml:space="preserve">The rúpåvacara bhúmis, fine material planes of existence, are the planes where rupa brahmas are born. Birth in these planes is the result of fine-material jhåna, rupa-jhåna. There are sixteen rupa Brahma planes </w:t>
      </w:r>
      <w:r>
        <w:rPr>
          <w:rFonts w:cs="Book Antiqua" w:ascii="Book Antiqua" w:hAnsi="Book Antiqua"/>
          <w:color w:val="0000FF"/>
        </w:rPr>
        <w:t xml:space="preserve">[4] </w:t>
      </w:r>
      <w:r>
        <w:rPr>
          <w:rFonts w:cs="Book Antiqua" w:ascii="Book Antiqua" w:hAnsi="Book Antiqua"/>
        </w:rPr>
        <w:t>.</w:t>
        <w:br/>
        <w:t>The result of the first jhåna can be birth in three planes:</w:t>
        <w:br/>
        <w:t>birth in the Pårisajjå plane, the result of kusala jhånacitta of a weak degree;</w:t>
        <w:br/>
        <w:t>birth in the Purohitå plane, the result of kusala jhånacitta of medium degree;</w:t>
        <w:br/>
        <w:t>birth in the Mahabrahmå plane, the result of kusala jhånacitta of superior degree.</w:t>
        <w:br/>
        <w:t xml:space="preserve">The result of the second jhåna of the fourfold system (and the third jhåna of the fivefold system </w:t>
      </w:r>
      <w:r>
        <w:rPr>
          <w:rFonts w:cs="Book Antiqua" w:ascii="Book Antiqua" w:hAnsi="Book Antiqua"/>
          <w:color w:val="0000FF"/>
        </w:rPr>
        <w:t xml:space="preserve">[5] </w:t>
      </w:r>
      <w:r>
        <w:rPr>
          <w:rFonts w:cs="Book Antiqua" w:ascii="Book Antiqua" w:hAnsi="Book Antiqua"/>
        </w:rPr>
        <w:t>) can be birth in three planes. This depends on the degree of jhåna which can be weak, medium or superior. These planes are:</w:t>
        <w:br/>
        <w:t>Parittåbhå bhúmi,</w:t>
        <w:br/>
        <w:t>Appamåùasubhå bhúmi,</w:t>
        <w:br/>
        <w:t>Åbhassarå bhúmi.</w:t>
        <w:br/>
        <w:t>The result of the third jhåna of the fourfold system (and the fourth jhåna of the fivefold system) can be birth in the following three planes, depending on the degree of jhåna:</w:t>
        <w:br/>
        <w:t>Parittasubhå bhúmi,</w:t>
        <w:br/>
        <w:t>Appamåùasubhå bhúmi,</w:t>
        <w:br/>
        <w:t>Subhakiùùå bhúmi.</w:t>
        <w:br/>
        <w:t>The result of the fourth jhåna of the fourfold system (and the fifth jhåna of the fivefold system) can be birth in the Vehapphala bhúmi.</w:t>
        <w:br/>
        <w:t xml:space="preserve">Moreover, there can be birth in the Asaññåsatta bhúmi as result of the fifth jhåna. Beings who are born in this plane are born only with rupa, not with citta and cetasika </w:t>
      </w:r>
      <w:r>
        <w:rPr>
          <w:rFonts w:cs="Book Antiqua" w:ascii="Book Antiqua" w:hAnsi="Book Antiqua"/>
          <w:color w:val="0000FF"/>
        </w:rPr>
        <w:t xml:space="preserve">[6] </w:t>
      </w:r>
      <w:r>
        <w:rPr>
          <w:rFonts w:cs="Book Antiqua" w:ascii="Book Antiqua" w:hAnsi="Book Antiqua"/>
        </w:rPr>
        <w:t>.</w:t>
        <w:br/>
        <w:t>There are five Suddhåvåså planes (Pure Abodes) for Anagamis and these births are the results of the fourth jhåna of the fourfold system (and the fifth jhåna of the fivefold system). They are:</w:t>
        <w:br/>
        <w:t>Aviha bhúmi</w:t>
        <w:br/>
        <w:t>Atappa bhúmi</w:t>
        <w:br/>
        <w:t>Sudassa bhúmi</w:t>
        <w:br/>
        <w:t>Sudassi bhúmi</w:t>
        <w:br/>
        <w:t>Akaùittha bhúmi</w:t>
        <w:br/>
        <w:br/>
        <w:t>There are four arupa-brahma planes. Birth in these planes is the result of immaterial jhåna, arupa-jhåna. The meditation subject of arupa-jhåna is no longer dependent on rupa. Corresponding with the four stages of arupa-jhåna, these planes are the following:</w:t>
        <w:br/>
        <w:t>the plane of infinite space, åkåsånañcåyatana bhúmi,</w:t>
        <w:br/>
        <w:t>the plane of infinite consciousness, viññåùañcåyatana bhúmi,</w:t>
        <w:br/>
        <w:t>the plane of nothingness, åkiñcaññåyatana bhúmi,</w:t>
        <w:br/>
        <w:t>the plane of neither perception nor non-perception, n’evasaññå-</w:t>
        <w:br/>
        <w:t>n’åsaññåyatana bhúmi.</w:t>
        <w:br/>
        <w:br/>
        <w:t>In these four arupa-brahma planes there are only the nama- khandhas, citta and cetasikas, there is no arising of any rupa at all.</w:t>
        <w:br/>
        <w:t>In the "Gradual Sayings" (I, Book of the Threes, Ch VIII, § 80, Abhibhu, 2) we read that the Buddha explained to Ánanda about the manifold world systems. In the "thousand lesser worlds", are included a thousand fold of the four human planes, of the deva planes and of the Brahma worlds. We read that the Buddha said:</w:t>
        <w:br/>
        <w:br/>
        <w:t>As far as moon and sun move in their course and light up all quarters with their radiance, so far extends the thousand fold world-system. Therein are a thousand moons, a thousand suns, a thousand Sinerus, lords of mountains; a thousand Rose-Apple Lands, a thousand Western Ox-wains (Aparagoyåna), a thousand northern Kurus, a thousand Eastern Videhås; four thousand mighty oceans, four thousand Mighty Rulers, a thousand "Four Great Rulers" (the four world guardians), a thousand heavens of the Thirty-three, a thousand Yama worlds, a thousand heavens of the Devas of Delight, a thousand heavens of the Devas that delight in creation, a thousand heavens of the Devas that delight in others’ creations, and a thousand Brahma worlds. This, Ánanda, is called "The system of the thousand lesser worlds". A system a thousand fold the size of this is called "The Twice-a-thousand Middling Thousand fold World-system." A system a thousand fold the size of this is called "The Thrice-a-thousand Mighty Thousand fold World-system." Now, Ánanda, if he wished it, the Tathágata could make his voice heard throughout this last-named world-system, or even further, if he chose.</w:t>
        <w:br/>
        <w:br/>
        <w:t>The explanation of the world-systems may not be as detailed as some people who have doubts would wish, but it shows the perfection of wisdom (paññá påramí) of the Buddha, who is the "Knower of the Worlds" (lokavidú), the person who clearly knows all worlds.</w:t>
        <w:br/>
        <w:t>As we have seen, the fourth aspect of citta, mentioned by the "Atthasåliní" is that citta is variegated according to circumstance, because of the sampayutta Dhammas, the accompanying cetasikas. Therefore, cittas can be classified as different kinds in various ways. Cittas can be classified by way of the four jåtis of kusala, akusala, vipåka and kiriya. Cittas can also be classified by way of the four planes of consciousness: kåmåvacara citta, rúpåvacara citta, arúpåvacara citta and lokuttara citta.</w:t>
        <w:br/>
        <w:t>Kåmåvacara cittas can be of the four jåtis of kusala, akusala, vipåka and kiriya. The cittas of the higher planes, namely rúpåvacara cittas, arúpåvacara cittas and lokuttara cittas, cannot be of the jåti of akusala. Lokuttara cittas cannot be of the jåti of kiriya either.</w:t>
        <w:br/>
        <w:t>Thus, rúpåvacara cittas can be of three jåtis: kusala, vipåka and kiriya. Rúpåvacara kusala citta can cause the arising of rúpåvacara vipåkacitta which performs the function of rebirth in one of the rupa-Brahma planes of existence. The rúpåvacara kusala citta of the fifth stage of jhåna can condition rebirth as asaññåsatta, a being with only rupa, in the asaññåsatta plane. As we have seen, there are sixteen rupa-Brahma planes in all. The arahat who attains the stages of rupa-jhåna has rúpåvacara kiriyacitta.</w:t>
        <w:br/>
        <w:t>The arúpåvacara kusala citta can cause the arising of arúpåvacara vipåkacitta which performs the function of rebirth in one of the four arupa-brahma planes. The arahat who attains the stages of arupa-jhåna has arúpåvacara kiriyacitta.</w:t>
        <w:br/>
        <w:t>Rúpåvacara citta and arúpåvacara citta are sublime consciousness, mahaggata citta. The "Atthasåliní" (I, Book I, Part I, Måtikå I, Triplets, 44) states:</w:t>
        <w:br/>
        <w:br/>
        <w:t xml:space="preserve">...Sublime (mahaggatå) means, "having reached greatness </w:t>
      </w:r>
      <w:r>
        <w:rPr>
          <w:rFonts w:cs="Book Antiqua" w:ascii="Book Antiqua" w:hAnsi="Book Antiqua"/>
          <w:color w:val="0000FF"/>
        </w:rPr>
        <w:t xml:space="preserve">[7] </w:t>
      </w:r>
      <w:r>
        <w:rPr>
          <w:rFonts w:cs="Book Antiqua" w:ascii="Book Antiqua" w:hAnsi="Book Antiqua"/>
        </w:rPr>
        <w:t>", from ability to discard corruptions, from the abundance of fruition, from the length of duration...</w:t>
        <w:br/>
        <w:br/>
        <w:t xml:space="preserve">It is most difficult to discard defilements. As soon as we have seen an object, like or dislike arises. However, when there is attainment concentration (appanå samådhi), thus, when there is jhånacitta, the citta is calm and one-pointed on the meditation subject which is experienced through the mind-door. At such moments there is no seeing, hearing, smelling, tasting or the experience of tangible object. When there are jhånacittas, no matter for how long, there cannot be bhavanga-cittas in between, such as in the case of kåmåvacara cittas </w:t>
      </w:r>
      <w:r>
        <w:rPr>
          <w:rFonts w:cs="Book Antiqua" w:ascii="Book Antiqua" w:hAnsi="Book Antiqua"/>
          <w:color w:val="0000FF"/>
        </w:rPr>
        <w:t xml:space="preserve">[8] </w:t>
      </w:r>
      <w:r>
        <w:rPr>
          <w:rFonts w:cs="Book Antiqua" w:ascii="Book Antiqua" w:hAnsi="Book Antiqua"/>
        </w:rPr>
        <w:t>. Kåmåvacara cittas experience an object for an extremely short moment, they are insignificant Dhammas, paritta Dhammas. The kåmåvacara cittas of seeing, hearing or thinking occur in processes which are of extremely short duration, they experience an object just for a moment. When cittas of the eye-door process arise and experience visible object which appears through the eye-door, and then fall away, there have to be bhavanga-cittas immediately afterwards. Bhavanga-cittas arise before there are cittas in the mind-door process which cognize the visible object which was experienced in the preceding eye-door process. Kåmåvacara Dhammas, which are visible object, sound, odor, flavor, tangible object as well as the cittas which experience these sense objects, are all insignificant Dhammas, paritta Dhammas.</w:t>
        <w:br/>
        <w:t>The mahaggata cittas, "sublime cittas", namely the rúpåvacara cittas and the arúpåvacara cittas, are cittas which have reached excellence because they can subdue defilements. When there is attainment concentration, when jhånacittas arise and fall away in succession, there is no seeing, no hearing, no experience of an object through one of the sense-doors, neither is there thinking about these objects. That is the reason why it is said that mahaggatå citta discards defilements. However, when the jhånacittas have fallen away completely, kåmåvacara cittas arise again. When there are cittas arising in processes which experience objects through the different doorways, akusala javana-citta has the opportunity to arise if one does not perform kusala. So long as defilements have not been eradicated completely, akusala citta is likely to arise after seeing, hearing, smelling, tasting and the experience of tangible object. Do we realize that akusala citta arises time and again? If one does not realize this, one cannot subdue defilements nor can one develop the way leading to the eradication of defilements.</w:t>
        <w:br/>
        <w:t>Before the Buddha’s enlightenment there were people who saw the disadvantages and the danger of akusala cittas which arise very soon after seeing, hearing and the other sense-cognitions. Therefore, they tried to find a way to temporarily subdue defilements. They found out that the only way leading to that goal was not to see, to hear or to experience the other sense objects. When one experiences sense objects one cannot prevent the arising of defilements. People who understood this could cultivate the way of kusala which leads to true calm, temporary freedom from attachment (lobha), aversion (dosa) and ignorance (moha), and this is realized at the moment of attainment concentration, appanå samádhi.</w:t>
        <w:br/>
        <w:t>At the moment of jhånacitta there are no sense impressions. There is only the experience of the meditation subject through the mind-door and this is a condition for the citta to be firmly established in calm and one-pointed-ness on that object. Attainment concentration which is reached when jhånacitta arises does not lead to the complete eradication of defilements. When the jhånacittas have fallen away defilements have the opportunity to arise again. Only at the moments of rúpåvacara citta and arúpåvacara citta, citta has reached excellence, it is mahaggatå citta, because it can subdue defilements by not seeing, hearing, smelling, tasting or experiencing tangible object. This is different from the situation of the Anagami (non-returner), the person who has reached the third stage of enlightenment. He sees, but there is no attachment to visible object, since he has eradicated attachment to sense objects. He hears, smells, tastes and experiences through the body-sense the tangible objects of heat, cold, hardness, softness, motion and pressure, but he has no attachment, he has eradicated attachment to these objects. The lokuttara kusala citta, which is the magga-citta, path-consciousness, can eradicate defilements completely. Thus we see that citta is variegated as there are four planes of citta which are the four grades or levels of kåmåvacara, rúpåvacara, arúpåvacara and lokuttara.</w:t>
        <w:br/>
        <w:t>Rúpåvacara citta and arúpåvacara citta can be of three jåtis: kusala, vipåka and kiriya. Lokuttara citta can be of two jåtis: kusala and vipåka. There is no lokuttara kiriyacitta.</w:t>
        <w:br/>
        <w:t>There are eight types of lokuttara citta, corresponding with the four stages of enlightenment. For each stage there is the magga-citta, path-consciousness, which is lokuttara kusala citta, and the fruition-consciousness, phala-citta, which is lokuttara vipåkacitta. The eight types of lokuttara cittas are the following:</w:t>
        <w:br/>
        <w:br/>
        <w:br/>
        <w:t>path-consciousness of the sotápanna (sotåpatti magga-citta), which</w:t>
        <w:br/>
        <w:t>is lokuttara kusala citta</w:t>
        <w:br/>
        <w:t>fruition-consciousness of the sotápanna (sotåpatti phala-citta)</w:t>
        <w:br/>
        <w:t>which is lokuttara vipåkacitta</w:t>
        <w:br/>
        <w:t>path-consciousness of the Sakadagami (Sakadagami magga-citta),</w:t>
        <w:br/>
        <w:t>which is lokuttara kusala citta</w:t>
        <w:br/>
        <w:t>fruition-consciousness of the sakadågåmí (sakadågåmí phala-citta),</w:t>
        <w:br/>
        <w:t>which is lokuttara vipåkacitta</w:t>
        <w:br/>
        <w:t>path-consciousness of the Anagami (Anagami magga-citta), which</w:t>
        <w:br/>
        <w:t>is lokuttara kusala citta</w:t>
        <w:br/>
        <w:t>fruition-consciousness of the Anagami (Anagami magga-citta),</w:t>
        <w:br/>
        <w:t>which is lokuttara vipåkacitta</w:t>
        <w:br/>
        <w:t>path-consciousness of the arahat (arahatta magga-citta), which</w:t>
        <w:br/>
        <w:t>is lokuttara kusala citta</w:t>
        <w:br/>
        <w:t>fruition-consciousness of the arahat (arahatta phala-citta), which</w:t>
        <w:br/>
        <w:t>is lokuttara vipåkacitta</w:t>
        <w:br/>
        <w:br/>
        <w:t>The lokuttara kusala citta is the condition for the lokuttara vipåkacitta to succeed it immediately, there is no other type of citta arising in between the lokuttara kusala citta, which is cause, and the lokuttara vipåkacitta, which is result. Apart from the lokuttara kusala citta, no other type of kusala citta can produce vipåkacitta immediately succeeding it.</w:t>
        <w:br/>
        <w:t>As soon as the magga-citta of the sotápanna, which is lokuttara kusala citta, has fallen away, it is succeeded by the phala-citta which is lokuttara vipåkacitta. It is the same in the case of the magga-citta and the phala-citta of the Sakadagami, the Anagami and the arahat.</w:t>
        <w:br/>
        <w:t xml:space="preserve">The four types of lokuttara vipåkacitta, the phala-cittas, cannot perform the functions of rebirth, bhavanga and dying. They are different from mundane vipåkacittas </w:t>
      </w:r>
      <w:r>
        <w:rPr>
          <w:rFonts w:cs="Book Antiqua" w:ascii="Book Antiqua" w:hAnsi="Book Antiqua"/>
          <w:color w:val="0000FF"/>
        </w:rPr>
        <w:t xml:space="preserve">[9] </w:t>
      </w:r>
      <w:r>
        <w:rPr>
          <w:rFonts w:cs="Book Antiqua" w:ascii="Book Antiqua" w:hAnsi="Book Antiqua"/>
        </w:rPr>
        <w:t>. The lokuttara vipåkacitta which immediately succeeds the lokuttara kusala citta also has nibbána as object. The lokuttara vipåkacitta, the phala-citta, performs the function of javana in the same process as the lokuttara kusala citta which precedes it. The phala-citta is the only type of vipåkacitta which can perform the function of javana in a process. It performs the function of javana because it has nibbána as object. Each type of lokuttara kusala citta arises only once in the cycle of birth and death and it eradicates defilements completely, in conformity with the stage of enlightenment which has been attained. However, there are two or three lokuttara vipåkacittas arising after the lokuttara kusala citta; these succeed one another and have nibbána as object. It depends on the type of person who attains enlightenment whether phala-citta arises two or three times.</w:t>
        <w:br/>
        <w:t>The sotápanna cannot be reborn more than seven times. As we have seen, the phala-citta of the sotápanna cannot perform the function of rebirth. Which type of vipåkacitta of which plane of consciousness performs for the sotápanna the function of rebirth depends on the plane of existence where he will be reborn. If the sotápanna is reborn in a heavenly plane, kåmåvacara vipåkacitta performs the function of rebirth. If the sotápanna is reborn in a brahma plane, rúpåvacara vipåkacitta or arúpåvacara vipåkacitta performs the function of rebirth in accordance with that plane.</w:t>
        <w:br/>
        <w:t>As we have seen, the word bhúmi, plane, can refer to the grade of citta as well as to the plane of existence for living beings. Summarizing, when bhúmi is used in the sense of grade of citta, there are four bhúmis: kåmåvacara citta, rúpåvacara citta, arúpåvacara citta and lokuttara citta. When bhúmi is used in the sense of the place where living beings are born, the world where they live, there are thirtyone planes and these correspond with the different grades of citta: eleven kåma bhúmis, sixteen rupa-Brahma planes and four arupa-brahma planes.</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at is the Suddhavåsa plane (Pure Abodes) and who can be born there?</w:t>
        <w:br/>
        <w:t>2. Of how many jåtis can rúpåvacara citta and arúpåvacara citta be?</w:t>
        <w:br/>
        <w:t>3. Of how many jåtis can lokuttara cittas be?</w:t>
        <w:br/>
        <w:t>4. Which types of citta are mahaggatå, sublime?</w:t>
        <w:br/>
        <w:t>5. Which type of víthi-citta, citta arising in a process, is the lokuttara citta ?</w:t>
        <w:br/>
        <w:t>6. What kind of function performs the lokuttara vipåkacitta in a process?</w:t>
      </w:r>
    </w:p>
    <w:p>
      <w:pPr>
        <w:pStyle w:val="Heading2"/>
        <w:jc w:val="center"/>
        <w:rPr>
          <w:rFonts w:ascii="Book Antiqua" w:hAnsi="Book Antiqua" w:cs="Book Antiqua"/>
          <w:color w:val="996600"/>
        </w:rPr>
      </w:pPr>
      <w:r>
        <w:rPr>
          <w:rFonts w:cs="Book Antiqua" w:ascii="Book Antiqua" w:hAnsi="Book Antiqua"/>
          <w:color w:val="996600"/>
        </w:rPr>
        <w:t>Chapter 19</w:t>
        <w:br/>
        <w:br/>
      </w:r>
      <w:r>
        <w:rPr>
          <w:rFonts w:cs="Book Antiqua" w:ascii="Book Antiqua" w:hAnsi="Book Antiqua"/>
          <w:color w:val="996600"/>
          <w:sz w:val="27"/>
          <w:szCs w:val="27"/>
        </w:rPr>
        <w:t>Feelings</w:t>
      </w:r>
    </w:p>
    <w:p>
      <w:pPr>
        <w:pStyle w:val="NormalWeb"/>
        <w:spacing w:before="0" w:after="0"/>
        <w:rPr/>
      </w:pPr>
      <w:r>
        <w:rPr>
          <w:rFonts w:cs="Book Antiqua" w:ascii="Book Antiqua" w:hAnsi="Book Antiqua"/>
        </w:rPr>
        <w:br/>
        <w:t>Cittas are variegated because of different sampayutta Dhammas, accompanying cetasikas. Cittas can be classified by way of the different accompanying feelings:</w:t>
        <w:br/>
        <w:t>cittas which are accompanied by unpleasant feeling, somanassa</w:t>
        <w:br/>
        <w:t xml:space="preserve">sahagata </w:t>
      </w:r>
      <w:r>
        <w:rPr>
          <w:rFonts w:cs="Book Antiqua" w:ascii="Book Antiqua" w:hAnsi="Book Antiqua"/>
          <w:color w:val="0000FF"/>
        </w:rPr>
        <w:t>[10]</w:t>
      </w:r>
      <w:r>
        <w:rPr>
          <w:rFonts w:cs="Book Antiqua" w:ascii="Book Antiqua" w:hAnsi="Book Antiqua"/>
        </w:rPr>
        <w:t xml:space="preserve"> cittas which are accompanied by unpleasant feeling, domanassa</w:t>
        <w:br/>
        <w:t>sahagata</w:t>
        <w:br/>
        <w:t>cittas which are accompanied by indifferent feeling (neither</w:t>
        <w:br/>
        <w:t>pleasant nor unpleasant), upekkhå sahagata</w:t>
        <w:br/>
        <w:t>citta which is accompanied by bodily pleasant feeling, sukha</w:t>
        <w:br/>
        <w:t>sahagata citta which is accompanied by (bodily) painful feeling, dukkha</w:t>
        <w:br/>
        <w:t>sahagata</w:t>
        <w:br/>
        <w:br/>
        <w:t>Each citta which arises is accompanied by the cetasika which is feeling, vedanå. The different cittas are accompanied by specific feelings, depending on the type of citta. Citta is the "leader" in knowing the different characteristics of objects and cetasika is the Dhamma which feels on account of the object which is experienced; it can be happy feeling, unhappy feeling, pleasant bodily feeling, painful feeling or indifferent feeling.</w:t>
        <w:br/>
        <w:t>Citta is different according as it is of the jåti which is kusala, akusala, vipåka or kiriya, and the accompanying cetasikas are of the same jåti as the citta. Akusala cetasikas cannot accompany kusala citta, vipåkacitta or kiriyacitta. Kusala cetasikas cannot accompany akusala citta, vipåkacitta or kiriyacitta. Vipåka cetasikas cannot accompany akusala citta, kusala citta or kiriyacitta. Feeling is, just as in the case of the other cetasikas, different, as it is kusala, akusala, vipåka or kiriya. If the Buddha had not explained in detail the characteristics of all kinds of Dhammas, people would continue to have wrong understanding about vedanå cetasika, feeling. For example, painful feeling which is experienced when one has discomfort, sickness or pain, arises together with body-consciousness, the vipåkacitta which experiences tangible object through the body-sense just for one short moment. This feeling is not the same as (mental) unpleasant feeling, domanassa, arising when one is annoyed about the unpleasant object which impinges on the body-sense. Cittas are varied as they are accompanied by different feelings. The Buddha taught in detail which kind of feeling accompanies each kind of akusala citta, kusala citta, vipåkacitta and kiriyacitta, and this is a most intricate subject.</w:t>
        <w:br/>
        <w:t>Whenever we feel pain there is bodily painful feeling and this is akusala vipåka. However, when we are unhappy, disturbed and anxious because of that painful feeling, it is not vipåka. At that moment akusala feeling accompanies akusala citta which is displeased.</w:t>
        <w:br/>
        <w:t>When we study the Abhidhamma in detail we can have right understanding of vedanå cetasika which accompanies citta. If one does not study realities one does not know whether feeling at a particular moment is kusala, akusala, vipåka or kiriya, and therefore, one is bound to be infatuated with pleasant mental feeling, pleasant bodily feeling or indifferent feeling.</w:t>
        <w:br/>
        <w:t>We read in the "Gradual Sayings" (I, Book of the Twos, Ch VIII, On Characteristics, § 7) that the Buddha said:</w:t>
        <w:br/>
        <w:br/>
        <w:t>Along with feeling, monks, arise evil, unprofitable Dhammas, not without them. By abandoning just those feelings, those evil, unprofitable Dhammas do not exist.</w:t>
        <w:br/>
        <w:br/>
        <w:t>Then the same is said about the other nama-khandhas, apart from vedanåkkhandha, namely: saññåkkhandha, saòkhårakkhandha and viññåùakkhandha.</w:t>
        <w:br/>
        <w:t>Vedanå cetasika, feeling, is the basis of clinging and clinging is very persistent. If one does not know the truth about vedanå cetasika one cannot abandon the view that feeling is self.</w:t>
        <w:br/>
        <w:t>The understanding of the nature of vedanå cetasika is a supporting condition for sati to begin to be aware of the characteristic of feeling. If one does not understand what feeling is, one will not notice that feeling is reality; that it arises time and again in our daily life, just as the other Dhammas which appear through the sense-doors and the mind-door. These Dhammas can only appear because citta arises and experiences them, and each citta is accompanied by feeling. We should remember that if there were no feeling on account of what is seen, heard, smelt, tasted and experienced through the body-sense, there would not be anxiety, akusala Dhamma would not arise. However, since feeling arises, there is clinging to feeling, holding on to it. One wants to obtain for oneself things which can condition pleasant feeling. Thus, akusala Dhammas continue to arise, but one does not notice this. All Dhammas are anattá, nobody can prevent feeling cetasika from arising. No matter what type of citta arises, it must be accompanied by feeling cetasika which feels on account of the object which is experienced at that moment. Now, at this very moment, there must be some kind of feeling, be it indifferent feeling, bodily pleasant feeling, painful feeling, (mental) pleasant feeling or unpleasant feeling. The study of the Dhamma is not merely knowledge of names and numbers, the aim of the study is knowing the characteristics of realities, thus also of feeling which arises now. There may not yet be awareness of the characteristic of the feeling of this moment, but we should remember that the feeling of this moment is a reality which has arisen and fallen away already. If one does not know the true characteristic of feeling, one is bound to take pleasant and painful bodily feeling, mental pleasant and unpleasant feeling and indifferent feeling for self.</w:t>
        <w:br/>
        <w:t>If sati is not aware of the characteristic of feeling, it will not be possible to abandon the wrong view that Dhammas are living beings, persons or self. We all consider feeling as something very important in life. We all want pleasant feeling, nobody wants to have unpleasant feeling. Therefore, we strive with all means to have bodily pleasant feeling or mental pleasant feeling. However, one may not know that there is at such moments clinging, that one tries to hold on to feeling which arises because of its own conditions and then falls away again.</w:t>
        <w:br/>
        <w:t>The Buddha classified feeling cetasika as a separate khandha, vedanåkkhandha, because people attach great importance to feeling and cling to it. It is a reality people take for self, as a living being or a person, as being of the greatest value. It is necessary to listen to the Dhamma and study it evermore in detail, to consider what one has learnt and to investigate the truth of Dhammas in daily life, so that sati can arise and be aware of the characteristics of the Dhammas which appear.</w:t>
        <w:br/>
        <w:t xml:space="preserve">Vedanå cetasika can be of the four jåtis of kusala, akusala, vipåka and kiriya. Feeling is a conditioned Dhamma. saòkhåra Dhamma, it arises because of its appropriate conditions. Feeling which is vipåka arises because of kamma-condition, kamma-paccaya. Feeling which is kusala, akusala or kiriya is not vipåka, it cannot arise because of kamma-condition, but it arises because of other conditions. There are different ways of classifying feelings, but when it is classified as fivefold </w:t>
      </w:r>
      <w:r>
        <w:rPr>
          <w:rFonts w:cs="Book Antiqua" w:ascii="Book Antiqua" w:hAnsi="Book Antiqua"/>
          <w:color w:val="0000FF"/>
        </w:rPr>
        <w:t xml:space="preserve">[11] </w:t>
      </w:r>
      <w:r>
        <w:rPr>
          <w:rFonts w:cs="Book Antiqua" w:ascii="Book Antiqua" w:hAnsi="Book Antiqua"/>
        </w:rPr>
        <w:t>, pleasant bodily feeling and painful feeling are of the jåti which is vipåka, they are the results of kamma. Kamma which has been performed in the past conditions accordingly the arising of the feelings which are vipåka, which feel on account of the objects impinging on the sense-doors and the mind-door.</w:t>
        <w:br/>
        <w:t>Seeing-consciousness which is vipåkacitta is accompanied by indifferent feeling, which is vipåka cetasika, and also by other cetasikas. It is the same in the case of hearing-consciousness, smelling-consciousness and tasting-consciousness. However, it is different in the case of body-consciousness. Body-consciousness which is akusala vipåka and which experiences a characteristic of tangible object impinging on the body-sense, is accompanied by painful feeling. Body-consciousness which is kusala vipåka is accompanied by pleasant bodily feeling. Nobody can change the conditions for the arising of the feelings which accompany these different types of citta. Body-consciousness arises because of kamma-condition. When the "great Elements" (hardness, softness, heat, cold, motion or pressure) which are pleasant objects (iììhårammaùa) impinge on the rupa which is body-sense (kåya pasåda rupa), pleasant bodily feeling arises. When the "great Elements" which are unpleasant objects (aniììhårammaùa) impinge on the body-sense, painful bodily feeling arises. The feeling which arises at the body-sense can only be painful feeling or pleasant bodily feeling, not indifferent feeling, pleasant (mental) feeling or unpleasant feeling. The bodily feelings and the mental feelings should be distinguished from each other. When body-consciousness arises, the accompanying feelings, pleasant bodily feeling and painful feeling, are of the jåti which is vipåka, they are results of past kamma. However, when one is disturbed or anxious, there is unhappy feeling and this is not the result of past kamma. It arises because it is conditioned by accumulated akusala Dhamma.</w:t>
        <w:br/>
        <w:t>Apart from painful and pleasant bodily feeling which can only be of the jåti which is vipåka, and unpleasant feeling, which can only be of the jåti which is akusala, there are other kinds of feelings, namely pleasant (mental) feeling and indifferent feeling, and these can be kusala, akusala, vipåka or kiriya. The fact that there is such variety of feelings makes it clear to us that realities can only arise because of their appropriate conditions.</w:t>
        <w:br/>
        <w:t>Have we ever been aware of the characteristics of different feelings? At this moment feeling arises and falls away. Some people may have begun to be aware of the characteristics of rupas appearing through the eyes, the ears, the nose, the tongue or the body-sense. Others may be inclined to consider and be aware of characteristics of namas, elements which experience objects, when there is seeing, hearing, smelling, tasting, body-consciousness or thinking. However, this is not enough. Sati should be aware of the characteristics of Dhammas which are classified as the five khandhas: rupakkhandha, vedanåkkhandha, saññåkkhandha, saòkhårakkhandha (formations or activities, the cetasikas other than vedanå and saññå, remembrance) and viññåùakkhandha. If sati is not yet aware of these Dhammas defilements cannot be eradicated. Defilements cannot be eradicated if there is ignorance of realities, thus, if sati is not aware of the characteristics of all realities which are appearing.</w:t>
        <w:br/>
        <w:t>Is there feeling while we are asleep? Dhamma is a subject which we should reflect on time and again. The more we investigate the Dhamma the more shall we gain clear understanding of it. Therefore, we should consider whether there is feeling cetasika, also while we are asleep. When we are fast asleep we do not experience any object of this world. There are no objects appearing through the six doors. At such moments we do not think, nor do we dream. What we saw or heard before, what we liked or thought about does not appear. However, also when we are fast asleep, there must be cittas arising and falling away, so long as our life term has not come to an end. These are bhavanga-cittas, life-continuum, which preserve the continuity in one’s life as this particular individual. As soon as we wake up the objects of this world appear, until it is time to go to sleep again.</w:t>
        <w:br/>
        <w:t>While we are fast asleep the bhavanga-cittas which are arising and falling away in succession are vipåkacittas, result of past kamma; kamma is the condition for the bhavanga-cittas to arise in succession and to preserve the continuity in the life of a person. Therefore, the person who sleeps does not die yet. The four nama-kkhandhas, citta and cetasikas, have to arise together, they cannot be separated from each other. Each time citta arises there must be cetasikas which accompany the citta. Feeling arises with each citta. The feeling cetasika which accompanies bhavanga-citta is vipåka cetasika and it feels on account of the object which is experienced by the bhavanga-citta. All the accompanying cetasikas share the same object with the citta. The function of feeling cetasika is feeling on account of the object which is experienced by the citta. The object of the bhavanga-citta is not an object of this world, it is the same object as experienced shortly before the dying-consciousness of the preceding life. We do not know this object. Neither do we know the characteristic of the feeling accompanying the bhavanga-citta.</w:t>
        <w:br/>
        <w:t>When we compare the situation of being asleep with the situation of being awake, it helps us to see more clearly the conditions for the experience of objects. The objects of this world can only appear because there are processes of cittas which experience them through the six doorways.</w:t>
        <w:br/>
        <w:t>We should investigate further what exactly wakes up when we wake up and what exactly is asleep when we are asleep. Rupa is the Dhamma which does not know anything, thus, rupa does not wake up nor does it sleep. Nama is the Dhamma which experiences an object. When nama does not know an object appearing in this world, this state is called "being asleep". Also while we are asleep there are cittas arising and falling away in succession, preserving the continuity in one’s life, so long as one does not pass away.</w:t>
        <w:br/>
        <w:t>When we wake up, what is it that wakes up? Citta and cetasikas wake up, because they arise and experience an object through the eyes, the ears, the nose, the tongue, the body-sense or the mind-door. Thus, when we experience an object of this world we are awake. If we reflect on this fact in a more detailed way, it will be a supporting condition for the development of satipaììhåna. The aim of the teaching of Dhamma is awareness of the characteristics of realities in order to know them as they are. The Buddha’s words can encourage us to have right effort (viriya) for satipaììhåna, the development of right understanding of the realities of this moment.</w:t>
        <w:br/>
        <w:t>As we have seen, when we wake up citta and cetasikas know the objects of this world. We have to consider more deeply what actually wakes up: citta and cetasikas wake up together. Vipåkacitta arises and sees what appears through the eyes, or it experiences what appears through the ears, the nose, the tongue or the body-sense. Nobody could prevent this, it is beyond control. Vipåkacitta which is the result of kamma arises, experiences an object and then falls away. It would be impossible to sleep continuously; kamma causes one’s birth into this life and it does not condition a person to be asleep his whole life until he dies. It is kamma which produces eyes, ears, nose, tongue and body-sense so that there are conditions for the arising of citta which sees a pleasant object, and this is the result of kusala kamma, or citta which sees an unpleasant object, and this is the result of akusala kamma. Citta which hears a pleasant sound is the result of kusala kamma, and citta which hears an unpleasant sound is the result of akusala kamma. It is the same with regard to the other doorways.</w:t>
        <w:br/>
        <w:t>Thus, vipåkacitta and cetasikas which arise wake up and experience objects through each of the doorways in daily life. Apart from these types of cittas what else is there? When one has woken up there are also akusala Dhammas, all kinds of defilements which begin to wake up. When one is asleep there are no akusala cittas, but there are the latent tendencies of defilements (anusaya kilesas), which lie dormant in the citta. The defilements which have not been eradicated are accumulated from one citta to the next citta, since cittas arise and fall away in succession. Thus, also when one is asleep the accumulated defilements are carried on from one moment of bhavangacitta to the next moment of bhavangacitta. At these moments defilements do not arise and there cannot be like or dislike of an object, since one does not see yet, one does not hear, smell, taste or experience tangible object yet, one does not experience any object of this world. When we are asleep all the defilements are also asleep. However, when we wake up also the defilements wake up. After seeing, hearing and the experience of the other sense objects, all kinds of defilements arise with the akusala citta, depending on the conditions which cause the arising of particular akusala Dhammas.</w:t>
        <w:br/>
        <w:t>As we have seen, cittas can be classified by way of four planes, bhúmis, of citta, namely, kåmåvacara bhúmi, rúpåvacara bhúmi, arúpåvacara bhúmi and lokuttara bhúmi. As cittas are of higher planes, they are more refined. The cittas of people are mostly of the kåmåvacara bhúmi, of the sense sphere; thus, they experience visible object, sound, odor, flavor or tangible object. Kåmåvacara citta is of the plane which is of the lowest grade. As soon as we wake up we see and hear. Citta turns towards the objects appearing through the eyes, the ears, the nose, the tongue, the body-sense and the mind-door. Citta frequents these sense objects. The cittas which arise in a day are of the lowest plane and moreover, they are usually of the most inferior jåti, that is, akusala. Usually it is akusala citta which wakes up, unless there are conditions for kusala. When we see, clinging follows seeing most of the time. We hear and then we are attached to the sound which was heard, and this is natural. Citta rooted in attachment arises more often than citta rooted in aversion, the citta which is annoyed, which is coarse.</w:t>
        <w:br/>
        <w:t>We should face the truth that there are in a day more often akusala cittas than kusala cittas. If we do not realize this we cannot develop kusala in order to be free from cittas which are inferior and mean. Then there will continue to be innumerable akusala cittas, just as usual. When we do not see the danger and disadvantage of akusala, we may even enjoy our akusala. Thus, we should remember that it is usually defilement, kilesa, which wakes up. Defilements arise in the processes of the eye-door, the ear-door, the nose-door, the tongue-door, the door of the body-sense and the mind-door.</w:t>
        <w:br/>
        <w:t>It depends on the individual to what extent defilements will cause suffering of mind and body. When we realize the confusion and suffering caused by defilements, we shall apply ourselves to the development of kusala, be it dåna, síla, samatha or satipaììhåna. When one develops satipaììhåna, there is awareness of the characteristics of the realities which are appearing.</w:t>
        <w:br/>
        <w:t>Some people believe that they should try to eradicate lobha first, so that they are able to develop the paññá which leads to the stage of enlightenment of the sotápanna. However, this is impossible. Lobha, attachment, arises, it is a type of reality which arises because of the appropriate conditions. It is not a being, person or self. However, paññá should consider the characteristic of lobha so that it can be known as it is: a type of reality which arises and then falls away.</w:t>
        <w:br/>
        <w:t>The types of feeling arising with different cittas can be classified as fivefold in the following way:</w:t>
        <w:br/>
        <w:br/>
      </w:r>
      <w:r>
        <w:rPr>
          <w:rFonts w:cs="Book Antiqua" w:ascii="Book Antiqua" w:hAnsi="Book Antiqua"/>
          <w:b/>
          <w:bCs/>
        </w:rPr>
        <w:t>pleasant bodily feeling</w:t>
      </w:r>
      <w:r>
        <w:rPr>
          <w:rFonts w:cs="Book Antiqua" w:ascii="Book Antiqua" w:hAnsi="Book Antiqua"/>
        </w:rPr>
        <w:t>, accompanying body-consciousness which</w:t>
        <w:br/>
        <w:t>is kusala vipåka</w:t>
        <w:br/>
      </w:r>
      <w:r>
        <w:rPr>
          <w:rFonts w:cs="Book Antiqua" w:ascii="Book Antiqua" w:hAnsi="Book Antiqua"/>
          <w:b/>
          <w:bCs/>
        </w:rPr>
        <w:t>painful feeling</w:t>
      </w:r>
      <w:r>
        <w:rPr>
          <w:rFonts w:cs="Book Antiqua" w:ascii="Book Antiqua" w:hAnsi="Book Antiqua"/>
        </w:rPr>
        <w:t>, accompanying body-consciousness which is</w:t>
        <w:br/>
        <w:t>akusala vipåka</w:t>
        <w:br/>
      </w:r>
      <w:r>
        <w:rPr>
          <w:rFonts w:cs="Book Antiqua" w:ascii="Book Antiqua" w:hAnsi="Book Antiqua"/>
          <w:b/>
          <w:bCs/>
        </w:rPr>
        <w:t>unpleasant feeling</w:t>
      </w:r>
      <w:r>
        <w:rPr>
          <w:rFonts w:cs="Book Antiqua" w:ascii="Book Antiqua" w:hAnsi="Book Antiqua"/>
        </w:rPr>
        <w:t>, accompanying the two types of dosa-múla-</w:t>
        <w:br/>
        <w:t>citta</w:t>
        <w:br/>
      </w:r>
      <w:r>
        <w:rPr>
          <w:rFonts w:cs="Book Antiqua" w:ascii="Book Antiqua" w:hAnsi="Book Antiqua"/>
          <w:b/>
          <w:bCs/>
        </w:rPr>
        <w:t xml:space="preserve">pleasant (mental) feeling </w:t>
      </w:r>
      <w:r>
        <w:rPr>
          <w:rFonts w:cs="Book Antiqua" w:ascii="Book Antiqua" w:hAnsi="Book Antiqua"/>
        </w:rPr>
        <w:t>}</w:t>
        <w:br/>
        <w:t>and } which can accompany cittas which</w:t>
        <w:br/>
      </w:r>
      <w:r>
        <w:rPr>
          <w:rFonts w:cs="Book Antiqua" w:ascii="Book Antiqua" w:hAnsi="Book Antiqua"/>
          <w:b/>
          <w:bCs/>
        </w:rPr>
        <w:t>indifferent feeling</w:t>
      </w:r>
      <w:r>
        <w:rPr>
          <w:rFonts w:cs="Book Antiqua" w:ascii="Book Antiqua" w:hAnsi="Book Antiqua"/>
        </w:rPr>
        <w:t xml:space="preserve"> } are kusala, akusala, vipåka and kiriya</w:t>
        <w:br/>
        <w:br/>
        <w:t xml:space="preserve">Unpleasant feeling cannot accompany cittas which are kusala, vipåka and kiriya. It can accompany only akusala citta, namely, the two types of dosa-múla-citta, citta rooted in aversion </w:t>
      </w:r>
      <w:r>
        <w:rPr>
          <w:rFonts w:cs="Book Antiqua" w:ascii="Book Antiqua" w:hAnsi="Book Antiqua"/>
          <w:color w:val="0000FF"/>
        </w:rPr>
        <w:t xml:space="preserve">[12] </w:t>
      </w:r>
      <w:r>
        <w:rPr>
          <w:rFonts w:cs="Book Antiqua" w:ascii="Book Antiqua" w:hAnsi="Book Antiqua"/>
        </w:rPr>
        <w:t>. If one does not know this, one may take for kusala what is in fact akusala. This may happen, for example, when one feels sorry for people who suffer and who are in trouble. One wants to help them so that they are relieved from their distress. There may be conditions for kusala citta with true compassion, karuùa cetasika. However, one should know the characteristic of the feeling which accompanies the citta, one should know whether one has unpleasant feeling or not. If one has unpleasant feeling, if one is sad, there is akusala citta. Akusala citta is completely different from kusala citta which is accompanied by compassion, karuùa cetasika. If one truly understands this, one can abandon the sad, unhappy feeling which is akusala. Then one will be able to help someone else to be free from suffering with feeling which is happy, not unpleasant or sad. Therefore one should know precisely when the citta is akusala, so that akusala can be eliminated. People usually believe, when they have compassion for someone who suffers, that they should also take part in his sadness and unhappiness. They do not realize that this is not true compassion.</w:t>
        <w:br/>
        <w:t>People are usually ignorant of their feelings. If someone is asked what feeling he has at this moment, he may only know vaguely whether he feels indifferent, happy or unhappy. Feeling arises with each citta, but it is not easy to realize its true nature, even when there is awareness of feeling. Feeling is only a reality which experiences, a kind of nama. When sound appears the citta which is hearing-consciousness hears sound. At that moment there is feeling, vedanå cetasika, which accompanies hearing-consciousness. When the cetasika which is contact, phassa, contacts the object, vedanå cetasika must also arise. If sati can begin to be aware of the characteristic of citta or of feeling, supporting conditions are accumulated for being less forgetful of realities when we have indifferent feeling, happy feeling, bodily pleasant feeling, painful feeling or unhappy feeling. We may be sad, but instead of giving in to unhappy feeling, there can be sati which is aware of it and then it can be known as only feeling cetasika arising because of conditions. Thus we see that satipaììhåna is beneficial, that right understanding can relieve suffering when one is distressed and feels unhappy.</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Of which jåtis can indifferent feeling and pleasant feeling be?</w:t>
        <w:br/>
        <w:t>2. Of which jåti are painful feeling and bodily pleasant feeling?</w:t>
        <w:br/>
        <w:t>3. Of which jåti is unpleasant feeling?</w:t>
        <w:br/>
        <w:t>4. Of which jåti is the feeling when one is fast asleep?</w:t>
        <w:br/>
        <w:t>5. Can rupa wake up or be asleep? Explain the reason.</w:t>
      </w:r>
    </w:p>
    <w:p>
      <w:pPr>
        <w:pStyle w:val="Heading2"/>
        <w:jc w:val="center"/>
        <w:rPr>
          <w:rFonts w:ascii="Book Antiqua" w:hAnsi="Book Antiqua" w:cs="Book Antiqua"/>
        </w:rPr>
      </w:pPr>
      <w:r>
        <w:rPr>
          <w:rFonts w:cs="Book Antiqua" w:ascii="Book Antiqua" w:hAnsi="Book Antiqua"/>
          <w:color w:val="996600"/>
        </w:rPr>
        <w:t>Footnotes for Chapters 18 and 19</w:t>
      </w:r>
    </w:p>
    <w:p>
      <w:pPr>
        <w:pStyle w:val="NormalWeb"/>
        <w:spacing w:before="0" w:after="0"/>
        <w:rPr>
          <w:rFonts w:ascii="Book Antiqua" w:hAnsi="Book Antiqua" w:cs="Book Antiqua"/>
        </w:rPr>
      </w:pPr>
      <w:r>
        <w:rPr>
          <w:rFonts w:cs="Book Antiqua" w:ascii="Book Antiqua" w:hAnsi="Book Antiqua"/>
        </w:rPr>
        <w:t>1] See Visuddhimagga, VII, 42, footnote 15. A circle of world-sphere mountains encloses the ocean. In the center of the ocean is Mount Sineru or Mount Meru. The Southern continent of Jambudípa, Rose-Apple Land, is the known inhabited world. Sometimes Jambudípa refers to India.</w:t>
      </w:r>
    </w:p>
    <w:p>
      <w:pPr>
        <w:pStyle w:val="NormalWeb"/>
        <w:spacing w:before="0" w:after="0"/>
        <w:rPr>
          <w:rFonts w:ascii="Book Antiqua" w:hAnsi="Book Antiqua" w:cs="Book Antiqua"/>
        </w:rPr>
      </w:pPr>
      <w:r>
        <w:rPr>
          <w:rFonts w:cs="Book Antiqua" w:ascii="Book Antiqua" w:hAnsi="Book Antiqua"/>
        </w:rPr>
        <w:t>2] See Visuddhimagga VII, 40, footnote 14.</w:t>
      </w:r>
    </w:p>
    <w:p>
      <w:pPr>
        <w:pStyle w:val="NormalWeb"/>
        <w:spacing w:before="0" w:after="0"/>
        <w:rPr>
          <w:rFonts w:ascii="Book Antiqua" w:hAnsi="Book Antiqua" w:cs="Book Antiqua"/>
        </w:rPr>
      </w:pPr>
      <w:r>
        <w:rPr>
          <w:rFonts w:cs="Book Antiqua" w:ascii="Book Antiqua" w:hAnsi="Book Antiqua"/>
        </w:rPr>
        <w:t>3] See Jåtakas VI, no. 545.</w:t>
      </w:r>
    </w:p>
    <w:p>
      <w:pPr>
        <w:pStyle w:val="NormalWeb"/>
        <w:spacing w:before="0" w:after="0"/>
        <w:rPr>
          <w:rFonts w:ascii="Book Antiqua" w:hAnsi="Book Antiqua" w:cs="Book Antiqua"/>
        </w:rPr>
      </w:pPr>
      <w:r>
        <w:rPr>
          <w:rFonts w:cs="Book Antiqua" w:ascii="Book Antiqua" w:hAnsi="Book Antiqua"/>
        </w:rPr>
        <w:t>4] See the Second Book of the Abhidhamma, the "Book of Analysis", Ch 18, 6, Age limit.</w:t>
      </w:r>
    </w:p>
    <w:p>
      <w:pPr>
        <w:pStyle w:val="NormalWeb"/>
        <w:spacing w:before="0" w:after="0"/>
        <w:rPr>
          <w:rFonts w:ascii="Book Antiqua" w:hAnsi="Book Antiqua" w:cs="Book Antiqua"/>
        </w:rPr>
      </w:pPr>
      <w:r>
        <w:rPr>
          <w:rFonts w:cs="Book Antiqua" w:ascii="Book Antiqua" w:hAnsi="Book Antiqua"/>
        </w:rPr>
        <w:t>5] For some individuals rupa-jhåna is of four stages, and for some it is of five stages. Jhåna factors are successively abandoned as higher stages of jhåna are reached. For those who have abandoned the two factors of applied thinking and sustained thinking at the second stage there are only four stages of jhåna. For those who have abandoned only the factor of applied thinking and not the factor of sustained thinking at the second stage, there are five stages of jhåna.</w:t>
      </w:r>
    </w:p>
    <w:p>
      <w:pPr>
        <w:pStyle w:val="NormalWeb"/>
        <w:spacing w:before="0" w:after="0"/>
        <w:rPr>
          <w:rFonts w:ascii="Book Antiqua" w:hAnsi="Book Antiqua" w:cs="Book Antiqua"/>
        </w:rPr>
      </w:pPr>
      <w:r>
        <w:rPr>
          <w:rFonts w:cs="Book Antiqua" w:ascii="Book Antiqua" w:hAnsi="Book Antiqua"/>
        </w:rPr>
        <w:t>6] They have seen the disadvantages of nama and this is the condition for them to be reborn without nama.</w:t>
      </w:r>
    </w:p>
    <w:p>
      <w:pPr>
        <w:pStyle w:val="NormalWeb"/>
        <w:spacing w:before="0" w:after="0"/>
        <w:rPr>
          <w:rFonts w:ascii="Book Antiqua" w:hAnsi="Book Antiqua" w:cs="Book Antiqua"/>
        </w:rPr>
      </w:pPr>
      <w:r>
        <w:rPr>
          <w:rFonts w:cs="Book Antiqua" w:ascii="Book Antiqua" w:hAnsi="Book Antiqua"/>
        </w:rPr>
        <w:t>7] Maha means great and gata means gone or reached.</w:t>
      </w:r>
    </w:p>
    <w:p>
      <w:pPr>
        <w:pStyle w:val="NormalWeb"/>
        <w:spacing w:before="0" w:after="0"/>
        <w:rPr>
          <w:rFonts w:ascii="Book Antiqua" w:hAnsi="Book Antiqua" w:cs="Book Antiqua"/>
        </w:rPr>
      </w:pPr>
      <w:r>
        <w:rPr>
          <w:rFonts w:cs="Book Antiqua" w:ascii="Book Antiqua" w:hAnsi="Book Antiqua"/>
        </w:rPr>
        <w:t>8] Those who are skilled in jhåna can have jhånacittas in succession for a long period of time. That is why jhånacitta is called sublime because of its duration. During the attainment of jhåna there is no bodily suffering. The jhånacitta is sublime because of its fruition, it can cause rebirth in rupa-Brahma planes and arupa Brahma-planes.</w:t>
      </w:r>
    </w:p>
    <w:p>
      <w:pPr>
        <w:pStyle w:val="NormalWeb"/>
        <w:spacing w:before="0" w:after="0"/>
        <w:rPr>
          <w:rFonts w:ascii="Book Antiqua" w:hAnsi="Book Antiqua" w:cs="Book Antiqua"/>
        </w:rPr>
      </w:pPr>
      <w:r>
        <w:rPr>
          <w:rFonts w:cs="Book Antiqua" w:ascii="Book Antiqua" w:hAnsi="Book Antiqua"/>
        </w:rPr>
        <w:t>9] The magga-citta does not lead to rebirth; it eradicates defilements, the conditions for rebirth.</w:t>
      </w:r>
    </w:p>
    <w:p>
      <w:pPr>
        <w:pStyle w:val="NormalWeb"/>
        <w:spacing w:before="0" w:after="0"/>
        <w:rPr>
          <w:rFonts w:ascii="Book Antiqua" w:hAnsi="Book Antiqua" w:cs="Book Antiqua"/>
        </w:rPr>
      </w:pPr>
      <w:r>
        <w:rPr>
          <w:rFonts w:cs="Book Antiqua" w:ascii="Book Antiqua" w:hAnsi="Book Antiqua"/>
        </w:rPr>
        <w:t>10] Sahagata means accompanied.</w:t>
      </w:r>
    </w:p>
    <w:p>
      <w:pPr>
        <w:pStyle w:val="NormalWeb"/>
        <w:spacing w:before="0" w:after="0"/>
        <w:rPr>
          <w:rFonts w:ascii="Book Antiqua" w:hAnsi="Book Antiqua" w:cs="Book Antiqua"/>
        </w:rPr>
      </w:pPr>
      <w:r>
        <w:rPr>
          <w:rFonts w:cs="Book Antiqua" w:ascii="Book Antiqua" w:hAnsi="Book Antiqua"/>
        </w:rPr>
        <w:t>11] Feeling can also be classified as threefold: pleasant feeling, unpleasant feeling and indifferent feeling. It can be classified by way of contact through the six doorways, and by other ways.</w:t>
      </w:r>
    </w:p>
    <w:p>
      <w:pPr>
        <w:pStyle w:val="NormalWeb"/>
        <w:spacing w:before="0" w:after="0"/>
        <w:rPr>
          <w:rFonts w:ascii="Book Antiqua" w:hAnsi="Book Antiqua" w:cs="Book Antiqua"/>
        </w:rPr>
      </w:pPr>
      <w:r>
        <w:rPr>
          <w:rFonts w:cs="Book Antiqua" w:ascii="Book Antiqua" w:hAnsi="Book Antiqua"/>
        </w:rPr>
        <w:t>12] One type is not induced and one type is induced. This will be explained later on.</w:t>
      </w:r>
    </w:p>
    <w:p>
      <w:pPr>
        <w:pStyle w:val="Heading2"/>
        <w:jc w:val="center"/>
        <w:rPr>
          <w:rFonts w:ascii="Book Antiqua" w:hAnsi="Book Antiqua" w:cs="Book Antiqua"/>
          <w:color w:val="996600"/>
        </w:rPr>
      </w:pPr>
      <w:r>
        <w:rPr>
          <w:rFonts w:cs="Book Antiqua" w:ascii="Book Antiqua" w:hAnsi="Book Antiqua"/>
          <w:color w:val="996600"/>
        </w:rPr>
        <w:t>Chapter 20</w:t>
        <w:br/>
        <w:br/>
      </w:r>
      <w:r>
        <w:rPr>
          <w:rFonts w:cs="Book Antiqua" w:ascii="Book Antiqua" w:hAnsi="Book Antiqua"/>
          <w:color w:val="996600"/>
          <w:sz w:val="27"/>
          <w:szCs w:val="27"/>
        </w:rPr>
        <w:t>Associated Dhammas</w:t>
      </w:r>
    </w:p>
    <w:p>
      <w:pPr>
        <w:pStyle w:val="NormalWeb"/>
        <w:spacing w:before="0" w:after="0"/>
        <w:rPr/>
      </w:pPr>
      <w:r>
        <w:rPr>
          <w:rFonts w:cs="Book Antiqua" w:ascii="Book Antiqua" w:hAnsi="Book Antiqua"/>
        </w:rPr>
        <w:t>Cittas can be classified by way of different associated Dhammas, sampayutta Dhammas, and these are the accompanying cetasikas which cause them to be variegated. Cittas can be classified as sampayutta, associated with particular cetasikas, and vippayutta, dissociated from them. When cittas are differentiated by this way of classification, five particular cetasikas are referred to, namely wrong view, diììhi, aversion, dosa, doubt, vicikicchå, rest-less-ness, uddhacca, and wisdom, paññá. Four of these cetasikas are akusala and one is sobhana.</w:t>
        <w:br/>
        <w:t>As regards the akusala cetasikas citta can be associated with, there is the following classification:</w:t>
        <w:br/>
        <w:br/>
        <w:t>diììigata-sampayutta: cittas associated with diììhi cetasika, wrong</w:t>
        <w:br/>
        <w:t>view</w:t>
        <w:br/>
        <w:t>paìigha-sampayutta: cittas associated with dosa cetasika</w:t>
        <w:br/>
        <w:t>vicikicchå-sampayutta: citta associated with vicikicchå cetasika,</w:t>
        <w:br/>
        <w:t>doubt about realities</w:t>
        <w:br/>
        <w:t>uddhacca-sampayutta: citta associated with uddhacca cetasika,</w:t>
        <w:br/>
        <w:t>rest-less-ness</w:t>
        <w:br/>
        <w:br/>
        <w:t>As regards the sobhana cetasika cittas can be associated with, there is the following classification:</w:t>
        <w:br/>
        <w:t>ñåna-sampayutta, cittas associated with paññá cetasika.</w:t>
        <w:br/>
        <w:br/>
        <w:t>The twelve types of akusala cittas which will be dealt with hereafter can be classified as associated, sampayutta, and dissociated, vippayutta, in the following way:</w:t>
        <w:br/>
        <w:t>of the eight types of lobha-múla-citta four types are associated with wrong view, diììhigata-sampayutta, and four types are dissociated from wrong view, diììhigata-vippayutta.</w:t>
        <w:br/>
        <w:t>The two types of dosa-múla-citta are associated with paìigha, which is dosa cetasika, the reality which is coarse and harsh.</w:t>
        <w:br/>
        <w:t>One type of moha-múla-citta is associated with doubt, vicikicchå-sampayutta, and one type is associated with rest-less-ness, uddhacca-sampayutta.</w:t>
        <w:br/>
        <w:t>Thus, of the twelve types of akusala citta, eight types are sampayutta and four types are vippayutta.</w:t>
        <w:br/>
        <w:t>The lobha-múla-cittas which are associated with and dissociated from wrong view can be differentiated because of the accompanying feelings. Two of the four types which are associated with wrong view are accompanied by pleasant feeling and two types by indifferent feeling. Even so, two of the four types which are dissociated from wrong view are accompanied by pleasant feeling and two types by indifferent feeling.</w:t>
        <w:br/>
        <w:t xml:space="preserve">Moreover, there is still another differentiation to be made. Lobha-múla-cittas can arise without being prompted, asaùkhårika, and they can arise because they are prompted, sasaùkhårika </w:t>
      </w:r>
      <w:r>
        <w:rPr>
          <w:rFonts w:cs="Book Antiqua" w:ascii="Book Antiqua" w:hAnsi="Book Antiqua"/>
          <w:color w:val="0000FF"/>
        </w:rPr>
        <w:t xml:space="preserve">[1] </w:t>
      </w:r>
      <w:r>
        <w:rPr>
          <w:rFonts w:cs="Book Antiqua" w:ascii="Book Antiqua" w:hAnsi="Book Antiqua"/>
        </w:rPr>
        <w:t>. Four types are unprompted and four types are prompted.</w:t>
        <w:br/>
        <w:t>The eight lobha-múla-cittas are classified as follows:</w:t>
        <w:br/>
        <w:br/>
        <w:t>1. accompanied by pleasant feeling, with wrong view, unprompted</w:t>
        <w:br/>
        <w:t>(somanassa-sahagataÿ, diììhigata-sampayuttaÿ, asaòkhårikam</w:t>
        <w:br/>
        <w:t>ekaÿ)</w:t>
        <w:br/>
        <w:t>2. accompanied by pleasant feeling, with wrong view, prompted</w:t>
        <w:br/>
        <w:t>(somanassa-sahagataÿ, diììhigata-sampayuttaÿ, sasaòkhårikam</w:t>
        <w:br/>
        <w:t>ekaÿ)</w:t>
        <w:br/>
        <w:t>3. accompanied by pleasant feeling, without wrong view,</w:t>
        <w:br/>
        <w:t>unprompted</w:t>
        <w:br/>
        <w:t>(somanassa-sahagataÿ, diììhigata-vippayuttaÿ, asaòkhårikam</w:t>
        <w:br/>
        <w:t>ekaÿ)</w:t>
        <w:br/>
        <w:t>4. accompanied by pleasant feeling, without wrong view,</w:t>
        <w:br/>
        <w:t>prompted</w:t>
        <w:br/>
        <w:t>(somanassa-sahagataÿ, diììhigata-vippayuttaÿ, sasaòkhårikam</w:t>
        <w:br/>
        <w:t>ekaÿ)</w:t>
        <w:br/>
        <w:t>5. accompanied by indifferent feeling, with wrong view,</w:t>
        <w:br/>
        <w:t>unprompted</w:t>
        <w:br/>
        <w:t>(upekkhå-sahagataÿ, diììhigata-sampayuttaÿ, asaòkhårikam ekaÿ</w:t>
        <w:br/>
        <w:t>6. accompanied by indifferent feeling, with wrong view,</w:t>
        <w:br/>
        <w:t>prompted</w:t>
        <w:br/>
        <w:t>(upekkhå-sahagataÿ, diììhigata-sampayuttaÿ, sasaòkhårikam</w:t>
        <w:br/>
        <w:t>ekaÿ)</w:t>
        <w:br/>
        <w:t>7. accompanied by indifferent feeling, without wrong view,</w:t>
        <w:br/>
        <w:t>unprompted</w:t>
        <w:br/>
        <w:t>(upekkhå-sahagataÿ, diììhigata-vippayuttaÿ, asaòkhårikam ekaÿ)</w:t>
        <w:br/>
        <w:t>8. accompanied by indifferent feeling, without wrong view,</w:t>
        <w:br/>
        <w:t>prompted</w:t>
        <w:br/>
        <w:t>(upekkhå-sahagataÿ, diììhigata-vippayuttaÿ, sasaòkhårikam</w:t>
        <w:br/>
        <w:t>ekaÿ)</w:t>
        <w:br/>
        <w:br/>
        <w:t>The two types of dosa-múla-citta are associated with paìigha, repulsion or anger, which is actually dosa cetasika, and thus they are both paìigha-sampayutta. When there is unpleasant feeling it is each time accompanied by dosa cetasika, the Dhamma which is coarse, harsh and vexatious. The characteristic of unpleasant feeling is quite different from pleasant feeling and indifferent feeling. The two types of dosa-múla-citta which are both paìigha-sampayutta are accompanied by unpleasant feeling. The two types of dosa-múla-citta are different in as far as one type is asaòkhårika, unprompted, without instigation, and one type is sasaòkhårika, prompted. They are classified as follows:</w:t>
        <w:br/>
        <w:t>1. accompanied by unpleasant feeling, with anger, unprompted</w:t>
        <w:br/>
        <w:t>(domanassa-sahagataÿ, paìigha-sampayuttaÿ, asaòkhårikam</w:t>
        <w:br/>
        <w:t>ekaÿ)</w:t>
        <w:br/>
        <w:t>2. accompanied by unpleasant feeling, with anger, prompted</w:t>
        <w:br/>
        <w:t>(domanassa-sahagataÿ, paìigha-sampayuttaÿ, sasaòkhårikam</w:t>
        <w:br/>
        <w:t>ekaÿ)</w:t>
        <w:br/>
        <w:br/>
        <w:t>There are two types of moha-múla-citta. One of them is vicikicchå-sampayutta, accompanied by doubt, vicikicchå cetasika, which doubts about the Buddha, the Dhamma, the Sangha, the khandhas, the dhatus (elements), the past, the present, the future and other matters. The second type of moha-múla-citta is called uddhacca-sampayutta, accompanied by rest-less-ness.</w:t>
        <w:br/>
        <w:t>Moha cetasika, ignorance, does not know realities as they are. Moha experiences an object, it is confronted with an object, but it is unable to know the true characteristic of the object which appears. For example, when one is seeing now one may not know that what appears through the eyes is just a rupa, a kind of reality. There may also be doubt about realities. One may doubt whether it is true that one does not see people or things, as one always believed, but only a rupa, appearing through the eye-sense. Doubt does not arise all the time, but whenever there is doubt about the Buddha, the Dhamma, the Sangha and about the characteristics of realities which appear, there is moha-múla-citta vicikicchå-sampayutta.</w:t>
        <w:br/>
        <w:t xml:space="preserve">When we have seen, heard, smelt, tasted or experienced tangible object through the body-sense, the javana-cittas which follow, when the cittas are not kusala, are often moha-múla-cittas which are uddhacca-sampayutta, accompanied by rest-less-ness. These types arise when the akusala citta is not accompanied by lobha cetasika, dosa cetasika or vicikicchå cetasika (doubt). Then we can know the characteristic of moha-múla-citta which is uddhacca-sampayutta, arising when we are forgetful of realities and do not know the characteristic of the object which appears </w:t>
      </w:r>
      <w:r>
        <w:rPr>
          <w:rFonts w:cs="Book Antiqua" w:ascii="Book Antiqua" w:hAnsi="Book Antiqua"/>
          <w:color w:val="0000FF"/>
        </w:rPr>
        <w:t xml:space="preserve">[2] </w:t>
      </w:r>
      <w:r>
        <w:rPr>
          <w:rFonts w:cs="Book Antiqua" w:ascii="Book Antiqua" w:hAnsi="Book Antiqua"/>
        </w:rPr>
        <w:t>.</w:t>
        <w:br/>
        <w:t>The two types of moha-múla-citta are classified as follows:</w:t>
        <w:br/>
        <w:br/>
        <w:t>1. arising with indifferent feeling, accompanied by doubt</w:t>
        <w:br/>
        <w:t>(upekkhå-sahagataÿ, vicikicchå-sampayuttaÿ)</w:t>
        <w:br/>
        <w:t>2. arising with indifferent feeling, accompanied by rest-less-ness</w:t>
        <w:br/>
        <w:t>(upekkhå-sahagataÿ, uddhacca-sampayuttaÿ)</w:t>
        <w:br/>
        <w:br/>
        <w:t>As we have seen, of the twelve types of akusala cittas, eight types are sampayutta, and four types are vippayutta.</w:t>
        <w:br/>
        <w:t>As regards sobhana (beautiful) cittas, accompanied by paññá cetasika, these are called ñåùa-sampayutta (ñåùa is paññá cetasika).</w:t>
        <w:br/>
        <w:br/>
        <w:t>Cittas can be differentiated as unprompted, asaòkhårika, or prompted, sasaòkhårika. The term "saòkhåra" which is used in the Tipitaka has several meanings. It is used in the following composite words: saòkhåra Dhammas, saòkhårakkhandha, abhisaòkhåra, and in addition there is asaòkhårika and sasaòkhårika. In each of these cases saòkhåra has a different meaning.</w:t>
        <w:br/>
        <w:t>Saòkhåra Dhammas are Dhammas which arise because of their appropriate conditions. When they have arisen they fall away again. All saòkhåra Dhammas are impermanent. There are four paramattha Dhammas: citta, cetasika, rupa and nibbána. The three paramattha Dhammas which are citta, cetasika and rupa are saòkhåra Dhammas; they arise because of conditions, they are present for an extremely short moment and then they fall away completely. Nibbána is not dependent on conditions, it is the Dhamma which does not arise and fall away. Nibbána is the unconditioned Dhamma (visaòkhåra Dhamma).</w:t>
        <w:br/>
        <w:t>The three saòkhåra Dhammas which are citta, cetasika and rupa can be classified as five khandhas:</w:t>
        <w:br/>
        <w:t>all rupas are rupakkhandha</w:t>
        <w:br/>
        <w:t>feeling, vedanå cetasika, is vedanåkkhandha</w:t>
        <w:br/>
        <w:t>remembrance or perception, saññå cetasika, is saññåkhandha</w:t>
        <w:br/>
        <w:t>the other fifty cetasikas, formations, are saòkhårakkhandha</w:t>
        <w:br/>
        <w:t>all cittas are viññåùakkhandha</w:t>
        <w:br/>
        <w:br/>
        <w:t>As regards saòkhårakkhandha, this comprises the cetasikas other than vedanå and saññå, thus, fifty cetasikas. As regards saòkhåra Dhammas, these are all cittas, thus, eighty-nine cittas, all cetasikas, thus, fifty-two cetasikas, and all rupas, thus, twenty-eight rupas.</w:t>
        <w:br/>
        <w:t>Saòkhåra Dhamma includes more realities than saòkhårakkhandha: all cittas, cetasikas and rupas are saòkhåra Dhammas, whereas only fifty cetasikas are saòkhårakkhandha.</w:t>
        <w:br/>
        <w:t>Among the fifty cetasikas which are saòkhårakkhandha, volition or cetanå cetasika is preponderant, it is foremost as kamma-condition. It is "abhisaòkhåra"; abhi is sometimes used in the sense of preponderance. In the "Dependent Origination", the "Paticca- samuppåda", ignorance, avijjå, conditions saòkhåra and saòkhåra conditions viññåùa. Saòkhåra as factor of the "Dependent Origination" refers to cetanå cetasika which is abhisaòkhåra, the Dhamma which is foremost in conditioning, as "kamma formation". It is actually kusala kamma or akusala kamma which conditions the arising of result in the form of vipåkacitta and cetasikas, referred to as viññåùa in the "Dependent Origination". It is true that also the other cetasikas are conditions for the arising of citta. Phassa cetasika, contact, is for example an important condition. If there would not be phassa cetasika which contacts the object there could not be cittas which see, hear, smell, taste, experience tangible object or think about different matters. However, phassa is not abhisaòkhåra. It only contacts the object and then it falls away completely.</w:t>
        <w:br/>
        <w:t>Thus, among the fifty cetasikas which are saòkhårakkhandha only cetanå cetasika is abhisaòkhåra: cetanå which is kusala kamma or akusala kamma is a foremost condition, it is kamma-condition for the arising of vipåkacitta.</w:t>
        <w:br/>
        <w:t>Saòkhåra as factor of the "Dependent Origination" is threefold:</w:t>
        <w:br/>
        <w:t>meritorious kamma formation, puññ’åbhisaòkhåra (puññå is merit,</w:t>
        <w:br/>
        <w:t>kusala)</w:t>
        <w:br/>
        <w:t>de-meritorious kamma formation, apuññ’åbhisaòkhåra</w:t>
        <w:br/>
        <w:t>imperturbable kamma formation, aneñj’åbhisaòkhåra</w:t>
        <w:br/>
        <w:br/>
        <w:t>Meritorious kamma formation is cetanå cetasika arising with kåmåvacara kusala citta and rúpåvacara kusala citta.</w:t>
        <w:br/>
        <w:t>De-meritorious kamma formation is cetanå cetasika arising with akusala citta.</w:t>
        <w:br/>
        <w:t>Imperturbable kamma formation is cetanå cetasika arising with arúpåvacara kusala citta, and this is kusala citta which is firm and unshakable.</w:t>
        <w:br/>
        <w:t xml:space="preserve">Kåmåvacara kusala citta (of the sense sphere) arises only for a very short moment and this kind of kusala is not unshakable. It arises merely seven times in one process </w:t>
      </w:r>
      <w:r>
        <w:rPr>
          <w:rFonts w:cs="Book Antiqua" w:ascii="Book Antiqua" w:hAnsi="Book Antiqua"/>
          <w:color w:val="0000FF"/>
        </w:rPr>
        <w:t xml:space="preserve">[3] </w:t>
      </w:r>
      <w:r>
        <w:rPr>
          <w:rFonts w:cs="Book Antiqua" w:ascii="Book Antiqua" w:hAnsi="Book Antiqua"/>
        </w:rPr>
        <w:t>. It is only occasionally that there is dåna, abstention from akusala or the development of other kinds of kusala. When there is not such an opportunity, akusala citta arises very often, during many processes. Rúpåvacara kusala citta is kusala citta which is ñåùa-sampayutta, accompanied by paññá cetasika. It is the citta which has reached calm to the stage of appanå samådhi, attainment concentration or jhåna. Rúpåvacara citta is "mahaggata kusala", kusala which "has reached greatness", which is sublime. However, it is still close to kåmåvacara kusala, since it has an object connected with rupa.</w:t>
        <w:br/>
        <w:t xml:space="preserve">Imperturbable kamma formation is cetanå arising with arupa-jhånacitta. This citta is of the same type as the fifth rupa-jhånacitta </w:t>
      </w:r>
      <w:r>
        <w:rPr>
          <w:rFonts w:cs="Book Antiqua" w:ascii="Book Antiqua" w:hAnsi="Book Antiqua"/>
          <w:color w:val="0000FF"/>
        </w:rPr>
        <w:t xml:space="preserve">[4] </w:t>
      </w:r>
      <w:r>
        <w:rPr>
          <w:rFonts w:cs="Book Antiqua" w:ascii="Book Antiqua" w:hAnsi="Book Antiqua"/>
        </w:rPr>
        <w:t>, but it has an object which is immaterial, not connected with rupa, and therefore it is more refined; it is unshakable. It produces abundant result, it conditions the arising of arupa-jhåna vipåkacitta in the arupa-brahma planes. In these planes the duration of a lifespan is extremely long, and this is in conformity with the power of the arupa-jhåna kusala citta. Birth in a heavenly plane is a happy birth, because there is in such planes no disease, pain, bodily ailments or other discomforts such as occur in the human plane and in the unhappy planes. However, the duration of the lifespan in heavenly planes is not as long as in the rupa-Brahma planes, and the lifespan in the rupa-Brahma planes is not as long as in the arupa-brahma planes. As we have seen, birth in the latter planes is the result of cetanå arising with arupa-jhåna kusala citta. This type of cetanå or kamma is abhisaùkhåra which is imperturbable or unshakable, åneñj’ åbhisaòkhåra.</w:t>
        <w:br/>
        <w:t>Summarizing the meanings of saòkhåra in different composite words, they are the following:</w:t>
        <w:br/>
        <w:t>saòkhåra Dhammas, which are citta, cetasika and rupa</w:t>
        <w:br/>
        <w:t>saòkhårakkhandha, including fifty cetasikas (vedanå and saññå</w:t>
        <w:br/>
        <w:t>are each a separate khandha)</w:t>
        <w:br/>
        <w:t>abhisaòkhåra, which is cetanå cetasika, one among the fifty</w:t>
        <w:br/>
        <w:t>cetasikas included in saòkhårakkhandha</w:t>
        <w:br/>
        <w:br/>
        <w:t>In addition, the terms asaòkhårika and sasaòkhårika are used for the differentiation of cittas. Kusala citta, akusala citta, vipåkacitta and kiriyacitta can be without instigation, asaòkhårika, or with instigation, sasaòkhårika.</w:t>
        <w:br/>
        <w:t>We read in the "Atthasåliní" (I, Part IV, Ch V, 1156) that sasaòkhårika means with effort or with instigation. The instigation can come from oneself or from someone else. Someone else may urge one or order one to do something. It is the nature of citta as it naturally arises in daily life to be asaòkhårika or sasaòkhårika. No matter whether the citta is kusala or akusala, sometimes it arises of its own accord, because of accumulations which have been formed in the past and are thus a strong condition for its arising. Then it has the strength to arise spontaneously, independent of any instigation. The nature of such a citta is asaòkhårika. Sometimes kusala citta or akusala citta which arises is weak, it can only arise when there is instigation by oneself or by someone else. Then the citta is sasaòkhårika. Thus we see that kusala citta and akusala citta have different strength as they are asaòkhårika and sasaòkhårika.</w:t>
        <w:br/>
        <w:t>Sometimes akusala citta is strong, it arises immediately because of accumulated like or dislike of the object which is experienced at that moment. Sometimes this is not the case. For example, someone may have no inclination at all to go to the cinema or theatre. However, when members of his family or friends urge him to go, he will go. Does the citta at such a moment really like to go? Someone may be indifferent as to going or not going, but if people urge him, he will go. If he would be on his own, he would not go. Sometimes one may think that a particular film is worth seeing and enjoyable, but one still does not go because one does not have the energy, one does not feel the urgency to go immediately. This is reality in daily life. We can find out when there is citta with strength and when there is citta which is weak, no matter whether it concerns akusala, such as lobha and dosa, or kusala. Some people, when they have heard that there is a "Kaìhina" ceremony, the offering of robes to the monks after the rainy season, want to attend immediately and they also urge others to attend. Some people, when they hear that this or that particular person will not attend the ceremony, may decide not to go, even though they have been urged to go. Thus, kusala citta as well as akusala citta have different degrees of strength and this depends on the conditions for their arising.</w:t>
        <w:br/>
        <w:t>The Buddha explained that particular cittas can be asaòkhårika or sasaòkhårika in order to show us how intricate citta is. Cittas which arise may be accompanied by the same cetasikas, but the nature of these cittas can be different in as far as they are asaòkhårika or sasaòkhårika, depending on the strength of the accompanying cetasikas. The Buddha taught the Dhamma in detail and this shows his great compassion.</w:t>
        <w:br/>
        <w:t>We read in the "Atthasåliní" (Book I, Part IV, Ch VIII, 160, 161) about four "Infinites": space, world-systems, groups of sentient beings and the knowledge of a Buddha:</w:t>
        <w:br/>
        <w:br/>
        <w:t>There is, indeed, no limit to space reckoned as so many hundreds, thousands, or hundred thousands of yojanas (one yojana being 16 kilometres) to east, west, north or south. If an iron peak of the size of Mount Meru were to be thrown downwards, dividing the earth in two, it would go on falling and would not get a footing. thus infinite is space.</w:t>
        <w:br/>
        <w:t>There is no limit to the world-systems reckoning by hundreds or thousands of yojanas. If the four great Brahmås, born in the Akaniììha mansion (the highest rupa-Brahma plane), endowed with speed, and capable of traversing a hundred thousand world-systems during the time that a light arrow shot by a strong archer would take to travel across the shadow of a palmyra tree, were with such speed to run in order to see the limit of the world-systems, they would pass away without accomplishing their purpose. Thus the world-systems are infinite.</w:t>
        <w:br/>
        <w:t>In so many world-systems there is no limit to beings, belonging to land and water. Thus infinite are the groups of beings.</w:t>
        <w:br/>
        <w:t>More infinite than these is a Buddha’s knowledge....</w:t>
        <w:br/>
        <w:br/>
        <w:t>Space is infinite. Nobody can measure how many hundreds, thousands or hundreds of thousands yojanas space is. Neither can one count the world-systems. When one would count the stars and the world-systems one would never be able to finish, the world-systems are infinite. One cannot determine the number of living beings of all the different groups which live in the world-systems: the human beings, devas, brahmas, animals living on land or in the water, all beings in the unhappy planes. The wisdom of the Buddha is called infinite, there are no limits to it, and it is more infinite than the other three infinites.</w:t>
        <w:br/>
        <w:t>When we think of all beings which live in the countless world systems, the diversity of the cittas of all those beings must be endless. With regard to one individual there is a great variety of cittas, even of one class of citta, such as kåmåvacara kusala citta. Every citta arises only once, it is unique. The same type arises again but it is then a different citta. When we take into consideration the cittas of the innumerable beings we cannot imagine the variety of even one type of citta arising for living beings in the different planes.</w:t>
        <w:br/>
        <w:t>The "Atthasåliní" states as to the type of kåmåvacara kusala citta, accompanied by pleasant feeling, associated with paññá, which is asaòkhårika, thus, which is powerful, that it is classified as one type among the eight types of kåmåvacara kusala cittas. This is classified as just one type, although there is an endless variety even of this type of kåmåvacara kusala citta for one being and even more so for countless other beings.</w:t>
        <w:br/>
        <w:t>Further on we read in the "Atthasåliní" with regard to the classification of the kåmåvacara kusala cittas as eight types:</w:t>
        <w:br/>
        <w:br/>
        <w:t>... Now, all these classes of kåmåvacara kusala citta arising in the countless beings in the countless worldsystems, the Supreme Buddha, as though weighing them in a great balance, or measuring them by putting them in a measure, has classified by means of his omniscience, and has shown them to be eight, making them into eight similar groups...</w:t>
        <w:br/>
        <w:br/>
        <w:t xml:space="preserve">This classification as eight types of maha-kusala </w:t>
      </w:r>
      <w:r>
        <w:rPr>
          <w:rFonts w:cs="Book Antiqua" w:ascii="Book Antiqua" w:hAnsi="Book Antiqua"/>
          <w:color w:val="0000FF"/>
        </w:rPr>
        <w:t xml:space="preserve">[5] </w:t>
      </w:r>
      <w:r>
        <w:rPr>
          <w:rFonts w:cs="Book Antiqua" w:ascii="Book Antiqua" w:hAnsi="Book Antiqua"/>
        </w:rPr>
        <w:t>cittas is in accordance with the truth. They are classified as eight types: they can be accompanied by pleasant feeling, somanassa vedanå, or by indifferent feeling, upekkhå vedanå, accompanied by paññá or without paññá, asaòkhårika or sasaòkhårika. Summarizing them, they are:</w:t>
        <w:br/>
        <w:br/>
        <w:t>1. accompanied by pleasant feeling, with wisdom, unprompted</w:t>
        <w:br/>
        <w:t>(somanassa-sahagataÿ, ñåùa-sampayuttaÿ, asaòkhårikam ekaÿ)</w:t>
        <w:br/>
        <w:t>2. accompanied by pleasant feeling, with wisdom, prompted</w:t>
        <w:br/>
        <w:t>(somanassa-sahagataÿ, ñåùa-sampayuttaÿ, sasaòkhårikam ekaÿ)</w:t>
        <w:br/>
        <w:t>3. accompanied by pleasant feeling, without wisdom, unprompted</w:t>
        <w:br/>
        <w:t>(somanassa-sahagataÿ, ñåùa-vippayuttaÿ, asaòkhårikam ekaÿ)</w:t>
        <w:br/>
        <w:t>4. accompanied by pleasant feeling, without wisdom, prompted</w:t>
        <w:br/>
        <w:t>(somanassa-sahagataÿ, ñåùa-vippayuttaÿ, sasaòkhårikam ekaÿ)</w:t>
        <w:br/>
        <w:t>5. accompanied by indifferent feeling, with wisdom, unprompted</w:t>
        <w:br/>
        <w:t>(upekkhå-sahagataÿ, ñåùa-sampayuttaÿ, asaòkhårikam ekaÿ)</w:t>
        <w:br/>
        <w:t>6. accompanied by indifferent feeling, with wisdom, prompted</w:t>
        <w:br/>
        <w:t>(upekkhå-sahagataÿ, ñåùa-sampayuttaÿ, sasaòkhårikam ekaÿ)</w:t>
        <w:br/>
        <w:t>7. accompanied by indifferent feeling, without wisdom,</w:t>
        <w:br/>
        <w:t>unprompted</w:t>
        <w:br/>
        <w:t>(upekkhå-sahagataÿ, ñåùa-vippayuttaÿ, asaòkhårikam ekaÿ)</w:t>
        <w:br/>
        <w:t>8. accompanied by indifferent feeling, without wisdom, prompted</w:t>
        <w:br/>
        <w:t>(upekkhå-sahagataÿ, ñåùa-vippayuttaÿ, sasaòkhårikam ekaÿ)</w:t>
        <w:br/>
        <w:br/>
        <w:t>Do we at times feel tired and bored, without energy? Sometimes the citta thinks of performing a particular kind of kusala, but then it is too weak, and fatigue and boredom arise. Can sati at such moments be aware of the characteristic of citta which is weak and without energy for kusala? If there is no awareness there is a concept of self who feels that way. Fatigue, weakness, boredom, a feeling of being downcast, in low spirits and without energy, all such moments are real. If sati is not aware of the characteristic of such realities as they naturally appear, it will not be known that they are not a living being, not a person, not a self. They are only characteristics of citta which arises because of conditions and then falls away again.</w:t>
        <w:br/>
        <w:t>The Buddha explained citta under many different aspects. One of these aspects is the classification of citta as asaòkhårika and sasaòkhårika. Lobha-múla-citta can be asaòkhårika or sasaòkhårika. Also dosa-múla-citta and kusala citta can be asaòkhårika or sasaòkhårika. When sati can be aware of the characteristics of these realities they can be known as nama, different from rupa. A feeling of being downcast or disheartened, of being in low spirits, without energy for kusala, is not rupa. It is the nature of citta which is sasaòkhårika, there is at such moments a citta which is weak.</w:t>
        <w:br/>
        <w:t>Cittas which can be differentiated as asaòkhårika and sasaòkhårika can only be kåmåvacara cittas. Kåmåvacara cittas are of the lowest grade of citta. These are cittas which usually arise in daily life, when there is seeing, hearing, smelling, tasting, experiencing tangible object or thinking about the sense objects. The kusala cittas or akusala cittas which arise on account of the sense objects sometimes have strength and thus arise spontaneously, and sometimes they are weak and arise with instigation. It all depends on conditions.</w:t>
        <w:br/>
        <w:t>The cittas which are of a higher grade, namely, rúpåvacara cittas, arúpåvacara cittas and lokuttara cittas, are not classified by way of asaòkhårika and sasaòkhårika. All of them are prompted, sasaòkhårika. The reason for this is that they are dependent on the appropriate development as a necessary condition for their arising. In this context being sasaòkhårika does not mean that they are weak such as in the case of kåmåvacara cittas which are prompted, sasaòkharika. Before rúpåvacara citta, arúpåvacara citta and lokuttara kusala citta arise, there must each time be kåmåvacara kusala citta accompanied by paññá. This is a necessary factor which induces or prompts their arising. Therefore, the cittas of the higher planes, rúpåvacara cittas, arúpåvacara cittas and lokuttara cittas are each time sasaòkhårika and ñåùa-sampayutta, accompanied by paññá.</w:t>
        <w:br/>
        <w:t>We can come to know whether cittas in different circumstances of our daily life are asaòkhårika or sasaòkhårika. When we, for example, come to listen to the Dhamma, do we need to be urged by someone else? At first we may not want to come of our own accord, we need to be urged. However, later on we come of our own accord, without being urged. In each of these cases the nature of citta is different, being sasaòkhårika or asaòkhårika. The citta is not all the time sasaòkhårika nor all the time asaòkhårika. One may, for example, go to the cinema after having been urged, and thus the cittas are weak. However, afterwards, when one sits comfortably, one may enjoy oneself, one may be hilarious and laugh, and then the cittas are not weak, because one does not need any instigation to laugh or to have fun. While one enjoys oneself and laughs the cittas with pleasant feeling are strong, arising of their own accord; they are asaòkhårika. This shows us that citta is each time anattá, that it arises because of its own conditions. The citta which arises at this moment may be this way, the next moment it is different again, depending on conditions.</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240"/>
        <w:rPr>
          <w:rFonts w:ascii="Book Antiqua" w:hAnsi="Book Antiqua" w:cs="Book Antiqua"/>
        </w:rPr>
      </w:pPr>
      <w:r>
        <w:rPr>
          <w:rFonts w:cs="Book Antiqua" w:ascii="Book Antiqua" w:hAnsi="Book Antiqua"/>
        </w:rPr>
        <w:t>1. With how many types of citta does wrong view, diììhi, arise?</w:t>
        <w:br/>
        <w:t>2. With which types of feeling can diììhi cetasika arise?</w:t>
        <w:br/>
        <w:t>3. With which type of feeling does dosa cetasika arise?</w:t>
        <w:br/>
        <w:t>4. With which types of akusala citta does pleasant feeling, somanassa vedanå, arise?</w:t>
        <w:br/>
        <w:t>5. With which types of akusala citta does indifferent feeling, upekkhå vedanå, arise?</w:t>
        <w:br/>
        <w:t>6. What is the meaning of the terms saòkhåra Dhammas, saòkhårakkhandha, abhisaòkhåra, asaòkhårika and sasaòkhårika?</w:t>
        <w:br/>
        <w:t>7. When we take into account the eight lobha-múla-cittas and the eight maha-kusala cittas, in which ways are these two classes similar and in which ways are they different?</w:t>
      </w:r>
    </w:p>
    <w:p>
      <w:pPr>
        <w:pStyle w:val="Heading2"/>
        <w:jc w:val="center"/>
        <w:rPr>
          <w:rFonts w:ascii="Book Antiqua" w:hAnsi="Book Antiqua" w:cs="Book Antiqua"/>
          <w:color w:val="996600"/>
        </w:rPr>
      </w:pPr>
      <w:r>
        <w:rPr>
          <w:rFonts w:cs="Book Antiqua" w:ascii="Book Antiqua" w:hAnsi="Book Antiqua"/>
          <w:color w:val="996600"/>
        </w:rPr>
        <w:t>Chapter 21</w:t>
        <w:br/>
        <w:br/>
      </w:r>
      <w:r>
        <w:rPr>
          <w:rFonts w:cs="Book Antiqua" w:ascii="Book Antiqua" w:hAnsi="Book Antiqua"/>
          <w:color w:val="996600"/>
          <w:sz w:val="27"/>
          <w:szCs w:val="27"/>
        </w:rPr>
        <w:t>Roots</w:t>
      </w:r>
    </w:p>
    <w:p>
      <w:pPr>
        <w:pStyle w:val="NormalWeb"/>
        <w:spacing w:before="0" w:after="0"/>
        <w:rPr/>
      </w:pPr>
      <w:r>
        <w:rPr>
          <w:rFonts w:cs="Book Antiqua" w:ascii="Book Antiqua" w:hAnsi="Book Antiqua"/>
        </w:rPr>
        <w:t>Cittas are variegated on account of the associated Dhammas, sampayutta Dhammas, which are roots, hetus.</w:t>
        <w:br/>
        <w:t>The realities which are saòkhåra Dhammas, conditioned Dhammas, cannot arise just by themselves, without being dependent on conditions for their arising. There are three kinds of paramattha Dhammas which are saòkhåra Dhamma: citta, cetasika and rupa. Citta is dependent on cetasika as condition for its arising and cetasika is dependent on citta for its arising. Some cittas are dependent on both cetasika and rupa as conditions for their arising. Rupas are dependent on other rupas as condition for their arising. Some rupas are dependent on citta, cetasika and other rupas as conditions for their arising.</w:t>
        <w:br/>
        <w:t>Cittas are variegated on account of the different roots, hetus, which accompany them. Some cittas arise together with cetasikas which are hetus, whereas other cittas arise without hetus. Only six cetasikas are hetus:</w:t>
        <w:br/>
        <w:br/>
        <w:t>lobha cetasika is the hetu which is lobha }</w:t>
        <w:br/>
        <w:t>dosa cetasika is the hetu which is dosa } three akusala hetus</w:t>
        <w:br/>
        <w:t>moha cetasika is the hetu which is moha }</w:t>
        <w:br/>
        <w:br/>
        <w:t>alobha cetasika is the hetu which is alobha }</w:t>
        <w:br/>
        <w:t>adosa cetasika is the hetu which is adosa } three sobhana hetus</w:t>
        <w:br/>
        <w:t xml:space="preserve">paññá cetasika is the hetu which is amoha </w:t>
      </w:r>
      <w:r>
        <w:rPr>
          <w:rFonts w:cs="Book Antiqua" w:ascii="Book Antiqua" w:hAnsi="Book Antiqua"/>
          <w:color w:val="0000FF"/>
        </w:rPr>
        <w:t xml:space="preserve">[6] </w:t>
      </w:r>
      <w:r>
        <w:rPr>
          <w:rFonts w:cs="Book Antiqua" w:ascii="Book Antiqua" w:hAnsi="Book Antiqua"/>
        </w:rPr>
        <w:t>}</w:t>
        <w:br/>
        <w:br/>
        <w:t>Dhammas other than these six cetasikas cannot be root- condition, hetu-paccaya. The cetasikas which are not hetus condition citta while they arise together with it, but they are not a condition by way of hetu-paccaya, by being roots. Hetu-paccaya is only one condition among the twentyfour principal conditions for phenomena.</w:t>
        <w:br/>
        <w:t xml:space="preserve">The six cetasikas which are roots, hetus, can be compared to the roots of a tree which make it thrive and become fully grown, so that it flowers and bears many fruits. When the six kinds of hetus arise they even so make the Dhammas they accompany thrive and develop so that they can produce many fruits, evermore, again and again. Those who are not arahats still have both akusala hetus and kusala hetus. For the arahat there are no akusala hetus nor are there kusala hetus. The cetasikas alobha, adosa and paññá (amoha) which accompany the kiriyacitta which performs the function of javana in the case of the arahat are indeterminate roots, avyåkata hetus, roots which are neither kusala nor akusala </w:t>
      </w:r>
      <w:r>
        <w:rPr>
          <w:rFonts w:cs="Book Antiqua" w:ascii="Book Antiqua" w:hAnsi="Book Antiqua"/>
          <w:color w:val="0000FF"/>
        </w:rPr>
        <w:t xml:space="preserve">[7] </w:t>
      </w:r>
      <w:r>
        <w:rPr>
          <w:rFonts w:cs="Book Antiqua" w:ascii="Book Antiqua" w:hAnsi="Book Antiqua"/>
        </w:rPr>
        <w:t>.</w:t>
        <w:br/>
        <w:t>Indeterminate Dhammas, avyåkata Dhammas, are realities which are neither kusala nor akusala, namely: vipåkacitta, kiriyacitta, vipåka cetasikas, kiriya cetasikas, rupa and nibbána.</w:t>
        <w:br/>
        <w:t xml:space="preserve">As we have seen, the six hetus can be classified as twofold: as the three akusala hetus of lobha, dosa and moha, and as the three sobhana hetus of alobha, adosa and paññá. In this classification the term sobhana, beautiful, is used and not kusala. The hetus which are kusala arise only with kusala citta and this conditions kusala vipåka, the result, which arises later on. Whereas sobhana hetus arise with kusala citta, they can arise with kusala vipåkacitta </w:t>
      </w:r>
      <w:r>
        <w:rPr>
          <w:rFonts w:cs="Book Antiqua" w:ascii="Book Antiqua" w:hAnsi="Book Antiqua"/>
          <w:color w:val="0000FF"/>
        </w:rPr>
        <w:t xml:space="preserve">[8] </w:t>
      </w:r>
      <w:r>
        <w:rPr>
          <w:rFonts w:cs="Book Antiqua" w:ascii="Book Antiqua" w:hAnsi="Book Antiqua"/>
        </w:rPr>
        <w:t>and they arise with sobhana kiriyacitta. Thus, sobhana hetus do not merely arise with kusala citta.</w:t>
        <w:br/>
        <w:t>The four paramattha Dhammas can be classified as twofold by way of not hetu, in Pali: na-hetu, and hetu:</w:t>
        <w:br/>
        <w:t>citta: not-hetu, na-hetu</w:t>
        <w:br/>
        <w:t>cetasika: only six of the fifty-two cetasikas are hetu,</w:t>
        <w:br/>
        <w:t>the other fortysix cetasikas are not-hetu, na-hetu</w:t>
        <w:br/>
        <w:t>rupa: not-hhetu, na-hetu</w:t>
        <w:br/>
        <w:t>nibbána: not-hetu, na-hetu</w:t>
        <w:br/>
        <w:br/>
        <w:t xml:space="preserve">Citta and forty-six cetasikas are na-hetu. Some cittas and cetasikas are accompanied by cetasikas which are hetus, they are sahetuka citta and cetasika </w:t>
      </w:r>
      <w:r>
        <w:rPr>
          <w:rFonts w:cs="Book Antiqua" w:ascii="Book Antiqua" w:hAnsi="Book Antiqua"/>
          <w:color w:val="0000FF"/>
        </w:rPr>
        <w:t xml:space="preserve">[9] </w:t>
      </w:r>
      <w:r>
        <w:rPr>
          <w:rFonts w:cs="Book Antiqua" w:ascii="Book Antiqua" w:hAnsi="Book Antiqua"/>
        </w:rPr>
        <w:t>. Some cittas and cetasikas are not accompanied by hetus, they are ahetuka citta and cetasika.</w:t>
        <w:br/>
        <w:t>Seeing-consciousness which sees visible object which appears is accompanied by only seven cetasikas: by contact, feeling, remembrance, volition, life faculty, one-pointed-ness and attention. Contact, phassa cetasika, performs the function of contacting the visible object which impinges on the eye-sense. Feeling, vedanå cetasika, performs the function of feeling; in this case it is upekkhå vedanå, which feels indifferent about visible object. Remembrance or perception, saññå cetasika, performs the function of remembering visible object which appears through the eye-sense. Volition, cetanå cetasika, which performs in this case, since it is neither kusala nor akusala, the function of coordinating and inciting citta and the accompanying cetasikas to accomplish their own tasks. Life faculty, jívitindriya cetasika, performs the function of watching over citta and the accompanying cetasikas, maintaining their life, but only so long as they are present. One-pointed-ness or concentration, ekaggatå cetasika, performs the function of focusing on the object which appears. Attention, manasikåra cetasika, performs the function of being attentive to the visible object. These seven cetasikas are not hetus, thus, seeing-consciousness is ahetuka vipåkacitta. Lobha-múla-citta which may arise after seeing is accompanied by two cetasikas which are hetus: lobha, the Dhamma which enjoys what appears and clings to it, and moha, the Dhamma which is ignorant of realities. Thus, lobha-múla-citta is sahetuka citta, accompanied by roots.</w:t>
        <w:br/>
        <w:t>When we take into consideration hetu and na-hetu, and also sahetuka and ahetuka, saòkhåra Dhammas can be classified as follows:</w:t>
        <w:br/>
        <w:br/>
        <w:t>rupa: is na-hetu and ahetuka</w:t>
        <w:br/>
        <w:t>citta: is na-hetu; some cittas are sahetuka and some are ahetuka.</w:t>
        <w:br/>
        <w:t>cetasika: forty-six cetasikas are na-hetu; some cetasikas are sahetuka</w:t>
        <w:br/>
        <w:t>and some are ahetuka. Six cetasikas are hetu: lobha, dosa,</w:t>
        <w:br/>
        <w:t>moha, alobha, adosa and paññá; the cetasikas which are</w:t>
        <w:br/>
        <w:t>themselves hetu are sahetuka, accompanying other hetus,</w:t>
        <w:br/>
        <w:t>except moha which accompanies moha-múla-citta. Moha is</w:t>
        <w:br/>
        <w:t>in that case ahetuka.</w:t>
        <w:br/>
        <w:br/>
        <w:t>Lobha cetasika is sahetuka because each time it is accompanied by another hetu, by moha. If moha cetasika does not arise lobha cetasika cannot arise either. Dosa cetasika is also sahetuka, since it has to be accompanied each time by moha. Moha which accompanies lobha-múla-citta is sahetuka, because it arises in that case together with the hetu which is lobha. Moha which accompanies dosa-múla-citta is sahetuka, because it arises in that case together with the hetu which is dosa. Moha which accompanies moha-múla-citta is ahetuka, because moha is in that case the only root, it does not arise together with lobha or dosa.</w:t>
        <w:br/>
        <w:t>Contact, phassa cetasika, which accompanies each citta, is not-hetu, na-hetu. Whenever citta arises together with a cetasika which is hetu, the accompanying phassa is sahetuka. Whenever ahetuka citta arises, the accompanying phassa is also ahetuka. Thus phassa, which is na-hetu, is sometimes sahetuka and sometimes ahetuka.</w:t>
        <w:br/>
        <w:t>Our daily life consists of sahetuka cittas as well as ahetuka cittas. When one has not listened to the Dhamma and studied it, one does not know when there is sahetuka citta and when ahetuka citta. The Buddha explained in detail which cittas are ahetuka and which cittas are sahetuka. He explained by which types of hetus and by which types of other cetasikas sahetuka cittas are accompanied, and he indicated the number of accompanying Dhammas.</w:t>
        <w:br/>
        <w:t>Moha-múla-citta is accompanied by one hetu, by moha; it is eka-hetuka (eka means one).</w:t>
        <w:br/>
        <w:t>Lobha-múla-citta is accompanied by two hetus, by moha and lobha; it is dvi-hetuka (dvi is two).</w:t>
        <w:br/>
        <w:t>Dosa-múla-citta is accompanied by the hetus of moha and dosa; it is also dvi-hetuka.</w:t>
        <w:br/>
        <w:t>As regards kusala citta, this must be accompanied by sobhana hetus, otherwise it would not be kusala. Kusala cittas can be differentiated as unaccompanied by paññá cetasika and as accompanied by paññá cetasika. Kusala citta which is unaccompanied by paññá arises with two hetus, with alobha, non-attachment, and adosa, non-aversion, thus, it is dvi-hetuka. Kusala citta which is accompanied by paññá arises with three hetus: alobha, adosa and amoha, thus, it is ti-hetuka (ti means three). Kusala citta cannot be accompanied by one hetu, it needs to be accompanied each time by at least the two hetus of alobha and adosa.</w:t>
        <w:br/>
        <w:t>Root-condition, hetu-paccaya, is one condition among the twenty-four conditions. A conditioning factor is a Dhamma which assists other Dhammas and conditions their arising or maintains them, depending on the type of condition. Phassa cetasika, for example, is different from lobha cetasika, but both phassa and lobha are conditioning factors which assist other Dhammas, citta, cetasika and rupa, in conditioning their arising. However, since the characteristic and function of phassa are different from those of lobha, these two cetasikas are each different kinds of conditions.</w:t>
        <w:br/>
        <w:t xml:space="preserve">Phassa cetasika is nutrition-condition, åhåra-paccaya. This type of condition brings its own fruit or result, in this case feeling </w:t>
      </w:r>
      <w:r>
        <w:rPr>
          <w:rFonts w:cs="Book Antiqua" w:ascii="Book Antiqua" w:hAnsi="Book Antiqua"/>
          <w:color w:val="0000FF"/>
        </w:rPr>
        <w:t xml:space="preserve">[10] </w:t>
      </w:r>
      <w:r>
        <w:rPr>
          <w:rFonts w:cs="Book Antiqua" w:ascii="Book Antiqua" w:hAnsi="Book Antiqua"/>
        </w:rPr>
        <w:t>. This type of condition is different from root-condition, hetu-paccaya; a root is a firm foundation for the Dhammas it conditions. As we have seen, the hetus have been compared to the roots of a tree which make the tree thrive and develop. However, a tree does not solely depend on the roots for its growth and development. It also needs earth and water, it needs nutrition so that it is able to bear fruits. If, on the other hand, the roots are lacking, earth and water alone will not be able to make it grow and prosper. Thus, a tree needs different conditions for its growth. Even so, there are six hetus which are root-condition but besides these there are also other types of conditions. Phenomena condition other phenomena in different ways.</w:t>
        <w:br/>
        <w:t>In the seventh Book of the Abhidhamma, the "Conditional Relations", the "Paììhåna", all the different ways of conditionality have been expounded. The first condition which is mentioned is root-condition, hetu-paccaya. Thus we can see the importance of the Dhammas which are hetus. When during a cremation ceremony the monks chant texts from the Abhidhamma, they start with "hetu-paccaya", comprising the six hetus of lobha, dosa, moha, alobha, adosa and amoha. Thus it is emphasized that the Dhammas which are these hetus bring results, that they condition rebirth, and that in this way the cycle of birth and death goes on.</w:t>
        <w:br/>
        <w:t>There are many kinds of conditions and all of them are important. The Buddha did not teach solely root-condition, hetu-paccaya. Nor did he teach solely object-condition, årammaùa-paccaya. In the case of object-condition the object is a condition for citta to arise and to know that object. The Buddha taught all the different conditions in detail. He taught twenty-four principal conditions and also other conditions which are derived from some of the principal conditions.</w:t>
        <w:br/>
        <w:t>The rupa which is eye-sense, cakkhupasåda rupa, does not arise from hetu-paccaya, but from other conditions. In its turn it is a condition for other Dhammas as faculty-condition, indriya-paccaya. It is leader in its own function: it is the faculty which conditions seeing-consciousness to arise and to see the visible object which appears. Thus, it conditions seeing-consciousness by way of faculty-condition, indriya-paccaya. If there would not be the rupas of eye-sense, ear-sense, smelling-sense, tasting-sense and body-sense, the body would be like a log of wood. One would not be able to see, to hear or to experience the other sense objects. The five pasåda rupas, the senses, are faculty-condition, they are leaders in performing their function, each in their own field. Eye-sense is the leader as to its own function of receiving visible object, it is the condition for seeing-consciousness to arise and to see visible object. The other rupas could not perform this function. It depends on the keenness of the eye-sense whether what appears through it is clear or vague. This has nothing to do with someone’s will or wish, it depends on the eye-sense which is faculty-condition for seeing.</w:t>
        <w:br/>
        <w:t>Each kind of Dhamma is a condition for the arising of other Dhammas and there are different ways of conditionality. Lobha, dosa, moha, alobha, adosa and paññá condition other Dhammas by being their roots. Many times a day akusala hetus arise, they arise more often than kusala hetus. At times there are kusala hetus and when these gradually develop and become more powerful, akusala hetus will dwindle. Paññá should be developed so that the characteristics of realities can be known as they are. It is paññá, the hetu of amoha, which understands realities as they are. So long as paññá does not clearly know the characteristics of realities, the akusala hetus of lobha, dosa and moha are bound to thrive and develop. There is no reality other than paññá, amoha, which can eradicate the akusala hetus. When one studies the Dhamma, understands the characteristics of the realities appearing through the six doors, and develops satipaììhåna, the kusala cetasika amoha or paññá will gradually grow. When one realizes the four noble Truths at the attainment of the first stage of enlightenment, the stage of the sotápanna, different kinds of defilements are eradicated in conformity with that stage. It is at the attainment of Arahatship that all defilements are eradicated.</w:t>
        <w:br/>
        <w:t>The noble persons of the stages of the sotápanna, the Sakadagami and the Anagami are called "learners", sekha puggala. They have to continue to develop paññá until, at the attainment of Arahatship, akusala hetus as well as kusala hetus do not arise anymore. The arahat who has eradicated all defilements and has reached the end of rebirth, has also no more kusala hetus, because these would be a condition for the arising of kusala vipåka in the future, endlessly. The arahat has cittas accompanied by alobha, adosa and amoha, but these are indeterminate roots, avyåkata hetus, which do not condition vipåka in the future. One may wonder whether one will ever reach that stage. We shall reach that stage one day if we are patient and persevere with the development of right understanding, day in day out. There were many people in the past who attained Arahatship and if it would be impossible to attain this result there would not have been anybody who attained it. However, it cannot be attained as quickly as one would hope, the result is in conformity with the cause. If paññá does not arise yet, if it does not develop, defilements cannot be eradicated. Paññá can be gradually developed, stage by stage, and then it will be able to penetrate the true characteristics of realities. In this way defilements can be eradicated.</w:t>
        <w:br/>
        <w:t>We should never forget the aim of the study of citta, cetasika and rupa. The aim is the development of satipaììhåna, thus, the understanding of the true characteristics of citta, cetasika and rupa, just as they naturally appear, one at a time. This is the truth the Buddha realized through his enlightenment and taught to others. It may happen that one has studied the Dhamma but does not practice in conformity with what one has learnt. That is an inconsistency. When one has studied the realities from the texts but one does not learn to directly know them as they are when they appear, it is impossible to eradicate defilements.</w:t>
        <w:br/>
        <w:t>The akusala hetus of lobha, dosa and moha which arise are of the jåti which is akusala, they cannot be of another jåti. The akusala hetus condition the arising of akusala citta and they are accumulated evermore and carried on to the future. The three sobhana hetus of alobha, adosa and paññá can be of the jåtis which are kusala, vipåka and kiriya, as they accompany kusala citta, kusala vipåkacitta or kiriyacitta. As we have seen, sobhana comprises more Dhammas than kusala. Sobhana Dhammas comprise realities which are kusala, kusala vipåka and sobhana kiriya.</w:t>
        <w:br/>
        <w:t>When all Dhammas are classified as three groups, namely as kusala Dhammas, akusala Dhammas and indeterminate Dhammas, avyåkata Dhammas, the six cetasikas which are hetus are classified as nine in the following way:</w:t>
        <w:br/>
        <w:t>three akusala hetus, namely, lobha, dosa and moha</w:t>
        <w:br/>
        <w:t>three kusala hetus, namely, alobha, adosa and paññá</w:t>
        <w:br/>
        <w:t>three avyåkata hetus, namely, alobha, adosa and paññá</w:t>
      </w:r>
    </w:p>
    <w:p>
      <w:pPr>
        <w:pStyle w:val="Heading3"/>
        <w:jc w:val="center"/>
        <w:rPr>
          <w:rFonts w:ascii="Book Antiqua" w:hAnsi="Book Antiqua" w:cs="Book Antiqua"/>
          <w:color w:val="666600"/>
        </w:rPr>
      </w:pPr>
      <w:r>
        <w:rPr>
          <w:rFonts w:cs="Book Antiqua" w:ascii="Book Antiqua" w:hAnsi="Book Antiqua"/>
          <w:color w:val="666600"/>
        </w:rPr>
        <w:br/>
        <w:t>Questions</w:t>
      </w:r>
    </w:p>
    <w:p>
      <w:pPr>
        <w:pStyle w:val="NormalWeb"/>
        <w:spacing w:before="0" w:after="0"/>
        <w:rPr>
          <w:rFonts w:ascii="Book Antiqua" w:hAnsi="Book Antiqua" w:cs="Book Antiqua"/>
        </w:rPr>
      </w:pPr>
      <w:r>
        <w:rPr>
          <w:rFonts w:cs="Book Antiqua" w:ascii="Book Antiqua" w:hAnsi="Book Antiqua"/>
        </w:rPr>
        <w:t>1. What is root-condition, hetu-paccaya, and which paramattha Dhammas are root-condition?</w:t>
        <w:br/>
        <w:t>2. What is indeterminate root, avyåkata hetu, and which are the indeterminate roots?</w:t>
        <w:br/>
        <w:t>3. What is avyåkata Dhamma and which realities are avyåkata Dhammas?</w:t>
        <w:br/>
        <w:t>4. What is the difference between kusala hetus and sobhana hetus?</w:t>
        <w:br/>
        <w:t>5. Which realities are na-hetu, not-root?</w:t>
        <w:br/>
        <w:t>6. What is sahetuka and which realities are sahetuka?</w:t>
        <w:br/>
        <w:t>7. Which of the hetu cetasikas are ahetuka and which are sahetuka?</w:t>
        <w:br/>
        <w:t>8. Which akusala cittas are accompanied by one root, eka-hetuka, and which are accompanied by two roots, dvi-hetuka?</w:t>
        <w:br/>
        <w:t>9. Can kusala citta be eka-hetuka? Explain this.</w:t>
        <w:br/>
        <w:t>10. Is contact, phassa cetasika, hetu or na-hetu? Can it be ahetuka or sahetuka? Can it be eka-hetuka, dvi-hetuka or ti-hetuka, thus, accompanied by one root, two roots or three roots?</w:t>
        <w:br/>
        <w:t>11. When hetus are classified as nine, which are they?</w:t>
      </w:r>
    </w:p>
    <w:p>
      <w:pPr>
        <w:pStyle w:val="Heading2"/>
        <w:jc w:val="center"/>
        <w:rPr>
          <w:rFonts w:ascii="Book Antiqua" w:hAnsi="Book Antiqua" w:cs="Book Antiqua"/>
          <w:color w:val="996600"/>
        </w:rPr>
      </w:pPr>
      <w:r>
        <w:rPr>
          <w:rFonts w:cs="Book Antiqua" w:ascii="Book Antiqua" w:hAnsi="Book Antiqua"/>
          <w:color w:val="996600"/>
        </w:rPr>
        <w:t>Chapter 22</w:t>
        <w:br/>
        <w:br/>
      </w:r>
      <w:r>
        <w:rPr>
          <w:rFonts w:cs="Book Antiqua" w:ascii="Book Antiqua" w:hAnsi="Book Antiqua"/>
          <w:color w:val="996600"/>
          <w:sz w:val="27"/>
          <w:szCs w:val="27"/>
        </w:rPr>
        <w:t>Sobhana and Asobhana</w:t>
      </w:r>
    </w:p>
    <w:p>
      <w:pPr>
        <w:pStyle w:val="NormalWeb"/>
        <w:spacing w:before="0" w:after="0"/>
        <w:rPr/>
      </w:pPr>
      <w:r>
        <w:rPr>
          <w:rFonts w:cs="Book Antiqua" w:ascii="Book Antiqua" w:hAnsi="Book Antiqua"/>
        </w:rPr>
        <w:t>Cittas can be classified as sobhana and asobhana. Sobhana Dhammas are realities which are "beautiful". Sobhana Dhammas do not only comprise kusala Dhammas, but also Dhammas which are kusala vipåka, the result of kusala kamma, and sobhana kiriya Dhammas, the cittas of the arahat who has neither kusala nor akusala.</w:t>
        <w:br/>
        <w:t>Asobhana Dhamma is the opposite of sobhana Dhamma. Asobhana Dhammas are Dhammas which are not sobhana, not beautiful. Asobhana Dhammas do not only comprise akusala citta and cetasika, but also all cittas and cetasikas which are not accompanied by sobhana cetasikas. Thus, when cittas are classified by way of associated Dhammas, sampayutta Dhammas, which condition citta to be varied, cittas can be differentiated as sobhana and asobhana. This means that cittas are classified as accompanied or unaccompanied by the cetasikas which are the sobhana hetus of alobha, adosa and paññá. The sobhana hetus are sobhana cetasikas which condition citta to be sobhana. Therefore, the classification of citta as sobhana and asobhana should follow upon the classification of citta by way of hetus. All cittas which are accompanied by sobhana hetus are sobhana cittas and all cittas which are not accompanied by sobhana hetus are asobhana cittas.</w:t>
        <w:br/>
        <w:t>When we study paramattha Dhammas we should carefully investigate cause and result. If we clearly understand cause and result we shall not have any misunderstanding as to sobhana Dhammas and asobhana Dhammas.</w:t>
        <w:br/>
        <w:t>Akusala citta arises together with the akusala cetasikas of lobha, dosa and moha and thus it is clear that it is not sobhana citta.</w:t>
        <w:br/>
        <w:t xml:space="preserve">Seeing-consciousness cannot arise together with lobha, dosa or moha, nor with any of the sobhana cetasikas. Seeing-consciousness is accompanied only by seven cetasikas: contact (phassa), feeling (vedanå), remembrance (saññå), volition (cetanå), one-pointed-ness or concentration (ekaggatå), life-faculty (jívitindriya) and attention (manasikåra). These seven cetasikas are the "universals" (sabbacitta-sådhåraùå), they have to accompany each and every citta. Citta cannot arise without these seven cetasikas, no matter whether it is akusala citta, kusala citta, vipåkacitta, kiriyacitta, lokuttara citta or any other type of citta. The seven "universals" and six other cetasikas, the "particulars" (pakiùùakå) which do not arise with every citta, can be of four jåtis according to the type of citta they accompany </w:t>
      </w:r>
      <w:r>
        <w:rPr>
          <w:rFonts w:cs="Book Antiqua" w:ascii="Book Antiqua" w:hAnsi="Book Antiqua"/>
          <w:color w:val="0000FF"/>
        </w:rPr>
        <w:t xml:space="preserve">[11] </w:t>
      </w:r>
      <w:r>
        <w:rPr>
          <w:rFonts w:cs="Book Antiqua" w:ascii="Book Antiqua" w:hAnsi="Book Antiqua"/>
        </w:rPr>
        <w:t xml:space="preserve">. The "universals" and the "particulars" are together the "aññåsamåna cetasikas" </w:t>
      </w:r>
      <w:r>
        <w:rPr>
          <w:rFonts w:cs="Book Antiqua" w:ascii="Book Antiqua" w:hAnsi="Book Antiqua"/>
          <w:color w:val="0000FF"/>
        </w:rPr>
        <w:t xml:space="preserve">[12] </w:t>
      </w:r>
      <w:r>
        <w:rPr>
          <w:rFonts w:cs="Book Antiqua" w:ascii="Book Antiqua" w:hAnsi="Book Antiqua"/>
        </w:rPr>
        <w:t>. When the aññasamåna cetasikas arise with akusala citta, they are akusala, and when they arise with kusala citta, they are kusala. Whereas akusala cetasikas accompany only akusala citta and sobhana cetasikas accompany only sobhana citta.</w:t>
        <w:br/>
        <w:t>Seeing-consciousness is vipåkacitta which is accompanied only by the seven universals, not by sobhana cetasikas nor by akusala cetasikas. Thus, seeing-consciousness is asobhana citta, but it is not akusala citta.</w:t>
        <w:br/>
        <w:t>When one studies the Dhamma one should understand precisely the difference between akusala Dhammas and asobhana Dhammas. Akusala Dhammas are realities which are mean, inferior, dangerous. They are causes which produce unpleasant and sorrowful results. Asobhana Dhammas are citta and cetasika which are not accompanied by sobhana cetasikas. The Buddha taught the Dhamma by various methods and under different aspects, according to the true characteristics of realities. When we study the Dhamma we should investigate the characteristics of realities in detail, so that we can understand them as they are. As we have seen, Dhammas can be classified as threefold, as kusala Dhamma, akusala Dhamma and avyåkata (indeterminate) Dhamma. We should remember that kusala Dhammas are realities which are cause, producing kusala vipåka. Akusala Dhammas are realities which are cause producing akusala vipåka. Avyåkata Dhammas are realities which are neither kusala nor akusala. They are vipåkacitta and cetasika, kiriyacitta and cetasika, rupa and nibbána. Thus, avyåkata Dhamma comprises not only citta and cetasika which are vipåka and kiriya, but also the paramattha Dhammas which are rupa and nibbána. Rupa and nibbána cannot be kusala nor akusala because they are not citta or cetasika. Thus, all four paramattha Dhammas can be classified as these three groups of Dhammas. When Dhammas are classified as four jåtis this classification refers only to citta and cetasika.</w:t>
        <w:br/>
        <w:t>The cittas and cetasikas of the four jåtis can be classified as sobhana and asobhana in the following way:</w:t>
        <w:br/>
        <w:br/>
        <w:t>akusala citta and accompanying cetasikas which are: asobhana</w:t>
        <w:br/>
        <w:t>kusala citta and accompanying cetasikas which are: sobhana</w:t>
        <w:br/>
        <w:t>vipåkacitta and kiriyacitta unaccompanied by sobhana</w:t>
        <w:br/>
        <w:t>cetasikas such as alobha and adosa which are: asobhana</w:t>
        <w:br/>
        <w:t>vipåkacitta and kiriyacitta accompanied by sobhana</w:t>
        <w:br/>
        <w:t>cetasikas which are: sobhana</w:t>
        <w:br/>
        <w:br/>
        <w:t>Seeing-consciousness which is kusala vipåka and seeing-consciousness which is akusala vipåka are accompanied only by the seven universals. It is the same for the other four pairs of sense-cognitions, they are accompanied only by the seven universals. Thus, the five pairs of sense-cognitions, the dvipañcaviññåùa, are asobhana cittas. Moreover, there are cittas other than these ten which are asobhana, not accompanied by sobhana cetasikas.</w:t>
        <w:br/>
        <w:t>Some kusala vipåkacittas are asobhana and some are sobhana, accompanied by sobhana cetasikas. Each citta which arises in daily life is different. The rebirth-consciousness arising in the human plane of existence is different from the rebirth-consciousness arising in an unhappy plane, they are results produced by different kammas. A being born in an unhappy plane has a rebirth-consciousness which is akusala vipåka, the result of akusala kamma. Rebirth-consciousness which is akusala vipåka can arise in a hell plane, a ghost plane (pitti visaya), in the plane of demons (asuras) or in the animal world. The rebirth-consciousness arising in the human plane or in one of the deva planes is kusala vipåkacitta; birth in these planes is a happy rebirth, the result of kusala kamma.</w:t>
        <w:br/>
        <w:t>Rebirth-consciousness arising in the human plane is kusala vipåka, but there are different degrees of kamma producing kusala vipåka. Those who are handicapped from the first moment of life have a rebirth-consciousness which is the result of a very weak kusala kamma, unaccompanied by the sobhana cetasikas of alobha, adosa and paññá. Since the rebirth-consciousness of such a person is the result of weak kusala kamma, akusala kamma has the opportunity to cause him to be troubled by a handicap from the time of his birth.</w:t>
        <w:br/>
        <w:t>As regards human beings who are not handicapped from the first moment of their life, they are born in different surroundings: they are born into different families, some of which are poor, some rich; they are of different ranks; there are differences in the number of their attendants or companions. All these varieties are due to a cause, namely, the difference in strength of the kusala kamma which produced as result the vipåkacitta performing the function of rebirth. If kusala kamma is accompanied by paññá of a low degree or unaccompanied by paññá, it can produce as result rebirth-consciousness which is kusala vipåka accompanied by sobhana cetasikas and the two hetus of alobha and adosa. That person is then dvi-hetuka, born with a rebirth-consciousness accompanied by two sobhana hetus but without paññá. In that life he cannot attain jhåna nor enlightenment.</w:t>
        <w:br/>
        <w:t>When someone is born with a rebirth-consciousness accompanied by paññá, as result of kamma accompanied by paññá, he is then tihetuka, born with a rebirth-consciousness accompanied by the three sobhana hetus of alobha, adosa and amoha or paññá. When that persons listens to the Dhamma, he is able to consider the Dhamma and to understand it. He can in that life, if he develops paññá of the level of samatha, attain jhåna. Or he can develop insight and, if the right conditions have been accumulated, he can realize the four noble Truths and attain enlightenment. Nevertheless, one should not be neglectful as to the development of paññá. Someone may have been born with three sobhana hetus and he may have accumulated sati and paññá, but if he neglects developing kusala or listening to the Dhamma, he will only be skillful as to worldly knowledge. If one does not develop insight one will not realize the characteristics of realities as they are.</w:t>
        <w:br/>
        <w:t>In former lives people may have been interested in the Dhamma, they may have studied it and they may even have been ordained as a Bhikkhu or a novice. However, for the attainment of enlightenment it is necessary for everybody to develop paññá, no matter whether he is a Bhikkhu or a lay follower. Nobody knows in what state of life, as a Bhikkhu or a layman, he will attain enlightenment. One must know as they are the characteristics of realities which are appearing; paññá must be developed life after life, until, during one life, it has become so keen that it can penetrate the four noble Truths.</w:t>
        <w:br/>
        <w:t>In the past someone may have been interested in the Dhamma and occupied with the study of the Dhamma and applied it in his life, but one should never forget that so long as enlightenment has not been attained, accumulated defilements can condition one to go astray. Defilements are so persistent, so powerful, they can condition people to be neglectful of kusala and to be engrossed in akusala. Someone may have been born with a rebirth-consciousness which is ti-hetuka, with alobha, adosa and paññá, but if he is neglectful and does not listen to the Dhamma, if he does not consider it carefully and if he is not aware of realities, there cannot be any development of paññá in that life. It is to be regretted that someone born as ti-hetuka wastes his life by not developing paññá. It is not sure which kamma will produce the rebirth-consciousness of the next life. It may happen that akusala vipåkacitta performs the function of rebirth in an unhappy plane, or that ahetuka kusala vipåkacitta performs the function of rebirth, in which case a person is handicapped from the first moment of life, or that dvi-hetuka vipåkacitta performs the function of rebirth in a happy plane. In that case someone is born without paññá and he is not able to develop paññá to the degree that the four noble Truths can be realized and enlightenment attained. Instead of neglecting the development of paññá one should persevere with its development so that it can grow and become keener.</w:t>
        <w:br/>
        <w:t>When the rebirth-consciousness is sobhana citta the bhavanga-citta is also sobhana-citta. A human being who is not born with an ahetuka kusala vipåkacitta, thus, who is not handicapped from birth, has, when he is fast asleep, sobhana bhavanga-cittas. If he is born with the two hetus of alobha and adosa, the bhavanga-cittas which are of the same type as the rebirth-consciousness are also dvi-hetuka. If he is born with the three hetus of alobha, adosa and paññá, the bhavanga-cittas are ti-hetuka. When we are fast asleep defilements do not arise; we have no like or dislike, because we do not yet experience objects through the sense-doors. We do not see, hear, smell, taste, experience objects through the body-sense or think about different objects. When we wake up, happiness or unhappiness arises due to the different types of akusala cittas which arise in a day. When we are awake there are more asobhana cittas than kusala cittas. Seeing-consciousness arises and sees what appears through the eyes just for one moment and then there are usually akusala javana víthi-cittas, seven moments of them. Thus, javana citta arises seven times more than seeing-consciousness which performs the function of seeing just for one moment. A great deal of akusala Dhammas have been accumulated from one moment of citta to the next moment, day in day out. Therefore, we should not be neglectful in the development of understanding while we study the Dhamma the Buddha explained in detail. The Buddha explained which cittas are sobhana , which cittas are asobhana and which of the asobhana cittas are akusala, vipåka or kiriya.</w:t>
        <w:br/>
        <w:t>Question: Does the arahat have asobhana cittas?</w:t>
        <w:br/>
        <w:t>Answer: Yes, he has.</w:t>
        <w:br/>
        <w:t>Question: Does the arahat have akusala cittas?</w:t>
        <w:br/>
        <w:t>Answer: No, he has not.</w:t>
        <w:br/>
        <w:t>The arahat has asobhana cittas but he does not have akusala cittas. For the arahat the sense-cognitions such as seeing or hearing arise, which are asobhana cittas, but he has neither akusala cittas nor kusala cittas.</w:t>
        <w:br/>
        <w:t xml:space="preserve">There are fifty-two cetasikas in all: thirteen aññå-samåna cetasikas which can be of four jåtis and which are of the same jåti as the citta and cetasikas they accompany, fourteen akusala cetasikas and twenty-five sobhana cetasikas </w:t>
      </w:r>
      <w:r>
        <w:rPr>
          <w:rFonts w:cs="Book Antiqua" w:ascii="Book Antiqua" w:hAnsi="Book Antiqua"/>
          <w:color w:val="0000FF"/>
        </w:rPr>
        <w:t xml:space="preserve">[13] </w:t>
      </w:r>
      <w:r>
        <w:rPr>
          <w:rFonts w:cs="Book Antiqua" w:ascii="Book Antiqua" w:hAnsi="Book Antiqua"/>
        </w:rPr>
        <w:t>.</w:t>
        <w:br/>
        <w:t>It is important to have right understanding of the realities which are sobhana or asobhana. The Pali term sobhana is often translated into English as beautiful, but this word may cause misunderstandings. One may believe that everything which is beautiful or pleasant must be sobhana. One may for example think that pleasant bodily feeling is sobhana, but this is not so. We should consider the reality of pleasant bodily feeling. As we have seen, feelings can be classified as fivefold:</w:t>
        <w:br/>
        <w:t>pleasant feeling</w:t>
        <w:br/>
        <w:t>unpleasant feeling</w:t>
        <w:br/>
        <w:t>indifferent feeling</w:t>
        <w:br/>
        <w:t>pleasant bodily feeling</w:t>
        <w:br/>
        <w:t>painful bodily feeling</w:t>
        <w:br/>
        <w:br/>
        <w:t>Pleasant bodily feeling, sukha vedanå, accompanies body-consciousness which is kusala vipåka, experiencing a pleasant tangible object. Body-consciousness is not accompanied by the sobhana cetasikas of alobha, adosa or paññá. Thus, the reality of pleasant bodily feeling is asobhana, not sobhana. If we do not correctly understand the Pali terms which represent the different Dhammas we shall have misunderstandings about them.</w:t>
        <w:br/>
        <w:t>We should know precisely which Dhammas can be sobhana and which Dhammas cannot be sobhana. Rupa cannot be sobhana Dhamma, although it can be a beautiful, pleasant object. Rupa is the Dhamma which does not know anything, it can neither be kusala nor akusala. It cannot be accompanied by kindness, compassion, sympathetic joy or any other sobhana Dhamma. Only citta and cetasika can be sobhana or asobhana. Rupa can be an object which conditions citta to arise and to like or dislike it, but rupa itself is indeterminate Dhamma, avyåkata Dhamma. Rupa does not know that citta likes it or dislikes it. Rupa itself has no intention or wish to be liked or disliked by citta, since rupa is not a Dhamma which can experience something. Citta experiences objects, it wants to see visible object, to hear sound, to smell odor, to experience pleasant tangible object, so that happy feeling can arise again and again. One wants pleasant feeling every day, whenever objects are experienced through the senses, or even whenever there is thinking about all these objects.</w:t>
        <w:br/>
        <w:t xml:space="preserve">The five khandhas are objects of clinging, and this is shown in different similes. In the Commentary to the "Visuddhimagga", the "Paramattha Mañjúsa" (See Vis. XIV, 221, footnote 83) </w:t>
      </w:r>
      <w:r>
        <w:rPr>
          <w:rFonts w:cs="Book Antiqua" w:ascii="Book Antiqua" w:hAnsi="Book Antiqua"/>
          <w:color w:val="0000FF"/>
        </w:rPr>
        <w:t xml:space="preserve">[14] </w:t>
      </w:r>
      <w:r>
        <w:rPr>
          <w:rFonts w:cs="Book Antiqua" w:ascii="Book Antiqua" w:hAnsi="Book Antiqua"/>
        </w:rPr>
        <w:t>it is said that rupakkhandha is like a dish because it bears the food which will bring happiness. Vedanåkkhandha is like the food in that dish. Saññåkkhandha is like the currysauce poured over the food which enhances its flavor, because, owing to the perception of beauty it hides the nature of the food which is feeling. Saòkhårakkhandha is like the server of the food being a cause of feeling. Viññåùakkhandha is like the eater because it is helped by feeling.</w:t>
        <w:br/>
        <w:t>Citta is the leader in knowing an object. Citta and cetasikas, the four nama-kkhandhas, must arise together, they know the same object and they cannot be separated from each other. All four nama-kkhandhas must arise together, there cannot be less than four nama-kkhandhas. In the planes where there are five khandhas, the nama-kkhandhas are dependent on rupa-kkhandha which conditions their arising.</w:t>
        <w:br/>
        <w:t>We study the different types of citta so that we can understand precisely the characteristics of cittas which can be classified in different ways. They can be classified by way of the four jåtis, the four classes as to their nature of kusala, akusala, vipåka and kiriya; by way of the three groups of kusala Dhamma, akusala Dhamma and indeterminate Dhamma, avyåkata Dhamma; by way of hetus; by way of asaòkhårika and sasaòkhårika; by way of sobhana and asobhana. These classifications make it clear to us that cittas are accompanied by different cetasikas which cause them to be variegated. If we understand these classifications it can be a condition for sati to arise and to be aware of realities, so that they are known as anattá, not a self or a being. They are just nama and rupa, each with their own characteristic, appearing one at a time. Visible object appearing through the eyes is one characteristic of reality, sound is another characteristic of reality. Odor, flavor and tangible object are all different realities, each with their own characteristic. Kusala citta and avyåkata citta are different realities each with their own characteristic.</w:t>
        <w:br/>
        <w:t>If there is more understanding of all these realities which each have their own characteristic, conditions are accumulated for the arising of sati which can be aware and which can investigate the characteristics of realities which appear. In this way the true nature of each Dhamma can be penetrated.</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Can rupa be sobhana Dhamma? Explain the reason.</w:t>
        <w:br/>
        <w:t>2. What is the difference between a person born with a rebirth-consciousness which is kusala vipåkacitta unaccompanied by sobhana cetasikas and a person born with a rebirth-consciousness which is kusala vipåkacitta accompanied by sobhana cetasikas?</w:t>
        <w:br/>
        <w:t>3. What type of kamma produces as result rebirth-consciousness accompanied by two hetus, thus, which is dvi-hetuka?</w:t>
        <w:br/>
        <w:t>4. What is the difference between a person who is dvi-hetuka and a person who is ti-hetuka (born with three hetus)?</w:t>
        <w:br/>
        <w:t>5. When a person is fast asleep is the citta then sobhana or asobhana?</w:t>
      </w:r>
    </w:p>
    <w:p>
      <w:pPr>
        <w:pStyle w:val="Heading2"/>
        <w:jc w:val="center"/>
        <w:rPr>
          <w:rFonts w:ascii="Book Antiqua" w:hAnsi="Book Antiqua" w:cs="Book Antiqua"/>
        </w:rPr>
      </w:pPr>
      <w:r>
        <w:rPr>
          <w:rFonts w:cs="Book Antiqua" w:ascii="Book Antiqua" w:hAnsi="Book Antiqua"/>
          <w:color w:val="996600"/>
        </w:rPr>
        <w:t>Footnotes for Chapters 20, 21, and 22</w:t>
      </w:r>
    </w:p>
    <w:p>
      <w:pPr>
        <w:pStyle w:val="NormalWeb"/>
        <w:spacing w:before="0" w:after="0"/>
        <w:rPr>
          <w:rFonts w:ascii="Book Antiqua" w:hAnsi="Book Antiqua" w:cs="Book Antiqua"/>
        </w:rPr>
      </w:pPr>
      <w:r>
        <w:rPr>
          <w:rFonts w:cs="Book Antiqua" w:ascii="Book Antiqua" w:hAnsi="Book Antiqua"/>
        </w:rPr>
        <w:t>1] This will be explained further on.</w:t>
      </w:r>
    </w:p>
    <w:p>
      <w:pPr>
        <w:pStyle w:val="NormalWeb"/>
        <w:spacing w:before="0" w:after="0"/>
        <w:rPr>
          <w:rFonts w:ascii="Book Antiqua" w:hAnsi="Book Antiqua" w:cs="Book Antiqua"/>
        </w:rPr>
      </w:pPr>
      <w:r>
        <w:rPr>
          <w:rFonts w:cs="Book Antiqua" w:ascii="Book Antiqua" w:hAnsi="Book Antiqua"/>
        </w:rPr>
        <w:t>2] Uddhacca accompanies each akusala citta, but the second type of moha-múla-citta is called uddhacca-sampayutta and in this way it is differentiated from the first type.</w:t>
      </w:r>
    </w:p>
    <w:p>
      <w:pPr>
        <w:pStyle w:val="NormalWeb"/>
        <w:spacing w:before="0" w:after="0"/>
        <w:rPr>
          <w:rFonts w:ascii="Book Antiqua" w:hAnsi="Book Antiqua" w:cs="Book Antiqua"/>
        </w:rPr>
      </w:pPr>
      <w:r>
        <w:rPr>
          <w:rFonts w:cs="Book Antiqua" w:ascii="Book Antiqua" w:hAnsi="Book Antiqua"/>
        </w:rPr>
        <w:t>3] There are seven javana-cittas in a process which are kusala cittas or akusala cittas in the case of the non-arahat.</w:t>
      </w:r>
    </w:p>
    <w:p>
      <w:pPr>
        <w:pStyle w:val="NormalWeb"/>
        <w:spacing w:before="0" w:after="0"/>
        <w:rPr>
          <w:rFonts w:ascii="Book Antiqua" w:hAnsi="Book Antiqua" w:cs="Book Antiqua"/>
        </w:rPr>
      </w:pPr>
      <w:r>
        <w:rPr>
          <w:rFonts w:cs="Book Antiqua" w:ascii="Book Antiqua" w:hAnsi="Book Antiqua"/>
        </w:rPr>
        <w:t>4] The arupa-jhånacittas are accompanied by the same jhånafactors as the fifth rupa-jhånacitta. This will be explained further in the section on Samatha.</w:t>
      </w:r>
    </w:p>
    <w:p>
      <w:pPr>
        <w:pStyle w:val="NormalWeb"/>
        <w:spacing w:before="0" w:after="0"/>
        <w:rPr>
          <w:rFonts w:ascii="Book Antiqua" w:hAnsi="Book Antiqua" w:cs="Book Antiqua"/>
        </w:rPr>
      </w:pPr>
      <w:r>
        <w:rPr>
          <w:rFonts w:cs="Book Antiqua" w:ascii="Book Antiqua" w:hAnsi="Book Antiqua"/>
        </w:rPr>
        <w:t>5] Maha means great. Maha-kusala cittas are kusala cittas of the sense sphere, kåmåvacara kusala cittas. Maha-kiriyacittas and maha-vipåkacittas are also cittas of the sense sphere, accompanied by beautiful roots, sobhana hetus.</w:t>
      </w:r>
    </w:p>
    <w:p>
      <w:pPr>
        <w:pStyle w:val="NormalWeb"/>
        <w:spacing w:before="0" w:after="0"/>
        <w:rPr>
          <w:rFonts w:ascii="Book Antiqua" w:hAnsi="Book Antiqua" w:cs="Book Antiqua"/>
        </w:rPr>
      </w:pPr>
      <w:r>
        <w:rPr>
          <w:rFonts w:cs="Book Antiqua" w:ascii="Book Antiqua" w:hAnsi="Book Antiqua"/>
        </w:rPr>
        <w:t>6] alobha is non-attachment, adosa is non-hate or kindness, amoha is paññá.</w:t>
      </w:r>
    </w:p>
    <w:p>
      <w:pPr>
        <w:pStyle w:val="NormalWeb"/>
        <w:spacing w:before="0" w:after="0"/>
        <w:rPr>
          <w:rFonts w:ascii="Book Antiqua" w:hAnsi="Book Antiqua" w:cs="Book Antiqua"/>
        </w:rPr>
      </w:pPr>
      <w:r>
        <w:rPr>
          <w:rFonts w:cs="Book Antiqua" w:ascii="Book Antiqua" w:hAnsi="Book Antiqua"/>
        </w:rPr>
        <w:t>7] As we have seen, the arahat does not perform kamma which can produce result, and thus kiriyacittas perform the function of javana.</w:t>
      </w:r>
    </w:p>
    <w:p>
      <w:pPr>
        <w:pStyle w:val="NormalWeb"/>
        <w:spacing w:before="0" w:after="0"/>
        <w:rPr>
          <w:rFonts w:ascii="Book Antiqua" w:hAnsi="Book Antiqua" w:cs="Book Antiqua"/>
        </w:rPr>
      </w:pPr>
      <w:r>
        <w:rPr>
          <w:rFonts w:cs="Book Antiqua" w:ascii="Book Antiqua" w:hAnsi="Book Antiqua"/>
        </w:rPr>
        <w:t>8] Kusala vipåkacitta can be accompanied by sobhana hetus or it can be ahetuka, without hetus.</w:t>
      </w:r>
    </w:p>
    <w:p>
      <w:pPr>
        <w:pStyle w:val="NormalWeb"/>
        <w:spacing w:before="0" w:after="0"/>
        <w:rPr>
          <w:rFonts w:ascii="Book Antiqua" w:hAnsi="Book Antiqua" w:cs="Book Antiqua"/>
        </w:rPr>
      </w:pPr>
      <w:r>
        <w:rPr>
          <w:rFonts w:cs="Book Antiqua" w:ascii="Book Antiqua" w:hAnsi="Book Antiqua"/>
        </w:rPr>
        <w:t>9] "Sa" means with.</w:t>
      </w:r>
    </w:p>
    <w:p>
      <w:pPr>
        <w:pStyle w:val="NormalWeb"/>
        <w:spacing w:before="0" w:after="0"/>
        <w:rPr>
          <w:rFonts w:ascii="Book Antiqua" w:hAnsi="Book Antiqua" w:cs="Book Antiqua"/>
        </w:rPr>
      </w:pPr>
      <w:r>
        <w:rPr>
          <w:rFonts w:cs="Book Antiqua" w:ascii="Book Antiqua" w:hAnsi="Book Antiqua"/>
        </w:rPr>
        <w:t>10] Material food, contact, cetanå and viññåùa can be åhåra-paccaya. In the case of åhåra-paccaya, the conditioning Dhamma maintains the existence of and supports the growth of the conditioned Dhamma.</w:t>
      </w:r>
    </w:p>
    <w:p>
      <w:pPr>
        <w:pStyle w:val="NormalWeb"/>
        <w:spacing w:before="0" w:after="0"/>
        <w:rPr>
          <w:rFonts w:ascii="Book Antiqua" w:hAnsi="Book Antiqua" w:cs="Book Antiqua"/>
        </w:rPr>
      </w:pPr>
      <w:r>
        <w:rPr>
          <w:rFonts w:cs="Book Antiqua" w:ascii="Book Antiqua" w:hAnsi="Book Antiqua"/>
        </w:rPr>
        <w:t>11] This will be explained further in the Appendix.</w:t>
      </w:r>
    </w:p>
    <w:p>
      <w:pPr>
        <w:pStyle w:val="NormalWeb"/>
        <w:spacing w:before="0" w:after="0"/>
        <w:rPr>
          <w:rFonts w:ascii="Book Antiqua" w:hAnsi="Book Antiqua" w:cs="Book Antiqua"/>
        </w:rPr>
      </w:pPr>
      <w:r>
        <w:rPr>
          <w:rFonts w:cs="Book Antiqua" w:ascii="Book Antiqua" w:hAnsi="Book Antiqua"/>
        </w:rPr>
        <w:t>12] Aññå means other and samåna means common. When kusala citta is taken into account, akusala citta is taken as "other", and vice versa.</w:t>
      </w:r>
    </w:p>
    <w:p>
      <w:pPr>
        <w:pStyle w:val="NormalWeb"/>
        <w:spacing w:before="0" w:after="0"/>
        <w:rPr>
          <w:rFonts w:ascii="Book Antiqua" w:hAnsi="Book Antiqua" w:cs="Book Antiqua"/>
        </w:rPr>
      </w:pPr>
      <w:r>
        <w:rPr>
          <w:rFonts w:cs="Book Antiqua" w:ascii="Book Antiqua" w:hAnsi="Book Antiqua"/>
        </w:rPr>
        <w:t>13] This will be explained further in the Appendix.</w:t>
      </w:r>
    </w:p>
    <w:p>
      <w:pPr>
        <w:pStyle w:val="NormalWeb"/>
        <w:spacing w:before="0" w:after="0"/>
        <w:rPr>
          <w:rFonts w:ascii="Book Antiqua" w:hAnsi="Book Antiqua" w:cs="Book Antiqua"/>
        </w:rPr>
      </w:pPr>
      <w:r>
        <w:rPr>
          <w:rFonts w:cs="Book Antiqua" w:ascii="Book Antiqua" w:hAnsi="Book Antiqua"/>
        </w:rPr>
        <w:t>14] See also "Dispeller of Delusion", Ch I, Classification of the Aggregates, Definition, 32.</w:t>
      </w:r>
    </w:p>
    <w:p>
      <w:pPr>
        <w:pStyle w:val="Heading2"/>
        <w:jc w:val="center"/>
        <w:rPr>
          <w:rFonts w:ascii="Book Antiqua" w:hAnsi="Book Antiqua" w:cs="Book Antiqua"/>
          <w:color w:val="996600"/>
        </w:rPr>
      </w:pPr>
      <w:r>
        <w:rPr>
          <w:rFonts w:cs="Book Antiqua" w:ascii="Book Antiqua" w:hAnsi="Book Antiqua"/>
          <w:color w:val="996600"/>
        </w:rPr>
        <w:t>Chapter 23</w:t>
        <w:br/>
        <w:br/>
      </w:r>
      <w:r>
        <w:rPr>
          <w:rFonts w:cs="Book Antiqua" w:ascii="Book Antiqua" w:hAnsi="Book Antiqua"/>
          <w:color w:val="996600"/>
          <w:sz w:val="27"/>
          <w:szCs w:val="27"/>
        </w:rPr>
        <w:t>The World</w:t>
      </w:r>
    </w:p>
    <w:p>
      <w:pPr>
        <w:pStyle w:val="NormalWeb"/>
        <w:spacing w:before="0" w:after="0"/>
        <w:rPr/>
      </w:pPr>
      <w:r>
        <w:rPr>
          <w:rFonts w:cs="Book Antiqua" w:ascii="Book Antiqua" w:hAnsi="Book Antiqua"/>
        </w:rPr>
        <w:br/>
        <w:t>Cittas can be classified as mundane, lokiya, and supra-mundane, lokuttara. First of all we should understand the meaning of the world, loka, according to the discipline of the Aryan, as the Buddha explained in the "Kindred Sayings"( IV, Kindred Sayings on Sense, Second Fifty, Ch IV, § 84, Transitory). We read:</w:t>
        <w:br/>
        <w:br/>
        <w:t>Then the venerable Ánanda came to see the Exalted One... Seated at one side the venerable Ánanda said to the Exalted One:</w:t>
        <w:br/>
        <w:t>" ‘The world! The world!’ is the saying, lord. Pray, how far, lord, does this saying go?"</w:t>
        <w:br/>
        <w:t>"What is transitory by nature, Ánanda, is called ‘the world’ in the Aryan discipline. And what, Ánanda, is transitory by nature? The eye, Ánanda, is transitory by nature, visible object is transitory by nature, seeing-consciousness is transitory by nature, eye-contact is transitory by nature, pleasant feeling, unpleasant feeling or indifferent feeling arising owing to eye-contact, that also is transitory by nature.</w:t>
        <w:br/>
        <w:t>(The same is said with regard to the other doorways.)</w:t>
        <w:br/>
        <w:t>What is thus transitory, Ánanda, is called ‘the world’ in the Aryan discipline."</w:t>
        <w:br/>
        <w:br/>
        <w:t>For the Aryan, the person who has attained enlightenment, the transitoriness of realities is natural, but this is not so for the person who does not realize yet the arising and falling away of realities. Someone cannot become an Aryan if he does not see the arising and falling away of the realities which appear. The Buddha said to Ánanda that whatever is transitory by nature is the world in the Aryan discipline. The world is everything which arises and falls away. The Dhamma which does not arise and fall away is not the world; it is distinct from the world, supra-mundane, lokuttara. This is nibbána.</w:t>
        <w:br/>
        <w:t>We can classify cittas as lokiya and lokuttara. The citta which does not clearly realize the characteristic of nibbána, thus, which does not have nibbána as object, is mundane, lokiya citta. The citta which has nibbána as object and eradicates defilements is the path-consciousness or magga-citta, and the citta which has nibbána as object after defilements have been eradicated is the fruition-consciousness or phala-citta, immediately succeeding the magga-citta; both types of citta are supra-mundane, lokuttara cittas.</w:t>
        <w:br/>
        <w:t>One should develop lokiya paññá which realizes the characteristics of nama and rupa in order to become an Aryan. Lokiya paññá is not technical knowledge or such knowledge as one needs to have in science. Lokiya paññá in Buddhism is no other knowledge but the understanding of the characteristics of nama and rupa.</w:t>
        <w:br/>
        <w:t>Lokiya paññá knows the characteristics of the "world", namely, the realities which appear through the eyes, the ears, the nose, the tongue, the body-sense and the mind-door. It knows the realities other than nibbána.</w:t>
        <w:br/>
        <w:t>There are four magga-cittas and these are the lokuttara kusala cittas of the four stages of enlightenment, which have nibbána as object while they eradicate defilements in accordance with these stages. There are four phala-cittas and these are the lokuttara vipåkacittas which have nibbána as object when the defilements have been eradicated in accordance with the stages of enlightenment. All other types of citta are lokiya cittas.</w:t>
        <w:br/>
        <w:t>There are four pairs of lokuttara cittas, namely the lokuttara kusala citta and the lokuttara vipåkacitta of the sotápanna, the stream winner, of the Sakadagami, the once-returner, of the Anagami, the non-returner and of the arahat:</w:t>
        <w:br/>
        <w:br/>
        <w:t>sotåpatti magga-citta sotåpatti phala-citta</w:t>
        <w:br/>
        <w:t>sakadågåmí magga-citta sakadågåmí phala-citta</w:t>
        <w:br/>
        <w:t>anågåmí magga-citta anågåmí phala-citta</w:t>
        <w:br/>
        <w:t>arahatta magga-citta arahatta phala-citta</w:t>
        <w:br/>
        <w:br/>
        <w:t xml:space="preserve">When the magga-citta of the sotápanna arises it performs the function of eradicating defilements while it has nibbána as object, and then it falls away. It is succeeded immediately by the phala-citta of the sotápanna. This citta also has nibbána as object and when it arises the defilements have already been eradicated by the magga-citta of that stage. The sotapatti magga-citta is lokuttara kusala citta, and it conditions the lokuttara vipåkacitta to succeed it immediately, without any interval. The expression "without delay", "akaliko", is used in the Tipitaka, referring to the fact that the lokuttara magga-citta produces its result immediately </w:t>
      </w:r>
      <w:r>
        <w:rPr>
          <w:rFonts w:cs="Book Antiqua" w:ascii="Book Antiqua" w:hAnsi="Book Antiqua"/>
          <w:color w:val="0000FF"/>
        </w:rPr>
        <w:t xml:space="preserve">[1] </w:t>
      </w:r>
      <w:r>
        <w:rPr>
          <w:rFonts w:cs="Book Antiqua" w:ascii="Book Antiqua" w:hAnsi="Book Antiqua"/>
        </w:rPr>
        <w:t xml:space="preserve">. One does not have to wait for the arising of result until the next life. In the case of other kusala kamma or akusala kamma, the result does not succeed the kamma immediately. The person who develops samatha until the jhånacitta arises will not receive its result so long as he is in the human plane. The reason is that jhåna vipåkacitta performs the functions of rebirth, bhavanga and dying in a Brahma plane </w:t>
      </w:r>
      <w:r>
        <w:rPr>
          <w:rFonts w:cs="Book Antiqua" w:ascii="Book Antiqua" w:hAnsi="Book Antiqua"/>
          <w:color w:val="0000FF"/>
        </w:rPr>
        <w:t xml:space="preserve">[2] </w:t>
      </w:r>
      <w:r>
        <w:rPr>
          <w:rFonts w:cs="Book Antiqua" w:ascii="Book Antiqua" w:hAnsi="Book Antiqua"/>
        </w:rPr>
        <w:t>. If one’s skill in jhåna does not decline and jhånacitta arises shortly before the dying-consciousness, it will, after the dying-consciousness has fallen away, produce vipåkacitta. This vipåkacitta performs the function of rebirth in one of the Brahma-planes. For example, the kusala jhånacitta of the first stage of rupa-jhåna conditions the jhånacitta which is vipåka to perform the function of rebirth in the Brahma plane of the first stage of rupa-jhåna. It is the same in the case of the higher stages of rupa-jhåna, they produce rebirth-consciousness accordingly in the higher rupa-Brahma planes. The kusala arupa-jhånacitta of the first stage, the arupa-jhåna of "infinite space", conditions the arupa-jhåna vipåkacitta to perform the function of rebirth in the arupa-brahma plane of infinite space. It is the same in the case of the higher stages of arupa-jhåna kusala citta, they produce their results accordingly in the higher arupa-brahma planes. Thus, in the case of jhånacitta, kamma does not produce result in the same life. In the case of kåmåvacara kusala kamma (of the sense sphere), its result may arise in the same life, but not immediately; numerous cittas arise and fall away in between the time kamma is performed and its result is produced. Or the result may arise in a future life, or even after many lives. Only in the case of lokuttara kusala citta it is different. As soon as lokuttara magga-citta has fallen away it is succeeded immediately by its result. The lokuttara vipåkacitta does not perform the function of rebirth, bhavanga and dying, nor any of the functions other vipåkacittas perform.</w:t>
        <w:br/>
        <w:t>The "Atthasåliní"(I, Book I, Part II, Ch II, the Couplets, 47, 48) states about lokiya and lokuttara:</w:t>
        <w:br/>
        <w:br/>
        <w:t>In the expression "worldly phenomena", the cycle of rebirth is called "the world" (loka), because of its dissolving and crumbling (lujjana). States which are joined to the world by being included therein are termed "worldly". To have passed beyond the worldly is to be supra-mundane, literally "ulterior" (uttara Dhamma). Dhammas which have passed the worldly, being not included therein, are termed lokuttara Dhamma.</w:t>
        <w:br/>
        <w:br/>
        <w:t>Citta, cetasika and rupa are saòkhåra Dhammas, realities which arise and fall away. Also lokuttara citta and cetasikas which have nibbána as object arise and fall away. However, cittas are classified as mundane, lokiya, and supra-mundane, lokuttara, because lokiya cittas do not have nibbána as object, whereas lokuttara cittas have nibbána as object. Magga-citta has nibbána as object and it eradicates defilements, and phala-citta has nibbána as object after the defilements have been eradicated according to the stages of enlightenment.</w:t>
        <w:br/>
        <w:t>We read in the "Kindred Sayings" (IV, Kindred sayings on Sense, Second Fifty, Ch IV, § 85, Void):</w:t>
        <w:br/>
        <w:br/>
        <w:t>Then the venerable Ánanda came to see the Exalted One... Seated at one side the venerable Ánanda said to the Exalted One: " ‘Void is the world! Void is the world!’ is the saying, lord. Pray, lord, how far does this saying go?"</w:t>
        <w:br/>
        <w:t>"Because the world is void of the self, Ánanda, or of what belongs to the self, therefore is it said ‘Void is the world.’ And what, Ánanda, is void of the self or of what belongs to the self?</w:t>
        <w:br/>
        <w:t>The eye is void of the self or of what belongs to the self. Visible object is void of the self or of what belongs to the self. Seeing-consciousness is void of the self or of what belongs to the self. Eye-contact is void of the self or of what belongs to the self. Pleasant feeling, unpleasant feeling or indifferent feeling which arises owing to eye-contact is void of the self or of what belongs to the self.</w:t>
        <w:br/>
        <w:t>(The same is said with regard to the other doorways.)</w:t>
        <w:br/>
        <w:t>That is why, Ánanda, it is said ‘Void is the world.’ "</w:t>
        <w:br/>
        <w:br/>
        <w:t>Void-ness cannot be realized so long as there is ignorance of realities. One should know what void-ness is and of what there is void-ness. One should know as it really is the meaning of void-ness of the self and of what belongs to the self. The Dhammas which can be experienced through the eyes, the ears, the nose, the tongue, the body-sense and the mind-door arise and then fall away, they are void of the self and of what belongs to the self.</w:t>
        <w:br/>
        <w:t>Some people believe that they experience at times that there is not really anything which belongs to a self. They wonder why they did not have such an experience before. Formerly they used to believe that there was a self and things belonging to a self. However, because they often listened to the Dhamma they came to the conclusion that there is not anything which belongs to a self and that they should not cling to such a wrong view anymore. This is only thinking about the truth. Theoretical understanding is not enough, because it cannot eradicate defilements. If a person does not realize that he has merely theoretical understanding he may mistakenly believe that he has already a great deal of paññá and that he will soon attain enlightenment. People may think in such a way because they have found out something they did not know before and they take this knowledge for something extraordinary.</w:t>
        <w:br/>
        <w:t>One should know that defilements cannot be eradicated through thinking about the truth. Defilements cannot be eradicated if one does not know yet the characteristic of nama, the element which experiences something. It is nama which is seeing, hearing, smelling, tasting, experiencing tangible object or thinking, it is not a self who has these experiences. When someone has not developed paññá through awareness of the characteristics of the realities which are appearing, he does not penetrate the true nature of nama and rupa, and he cannot realize their arising and falling away. Nama and rupa which are arising and falling away are actually the world which arises and falls away at this moment.</w:t>
        <w:br/>
        <w:t xml:space="preserve">People may reflect on the characteristics of nama and rupa and they may have understanding of them, but they should not erroneously believe that paññá has already been developed to the degree of eradicating defilements. If sati does not arise, if there is no awareness and investigation of the characteristics of realities which are appearing one at a time, the difference between nama and rupa cannot be realized. The difference between the characteristic of nama and the characteristic of rupa should be realized through the mind-door as they appear one at a time, so that they are clearly known as they are. This is realized at the first stage of insight </w:t>
      </w:r>
      <w:r>
        <w:rPr>
          <w:rFonts w:cs="Book Antiqua" w:ascii="Book Antiqua" w:hAnsi="Book Antiqua"/>
          <w:color w:val="0000FF"/>
        </w:rPr>
        <w:t xml:space="preserve">[3] </w:t>
      </w:r>
      <w:r>
        <w:rPr>
          <w:rFonts w:cs="Book Antiqua" w:ascii="Book Antiqua" w:hAnsi="Book Antiqua"/>
        </w:rPr>
        <w:t>, but so long as this stage has not been reached, paññá cannot develop further to the degree of knowing that all conditioned Dhammas are merely the world which is void, void of what one takes for self, for a being or for a person.</w:t>
        <w:br/>
        <w:t xml:space="preserve">We read in the "Cúla Niddesa", in "Mogharåja’s Questions" (Khuddhaka Nikáya </w:t>
      </w:r>
      <w:r>
        <w:rPr>
          <w:rFonts w:cs="Book Antiqua" w:ascii="Book Antiqua" w:hAnsi="Book Antiqua"/>
          <w:color w:val="0000FF"/>
        </w:rPr>
        <w:t xml:space="preserve">[4] </w:t>
      </w:r>
      <w:r>
        <w:rPr>
          <w:rFonts w:cs="Book Antiqua" w:ascii="Book Antiqua" w:hAnsi="Book Antiqua"/>
        </w:rPr>
        <w:t>) that the Buddha spoke to the monks about detachment. He said:</w:t>
        <w:br/>
        <w:br/>
        <w:t>Just as if, monks, a man should gather, burn or do what he please with all the grass, all the sticks, branches and stalks in this Jeta Grove, would you say ‘this man is gathering, burning us, doing what he please with us ‘?"</w:t>
        <w:br/>
        <w:t>"Surely not, lord."</w:t>
        <w:br/>
        <w:t>"Why so?"</w:t>
        <w:br/>
        <w:t>"Because, lord, this is not our self, nor belonging to ourselves."</w:t>
        <w:br/>
        <w:t>"Even so, monks, what does not belong to you, detach from it. If you detach from it, it will be for your profit and welfare. The body is not yours, detach from it. If you detach from it, it will be for your profit and welfare. Feeling... remembrance...formations (saòkhårakkhandha)... consciousness, detach from them. If you detach from them it will be for your profit and welfare. One should consider the world as void in this way...."</w:t>
        <w:br/>
        <w:br/>
        <w:t>Further on we read that when someone sees with understanding the world as merely grass and sticks, he does not wish for rebirth in other existences, he has only inclination for nibbána which is the end of rebirth. Thus one should consider the world as void.</w:t>
        <w:br/>
        <w:t>One is used to taking rupas and feelings for self. When saññå remembers what is experienced in the wrong way, one perceives a self and clings to names which are used in the world. One is used to taking all conditioned realities for self, no matter whether it is kusala Dhamma or akusala Dhamma. If one is not convinced of the truth that they are like grass, sticks, branches and leaves, one cannot become detached from the realities which are the five khandhas.</w:t>
        <w:br/>
        <w:t>If people do not study and consider the Dhamma the Buddha taught and if they do not develop satipaììhåna, they do not really know the world, even if they have been in this world for an endlessly long time. If one does not know the world as it is one cannot be liberated from it. Someone may think that life in this world is pleasant when he experiences a great deal of happiness, but there cannot be happiness continuously. Happy feeling arises only for one moment and then it falls away. If people do not study realities and do not know them as they really are, they do not know what the world is and of what it consists.</w:t>
        <w:br/>
        <w:t>We all know that there are objects appearing through the eyes and the other senses. Sound, for example, appears when there is hearing. We should remember that if there were not the element which experiences, the element which is hearing, sound could not appear. The different objects which appear through the eyes, the ears, the nose, the tongue, the body-sense and the mind-door, make it evident that there is citta, the reality which experiences, the element which experiences. We can know the characteristic of citta, the element which experiences and which arises and falls away, because different objects appear. Thus we can know that the world arises and falls away each moment.</w:t>
        <w:br/>
        <w:t>So long as we do not penetrate the characteristics of realities which arise and fall away, succeeding one another very rapidly, we take what appears for a "whole", a being, person or thing. Then we do not know the world as it really is. Someone may have studied the world from the point of view of worldly knowledge, geography, history or science, but all technical knowledge and science cannot cause him to be liberated from the world, not even after innumerable periods of time. If a person does not know the world as it really is he cannot become liberated from it.</w:t>
        <w:br/>
        <w:t>Can the world be our refuge in life? We are attached to happy feeling, but it arises and then falls away completely each time, and that feeling cannot return anymore. If someone would have to undergo excruciating suffering, he would indeed want to escape from the world, he would not take refuge in it. However, he could not escape so long as he does not know the world as it really is.</w:t>
        <w:br/>
        <w:t>It is important to consider whether one is ready to give up the idea of being, person or self, or not yet. At this moment there is no self, but is one ready to become detached from the world? First of all, one should clearly know that there is no self, being or person, so that one can become detached from the world and be liberated from it.</w:t>
        <w:br/>
        <w:t>Some people cannot bear the truth that there is no self who is seeing, hearing or experiencing the other sense objects. They cannot accept it that there are in the absolute sense no relatives and friends, no possessions, no things they could enjoy. Usually, people do not believe that they should be liberated from the world. In order to abandon the clinging to the view of self or mine, one should develop the paññá which knows all realities which appear as they really are. Then one will truly know the world which consists of these realities.</w:t>
        <w:br/>
        <w:t>It is not easy to know the world as it really is. Those who have learnt the truth about the world the Buddha realized himself by his enlightenment and taught to others, should carefully consider what they have learnt and apply it in their daily life. They should continue to develop paññá so that it can become keener and know the characteristics of realities which constitute the world as they really are. We should know the world at this very moment, not at another time. We should know the world when there is seeing, hearing, smelling, tasting, experiencing tangible object or thinking, at this very moment. We should listen to the Dhamma and study it, so that there can be awareness, investigation and understanding of the characteristics of realities appearing through the six doors. This is the only way that paññá can develop and know the world which arises and falls away now.</w:t>
        <w:br/>
        <w:t>We read in the "Kindred Sayings" (IV, Saîåyatana vagga, Kindred Sayings on Sense, Second Fifty, Ch II, § 68, Samiddhi Sutta) that when the Buddha was staying near Råjagaha, in Bamboo Grove, Samiddhi came to see him and addressed him:</w:t>
        <w:br/>
        <w:br/>
        <w:t>" ‘The world! The world!’ is the saying, lord. Pray, lord, to what extent is there the world or the concept of ‘world’?"</w:t>
        <w:br/>
        <w:t>"Where there is eye, Samiddhi, visible object, seeing-consciousness, where there are Dhammas cognizable by the eye, there is the world and the concept of ‘world’."</w:t>
        <w:br/>
        <w:t>(The same is said with regard to the other doorways.)</w:t>
        <w:br/>
        <w:br/>
        <w:t>The world is known because there is the eye and through that doorway the colors of the world can be seen. Through the ear the sounds of the world can be heard. Through the nose the odors of the world are smelled. Through the tongue the flavors of the world are tasted. Through the body-sense the heat, cold, hardness, softness, motion and pressure of the world are experienced. If there were not these doorways could the world appear? If there were no seeing, hearing, smelling, tasting, the experience of tangible object or thinking, the world could not appear. We cling to the idea that the world appears because we see the world. What appears through the eyes is the world of color. It is the same in the case of the other doorways. Thus, the world consists of visible object, sound, odor, flavor and tangible objects, and the world can appear because there are the senses and the mind-door. The eye is a condition for seeing, the ear for hearing and the other doorways for the experience of the relevant sense objects. Through the mind-door there is thinking about the objects which appear through the six doors. We do not have to look for another world. No matter in which world one lives that world appears through one of the six doorways.</w:t>
        <w:br/>
        <w:t>Further on in the same Sutta we read that the Buddha said to Samiddhi:</w:t>
        <w:br/>
        <w:br/>
        <w:t>"But where there is no eye, no visible object, no seeing-consciousness, no Dhammas cognizable by seeing-consciousness, there is, Samiddhi, no world, no concept of ‘world’."</w:t>
        <w:br/>
        <w:t>(The same is said with regard to the other doorways.)</w:t>
        <w:br/>
        <w:br/>
        <w:t>If we do not know the world as it really is it is impossible to be liberated from it, even if we wanted to. We will be for a long time in this world and in other worlds. In past lives people lived also in other worlds and even so in the future they will live in the world for an endlessly long time. They will be reborn again and again, going around in the cycle of birth and death, experiencing happiness and sorrow.</w:t>
        <w:br/>
        <w:t>Some people believe that the Buddha still exists, although he attained parinibbána. They want to visit him in order to offer food to him. We should consider the "Phagguna Sutta" (Kindred Sayings IV, Saîåyatana vagga, Kindred Sayings on Sense, Second Fifty, Ch III, § 83):</w:t>
        <w:br/>
        <w:br/>
        <w:t>Then the venerable Phagguna came to see the Exalted One... Seated at one side... he asked:</w:t>
        <w:br/>
        <w:t>"Is there, lord, an eye, by which one could recognize and proclaim the past Buddhas, those who have passed away, who have broken down the hindrances, cut off the road (of craving), ended the round of rebirth, escaped from all dukkha?"</w:t>
        <w:br/>
        <w:br/>
        <w:t>He then asked the same about the ear, the nose, the tongue, the body-sense and the mind. Thus, he asked whether after the Buddha’s parinibbána there would still exist eye, ear, nose, tongue, body-sense or mind. We read that the Buddha answered that there is no such eye, ear, nose, tongue, body-sense or mind.</w:t>
        <w:br/>
        <w:t>When the Buddha attained parinibbána, he passed finally away. There were no longer eyes, ears, nose, tongue, body-sense and mind. He did not after his parinibbána go to a particular place where he could personally receive people’s offerings. If he would still have senses and mind arising and falling away, he would not be liberated from the world. There would still be dukkha, he would not be free from dukkha.</w:t>
        <w:br/>
        <w:t>The world is what appears through the six doors. If citta would not arise and see, hear, smell, taste, experience tangible object or think, the world would not appear. When sati is aware, the objects which appear can be studied and investigated, and these are the characteristics of the world appearing through the six doors. Thinking about the world is not the same as knowing the characteristics of realities as they are, realizing them as not a being, not a person, not self. If someone merely thinks about the world, he thinks actually about beings, people, self or different things, and then he knows the world by way of conventional truth (sammuti sacca), not be way of absolute truth (paramattha sacca).</w:t>
        <w:br/>
        <w:t>Do we realize in our daily life whether we are in the world of conventional truth or in the world of absolute truth? Citta is the reality which experiences objects through the six doors. There is citta at each moment, but the world does not appear at each moment. When there is no seeing, hearing, smelling, tasting, the experience of tangible object or thinking, this world does not appear. The rebirth-consciousness, the first citta in this life, does not experience an object of this world. It is vipåkacitta, the result of kamma. Kamma conditions the rebirth-consciousness to succeed the dying-consciousness, the last citta of the preceding life. The rebirth-consciousness experiences the same object as the cittas which arose shortly before the dying-consciousness of the preceding life. Since the rebirth-consciousness does not know an object of this world, this world does not appear yet at that moment. When the rebirth-consciousness has fallen away, the kamma which conditioned its arising also conditions the succeeding bhavanga-citta. The bhavanga-citta experiences the same object as the rebirth-consciousness. When bhavanga-cittas are arising and falling away in succession, performing the function of preserving the continuity in a lifespan, the objects of this world are not experienced. Bhavanga-cittas do not see, hear, smell, taste, experience tangible object or think. Thus, so long as these cittas are arising and falling away, this world does not appear.</w:t>
        <w:br/>
        <w:t>When there are cittas arising in processes the world appears. There are six doors through which víthi-cittas, cittas arising in processes, know the world. Five doors are rupa and one door is nama, and they are the following:</w:t>
        <w:br/>
        <w:br/>
        <w:t xml:space="preserve">the cakkhuppasåda rupa, the eye-door </w:t>
      </w:r>
      <w:r>
        <w:rPr>
          <w:rFonts w:cs="Book Antiqua" w:ascii="Book Antiqua" w:hAnsi="Book Antiqua"/>
          <w:color w:val="0000FF"/>
        </w:rPr>
        <w:t>[5]</w:t>
      </w:r>
      <w:r>
        <w:rPr>
          <w:rFonts w:cs="Book Antiqua" w:ascii="Book Antiqua" w:hAnsi="Book Antiqua"/>
        </w:rPr>
        <w:br/>
        <w:t>the sotappassåda rupa, the ear-door</w:t>
        <w:br/>
        <w:t>the ghåùappassåda rupa, the nose-door</w:t>
        <w:br/>
        <w:t>the jivhåppassåda rupa, the tongue-door</w:t>
        <w:br/>
        <w:t>the kåyappassåda rupa, the body-door</w:t>
        <w:br/>
        <w:t>the bhavangupaccheda-citta, the mind-door</w:t>
        <w:br/>
        <w:br/>
        <w:t xml:space="preserve">The five senses, which are the five pasåda rupas, have each their own specific characteristic, and they can be impinged on just by the relevant rupas which each of them is able to receive. Thus, each of the pasåda rupas can be the doorway for the cittas concerned which can experience the sense object which impinges on that particular pasåda-rupa. In daily life there is not only seeing, hearing, smelling, tasting or the experience of tangible object, there is also thinking about different objects. When citta receives and experiences an object after it has been experienced through the eye-door or through the other sense-doors, the citta is at such moments not dependent on the pasåda rupas which are the sense-doors. It is then dependent on the mind-door, the arrest bhavanga, bhavangupaccheda </w:t>
      </w:r>
      <w:r>
        <w:rPr>
          <w:rFonts w:cs="Book Antiqua" w:ascii="Book Antiqua" w:hAnsi="Book Antiqua"/>
          <w:color w:val="0000FF"/>
        </w:rPr>
        <w:t xml:space="preserve">[6] </w:t>
      </w:r>
      <w:r>
        <w:rPr>
          <w:rFonts w:cs="Book Antiqua" w:ascii="Book Antiqua" w:hAnsi="Book Antiqua"/>
        </w:rPr>
        <w:t>, which arises before the mind-door adverting-consciousness, the manodvåråvajjana-citta. The mind-door is the doorway for the víthi-cittas of the mind-door process which arise after the sense-door process and which experience the sense object which has just fallen away, or for the cittas which think of different objects. If the bhavangupaccheda-citta would not arise, then the first citta which experiences an object through the mind-door, the manodvåråvajjana-citta, mind-door adverting-consciousness, could not arise either. The mind-door and the mind-door adverting-consciousness are different Dhammas. The mind-door which is the bhavangupaccheda-citta, is a vipåkacitta not arising in a process, thus, it is not víthi-citta. The manodvåråvajjana-citta is a kiriyacitta, the first víthi-citta which arises and knows an object through the mind-door.</w:t>
        <w:br/>
        <w:t>This is ordinary, daily life. We should understand the characteristics of the doorways, so that we can investigate and know realities as they are: they are arising and falling away, and they are not a being, a person or a self.</w:t>
        <w:br/>
        <w:t>At this moment we may not think of the eye-sense, the cakkhuppasåda rupa, but it is a reality, a rupa which arises and falls away in the middle of the eye.</w:t>
        <w:br/>
        <w:t>In the "Atthasåliní" (II, Book II, Ch III, Derived Rupas, 307) we read that the åyatana of the eye, cakkhåyatana, is the eye-sense, and that it is derived from the four great Elements. We read:</w:t>
        <w:br/>
        <w:br/>
        <w:t>Included in personality, it is comprised in and depending on just that.</w:t>
        <w:br/>
        <w:t>Invisible: what cannot be seen by visual cognition.</w:t>
        <w:br/>
        <w:t xml:space="preserve">Reacting: reaction, friction is here produced </w:t>
      </w:r>
      <w:r>
        <w:rPr>
          <w:rFonts w:cs="Book Antiqua" w:ascii="Book Antiqua" w:hAnsi="Book Antiqua"/>
          <w:color w:val="0000FF"/>
        </w:rPr>
        <w:t xml:space="preserve">[7] </w:t>
      </w:r>
      <w:r>
        <w:rPr>
          <w:rFonts w:cs="Book Antiqua" w:ascii="Book Antiqua" w:hAnsi="Book Antiqua"/>
        </w:rPr>
        <w:t>.</w:t>
        <w:br/>
        <w:br/>
        <w:t>It cannot be seen, but it can be impinged on by visible object. The term cakkhåyatana is composed of cakkhu and åyatana. Cakkhu means eye. Åyatana is meeting-place or birth-place. Thus, cakkhåyatana is the eye as meeting-place and birth-place. When the eye-sense is impinged on by visible object there is a condition for seeing-consciousness to arise at the eye base and to experience visible object.</w:t>
        <w:br/>
        <w:t>The Buddha explained that when the cittas which arise in the eye-door process and experience visible object through the eye-door have fallen away, there are many bhavanga-cittas arising and falling away. Then cittas arise which experience through the mind-door the visible object which was just before experienced by cittas through the eye-door. The cittas of the mind-door process follow extremely rapidly upon the cittas of the eye-door process, even though there are bhavanga-cittas in between the processes. We should appreciate the value of the Buddha’s teaching about the doorways in detail. His teaching can help us not to confuse the cittas which experience visible object through the eye-door and the cittas which experience the object through the mind-door, after the eye-door process is over. It is the same in the case of the other sense-doors. When the cittas which experience an object through one of the other sense-doors have fallen away, there is each time, after bhavanga-cittas have arisen and fallen away in succession, a mind-door process of cittas which know the same object through the mind-door.</w:t>
        <w:br/>
        <w:t>Nama Dhammas, citta and the accompanying cetasikas, arise and fall away, succeeding one another extremely rapidly. Now it seems that we are seeing and hearing at the same time. However, in reality one citta arises at a time and experiences one object while it is dependent on one doorway. Then it falls away extremely rapidly. A process consists of several cittas which arise and fall away in succession. The cittas in one process are dependent on one and the same doorway. Since cittas succeed one another so rapidly one may not know the true characteristics of the cittas arising in the eye-door process, one may not realize that they only experience the reality appearing through the eyes. Cittas of the mind-door process arise afterwards, and they receive and experience the visible object which appeared just before through the eye-sense. After that there are processes of cittas which notice and remember the shape and form of what appeared and then one tends to forget that what appears through the eyes is in reality only visible object.</w:t>
        <w:br/>
        <w:t>The eye-sense has been compared to an ocean which is so large that it can never be satiated. We can see the color of the moon, the sun and the stars. Although they are infinitely far away, their colors can contact the eye-sense and then they are experienced by the víthi-cittas of the eye-door process. It seems that there is the universe, the world full of beings, people and things. However, in reality there is citta which thinks about the shape and form of the four great Elements of earth, water, fire and wind. They appear in different combinations, they appear as beings, people, the moon, the sun, the stars, as many different things. When we experience things through touch, only cold, heat, softness, hardness, motion or pressure appear. If we know Dhammas as they are, we realize what the world is: the Dhammas which arise and fall away very rapidly, which are transitory. All Dhammas which arise have to fall away, without exception. If one does not realize the arising and falling away of Dhammas, one only pays attention to conventional truth. The cittas of the mind-door process remember a "whole", the shape and form of what appears through the eyes, they remember the meaning of high and low sounds which appear through the ears. The names of different things are remembered, and then only concepts are known.</w:t>
      </w:r>
    </w:p>
    <w:p>
      <w:pPr>
        <w:pStyle w:val="Heading3"/>
        <w:jc w:val="center"/>
        <w:rPr>
          <w:rFonts w:ascii="Book Antiqua" w:hAnsi="Book Antiqua" w:cs="Book Antiqua"/>
          <w:color w:val="666600"/>
        </w:rPr>
      </w:pPr>
      <w:r>
        <w:rPr>
          <w:rFonts w:cs="Book Antiqua" w:ascii="Book Antiqua" w:hAnsi="Book Antiqua"/>
          <w:color w:val="666600"/>
        </w:rPr>
        <w:br/>
        <w:t>Questions</w:t>
      </w:r>
    </w:p>
    <w:p>
      <w:pPr>
        <w:pStyle w:val="NormalWeb"/>
        <w:spacing w:before="0" w:after="0"/>
        <w:rPr>
          <w:rFonts w:ascii="Book Antiqua" w:hAnsi="Book Antiqua" w:cs="Book Antiqua"/>
        </w:rPr>
      </w:pPr>
      <w:r>
        <w:rPr>
          <w:rFonts w:cs="Book Antiqua" w:ascii="Book Antiqua" w:hAnsi="Book Antiqua"/>
        </w:rPr>
        <w:t>1. What is the world?</w:t>
        <w:br/>
        <w:t>2. What is mundane paññá, lokiya paññá?</w:t>
        <w:br/>
        <w:t>3. Does the rebirth-consciousness know an object of this world? Explain you answer.</w:t>
        <w:br/>
        <w:t>4. What object does the bhavanga-citta know?</w:t>
        <w:br/>
        <w:t>5. Is the mind-door adverting-consciousness the same as the mind-door?</w:t>
        <w:br/>
        <w:t>6. Of which jåti is the mind-door?</w:t>
        <w:br/>
        <w:t>7. Of which jåti is the mind-door adverting-consciousness?</w:t>
      </w:r>
    </w:p>
    <w:p>
      <w:pPr>
        <w:pStyle w:val="Heading2"/>
        <w:jc w:val="center"/>
        <w:rPr>
          <w:rFonts w:ascii="Book Antiqua" w:hAnsi="Book Antiqua" w:cs="Book Antiqua"/>
        </w:rPr>
      </w:pPr>
      <w:r>
        <w:rPr>
          <w:rFonts w:cs="Book Antiqua" w:ascii="Book Antiqua" w:hAnsi="Book Antiqua"/>
          <w:color w:val="996600"/>
        </w:rPr>
        <w:t>Chapter 24</w:t>
      </w:r>
    </w:p>
    <w:p>
      <w:pPr>
        <w:pStyle w:val="Heading2"/>
        <w:jc w:val="center"/>
        <w:rPr>
          <w:rFonts w:ascii="Book Antiqua" w:hAnsi="Book Antiqua" w:cs="Book Antiqua"/>
        </w:rPr>
      </w:pPr>
      <w:r>
        <w:rPr>
          <w:rFonts w:cs="Book Antiqua" w:ascii="Book Antiqua" w:hAnsi="Book Antiqua"/>
          <w:color w:val="996600"/>
        </w:rPr>
        <w:t>The Variegated Nature of Citta</w:t>
      </w:r>
    </w:p>
    <w:p>
      <w:pPr>
        <w:pStyle w:val="NormalWeb"/>
        <w:spacing w:before="0" w:after="0"/>
        <w:rPr/>
      </w:pPr>
      <w:r>
        <w:rPr>
          <w:rFonts w:cs="Book Antiqua" w:ascii="Book Antiqua" w:hAnsi="Book Antiqua"/>
        </w:rPr>
        <w:t>Citta is variegated, vicitta, and it causes a great variety of effects. We read in the "Atthasåliní" (I, Book I, Part II, Ch I, 64):</w:t>
        <w:br/>
        <w:br/>
        <w:t>How is citta capable of producing a great diversity of effects in action? There is no art in the world more variegated than the art of painting. In painting, the painter’s masterpiece is more artistic than the rest of his pictures. An artistic design occurs to the painters of masterpieces that such and such pictures should be drawn in such and such a way. Through this artistic design there arise operations of the mind (or artistic operations) accomplishing such things as sketching the outline, putting on the paint, touching up, and embellishing. Then in the picture known as the masterpiece is effected a certain (central) artistic figure. Then the remaining portion of the picture is completed by the work of planning in mind as, "Above this figure let this be; underneath, this; on both sides, this." Thus all classes of arts in the world, specific or generic, are achieved by citta. And owing to its capacity thus to produce a variety or diversity of effects in action, citta which achieves all these arts, is itself variegated like the arts themselves. Nay, it is even more variegated by nature than the art itself because the latter cannot execute every design perfectly. For that reason the Blessed One has said, "Bhikkhus, have you seen a masterpiece of painting?" "Yes lord." "Bhikkhus, that masterpiece of art is designed by citta. Indeed, Bhikkhus, citta is even more variegated than that masterpiece."</w:t>
        <w:br/>
        <w:br/>
        <w:t>The diversity in pictures which are painted is only a trivial matter, citta is more variegated than that. The great diversity of actions we perform in daily life make the variegated nature of citta evident. There is kamma performed through body, speech and mind. There is kusala kamma which is dåna, síla or bhåvanå. There are different kinds of akusala kamma, for example, killing or stealing. The variegated nature of citta appears from all the different kinds of actions which are performed.</w:t>
        <w:br/>
        <w:t>We may be impressed by the great diversity of rupas outside, which are not of living beings, when we reflect on the variety of vegetation, of trees, plants, flowers and leaves, or the variety in nature, such as mountains or rivers. All this variety in nature occurs because the four great Elements of earth, water, fire and wind arise in various combinations. Earth has the characteristics of hardness and softness, water has the characteristics of fluidity and cohesion, fire has the characteristics of heat and cold, and wind has the characteristics of motion and pressure. There are different degrees of these characteristics of the great Elements which arise together in different combinations, and that is why the rupas outside have a great deal of variety. However, more variegated than all these combinations of rupas outside is the variegated nature of citta which achieves such a variety of things.</w:t>
        <w:br/>
        <w:t>Akusala kamma is variegated and therefore the condition for an immense diversity in the features of animals. There are animals with two legs, with four or more than four legs, or without legs. Some live in the water, some on land. Kusala kamma which is variegated causes human beings to be different as to sex, bodily appearance or facial features. Citta is variegated in its accomplishments to such an extent that a great diversity of terms in language is needed for the designation and naming of all these characteristics which appear. The need of terms to describe the variegated nature of citta in its accomplishments will never end and will go on in the future.</w:t>
        <w:br/>
        <w:t>No matter where we are, no matter what we see, no matter what the topic of our conversation is, the variegated nature of citta which accomplishes so many diverse things appears all the time.</w:t>
        <w:br/>
        <w:t xml:space="preserve">The Buddha reminded us to consider the characteristic of citta at this moment, while we notice the diversity of effects due to the variegated nature of citta. The citta at this moment causes a variety of action, so that there are diverse effects in the future. We should not merely consider the different outward effects of citta. The Buddha reminded us to investigate the characteristic of citta arising at this moment, and this is "mindfulness of citta", one of the four "applications of mindfulness" </w:t>
      </w:r>
      <w:r>
        <w:rPr>
          <w:rFonts w:cs="Book Antiqua" w:ascii="Book Antiqua" w:hAnsi="Book Antiqua"/>
          <w:color w:val="0000FF"/>
        </w:rPr>
        <w:t xml:space="preserve">[8] </w:t>
      </w:r>
      <w:r>
        <w:rPr>
          <w:rFonts w:cs="Book Antiqua" w:ascii="Book Antiqua" w:hAnsi="Book Antiqua"/>
        </w:rPr>
        <w:t>. In order to understand the characteristic of citta we should be aware of citta which sees at this moment, which hears, smells, tastes, experiences tangible object or thinks at this moment, thus, of the citta which is dependent on one of the six doors.</w:t>
        <w:br/>
        <w:t>We all think of many different topics and stories. When the citta thinks of something, that subject is present only for the moment citta is thinking about it. Citta is the reality which thinks. If one does not consider citta while there is seeing now, or the experience of one of the other sense objects now, or thinking now, when will one ever be able to understand the characteristic of citta?</w:t>
        <w:br/>
        <w:t>Citta thinks of many different things, citta is always traveling. Citta is traveling when there is seeing through the eyes, hearing through the ears, smelling through the nose, tasting through the tongue, the experience of tangible object through the body-sense and experiencing an object through the mind-door. We all like traveling, who wants to be always in the same place, being inactive, leading a monotonous life? We want to see, hear, smell, taste and experience tangible object. We wish to experience all the different sense objects, it never is enough. Citta arises and frequents the different objects which appear through the six doors, it never is inactive. If one realizes the characteristics of realities as they are, one can know that citta arises, experiences an object and then falls away. That is the true characteristic of citta.</w:t>
        <w:br/>
        <w:t>We read in the "Kindred Sayings" (III, Khandha vagga, Kindred Sayings on Elements, Middle Fifty, Ch V, § 99, The Leash, I) that the Buddha, while he was at Såvatthi, said to the monks:</w:t>
        <w:br/>
        <w:br/>
        <w:t>Incalculable, monks, is this round of rebirth. No beginning is made known of beings wrapt in ignorance, fettered by craving, who run on, who fare on the round of rebirth....</w:t>
        <w:br/>
        <w:t>Just as a dog, tied up by a leash to a strong stake or pillar, keeps running round and revolving round and round that stake or pillar, even so, monks, the untaught many folk, who discern not those who are Aryans... who are untrained in the worthy doctrine, regard body as the self, regard feeling, perception, the activities, regard consciousness as having a self, as being in the self or the self as being in consciousness... run and revolve round and round from body to body, from feeling to feeling, from perception to perception, from activities to activities, from consciousness to consciousness... they are not released there from, they are not released from rebirth, from old age and decay, from sorrow and grief, from woe, lamentation and despair... they are not released from dukkha, I declare.</w:t>
        <w:br/>
        <w:br/>
        <w:t>We then read that for the Aryan the opposite is the case, he is released from dukkha. In the following Sutta, "The Leash" II, § 100, we read that the Buddha used a simile of a dog which was tied up by a leash to a pillar and which would always stay close to the pillar, whatever posture he would take. Even so people stay close to the five khandhas, they take them for self. Further on we read that the Buddha said:</w:t>
        <w:br/>
        <w:br/>
        <w:t>... "Wherefore, monks, again and again must one regard one’s own citta thus: ‘For a long, long time this citta has been tainted by lust, by hatred, by illusion.’ By a tainted citta, monks, beings are tainted. By purity of citta beings are made pure.</w:t>
        <w:br/>
        <w:t xml:space="preserve">Monks, have you ever seen a picture which they call a show-piece? </w:t>
      </w:r>
      <w:r>
        <w:rPr>
          <w:rFonts w:cs="Book Antiqua" w:ascii="Book Antiqua" w:hAnsi="Book Antiqua"/>
          <w:color w:val="0000FF"/>
        </w:rPr>
        <w:t xml:space="preserve">[9] </w:t>
      </w:r>
      <w:r>
        <w:rPr>
          <w:rFonts w:cs="Book Antiqua" w:ascii="Book Antiqua" w:hAnsi="Book Antiqua"/>
        </w:rPr>
        <w:t>"</w:t>
        <w:br/>
        <w:t>"Yes, lord."</w:t>
        <w:br/>
        <w:t>"Well, monks, this so-called show-piece is thought out by citta. Wherefore, monks, citta is even more diverse than that show-piece.</w:t>
        <w:br/>
        <w:t>Wherefore, monks, again and again must one regard one’s own citta thus: ‘For a long, long time this citta has been tainted by lust, by hatred, by illusion.’ By a tainted citta, monks, beings are tainted. By purity of citta beings are made pure.</w:t>
        <w:br/>
        <w:t xml:space="preserve">Monks, I see not any single group so diverse as the creatures of the animal world. Those creatures of the animal world, monks, have their origin in citta </w:t>
      </w:r>
      <w:r>
        <w:rPr>
          <w:rFonts w:cs="Book Antiqua" w:ascii="Book Antiqua" w:hAnsi="Book Antiqua"/>
          <w:color w:val="0000FF"/>
        </w:rPr>
        <w:t xml:space="preserve">[10] </w:t>
      </w:r>
      <w:r>
        <w:rPr>
          <w:rFonts w:cs="Book Antiqua" w:ascii="Book Antiqua" w:hAnsi="Book Antiqua"/>
        </w:rPr>
        <w:t>. Wherefore, monks, citta is even more variegated than those creatures of the animal world.</w:t>
        <w:br/>
        <w:t>Wherefore, monks, a monk must again and again thus regard his own citta: ‘For a long time this citta has been tainted by lust, by hatred, by ignorance.’ By a tainted citta, monks, beings are tainted. By purity of citta beings are made pure.</w:t>
        <w:br/>
        <w:t>Just as if, monks, a dyer or a painter, if he has dye or lac or turmeric, indigo or madder, and a well-planed board, or wall or strip of cloth, can fashion the likeness of a woman or of a man complete in all its parts, even so, monks, the untaught many folk creates and recreates its body, feelings, perception, activities, consciousness.</w:t>
        <w:br/>
        <w:t>As to that, what do you think, monks? Is body permanent or impermanent?"</w:t>
        <w:br/>
        <w:t>"Impermanent, lord."</w:t>
        <w:br/>
        <w:t>"And so it is with feelings, perceptions, the activities, consciousness.</w:t>
        <w:br/>
        <w:t>Wherefore, monks, so seeing... a monk knows: ’For life in these conditions there is no hereafter.’ "</w:t>
        <w:br/>
        <w:br/>
        <w:t>A painter depends on paints of various colors so that different pictures can be made. At this moment the citta of each one of us is like a painter, it creates the khandhas of rupa, feeling, perception, activities and consciousness which will arise in the future.</w:t>
        <w:br/>
        <w:t>We all are different, we have different appearances, and this is due to different kammas which have been performed a long time ago. The citta which performs varied actions is the condition for diverse effects in the future. There will be diverse effects by way of place of birth, sex, outward appearance, possessions, honor, well-being, pain, praise and blame. We should be aware of the characteristic of the citta which is appearing now, which is "painting" or creating all the realities which will arise in the future. If we are not aware of its characteristic we shall not understand the variegated nature of citta which can cause so many different effects. Cittas arise and fall away now, succeeding one another very rapidly. There is citta which sees visible object through the eyes, citta which hears sound through the ears, and, even though we may be sitting still, there is citta which travels very far while thinking. We may think of where we shall go on a journey, or we may think of all the diverse matters we are going to achieve.</w:t>
        <w:br/>
        <w:t>The painter takes his picture for something important, and even so the citta of the ordinary person, who is not an Aryan, takes the sense objects which are only rupas for beings, people or self, for a thing which exists, and he will continue to do so in each following life. So long as one does not know yet as they are the characteristics of the five khandhas, realities which arise and fall away, one will take them for something, for self.</w:t>
        <w:br/>
        <w:t>As we have seen in the "Leash Sutta", no 2, the Buddha used the simile of a dog tied to a pole. When standing, he has to stand close to the pole, when sitting, he has to sit close to the pole, he cannot get away from it. Even so the ordinary person cannot get away from the five khandhas, he is inclined to take them for self.</w:t>
        <w:br/>
        <w:t>We read in the "Kindred Sayings" (I, Sagåthå vagga, Ch IV, 2, Måra, §6, the Bowl):</w:t>
        <w:br/>
        <w:br/>
        <w:t>On one occasion, at Såvatthí, the Exalted One was instructing, enlightening, inciting and inspiring the monks by a sermon on the five khandhas of grasping. And the monks with their whole mind applied, attentive and intent, listened with rapt hearing to the Dhamma...</w:t>
        <w:br/>
        <w:br/>
        <w:t xml:space="preserve">We then read that Måra </w:t>
      </w:r>
      <w:r>
        <w:rPr>
          <w:rFonts w:cs="Book Antiqua" w:ascii="Book Antiqua" w:hAnsi="Book Antiqua"/>
          <w:color w:val="0000FF"/>
        </w:rPr>
        <w:t xml:space="preserve">[11] </w:t>
      </w:r>
      <w:r>
        <w:rPr>
          <w:rFonts w:cs="Book Antiqua" w:ascii="Book Antiqua" w:hAnsi="Book Antiqua"/>
        </w:rPr>
        <w:t>wanted to distract the monks. He took the appearance of a bullock and went towards their bowls which were drying in the sun, whereupon the Buddha told the monks that it was not a bullock but Måra. The Buddha then said to Måra that the five khandhas are not self, and that the forces of Måra will never find the person who sees thus and has become detached, without defilements.</w:t>
        <w:br/>
        <w:t>The Commentary to this Sutta, the "Saratthappakåsiní", gives an explanation of the words used in this Sutta to describe the way the Buddha spoke to the monks while he was instructing them. He was inciting and inspiring them so that they would apply the Dhamma. In this connection, the Pali term "samådana" is used, which means: applying, undertaking what one considers worth while. The Buddha preached to the monks so that they would consider the Dhamma and have correct understanding of it. The Buddha explained the Dhamma for people’s benefit so that, when they had listened they could understand it and apply it. He explained the Dhamma in detail so that people would correctly understand kusala Dhamma as kusala Dhamma and akusala Dhamma as akusala Dhamma and not mistake akusala for kusala. Kusala Dhamma and akusala Dhamma have each their own characteristic and they should not be confused. The Buddha taught in all details about the five khandhas of grasping, which are citta, cetasika and rupa. We cannot escape from the five khandhas, no matter where we go or what we are doing. People should carefully study and consider the five khandhas so that they will not have wrong view about them, but understand them as they are.</w:t>
        <w:br/>
        <w:t>The Commentary explains that the Buddha incited the monks so that they would have energy (ussaha) and perseverance for the application of the Dhamma.</w:t>
        <w:br/>
        <w:t>Right understanding of the Dhamma is not easy and it cannot be acquired rapidly, within a short time. The Buddha explained the Dhamma so that people would persevere in its application, have courage and take the effort to consider it carefully, in order to have right understanding of it. In this way sati could arise and be mindful of the characteristics of realities as they naturally appear in daily life, and paññá could realize their true nature. The Buddha did not teach what cannot be verified, he did not teach what does not appear right now. The Buddha taught about seeing, about visible object appearing through the eyes, about hearing, the reality which experiences sound, about sound appearing through the ears, he taught about all realities which are appearing at this moment, which can be verified. People who have listened to the Dhamma can be encouraged to persevere with its application, to study the Dhamma, to consider it and to be aware again and again of the characteristics of realities which appear, so that their true nature can be realized, just as the Buddha taught.</w:t>
        <w:br/>
        <w:t>The Commentary also states in connection with the Buddha’s preaching, that the monks were inspired, gladdened and purified because of the benefit they acquired from their understanding of the Dhamma.</w:t>
        <w:br/>
        <w:t>Do we apply the Dhamma with perseverance and courage, and are we inspired and gladdened because of it? We can take courage and be inspired when kusala citta arises. Some people may be unhappy, they may worry about it that they are becoming older and that sati arises very seldom. When someone worries the citta is akusala. We should not because of the Dhamma worry, or have akusala cittas. The Buddha taught the Dhamma so that people would be encouraged to apply it, to develop it with perseverance and gladness, and be inspired by it. All akusala arises because of conditions, there is no self who can prevent its arising. When akusala citta has already arisen, we should not be downhearted, but we can take courage, and if there can be awareness of the characteristic of akusala which appears we can be inspired by the Dhamma. If we investigate the characteristic of akusala Dhamma which appears at that moment, we shall know that it is not a being, not a person or self. We can clearly see that at the moment of awareness there is no akusala, that we are not downhearted. If one does not take akusala for self one will not be disturbed nor discouraged because of it.</w:t>
        <w:br/>
        <w:t>Akusala Dhamma arises because of conditions, and when it has arisen, we should, instead of worry about it again and again, be aware of its characteristic, investigate it and understand it as not self. This is the only way to have less akusala and to eventually eradicate it.</w:t>
        <w:br/>
        <w:t>When satipaììhåna is developed people will come to know what it means to be inspired, gladdened and purified because of the benefit acquired from the realization of the Dhamma. They will experience that the truth of the Dhamma they realize is purifying and that it is to their benefit. We shall know this when the characteristics of realities can be known as they are.</w:t>
        <w:br/>
        <w:t>The monks were inspired and gladdened because of the benefit they acquired from the teachings. The Commentary adds: "We all can attain this benefit." The development of satipaììhåna should not discourage us. The realities which appear can be penetrated and realized as they are: they arise and fall away, they are not self, not a being or person. One should not worry about it that one cannot know today realities as they are. Sati can arise today and begin to be aware, and then the characteristics of realities will surely one day be wholly penetrated and clearly known as they are.</w:t>
        <w:br/>
        <w:t>If people understand the great value of the Dhamma, if they see that the truth of the Dhamma is to their benefit and that they can attain it one day, although not today, they will not be discouraged. They will continue to listen and to study the realities the Buddha taught in detail, and then there will not be forgetfulness of realities, there will be conditions for the arising of sati.</w:t>
        <w:br/>
        <w:t>The Buddha taught realities and these are as they are, they cannot be changed into something else. In the "Debates Commentary" (Ch XXI, 188), the "Pañcappakaraùatthakatå", Commentary to the "Kathåvatthu", "Points of Controversy", one of the topics discussed is whether one can make the "såsana", the Buddha’s teachings, anew, change into something else; whether one can change satipaììhåna into something else, or change akusala Dhamma into kusala Dhamma.</w:t>
        <w:br/>
        <w:t>Everybody should investigate this point. We should consider whether kusala Dhammas and akusala Dhammas can be changed, whether akusala Dhamma can be kusala Dhamma. Can satipaììhåna be changed into something else?</w:t>
        <w:br/>
        <w:t>If we consider cause and effect in the right way, we can understand that the Dhammas the Buddha taught cannot possibly be altered. He realized the truth of the Dhamma by his enlightenment and he taught the truth to others. Someone may have wrong understanding of realities, but the true characteristics of realities cannot be changed by anybody.</w:t>
        <w:br/>
        <w:t>There are many aspects with regard to the variegated nature of citta. As we have seen, citta is classified in many different ways and this shows its variegated nature. We read in the "Atthasåliní" (I, Part II, Ch I, 64) that citta is also variegated because of the many different objects it can experience. Citta can experience any kind of object, no matter how varied and intricate it may be. Citta experiences paramattha Dhammas as well as concepts and it knows words denoting concepts. It knows words used in different languages, it knows names and it thinks of many different stories. Thus, citta is variegated because of the objects which are variegated.</w:t>
        <w:br/>
        <w:t>Citta cognizes, clearly knows its object, that is its specific characteristic (sabhåva lakkhaùa). There are also general characteristics (samaññå lakkhaùa) of all conditioned realities, namely, the three characteristics of impermanence, dukkha and anattá. Citta has these three general characteristics.</w:t>
        <w:br/>
        <w:t>We read in the "Atthasåliní" (I, Book I, Part IV, Ch I, 112) about the specific characteristic, function, manifestation and proximate cause of citta.</w:t>
        <w:br/>
        <w:t>Its characteristic is cognizing an object.</w:t>
        <w:br/>
        <w:t>Its function is being a forerunner, precursor. It is like a town-guard, seated at cross-roads in the middle of town. He notes each townsman or visitor who comes, that is, the object. Thus it is the chief or leader in knowing an object.</w:t>
        <w:br/>
        <w:t>It has connection as manifestation. We read: "The citta which arises next does so immediately after the preceding citta, forming a connected series." Cittas arise and fall away, succeeding one another.</w:t>
        <w:br/>
        <w:t>The proximate cause of citta is nama-Dhammas and rupa-Dhammas. Citta is a conditioned Dhamma, saòkhåra Dhamma. Conditioned Dhammas cannot arise singly, and thus, citta does not arise without accompanying cetasikas. In the planes of existence where there are five khandhas, citta is dependent on nama-Dhammas as well as rupa-Dhammas as proximate cause for its arising. In the planes where there is only nama, in the arupa brahma planes, citta has as proximate cause for its arising only nama-Dhammas, cetasikas.</w:t>
      </w:r>
    </w:p>
    <w:p>
      <w:pPr>
        <w:pStyle w:val="Heading3"/>
        <w:jc w:val="center"/>
        <w:rPr>
          <w:rFonts w:ascii="Book Antiqua" w:hAnsi="Book Antiqua" w:cs="Book Antiqua"/>
        </w:rPr>
      </w:pPr>
      <w:r>
        <w:rPr>
          <w:rFonts w:cs="Book Antiqua" w:ascii="Book Antiqua" w:hAnsi="Book Antiqua"/>
          <w:color w:val="666600"/>
        </w:rPr>
        <w:t>Questions</w:t>
      </w:r>
    </w:p>
    <w:p>
      <w:pPr>
        <w:pStyle w:val="NormalWeb"/>
        <w:spacing w:before="0" w:after="0"/>
        <w:rPr>
          <w:rFonts w:ascii="Book Antiqua" w:hAnsi="Book Antiqua" w:cs="Book Antiqua"/>
        </w:rPr>
      </w:pPr>
      <w:r>
        <w:rPr>
          <w:rFonts w:cs="Book Antiqua" w:ascii="Book Antiqua" w:hAnsi="Book Antiqua"/>
        </w:rPr>
        <w:t>1. What is the cause of the diversity of rupa-Dhammas which we notice in vegetation, plants, flowers, mountains and rivers, in equipment and other things we use?</w:t>
        <w:br/>
        <w:t>2. Can citta experience objects other than paramattha Dhammas?</w:t>
      </w:r>
    </w:p>
    <w:p>
      <w:pPr>
        <w:pStyle w:val="Heading2"/>
        <w:jc w:val="center"/>
        <w:rPr>
          <w:rFonts w:ascii="Book Antiqua" w:hAnsi="Book Antiqua" w:cs="Book Antiqua"/>
        </w:rPr>
      </w:pPr>
      <w:r>
        <w:rPr>
          <w:rFonts w:cs="Book Antiqua" w:ascii="Book Antiqua" w:hAnsi="Book Antiqua"/>
          <w:color w:val="996600"/>
        </w:rPr>
        <w:t>Footnotes Summarizing Part III</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t>1] See also Visuddhimagga VII, 80, 81.</w:t>
      </w:r>
    </w:p>
    <w:p>
      <w:pPr>
        <w:pStyle w:val="NormalWeb"/>
        <w:spacing w:before="0" w:after="0"/>
        <w:rPr>
          <w:rFonts w:ascii="Book Antiqua" w:hAnsi="Book Antiqua" w:cs="Book Antiqua"/>
        </w:rPr>
      </w:pPr>
      <w:r>
        <w:rPr>
          <w:rFonts w:cs="Book Antiqua" w:ascii="Book Antiqua" w:hAnsi="Book Antiqua"/>
        </w:rPr>
        <w:t>2] The rebirth-consciousness, the bhavanga-cittas and the dying-consciousness are, in one lifespan, the same type of vipåkacitta, result of the same kamma.</w:t>
      </w:r>
    </w:p>
    <w:p>
      <w:pPr>
        <w:pStyle w:val="NormalWeb"/>
        <w:spacing w:before="0" w:after="0"/>
        <w:rPr>
          <w:rFonts w:ascii="Book Antiqua" w:hAnsi="Book Antiqua" w:cs="Book Antiqua"/>
        </w:rPr>
      </w:pPr>
      <w:r>
        <w:rPr>
          <w:rFonts w:cs="Book Antiqua" w:ascii="Book Antiqua" w:hAnsi="Book Antiqua"/>
        </w:rPr>
        <w:t>3] The stages of insight will be explained further on in this book.</w:t>
      </w:r>
    </w:p>
    <w:p>
      <w:pPr>
        <w:pStyle w:val="NormalWeb"/>
        <w:spacing w:before="0" w:after="0"/>
        <w:rPr>
          <w:rFonts w:ascii="Book Antiqua" w:hAnsi="Book Antiqua" w:cs="Book Antiqua"/>
        </w:rPr>
      </w:pPr>
      <w:r>
        <w:rPr>
          <w:rFonts w:cs="Book Antiqua" w:ascii="Book Antiqua" w:hAnsi="Book Antiqua"/>
        </w:rPr>
        <w:t>4] Not translated into English, but this text is similar to "Kindred Sayings" III, Khandhavagga, First Fifty, § 33.</w:t>
      </w:r>
    </w:p>
    <w:p>
      <w:pPr>
        <w:pStyle w:val="NormalWeb"/>
        <w:spacing w:before="0" w:after="0"/>
        <w:rPr>
          <w:rFonts w:ascii="Book Antiqua" w:hAnsi="Book Antiqua" w:cs="Book Antiqua"/>
        </w:rPr>
      </w:pPr>
      <w:r>
        <w:rPr>
          <w:rFonts w:cs="Book Antiqua" w:ascii="Book Antiqua" w:hAnsi="Book Antiqua"/>
        </w:rPr>
        <w:t>5] See for these terms Part I, Ch 4, Exposition of Paramattha Dhammas II.</w:t>
      </w:r>
    </w:p>
    <w:p>
      <w:pPr>
        <w:pStyle w:val="NormalWeb"/>
        <w:spacing w:before="0" w:after="0"/>
        <w:rPr>
          <w:rFonts w:ascii="Book Antiqua" w:hAnsi="Book Antiqua" w:cs="Book Antiqua"/>
        </w:rPr>
      </w:pPr>
      <w:r>
        <w:rPr>
          <w:rFonts w:cs="Book Antiqua" w:ascii="Book Antiqua" w:hAnsi="Book Antiqua"/>
        </w:rPr>
        <w:t>6] The last bhavanga-citta before víthi-cittas arise and the stream of bhavanga-cittas is arrested.</w:t>
      </w:r>
    </w:p>
    <w:p>
      <w:pPr>
        <w:pStyle w:val="NormalWeb"/>
        <w:spacing w:before="0" w:after="0"/>
        <w:rPr>
          <w:rFonts w:ascii="Book Antiqua" w:hAnsi="Book Antiqua" w:cs="Book Antiqua"/>
        </w:rPr>
      </w:pPr>
      <w:r>
        <w:rPr>
          <w:rFonts w:cs="Book Antiqua" w:ascii="Book Antiqua" w:hAnsi="Book Antiqua"/>
        </w:rPr>
        <w:t>7] By impingement of visible object on the eye-sense.</w:t>
      </w:r>
    </w:p>
    <w:p>
      <w:pPr>
        <w:pStyle w:val="NormalWeb"/>
        <w:spacing w:before="0" w:after="0"/>
        <w:rPr>
          <w:rFonts w:ascii="Book Antiqua" w:hAnsi="Book Antiqua" w:cs="Book Antiqua"/>
        </w:rPr>
      </w:pPr>
      <w:r>
        <w:rPr>
          <w:rFonts w:cs="Book Antiqua" w:ascii="Book Antiqua" w:hAnsi="Book Antiqua"/>
        </w:rPr>
        <w:t>8] The others are: mindfulness of body, of feeling and of Dhammas.</w:t>
      </w:r>
    </w:p>
    <w:p>
      <w:pPr>
        <w:pStyle w:val="NormalWeb"/>
        <w:spacing w:before="0" w:after="0"/>
        <w:rPr>
          <w:rFonts w:ascii="Book Antiqua" w:hAnsi="Book Antiqua" w:cs="Book Antiqua"/>
        </w:rPr>
      </w:pPr>
      <w:r>
        <w:rPr>
          <w:rFonts w:cs="Book Antiqua" w:ascii="Book Antiqua" w:hAnsi="Book Antiqua"/>
        </w:rPr>
        <w:t>9] "Show-piece" is a translation of the Pali: citta which is called caraùa, traveling. The Commentary to this passage adds that the artists went about, that they were traveling, exhibiting their work of art.</w:t>
      </w:r>
    </w:p>
    <w:p>
      <w:pPr>
        <w:pStyle w:val="NormalWeb"/>
        <w:spacing w:before="0" w:after="0"/>
        <w:rPr>
          <w:rFonts w:ascii="Book Antiqua" w:hAnsi="Book Antiqua" w:cs="Book Antiqua"/>
        </w:rPr>
      </w:pPr>
      <w:r>
        <w:rPr>
          <w:rFonts w:cs="Book Antiqua" w:ascii="Book Antiqua" w:hAnsi="Book Antiqua"/>
        </w:rPr>
        <w:t>10] Being born as an animal is the result of kamma. Citta is the source of good and bad actions which are performed and which will bring different results.</w:t>
      </w:r>
    </w:p>
    <w:p>
      <w:pPr>
        <w:pStyle w:val="NormalWeb"/>
        <w:spacing w:before="0" w:after="0"/>
        <w:rPr>
          <w:rFonts w:ascii="Book Antiqua" w:hAnsi="Book Antiqua" w:cs="Book Antiqua"/>
        </w:rPr>
      </w:pPr>
      <w:r>
        <w:rPr>
          <w:rFonts w:cs="Book Antiqua" w:ascii="Book Antiqua" w:hAnsi="Book Antiqua"/>
        </w:rPr>
        <w:t>11] The Evil One. The word Måra has several meanings, it can also represent defilements and all that is dukkha.</w:t>
      </w:r>
    </w:p>
    <w:p>
      <w:pPr>
        <w:pStyle w:val="Heading2"/>
        <w:jc w:val="center"/>
        <w:rPr>
          <w:rFonts w:ascii="Book Antiqua" w:hAnsi="Book Antiqua" w:cs="Book Antiqua"/>
          <w:color w:val="996600"/>
        </w:rPr>
      </w:pPr>
      <w:r>
        <w:rPr>
          <w:rFonts w:cs="Book Antiqua" w:ascii="Book Antiqua" w:hAnsi="Book Antiqua"/>
          <w:color w:val="996600"/>
        </w:rPr>
        <w:t>Part IV</w:t>
        <w:br/>
        <w:br/>
        <w:t>The Development of Samatha</w:t>
      </w:r>
    </w:p>
    <w:p>
      <w:pPr>
        <w:pStyle w:val="NormalWeb"/>
        <w:spacing w:before="0" w:after="0"/>
        <w:rPr/>
      </w:pPr>
      <w:r>
        <w:rPr>
          <w:rFonts w:cs="Book Antiqua" w:ascii="Book Antiqua" w:hAnsi="Book Antiqua"/>
        </w:rPr>
        <w:t>Samatha or tranquil meditation is not developed merely by concentration, samádhi. Samadhi is the Dhamma which focuses on an object, it is ekaggatå cetasika accompanying each citta. When the citta is absorbed in an object for a long time, the characteristic of ekaggatå cetasika manifests itself as samádhi, concentration. It is firmly fixed on only one object. Ekaggatå cetasika which accompanies akusala citta is wrong concentration, micchå-samådhi, and ekaggatå cetasika which accompanies kusala citta is right concentration, sammå-samådhi.</w:t>
        <w:br/>
        <w:t>If one tries to concentrate by focusing the citta for a long time on one object, and the citta is not accompanied by paññá, there is wrong concentration, micchå-samådhi. At such moments one is attached to having the citta firmly fixed on one object. If there is no paññá one cannot know the difference between lobha-múla-citta, citta rooted in attachment, and kusala citta. Lobha-múla-citta and kåmåvacara kusala citta (of the sense sphere) can be accompanied by the same types of feeling. Of the eight types of lobha-múla-citta, four are accompanied by indifferent feeling and four by pleasant feeling. As to kåmåvacara kusala citta, four types are accompanied by indifferent feeling and four by pleasant feeling. In the case of indifferent feeling the citta is neither happy nor unhappy, it is undisturbed, and in the case of pleasant feeling the citta is happy and delighted. When indifferent feeling or pleasant feeling arises, it is difficult to know whether there is lobha-múla-citta or kusala citta.</w:t>
        <w:br/>
        <w:t>Lobha-múla-citta and maha-kusala citta are entirely different types of citta: the eight types of lobha-múla-citta are accompanied by akusala cetasikas whereas the eight types of maha-kusala citta (kåmåvacara kusala citta) are accompanied by sobhana cetasikas. The akusala cetasika which is wrong view, micchå-diììhi, can accompany lobha-múla-citta; it accompanies four of the eight types of lobha-múla-citta. The sobhana cetasika which is right view, sammå-diììhi or paññá, can accompany maha-kusala citta; it accompanies four of the eight types of maha-kusala citta. When the characteristic of wrong view appears, it is evident that there is lobha-múla-citta, not maha-kusala citta, and when the characteristic of paññá appears, it is evident that there is maha-kusala citta, not lobha-múla-citta. Thus, the characteristic of wrong view and the characteristic of paññá show the distinction between lobha-múla-citta and maha-kusala citta. Someone who wants to develop samatha should know the difference between lobha-múla-citta and kusala citta, otherwise he could be attached to having concentration. In that case there would be micchå-samådhi, wrong concentration, which is without paññá.</w:t>
        <w:br/>
        <w:t>Generally, people who try to concentrate on an object want the citta to be without disturbance, anxiety or worry about different matters and events in their daily life. They are satisfied if the citta can be firmly fixed on an object and they do not realize that at the moments they wish to concentrate on a specific subject there is no maha-kusala citta accompanied by paññá.</w:t>
        <w:br/>
        <w:t xml:space="preserve">The development of samatha is actually the development of maha-kusala accompanied by paññá. Someone who wants to develop samatha must have paññá which sees the danger of akusala, of lobha and dosa, aversion. He should not merely see the disadvantage of dosa, arising when there is worry or anxiety. If one does not know one’s defilements and one does not see the danger of lobha, one will not be able to develop samatha. The person who develops samatha should be truthful, he should have paññá which sees the danger of lobha; he should have sati-sampajaññå </w:t>
      </w:r>
      <w:r>
        <w:rPr>
          <w:rFonts w:cs="Book Antiqua" w:ascii="Book Antiqua" w:hAnsi="Book Antiqua"/>
          <w:color w:val="0000FF"/>
        </w:rPr>
        <w:t xml:space="preserve">[1] </w:t>
      </w:r>
      <w:r>
        <w:rPr>
          <w:rFonts w:cs="Book Antiqua" w:ascii="Book Antiqua" w:hAnsi="Book Antiqua"/>
        </w:rPr>
        <w:t>: he should know the difference between lobha-múla-citta and maha-kusala citta accompanied by paññá. Then he can develop maha-kusala accompanied by paññá, so that there are no longer akusala cittas arising in between the moments of developing calm, and he can reach the degree of samádhi which is access concentration, upacåra samádhi, and attainment concentration, appanå samádhi, arising at the moment of jhåna, absorption. The kusala jhånacitta of the first stage of jhåna is accompanied by the five jhånafactors of vitakka, applied thinking, vicåra, sustained thinking, píti, rapture, sukha, happy feeling and ekaggatå, concentration.</w:t>
        <w:br/>
        <w:t xml:space="preserve">It is not easy to develop maha-kusala citta accompanied by paññá to such degree that it can be the foundation of kusala jhånacitta of the first stage, which is rúpåvacara kusala citta. Someone who wants to attain jhåna should not have the impediments which cause him to be unable to do so </w:t>
      </w:r>
      <w:r>
        <w:rPr>
          <w:rFonts w:cs="Book Antiqua" w:ascii="Book Antiqua" w:hAnsi="Book Antiqua"/>
          <w:color w:val="0000FF"/>
        </w:rPr>
        <w:t xml:space="preserve">[2] </w:t>
      </w:r>
      <w:r>
        <w:rPr>
          <w:rFonts w:cs="Book Antiqua" w:ascii="Book Antiqua" w:hAnsi="Book Antiqua"/>
        </w:rPr>
        <w:t xml:space="preserve">. Such a person cannot attain jhåna nor enlightenment, even if he cultivates samatha or vipassanå. For the person who can develop samatha and attain jhåna or develop vipassanå and attain enlightenment there are the following requirements </w:t>
      </w:r>
      <w:r>
        <w:rPr>
          <w:rFonts w:cs="Book Antiqua" w:ascii="Book Antiqua" w:hAnsi="Book Antiqua"/>
          <w:color w:val="0000FF"/>
        </w:rPr>
        <w:t xml:space="preserve">[3] </w:t>
      </w:r>
      <w:r>
        <w:rPr>
          <w:rFonts w:cs="Book Antiqua" w:ascii="Book Antiqua" w:hAnsi="Book Antiqua"/>
        </w:rPr>
        <w:t>:</w:t>
        <w:br/>
        <w:t>1. He should not have vipåka which is an impediment, that is, he should be born with a rebirth-consciousness accompanied by paññá, thus, tihetuka, accompanied by three sobhana hetus.</w:t>
        <w:br/>
        <w:t>2. He should be without the impediment of kamma, that is, he should not have committed one of the five ånantariya kammas, weighty kammas. These kammas prevent rebirth in heaven and the arising of magga-citta and phala-citta. These five kinds of kamma are: parricide, matricide, killing of an arahat, wounding a Buddha and creating a schism in the Order of monks, by not living in harmony with the Order.</w:t>
        <w:br/>
        <w:t xml:space="preserve">3. He should be without the impediment of the kinds of wrong view classified as "wrong views with fixed destiny" (niyata micchådiììhi). These are the wrong views of natthika-diììhi (denial of the result of kamma), of ahetuka-diììhi (denial of both kamma and result) and of akiriya-diììhi (denial of the efficacy of kamma) </w:t>
      </w:r>
      <w:r>
        <w:rPr>
          <w:rFonts w:cs="Book Antiqua" w:ascii="Book Antiqua" w:hAnsi="Book Antiqua"/>
          <w:color w:val="0000FF"/>
        </w:rPr>
        <w:t xml:space="preserve">[4] </w:t>
      </w:r>
      <w:r>
        <w:rPr>
          <w:rFonts w:cs="Book Antiqua" w:ascii="Book Antiqua" w:hAnsi="Book Antiqua"/>
        </w:rPr>
        <w:t>.</w:t>
        <w:br/>
        <w:t>Someone may be born with a paìisandhi-citta, rebirth-consciousness, which is tihetuka, thus, accompanied by paññá, but he may be attached to visible object, sound, odor, flavor and tangible object and he may not see the danger of these sense objects. Then he will not be inclined to eliminate his infatuation with sense objects by observing síla and developing samatha. Thus, the development of samatha to the degree of access concentration, upacåra samádhi, and attainment concentration, appanå samádhi, is not at all easy. If someone takes lobha-múla-citta for maha-kusala citta, he may erroneously believe, when the citta conditions visions of hell, heaven, different places and events, that he has attained upacåra samádhi, and appanå samádhi of the different stages of jhåna.</w:t>
        <w:br/>
        <w:t>The development of samatha is a most intricate matter which should be studied carefully, so that there can be right understanding of it.</w:t>
        <w:br/>
        <w:t>When we in our daily life are seeing, hearing, smelling, tasting, experiencing tangible objects or thinking, we should realize that akusala cittas are likely to arise more often than kusala cittas. In a day or in a month there are only very few moments of kusala cittas which have as objective dåna or síla. Someone who sees the danger of akusala will be inclined to develop kusala citta. When there is no opportunity for dåna or síla, one can develop calm, freedom from akusala, in one’s daily life, and that is kusala of the degree of samatha. It is beneficial to develop calm in daily life, even if one cannot attain access concentration or attainment concentration. However, if one wants to subdue defilements, so that the citta is calm, free from akusala, one needs to have paññá which knows how the citta can become calm, free from defilements, when one experiences sense objects or thinks. If that is not the case, kusala citta cannot arise.</w:t>
        <w:br/>
        <w:t>For the development of samatha, the development of kusala citta with calm which is freedom from akusala, there are forty specific subjects which can condition calm. These subjects are: ten kasinas, ten meditations on foulness (asubha), ten recollections (anussati), the meditation on the repulsiveness of food (åhare paìikkúla saññå), defining of the four elements (catudhatu vavaììhåna), the four divine abidings (brahmavihåras) and the four subjects of arupa-jhåna</w:t>
      </w:r>
    </w:p>
    <w:p>
      <w:pPr>
        <w:pStyle w:val="Heading3"/>
        <w:jc w:val="center"/>
        <w:rPr>
          <w:rFonts w:ascii="Book Antiqua" w:hAnsi="Book Antiqua" w:cs="Book Antiqua"/>
          <w:color w:val="666600"/>
        </w:rPr>
      </w:pPr>
      <w:r>
        <w:rPr>
          <w:rFonts w:cs="Book Antiqua" w:ascii="Book Antiqua" w:hAnsi="Book Antiqua"/>
          <w:color w:val="666600"/>
        </w:rPr>
        <w:br/>
        <w:t>The Ten Kasinas</w:t>
      </w:r>
    </w:p>
    <w:p>
      <w:pPr>
        <w:pStyle w:val="NormalWeb"/>
        <w:spacing w:before="0" w:after="0"/>
        <w:rPr/>
      </w:pPr>
      <w:r>
        <w:rPr>
          <w:rFonts w:cs="Book Antiqua" w:ascii="Book Antiqua" w:hAnsi="Book Antiqua"/>
        </w:rPr>
        <w:br/>
        <w:t xml:space="preserve">The ten kasinas are the following </w:t>
      </w:r>
      <w:r>
        <w:rPr>
          <w:rFonts w:cs="Book Antiqua" w:ascii="Book Antiqua" w:hAnsi="Book Antiqua"/>
          <w:color w:val="0000FF"/>
        </w:rPr>
        <w:t xml:space="preserve">[5] </w:t>
      </w:r>
      <w:r>
        <w:rPr>
          <w:rFonts w:cs="Book Antiqua" w:ascii="Book Antiqua" w:hAnsi="Book Antiqua"/>
        </w:rPr>
        <w:t>:</w:t>
        <w:br/>
        <w:t>1. Earth kasina (paìhaví kasiùa), by means of which one meditates</w:t>
        <w:br/>
        <w:t>only on earth,</w:t>
        <w:br/>
        <w:t>2. Water kasina (åpo kasiùa), by means of which one meditates</w:t>
        <w:br/>
        <w:t>only on water,</w:t>
        <w:br/>
        <w:t>3. Fire kasina (tejo kasiùa), by means of which one meditates only on</w:t>
        <w:br/>
        <w:t>fire,</w:t>
        <w:br/>
        <w:t>4. Air kasina (våyo kasiùa), by means of which one meditates only</w:t>
        <w:br/>
        <w:t>on air or wind,</w:t>
        <w:br/>
        <w:t>5. Blue kasina (níla kasiùa), by means of which one meditates</w:t>
        <w:br/>
        <w:t>only on blue color,</w:t>
        <w:br/>
        <w:t>6. Yellow kasina (píta kasiùa), by means of which one meditates</w:t>
        <w:br/>
        <w:t>only on yellow color,</w:t>
        <w:br/>
        <w:t>7. Red kasina (lohita kasiùa), by means of which one meditates</w:t>
        <w:br/>
        <w:t>only on red color,</w:t>
        <w:br/>
        <w:t>8. White kasina (odåta kasiùa), by means of which one meditates</w:t>
        <w:br/>
        <w:t>only on white color,</w:t>
        <w:br/>
        <w:t>9. Light kasina (åloka kasiùa), by means of which one meditates</w:t>
        <w:br/>
        <w:t>only on light,</w:t>
        <w:br/>
        <w:t>10. Space kasina (åkåsa kasiùa), by means of which one meditates</w:t>
        <w:br/>
        <w:t>only on space.</w:t>
        <w:br/>
        <w:br/>
        <w:t>Is the citta which pays attention to only earth kusala or akusala? If paññá does not arise while paying attention to earth, there is akusala citta which desires to think of earth or to focus on earth.</w:t>
        <w:br/>
        <w:t xml:space="preserve">When paññá arises, the citta which meditates on earth is kusala. It can be realized that all material phenomena which appear cannot be without the element of earth </w:t>
      </w:r>
      <w:r>
        <w:rPr>
          <w:rFonts w:cs="Book Antiqua" w:ascii="Book Antiqua" w:hAnsi="Book Antiqua"/>
          <w:color w:val="0000FF"/>
        </w:rPr>
        <w:t xml:space="preserve">[6] </w:t>
      </w:r>
      <w:r>
        <w:rPr>
          <w:rFonts w:cs="Book Antiqua" w:ascii="Book Antiqua" w:hAnsi="Book Antiqua"/>
        </w:rPr>
        <w:t>and that all the things one is attached to or desires are only earth. When one realizes that all the things in the world one used to be attached to are in essence only earth, it is a condition for subduing attachment to them.</w:t>
        <w:br/>
        <w:t xml:space="preserve">It is difficult to have kusala citta which meditates on only earth, because when an object impinges on one of the senses or the mind-door, one is immediately taken in by that object. Therefore, if someone wants to develop samatha so that kusala citta becomes more and more established in calm, in freedom from akusala, he needs to be in a quiet place, where he is not disturbed by the noise of people. One should make the earth kasina of smooth clay in the form of a circle, without flaws and imperfections, so that it is suitable for meditation. Otherwise the citta would be inclined to delight in and have attachment to the outward appearance of it </w:t>
      </w:r>
      <w:r>
        <w:rPr>
          <w:rFonts w:cs="Book Antiqua" w:ascii="Book Antiqua" w:hAnsi="Book Antiqua"/>
          <w:color w:val="0000FF"/>
        </w:rPr>
        <w:t xml:space="preserve">[7] </w:t>
      </w:r>
      <w:r>
        <w:rPr>
          <w:rFonts w:cs="Book Antiqua" w:ascii="Book Antiqua" w:hAnsi="Book Antiqua"/>
        </w:rPr>
        <w:t>. When the person who develops the earth kasina looks at it and contemplates it with right understanding, there is kusala citta accompanied by paññá, and there is true calm. He should look at the earth kasina in order to remind himself to pay attention to only earth, all the time, and not to other objects.</w:t>
        <w:br/>
        <w:t xml:space="preserve">It is most difficult to pay attention all the time to only earth with kusala citta which is calm, free from akusala. As the "Visuddhimagga" states, the kasina should not be too small, nor too large, it should not be too far away nor too near, it should not be placed too high nor too low. Vitakka cetasika, applied thinking, is one of the jhånafactors </w:t>
      </w:r>
      <w:r>
        <w:rPr>
          <w:rFonts w:cs="Book Antiqua" w:ascii="Book Antiqua" w:hAnsi="Book Antiqua"/>
          <w:color w:val="0000FF"/>
        </w:rPr>
        <w:t xml:space="preserve">[8] </w:t>
      </w:r>
      <w:r>
        <w:rPr>
          <w:rFonts w:cs="Book Antiqua" w:ascii="Book Antiqua" w:hAnsi="Book Antiqua"/>
        </w:rPr>
        <w:t>one cannot do without. Vitakka cetasika arising with maha-kusala citta accompanied by paññá should "touch" or "strike at" the earth kasina. The citta should be free from akusala when one’s eyes are closed as well as when they are open, so that a visualized image (uggaha-nimitta or acquired image) of the earth kasina can appear through the mind-door. This mental image is just as clear as when the person who develops the earth kasina was looking at it with his eyes open. Even if people are born with three hetus, thus, with paññá, they may not be able to acquire this mental image. It can appear when maha-kusala citta accompanied by paññá has firmly established calm with the earth kasina. When this mental image appears one has not yet attained access concentration, upacåra samådhi.</w:t>
        <w:br/>
        <w:t>It is not at all easy to guard this mental image and thereby have calm increased, while developing maha-kusala citta accompanied by paññá. According to the "Visuddhimagga" (IV, 31), when the "hindrances"( nívaraùa Dhammas, akusala Dhammas which disturb and oppress the citta) have been successively suppressed, the citta is more established in calm and then a counter-image (paìibhåga-nimitta) of the earth kasina appears. This image is clearer and more purified than the "acquired image" which appeared before. At that moment the maha-kusala citta accompanied by paññá has become more established in calm so that access concentration, upacåra samádhi, is reached. This kind of concentration is called access concentration, because it is close to attainment-concentration, which is firmly fixed on the object, at the moment the jhånacitta of the first stage arises.</w:t>
        <w:br/>
        <w:t xml:space="preserve">The meditator should guard the counter-image by developing the maha-kusala citta accompanied by paññá which has attained the degree of access concentration, so that calm increases all the time. In that way calm to the degree of attainment-concentration, appanå samádhi, can be reached, and the jhånacitta of the first stage can arise, which is of the level of rúpåvacara citta. However, in order to reach this stage he should guard the counter-image as if it were the unborn child of a "Wheel-turning Monarch" </w:t>
      </w:r>
      <w:r>
        <w:rPr>
          <w:rFonts w:cs="Book Antiqua" w:ascii="Book Antiqua" w:hAnsi="Book Antiqua"/>
          <w:color w:val="0000FF"/>
        </w:rPr>
        <w:t xml:space="preserve">[9] </w:t>
      </w:r>
      <w:r>
        <w:rPr>
          <w:rFonts w:cs="Book Antiqua" w:ascii="Book Antiqua" w:hAnsi="Book Antiqua"/>
        </w:rPr>
        <w:t xml:space="preserve">. He should avoid conditions not beneficial for the development of calm </w:t>
      </w:r>
      <w:r>
        <w:rPr>
          <w:rFonts w:cs="Book Antiqua" w:ascii="Book Antiqua" w:hAnsi="Book Antiqua"/>
          <w:color w:val="0000FF"/>
        </w:rPr>
        <w:t xml:space="preserve">[10] </w:t>
      </w:r>
      <w:r>
        <w:rPr>
          <w:rFonts w:cs="Book Antiqua" w:ascii="Book Antiqua" w:hAnsi="Book Antiqua"/>
        </w:rPr>
        <w:t>and these are the following:</w:t>
        <w:br/>
        <w:t>1. He should avoid a dwelling where the mental image which has not yet arisen does not arise, and the mental image which has arisen is lost.</w:t>
        <w:br/>
        <w:t>2. He should not be too far from an alms-resort nor too near, and he should not be in a place where it is difficult to obtain alms food or where alms food is not plentiful.</w:t>
        <w:br/>
        <w:t>3. He should avoid unsuitable speech, speech included in the kinds of "animal talk". Such speech is not beneficial for the development of paññá, and it leads to the disappearance of the mental image which has arisen.</w:t>
        <w:br/>
        <w:t>4. He should avoid people who are full of defilements, who are engaged with what is unwholesome, because that causes him to be disturbed by impure cittas.</w:t>
        <w:br/>
        <w:t>5. He should avoid unsuitable food, because that would make him ill.</w:t>
        <w:br/>
        <w:t>6. He should avoid an unsuitable climate, because that would make him ill.</w:t>
        <w:br/>
        <w:t>7. He should avoid postures which are unsuitable for his concentration.</w:t>
        <w:br/>
        <w:t xml:space="preserve">If he avoids what is unsuitable and cultivate what is suitable, but appanå samádhi does not yet arise, he should have recourse to ten kinds of skill in absorption, Dhammas beneficial for the arising of jhånacitta </w:t>
      </w:r>
      <w:r>
        <w:rPr>
          <w:rFonts w:cs="Book Antiqua" w:ascii="Book Antiqua" w:hAnsi="Book Antiqua"/>
          <w:color w:val="0000FF"/>
        </w:rPr>
        <w:t xml:space="preserve">[11] </w:t>
      </w:r>
      <w:r>
        <w:rPr>
          <w:rFonts w:cs="Book Antiqua" w:ascii="Book Antiqua" w:hAnsi="Book Antiqua"/>
        </w:rPr>
        <w:t>:</w:t>
        <w:br/>
        <w:t>1. He should make the basis (vatthu) clean, that is the internal basis which is his body, and the external basis which are his clothing and his dwelling. Otherwise the citta will not be purified.</w:t>
        <w:br/>
        <w:t xml:space="preserve">2. He should balance the faculties, indriyas </w:t>
      </w:r>
      <w:r>
        <w:rPr>
          <w:rFonts w:cs="Book Antiqua" w:ascii="Book Antiqua" w:hAnsi="Book Antiqua"/>
          <w:color w:val="0000FF"/>
        </w:rPr>
        <w:t xml:space="preserve">[12] </w:t>
      </w:r>
      <w:r>
        <w:rPr>
          <w:rFonts w:cs="Book Antiqua" w:ascii="Book Antiqua" w:hAnsi="Book Antiqua"/>
        </w:rPr>
        <w:t>. For example, confidence and understanding should be balanced, energy and concentration should be balanced. They are balanced through mindfulness.</w:t>
        <w:br/>
        <w:t>3. He needs to have skill in protecting the mental image.</w:t>
        <w:br/>
        <w:t>4. He should exert the citta when it should be exerted.</w:t>
        <w:br/>
        <w:t>5. He should restrain the citta when it should be restrained.</w:t>
        <w:br/>
        <w:t>6. He should encourage the citta when it should be encouraged.</w:t>
        <w:br/>
        <w:t>7. He should regard the citta with equanimity when it should be regarded with equanimity.</w:t>
        <w:br/>
        <w:t>8. He should avoid un-concentrated persons.</w:t>
        <w:br/>
        <w:t>9. He should cultivate concentrated persons.</w:t>
        <w:br/>
        <w:t>10. He should be inclined to and resolute upon those things which lead to concentration.</w:t>
        <w:br/>
        <w:br/>
        <w:t>If he does not have those ten skills in absorption, maha-kusala citta accompanied by paññá cannot become more established in calm to the degree of being the foundation for appanå-samådhi, for the arising of rúpåvacara citta which is the jhånacitta of the first stage. But if he is equipped with these skills, jhånacitta can arise.</w:t>
        <w:br/>
        <w:t>The jhånacitta is of a higher level of citta, it is of a plane of citta which is free from the sense sphere (kåmåvacara citta). In the mind-door process during which jhåna is attained, there are the following cittas arising in succession:</w:t>
        <w:br/>
        <w:br/>
        <w:t xml:space="preserve">bhavanga-citta, which is maha-vipåka ñåùa-sampayutta </w:t>
      </w:r>
      <w:r>
        <w:rPr>
          <w:rFonts w:cs="Book Antiqua" w:ascii="Book Antiqua" w:hAnsi="Book Antiqua"/>
          <w:color w:val="0000FF"/>
        </w:rPr>
        <w:t>[13]</w:t>
      </w:r>
      <w:r>
        <w:rPr>
          <w:rFonts w:cs="Book Antiqua" w:ascii="Book Antiqua" w:hAnsi="Book Antiqua"/>
        </w:rPr>
        <w:br/>
        <w:t>bhavanga calana (vibrating bhavanga), which is maha-vipåka, ñåùa-</w:t>
        <w:br/>
        <w:t>sampayutta</w:t>
        <w:br/>
        <w:t>bhavangupaccheda (arrest bhavanga), which is maha-vipåka, ñåùa-</w:t>
        <w:br/>
        <w:t>sampayutta</w:t>
        <w:br/>
        <w:t>manodvåråvajjana-citta, which is ahetuka kiriyacitta</w:t>
        <w:br/>
        <w:t>parikamma (preparatory citta) which is maha-kusala citta, ñåùa-</w:t>
        <w:br/>
        <w:t>sampayutta</w:t>
        <w:br/>
        <w:t>upacåra (access) which is maha-kusala citta, ñåùa-sampayutta (of the</w:t>
        <w:br/>
        <w:t>same type as parikamma)</w:t>
        <w:br/>
        <w:t>anuloma (adaptation) which is maha-kusala citta, ñåùa-sampayutta</w:t>
        <w:br/>
        <w:t>(of the same type as parikamma)</w:t>
        <w:br/>
        <w:t>gotrabhú (change of lineage) which is maha-kusala citta, ñåùa-</w:t>
        <w:br/>
        <w:t>sampayutta (of the same type as parikamma)</w:t>
        <w:br/>
        <w:br/>
        <w:t>kusala citta of the first stage of jhåna, which is rúpåvacara kusala</w:t>
        <w:br/>
        <w:t>citta</w:t>
        <w:br/>
        <w:t>bhavanga-citta, which is maha-vipåkacitta, ñåùa-sampayutta</w:t>
        <w:br/>
        <w:br/>
        <w:t>When jhåna is attained for the first time, there is only one moment of rúpåvacara kusala citta, whereas, later on, when one’s skill has increased, there can be more jhånacittas arising in succession without the arising of bhavanga-cittas in between. Such a process of jhånacittas is called "jhåna samåpatti", jhåna attainment. It is the attainment to the citta which is calm and firmly concentrated on the object of jhåna. Then jhånacittas arise successively during the length of time determined upon by the meditator.</w:t>
        <w:br/>
        <w:t>Before jhåna víthi-cittas arise there must each time be maha-kusala cittas accompanied by paññá. The first maha-kusala javana-citta is parikamma, preparatory citta; it prepares appanå-samådhi, it is the condition for the attainment of absorption, appanå. If the måha-kusala citta which is parikamma does not arise, the following cittas and appanå-samådhi which accompanies jhånacitta cannot arise.</w:t>
        <w:br/>
        <w:t>The second maha-kusala javana-citta is upacåra, access, because it is close to appanå-samådhi.</w:t>
        <w:br/>
        <w:t>The third maha-kusala javana-citta is anuloma, adaptation, because it is favorable (anukúla) to appanå-samådhi.</w:t>
        <w:br/>
        <w:t>The fourth maha-kusala javana-citta is gotrabhú, change of lineage, because it transcends the sensuous plane (kamåvacara bhúmi) so that the fine-material plane (rupåvacara bhúmi) can be reached.</w:t>
        <w:br/>
        <w:t>When the fourth maha-kusala javana-citta has fallen away, the following javana-citta is rúpåvacara kusala citta of the first stage of jhåna.</w:t>
        <w:br/>
        <w:t>The development of five cetasikas which are the jhåna-factors condition the arising of rúpåvacara kusala citta of the first stage of jhåna. These factors accompanying the jhånacitta are: applied thinking, vitakka, sustained thinking, vicåra, rapture, píti, happy feeling, sukha and concentration, ekaggatå. Among the sobhana cetasikas accompanying the jhånacitta these five factors are specifically counteractive to the "hindrances", the nívaraùa Dhammas. The five hindrances are akusala Dhammas which disturb the citta and prevent it from the development of calm. They are the following:</w:t>
        <w:br/>
        <w:t>kåmacchanda, sensuous desire, which is attachment to visible object, sound, odor, flavor and tangible object,</w:t>
        <w:br/>
        <w:t>vyåpåda, ill-will or displeasure,</w:t>
        <w:br/>
        <w:t>thína-middha, sloth and torpor, which are list-less-ness and dejectedness, inertness and drowsiness,</w:t>
        <w:br/>
        <w:t>uddhacca-kukkucca, rest-less-ness and worry,</w:t>
        <w:br/>
        <w:t>vicikicchå, doubt about realities, doubt about cause and result.</w:t>
        <w:br/>
        <w:br/>
        <w:t>The five jhåna-factors are opposed to the five hindrances. Vitakka cetasika applies itself to the object, it "touches" it, so that the citta is calm. Vicåra cetasika continually occupies itself with the object vitakka touches, so that the citta does not become restless and takes another object. Píti cetasika is satisfied with and takes delight in the meditation subject and sukha vedanå, happy feeling, increases this satisfaction. Ekaggatå cetasika which supports the other jhåna-factors is firmly concentrated on the object of the jhåna-citta of the first stage.</w:t>
        <w:br/>
        <w:t>The five jhåna-factors are opposed to, counteractive to the five hindrances in the following way (Visuddhimagga IV, 86):</w:t>
        <w:br/>
        <w:t>1. Vitakka cetasika is opposed to thína-middha, sloth and torpor. When vitakka "thinks" only of the meditation subject, touches it time and again, dejectedness, list-less-ness and drowsiness cannot arise.</w:t>
        <w:br/>
        <w:t>2. Vicåra cetasika is opposed to vicikicchå, doubt. When vicåra cetasika is continually occupied with the object which vitakka touches, doubt about realities and doubt about cause and result cannot arise.</w:t>
        <w:br/>
        <w:t>3. Píti cetasika is opposed to vyåpåda, ill-will. When calm with the meditation subject increases there will also be more rapture and delight with the subject of calm and then ill-will and displeasure cannot arise in between.</w:t>
        <w:br/>
        <w:t>4. Sukha, happy feeling, is opposed to uddhacca-kukkucca, rest-less-ness and worry. When there is happy feeling about the meditation subject, rest-less-ness and worry which could turn to another object cannot arise.</w:t>
        <w:br/>
        <w:t>5. Ekaggatå cetasika is opposed to kåmacchanda, sensuous desire. When samådhi is firmly concentrated on the meditation subject, there cannot be attachment to sense objects.</w:t>
        <w:br/>
        <w:br/>
        <w:t>When rúpåvacara kusala citta of the first stage of jhåna accompanied by five jhåna-factors arises, attainment-concentration, appanå-samådi, is firmly concentrated on the object. This jhånacitta which arises for the first time is not succeeded by other jhåna-cittas, it arises only once. After several bhavanga-cittas have arisen and fallen away in between there is a mind-door process of cittas. The mind-door adverting-consciousness adverts to the jhånacitta and after it has fallen away it is succeeded by seven maha-kusala cittas accompanied by paññá which considers the jhåna-factors and then there are bhavanga-cittas arising in between, to be followed by other mind-door processes. Only one of the jhåna-factors at a time is considered during one process of cittas. The mind-door processes of cittas which consider the jhåna-factors one at a time are called the processes of reviewing, paccavekkhaùa víthi, and these have to arise each time after jhåna has been attained.</w:t>
        <w:br/>
        <w:t>The paññá of the person who attains rupa-jhåna has to know the different characteristics of the five jhåna-factors. Thus, paññá must know the difference between vitakka cetasika, applied thinking, and vicåra cetasika, sustained thinking, it must know the difference between píti, rapture, and sukha, happy feeling, and it must also know the characteristic of ekaggatå cetasika which is of the degree of appanå samádhi.</w:t>
        <w:br/>
        <w:t>The person who develops samatha should have sati-sampajañña in his daily life, he should have right understanding of the characteristic of kusala citta and of akusala citta which may follow one upon the other very rapidly. If this is not known he may erroneously believe that lobha-múla-citta accompanied by pleasant feeling is calm, that it is kusala.</w:t>
        <w:br/>
        <w:t>The person who develops samatha does not have extraordinary experiences. The development of samatha is the development of kusala through the mind-door. When the citta has become calm only the mental image of the meditation subject appears and this is the condition for the citta to become more firmly established in kusala. The person who, for example, develops the meditation subject of the water kasina has the mental image of this kasina as object, and he does not have visions of hell, of heaven or of different happenings. If someone tries to concentrate and believes to have all kinds of visions, he does not develop samatha.</w:t>
        <w:br/>
        <w:t>In the development of samatha there must be maha-kusala citta accompanied by paññá which attains calm by meditation on one of the forty meditation subjects of samatha. Lobha-múla-citta or maha-kusala citta which is unaccompanied by paññá may have as object one of these forty meditation subjects, but then there is no development of samatha. A child, or even a grown up, may recite the word "Buddha", without pondering on his virtues, but then there is no maha-kusala citta accompanied by paññá, and thus no development of true calm by means of the recollection of the Buddha. Someone who sees a corpse may be frightened and then there is dosa-múla-citta, not maha-kusala citta accompanied by paññá. If a person tries to concentrate on his breathing without knowing in which way there can be true calm, freedom from defilements, there is no maha-kusala citta accompanied by paññá. All meditation subjects of samatha should be developed by maha-kusala citta accompanied by paññá which has right understanding of the way to become calm. They should be developed in the same way as the earth kasina, as explained above.</w:t>
        <w:br/>
        <w:t>The person who has attained the first stage of jhåna may see the disadvantage of vitakka cetasika, the cetasika which touches or "strikes" at the object. Usually vitakka touches the sense objects which are visible object, sound, odor, flavor and tangible object, and these are still close to being the objects of akusala Dhammas. The jhånacitta could become calmer and more refined if it would be without vitakka and only accompanied by vicåra, píti, sukha and ekaggatå. Therefore he makes an effort to meditate on the object of the first stage of jhåna he attained and to develop more calm with that object without vitakka having to touch it. He can accomplish this if he acquires five "masteries" or skills ,vasí, in jhåna. These are the following:</w:t>
        <w:br/>
        <w:br/>
        <w:t>1. Mastery in adverting (åvajjana vasí), skill in adverting to the first jhåna wherever and whenever he wishes to.</w:t>
        <w:br/>
        <w:t>2. Mastery in attaining (samåpacchana vasí), skill in entering into jhåna, that is causing the arising of jhånacitta, wherever and whenever he wishes to.</w:t>
        <w:br/>
        <w:t>3. Mastery in resolving (adiììhåna vasí), skill in resolving the duration of the series of jhånacittas which arise and fall away in succession, wherever and whenever he wishes to.</w:t>
        <w:br/>
        <w:t>4. Mastery in emerging (vuììhåna vasí), skill in emerging from jhåna, wherever and whenever he wishes to.</w:t>
        <w:br/>
        <w:t>5. Mastery in reviewing (pacchavekkhaùa vasí), skill in reviewing each of the jhåna-factors, one at a time, wherever and whenever he wishes to.</w:t>
        <w:br/>
        <w:br/>
        <w:t>If someone wishes to attain higher stages of jhåna he should see the disadvantages of the jhåna-factors of the lower stages and he should abandon those successively. The jhåna-factors are abandoned at different stages in the following way:</w:t>
        <w:br/>
        <w:t>When the jhånacitta of the second stage (dutiya jhåna) arises, vitakka has been abandoned, and thus, it is without vitakka and accompanied by the four factors of vicåra, píti, sukha and ekaggatå.</w:t>
        <w:br/>
        <w:t>The jhånacitta of the third stage (tatiya jhåna) is without vicåra and accompanied by the three factors of píti, sukha and ekaggatå.</w:t>
        <w:br/>
        <w:t>The jhånacitta of the fourth stage (catuta jhåna) is without píti and accompanied by the two factors of sukha and ekaggatå.</w:t>
        <w:br/>
        <w:t>The jhånacitta of the fifth stage (pañcama jhåna) is without sukha and accompanied by the two factors of upekkhå and ekaggatå.</w:t>
        <w:br/>
        <w:br/>
        <w:t>As explained above, the jhåna-factors are abandoned in accordance with the fivefold system of jhåna. For some people paññá can abandon both vitakka and vicåra at the same time, and then the second stage of jhåna is without vitakka and vicåra. In that case the stages of jhåna are reckoned according to the fourfold system and that means that the second, third and fourth stage of jhåna of the fourfold system are respectively like the third, fourth and fifth stage of the fivefold system.</w:t>
        <w:br/>
        <w:t>If someone lacks the skills which are the "masteries", vasís, it is impossible for him to abandon jhåna-factors of a lower stage so that he could attain higher stages of jhåna.</w:t>
        <w:br/>
        <w:t>Whenever the jhånacittas have fallen away there have to be processes of cittas which review the jhåna-factors.</w:t>
        <w:br/>
        <w:t>By the development of samatha defilements are subdued, they are not eradicated completely. Therefore it may happen that jhånacitta declines, that it does not arise quickly, that one loses the skill one used to have, or even that jhånacitta does not arise again. If one wants to maintain one’s skill in jhåna, one should apply oneself to the "masteries" each time one of the stages of jhåna has been attained.</w:t>
        <w:br/>
        <w:t>With regard to the forty meditation subjects of samatha, some objects condition the citta to be calm, but not to the degree of upacåra samádhi, access concentration, and some objects condition calm to the degree of upacåra samádhi. Some objects condition calm only to the degree of the first jhåna, some to the degree of the fourth stage of jhåna according to the fivefold system, and some to the degree of the fifth jhåna. Some meditation subjects can exclusively be the object of the fifth jhåna.</w:t>
        <w:br/>
        <w:t>There are six recollections, anussati, which can condition calm, but if one is not an Aryan they cannot condition calm to the degree of upacåra samádhi. These recollections are: recollection of the Buddha, Buddhånussati, recollection of the Dhamma, Dhammånussati, recollection of the Sangha, Saùghånussati, recollection of generosity, cågånussati, recollection of morality, sílånussati, and recollection of devas, devatånussati. For those who are Aryans, these recollections can condition calm to the degree of upacåra samádhi, but not to the degree of appanå samádhi, attainment concentration.</w:t>
        <w:br/>
        <w:t>The recollection of death, maraùånussati, can condition calm only to the degree of upacåra samádhi. The recollection of peace, upasamånussati, is the meditation on nibbána which can be developed exclusively by Aryans, and this subject can condition calm only to the degree of upacåra samádhi.</w:t>
        <w:br/>
        <w:t>The perception of repulsiveness in food, åhåre paìikkúla saññå, is a meditation subject which can condition calm to the degree of upacåra samádhi.</w:t>
        <w:br/>
        <w:t>The analysis of the four Elements, catu dhatu vavatthåna, a meditation subject on the Element of Earth, Water, Fire and Wind which are present in the body, can condition calm to the degree of upacåra samádhi.</w:t>
        <w:br/>
        <w:t>The ten impurities, asubhå, are ten cemetery contemplations which can condition calm to the degree of the first jhåna.</w:t>
        <w:br/>
        <w:t>Mindfulness of the body, kåyagatåsati, is a meditation on the loathsomeness of the body. It is a reflection on each of the thirty-two parts of the body, such as hair of the head, hair of the body, nails, teeth, skin. This meditation subject can condition calm to the degree of the first jhåna.</w:t>
        <w:br/>
        <w:t>Mindfulness of breathing, ånåpåna sati, can condition calm to the degree of the fifth stage of jhåna.</w:t>
        <w:br/>
        <w:t>The ten kasinas can condition calm to the degree of the fifth jhåna.</w:t>
        <w:br/>
        <w:t>Three divine abidings, brahmavihåras, namely, loving kindness, mettá, compassion, karuùå, and sympathetic joy, muditå, can condition calm to the degree of the fourth jhåna of the fivefold system (and the third jhåna of the fourfold system).</w:t>
        <w:br/>
        <w:t>The fourth brahmavihåra is equanimity, upekkhå. When someone has attained calm with the other three brahmavihåras to the degree of the fourth stage of jhåna, he can develop the brahmavihåra of upekkhå and this is exclusively the object of the jhåna of the fifth stage.</w:t>
        <w:br/>
        <w:t>There are four stages of arupa-jhåna, immaterial jhåna. The jhånacitta of these stages is of the same type as the jhånacitta of the fifth stage of rupa-jhåna, but it does not have an object connected with rupa. Someone who wants to develop arupa-jhåna should first attain the fifth stage of rupa-jhåna. Then he may see the disadvantage of this stage. Although it is the highest stage of rupa-jhåna, the jhånacitta still has an object connected with rupa, and therefore, he sees the danger of easily becoming infatuated with sense objects. Thus, he withdraws from rupa as object and inclines to objects which are not rupa, which are more subtle and more refined. If he abandons rupa and takes as object arupa which is boundless until appanå samádhi arises, he attains arupa-jhåna kusala citta. Then the cittas arise and fall away in succession in a mind-door process, just as in the case of the attainment of rupa-jhåna. He has to be equipped with the five "masteries", vasís, so that he can attain higher stages of arupa-jhåna.</w:t>
        <w:br/>
        <w:t>There are four stages of arupa-jhåna, and the jhånacitta of all four stages is of the same type as the jhånacitta of the fifth stage of rupa-jhåna, but the objects are different and they become successively more subtle.</w:t>
        <w:br/>
        <w:t xml:space="preserve">The first stage of arupa-jhåna is the jhånacitta which has as object infinity of space, it is the åkåsånañcåyatana jhånacitta </w:t>
      </w:r>
      <w:r>
        <w:rPr>
          <w:rFonts w:cs="Book Antiqua" w:ascii="Book Antiqua" w:hAnsi="Book Antiqua"/>
          <w:color w:val="0000FF"/>
        </w:rPr>
        <w:t xml:space="preserve">[14] </w:t>
      </w:r>
      <w:r>
        <w:rPr>
          <w:rFonts w:cs="Book Antiqua" w:ascii="Book Antiqua" w:hAnsi="Book Antiqua"/>
        </w:rPr>
        <w:t>.</w:t>
        <w:br/>
        <w:t xml:space="preserve">The second stage of arupa-jhåna is the jhånacitta which has as object infinity of consciousness, it is the viññåùañcåyatana jhånacitta </w:t>
      </w:r>
      <w:r>
        <w:rPr>
          <w:rFonts w:cs="Book Antiqua" w:ascii="Book Antiqua" w:hAnsi="Book Antiqua"/>
          <w:color w:val="0000FF"/>
        </w:rPr>
        <w:t xml:space="preserve">[15] </w:t>
      </w:r>
      <w:r>
        <w:rPr>
          <w:rFonts w:cs="Book Antiqua" w:ascii="Book Antiqua" w:hAnsi="Book Antiqua"/>
        </w:rPr>
        <w:t>. This citta has as object the jhånacitta of the first stage of arupa-jhåna which experiences infinity of space. The person who cultivates this stage of arupa-jhåna sees that the object of infinity of space is not as subtle as the object which is the jhånacitta experiencing infinity of space. Therefore he transcends the object of infinity of space and takes as object the jhånacitta which experiences infinity of space, until appanå samádhi arises and he attains the second stage of arupa-jhåna, of the infinity of consciousness.</w:t>
        <w:br/>
        <w:t xml:space="preserve">The third stage of arupa-jhåna is the jhånacitta which has as object "there is nothing", it is the akiñcaññåyatana jhånacitta </w:t>
      </w:r>
      <w:r>
        <w:rPr>
          <w:rFonts w:cs="Book Antiqua" w:ascii="Book Antiqua" w:hAnsi="Book Antiqua"/>
          <w:color w:val="0000FF"/>
        </w:rPr>
        <w:t xml:space="preserve">[16] </w:t>
      </w:r>
      <w:r>
        <w:rPr>
          <w:rFonts w:cs="Book Antiqua" w:ascii="Book Antiqua" w:hAnsi="Book Antiqua"/>
        </w:rPr>
        <w:t>. When the person who cultivates this stage sees that the object of the second stage, the infinity of consciousness, is not as subtle and refined as the object of nothingness, he transcends the object of the second stage and turns to the object of nothingness which conditions more calm. He cultivates the object of nothingness until appanå samádhi arises and he attains the third stage of arupa jhåna. The jhånacitta of this stage has nothingness as object, because it has no longer as object the jhånacitta experiencing infinity of space, which citta is the object of the second stage.</w:t>
        <w:br/>
        <w:t xml:space="preserve">The fourth stage of arupa jhåna is "neither-perception-nor-non-perception", the n’evasaññå-n’åsaññåyatana jhånacitta </w:t>
      </w:r>
      <w:r>
        <w:rPr>
          <w:rFonts w:cs="Book Antiqua" w:ascii="Book Antiqua" w:hAnsi="Book Antiqua"/>
          <w:color w:val="0000FF"/>
        </w:rPr>
        <w:t xml:space="preserve">[17] </w:t>
      </w:r>
      <w:r>
        <w:rPr>
          <w:rFonts w:cs="Book Antiqua" w:ascii="Book Antiqua" w:hAnsi="Book Antiqua"/>
        </w:rPr>
        <w:t xml:space="preserve">. This is the jhånacitta which has as object the jhånacitta of the third stage experiencing nothingness. The person who cultivates this stage sees that the jhånacitta which experiences nothingness is of a most subtle nature and therefore he takes this jhånacitta as object, so that appanå-samådhi arises and he attains the fourth stage of arupa-jhåna. Saññå and the accompanying Dhammas at this stage of jhåna are so subtle that it cannot be said that they are present nor that they are not present; they are present in a residual way and cannot effectively perform their functions </w:t>
      </w:r>
      <w:r>
        <w:rPr>
          <w:rFonts w:cs="Book Antiqua" w:ascii="Book Antiqua" w:hAnsi="Book Antiqua"/>
          <w:color w:val="0000FF"/>
        </w:rPr>
        <w:t xml:space="preserve">[18] </w:t>
      </w:r>
      <w:r>
        <w:rPr>
          <w:rFonts w:cs="Book Antiqua" w:ascii="Book Antiqua" w:hAnsi="Book Antiqua"/>
        </w:rPr>
        <w:t>. The arupa-jhåna of the fourth stage, the "sphere of neither-perception-nor non-perception" is so called, because it cannot be said that there is perception, saññå, nor can it be said that there is not.</w:t>
        <w:br/>
        <w:t>The development of samatha, the calm which is freedom from defilements, up to the degree of arupa-jhåna, can only be accomplished by a powerful citta. When someone has achieved this he can train himself to reach the benefit of the special supernatural powers he has set as his goal. These are, for example, recollection of one’s former lives, the resolution to have the "divine eye" by which one sees things that are far off, or that are obstructed, the resolution to have the "divine ear" by which one hears sounds far or near, the resolution to perform magical powers (iddhi påìihåriya) such as walking on water, diving into the earth, floating through the air, or the creation of different forms. However, if someone wants to train himself to have such special qualities he must have the highest skill in all kasinas and in the eight attainments which are the four stages of rupa-jhåna and the four stages of arupa-jhåna.</w:t>
        <w:br/>
        <w:t>The "Visuddhimagga" describes fourteen ways of training to achieve supernatural powers (XII, 3-8). Someone who wishes to train himself to reach this goal should, for example, be able to attain jhåna with the kasinas in conformity with the order of the kasinas, that is, first with the earth kasina, after that with the water kasina, and so on. Or he should be able to attain jhåna with the kasinas in reverse order, or to skip jhånas of the different stages without skipping the successive kasinas, or to skip kasinas without skipping the successive stages of jhåna. Thus, he should know the right conditions for perfect control of his attainments.</w:t>
        <w:br/>
        <w:t>It may seem that a person has such perfect control and that he can perform miracles, but, if he has not cultivated the right cause leading to the right effect, he does not really have the special qualities which are supernatural powers. The "Visuddhimagga" (IV, 8) explains that the development of the different stages of jhåna and the acquirement of supernatural powers is most difficult:</w:t>
        <w:br/>
        <w:br/>
        <w:t xml:space="preserve">It is not possible for a meditator to begin to accomplish transformation by supernormal powers unless he has previously completed his development by controlling his mind in these fourteen ways. Now the kasina preliminary work is difficult for a beginner and only one in a hundred or a thousand can do it. The arousing of the (acquired) mental image is difficult for one who has done the preliminary work and only one in a hundred or a thousand can do it. To extend the sign when it has arisen </w:t>
      </w:r>
      <w:r>
        <w:rPr>
          <w:rFonts w:cs="Book Antiqua" w:ascii="Book Antiqua" w:hAnsi="Book Antiqua"/>
          <w:color w:val="0000FF"/>
        </w:rPr>
        <w:t xml:space="preserve">[19] </w:t>
      </w:r>
      <w:r>
        <w:rPr>
          <w:rFonts w:cs="Book Antiqua" w:ascii="Book Antiqua" w:hAnsi="Book Antiqua"/>
        </w:rPr>
        <w:t>and to reach absorption is difficult and only one in a hundred or a thousand can do it. To tame one’s mind in fourteen ways after reaching absorption is difficult and only one in a hundred or a thousand can do it. The transformation by supernatural power after training one’s mind in the fourteen ways is difficult and only one in a hundred or a thousand can do it. Rapid response after attaining transformation is difficult and only one in a hundred or a thousand can do it...</w:t>
        <w:br/>
        <w:br/>
        <w:t>It is the same in the case of remembering one’s former lives, it is most difficult. Who could attain upacåra samådhi, access concentration, if the citta is not maha-kusala citta accompanied by paññá? Who could claim to have attained appanå samádhi which arises at the moment of the first stage of jhåna? Who could claim to have attained the second, third, fourth and fifth stage of jhåna, or arupa-jhåna? Who could claim to remember his past lives if he cannot revert in memory from now to this morning? Can he remember each moment? Can he revert to yesterday evening, to yesterday morning, or can he, with a citta firmly established in calm, remember each moment reverting to the rebirth-consciousness, or even to the last moment of the last day of his past life and revert successively to past lives? This can only be achieved if the jhånacitta has become powerful, and if one has trained oneself in all the skills necessary for supernatural powers. If that is the case one can cause maha-kusala citta accompanied by pañnnå to arise and remembrance of past lives can be accomplished while reverting from a specific moment on to the past.</w:t>
        <w:br/>
        <w:t>If one studies in detail and understands the right conditions for the special qualities which are the supernatural powers, one will know whether a certain achievement is truly due to those special qualities or not.</w:t>
        <w:br/>
        <w:t>By the development of samatha defilements are not eradicated. In samatha the paññá is not developed which penetrates the characteristics of impermanence, dukkha and anattá, which knows the true nature of realities. Only this kind of paññá can eradicate defilements. If jhåna does not decline and jhånacitta can arise in the process just before the dying-consciousness, the jhånacitta is kamma-condition for the arising of jhåna vipåkacitta which is the rebirth-consciousness in one of the Brahma planes. However, when that person’s lifespan has come to an end in such a plane, he will again revert to a life in this world with clinging to self, to visible object, sound, odor, flavor and tangible object.</w:t>
        <w:br/>
        <w:t>The development of samatha in past lives can be accumulated in the cycle of birth and death. It can be a condition for some people to have a presentiment of events which may take place. Someone who has developed concentration may be able to see omens and have a presentiment of events in the future. However, it should be remembered that for the accomplishment of supernatural powers samatha must be developed by maha-kusala citta accompanied by paññá, so that calm grows and concentration on the meditation subject becomes firmly established, to the degree that the stages of jhåna can successively arise. It should be noted that all this is most difficult. A person who has developed concentration may have visions of future events, and some of his presentiments may come true whereas some may be wrong. His visions may be a result of his development of concentration, but they are not supernatural powers, the special qualities which are the result of the development of samatha.</w:t>
        <w:br/>
        <w:t>If one develops samatha it is already most difficult to attain even upacåra samádhi, access concentration. The reason is that when an object impinges on one of the senses or the mind-door, we usually turn to such an object with lobha, dosa or moha. Kusala citta of the level of dåna, síla or mental development arises very rarely in our daily life. The moments of kusala citta are very rare when compared to the moments of akusala cittas which usually arise very rapidly, on account of the objects impinging on the senses and the mind-door. Defilements cannot be eradicated by the development of samatha. When defilements arise and overwhelm the citta, even samatha which has been developed to the degree of miraculous powers can decline.</w:t>
        <w:br/>
        <w:t xml:space="preserve">Before the Buddha’s enlightenment there were people who accomplished the development of samatha to the highest degree of arupa-jhåna, the sphere of neither-perception-nor-non-perception, and who could train themselves to attain supernatural powers, such as the divine eye, the divine ear, the remembrance of former lives and miraculous powers. However, in spite of this they could not penetrate the four noble Truths, since they had not cultivated the right cause for this result. The right cause is the development of vipassanå, insight, to the degree that it becomes the right condition for the realization of the four noble Truths. Some people at that time had wrong understanding of the way leading to the realization of the four noble Truths, they followed the wrong practice. After the Buddha had attained enlightenment and taught the Dhamma, some of the Aryan disciples who had realized the four noble Truths had cultivated jhåna and some had not cultivated jhåna. The Aryans who had become enlightened without having attained jhåna were greater in number than those who had attained enlightenment with lokuttara cittas accompanied by jhåna-factors of different stages </w:t>
      </w:r>
      <w:r>
        <w:rPr>
          <w:rFonts w:cs="Book Antiqua" w:ascii="Book Antiqua" w:hAnsi="Book Antiqua"/>
          <w:color w:val="0000FF"/>
        </w:rPr>
        <w:t xml:space="preserve">[20] </w:t>
      </w:r>
      <w:r>
        <w:rPr>
          <w:rFonts w:cs="Book Antiqua" w:ascii="Book Antiqua" w:hAnsi="Book Antiqua"/>
        </w:rPr>
        <w:t>. This shows us again that the development of samatha in the right way is extremely difficult and most intricate.</w:t>
      </w:r>
    </w:p>
    <w:p>
      <w:pPr>
        <w:pStyle w:val="Heading2"/>
        <w:jc w:val="center"/>
        <w:rPr>
          <w:rFonts w:ascii="Book Antiqua" w:hAnsi="Book Antiqua" w:cs="Book Antiqua"/>
        </w:rPr>
      </w:pPr>
      <w:r>
        <w:rPr>
          <w:rFonts w:cs="Book Antiqua" w:ascii="Book Antiqua" w:hAnsi="Book Antiqua"/>
          <w:color w:val="996600"/>
        </w:rPr>
        <w:t>Previous 20 Footnotes</w:t>
      </w:r>
    </w:p>
    <w:p>
      <w:pPr>
        <w:pStyle w:val="NormalWeb"/>
        <w:spacing w:before="0" w:after="0"/>
        <w:rPr>
          <w:rFonts w:ascii="Book Antiqua" w:hAnsi="Book Antiqua" w:cs="Book Antiqua"/>
        </w:rPr>
      </w:pPr>
      <w:r>
        <w:rPr>
          <w:rFonts w:cs="Book Antiqua" w:ascii="Book Antiqua" w:hAnsi="Book Antiqua"/>
        </w:rPr>
        <w:t>1] Sampajaññå is often translated as clear comprehension. In this context, the person who develops samatha should not merely have theoretical knowledge of the difference between lobha-múla-citta and maha-kusala citta, but he should be able to distinguish between their characteristics when they appear.</w:t>
      </w:r>
    </w:p>
    <w:p>
      <w:pPr>
        <w:pStyle w:val="NormalWeb"/>
        <w:spacing w:before="0" w:after="0"/>
        <w:rPr>
          <w:rFonts w:ascii="Book Antiqua" w:hAnsi="Book Antiqua" w:cs="Book Antiqua"/>
        </w:rPr>
      </w:pPr>
      <w:r>
        <w:rPr>
          <w:rFonts w:cs="Book Antiqua" w:ascii="Book Antiqua" w:hAnsi="Book Antiqua"/>
        </w:rPr>
        <w:t>2] Abhabba puggala, a person who is unable of progress. He is not born with a rebirth-consciousness accompanied by paññá, he has committed ånantariya kamma, very serious akusala kamma which produces an immediate result at rebirth, and he has the kinds of wrong view which are of the degree of akusala kamma patha.</w:t>
      </w:r>
    </w:p>
    <w:p>
      <w:pPr>
        <w:pStyle w:val="NormalWeb"/>
        <w:spacing w:before="0" w:after="0"/>
        <w:rPr>
          <w:rFonts w:ascii="Book Antiqua" w:hAnsi="Book Antiqua" w:cs="Book Antiqua"/>
        </w:rPr>
      </w:pPr>
      <w:r>
        <w:rPr>
          <w:rFonts w:cs="Book Antiqua" w:ascii="Book Antiqua" w:hAnsi="Book Antiqua"/>
        </w:rPr>
        <w:t>3] He is a bhabba puggala, a person who is able to make progress. See Gradual Sayings, Book of the Sixes, Ch IX, § 2 and 3.</w:t>
      </w:r>
    </w:p>
    <w:p>
      <w:pPr>
        <w:pStyle w:val="NormalWeb"/>
        <w:spacing w:before="0" w:after="0"/>
        <w:rPr>
          <w:rFonts w:ascii="Book Antiqua" w:hAnsi="Book Antiqua" w:cs="Book Antiqua"/>
        </w:rPr>
      </w:pPr>
      <w:r>
        <w:rPr>
          <w:rFonts w:cs="Book Antiqua" w:ascii="Book Antiqua" w:hAnsi="Book Antiqua"/>
        </w:rPr>
        <w:t>4] See Appendix to Citta, under akusala citta.</w:t>
      </w:r>
    </w:p>
    <w:p>
      <w:pPr>
        <w:pStyle w:val="NormalWeb"/>
        <w:spacing w:before="0" w:after="0"/>
        <w:rPr>
          <w:rFonts w:ascii="Book Antiqua" w:hAnsi="Book Antiqua" w:cs="Book Antiqua"/>
        </w:rPr>
      </w:pPr>
      <w:r>
        <w:rPr>
          <w:rFonts w:cs="Book Antiqua" w:ascii="Book Antiqua" w:hAnsi="Book Antiqua"/>
        </w:rPr>
        <w:t>5] A kasina is a concrete device, such as a disc of earth or a colored disc, which can condition calm. If one looks at it with right concentration one can acquire a mental image of it. Kasiùa means whole, entire. If the earth kasina is one’s meditation subject, all things can be seen as just "earth", and it is the same in the case of the other kasinas. The conceptualized image can be extended without limitation.</w:t>
      </w:r>
    </w:p>
    <w:p>
      <w:pPr>
        <w:pStyle w:val="NormalWeb"/>
        <w:spacing w:before="0" w:after="0"/>
        <w:rPr>
          <w:rFonts w:ascii="Book Antiqua" w:hAnsi="Book Antiqua" w:cs="Book Antiqua"/>
        </w:rPr>
      </w:pPr>
      <w:r>
        <w:rPr>
          <w:rFonts w:cs="Book Antiqua" w:ascii="Book Antiqua" w:hAnsi="Book Antiqua"/>
        </w:rPr>
        <w:t>6] Earth is one of the four Great Elements present with all materiality.</w:t>
      </w:r>
    </w:p>
    <w:p>
      <w:pPr>
        <w:pStyle w:val="NormalWeb"/>
        <w:spacing w:before="0" w:after="0"/>
        <w:rPr>
          <w:rFonts w:ascii="Book Antiqua" w:hAnsi="Book Antiqua" w:cs="Book Antiqua"/>
        </w:rPr>
      </w:pPr>
      <w:r>
        <w:rPr>
          <w:rFonts w:cs="Book Antiqua" w:ascii="Book Antiqua" w:hAnsi="Book Antiqua"/>
        </w:rPr>
        <w:t>7] For details, see Visuddhimagga IV, 21-31.</w:t>
      </w:r>
    </w:p>
    <w:p>
      <w:pPr>
        <w:pStyle w:val="NormalWeb"/>
        <w:spacing w:before="0" w:after="0"/>
        <w:rPr>
          <w:rFonts w:ascii="Book Antiqua" w:hAnsi="Book Antiqua" w:cs="Book Antiqua"/>
        </w:rPr>
      </w:pPr>
      <w:r>
        <w:rPr>
          <w:rFonts w:cs="Book Antiqua" w:ascii="Book Antiqua" w:hAnsi="Book Antiqua"/>
        </w:rPr>
        <w:t>8] The jhåna-factors are specific cetasikas developed in samatha. These will be dealt with further on.</w:t>
      </w:r>
    </w:p>
    <w:p>
      <w:pPr>
        <w:pStyle w:val="NormalWeb"/>
        <w:spacing w:before="0" w:after="0"/>
        <w:rPr>
          <w:rFonts w:ascii="Book Antiqua" w:hAnsi="Book Antiqua" w:cs="Book Antiqua"/>
        </w:rPr>
      </w:pPr>
      <w:r>
        <w:rPr>
          <w:rFonts w:cs="Book Antiqua" w:ascii="Book Antiqua" w:hAnsi="Book Antiqua"/>
        </w:rPr>
        <w:t>9] World Ruler.</w:t>
      </w:r>
    </w:p>
    <w:p>
      <w:pPr>
        <w:pStyle w:val="NormalWeb"/>
        <w:spacing w:before="0" w:after="0"/>
        <w:rPr>
          <w:rFonts w:ascii="Book Antiqua" w:hAnsi="Book Antiqua" w:cs="Book Antiqua"/>
        </w:rPr>
      </w:pPr>
      <w:r>
        <w:rPr>
          <w:rFonts w:cs="Book Antiqua" w:ascii="Book Antiqua" w:hAnsi="Book Antiqua"/>
        </w:rPr>
        <w:t>10] See Visuddhimagga IV, 34-42.</w:t>
      </w:r>
    </w:p>
    <w:p>
      <w:pPr>
        <w:pStyle w:val="NormalWeb"/>
        <w:spacing w:before="0" w:after="0"/>
        <w:rPr>
          <w:rFonts w:ascii="Book Antiqua" w:hAnsi="Book Antiqua" w:cs="Book Antiqua"/>
        </w:rPr>
      </w:pPr>
      <w:r>
        <w:rPr>
          <w:rFonts w:cs="Book Antiqua" w:ascii="Book Antiqua" w:hAnsi="Book Antiqua"/>
        </w:rPr>
        <w:t>11] See Visuddhimagga IV, 42-67.</w:t>
      </w:r>
    </w:p>
    <w:p>
      <w:pPr>
        <w:pStyle w:val="NormalWeb"/>
        <w:spacing w:before="0" w:after="0"/>
        <w:rPr>
          <w:rFonts w:ascii="Book Antiqua" w:hAnsi="Book Antiqua" w:cs="Book Antiqua"/>
        </w:rPr>
      </w:pPr>
      <w:r>
        <w:rPr>
          <w:rFonts w:cs="Book Antiqua" w:ascii="Book Antiqua" w:hAnsi="Book Antiqua"/>
        </w:rPr>
        <w:t>12] There are five indriyas, spiritual faculties, which should be developed, namely, confidence, energy, mindfulness, concentration and understanding.</w:t>
      </w:r>
    </w:p>
    <w:p>
      <w:pPr>
        <w:pStyle w:val="NormalWeb"/>
        <w:spacing w:before="0" w:after="0"/>
        <w:rPr>
          <w:rFonts w:ascii="Book Antiqua" w:hAnsi="Book Antiqua" w:cs="Book Antiqua"/>
        </w:rPr>
      </w:pPr>
      <w:r>
        <w:rPr>
          <w:rFonts w:cs="Book Antiqua" w:ascii="Book Antiqua" w:hAnsi="Book Antiqua"/>
        </w:rPr>
        <w:t>13] If one is not born with paññá one cannot attain jhåna. If one is tihetuka, born with paññá, all bhavanga-cittas are accompanied by paññá.</w:t>
      </w:r>
    </w:p>
    <w:p>
      <w:pPr>
        <w:pStyle w:val="NormalWeb"/>
        <w:spacing w:before="0" w:after="0"/>
        <w:rPr>
          <w:rFonts w:ascii="Book Antiqua" w:hAnsi="Book Antiqua" w:cs="Book Antiqua"/>
        </w:rPr>
      </w:pPr>
      <w:r>
        <w:rPr>
          <w:rFonts w:cs="Book Antiqua" w:ascii="Book Antiqua" w:hAnsi="Book Antiqua"/>
        </w:rPr>
        <w:t>14] Akåsa means space, ananta means: infinite, and åyatana means: sphere.</w:t>
      </w:r>
    </w:p>
    <w:p>
      <w:pPr>
        <w:pStyle w:val="NormalWeb"/>
        <w:spacing w:before="0" w:after="0"/>
        <w:rPr>
          <w:rFonts w:ascii="Book Antiqua" w:hAnsi="Book Antiqua" w:cs="Book Antiqua"/>
        </w:rPr>
      </w:pPr>
      <w:r>
        <w:rPr>
          <w:rFonts w:cs="Book Antiqua" w:ascii="Book Antiqua" w:hAnsi="Book Antiqua"/>
        </w:rPr>
        <w:t>15] This term includes the words viññåùa and ananta, meaning, consciousness which is infinite.</w:t>
      </w:r>
    </w:p>
    <w:p>
      <w:pPr>
        <w:pStyle w:val="NormalWeb"/>
        <w:spacing w:before="0" w:after="0"/>
        <w:rPr>
          <w:rFonts w:ascii="Book Antiqua" w:hAnsi="Book Antiqua" w:cs="Book Antiqua"/>
        </w:rPr>
      </w:pPr>
      <w:r>
        <w:rPr>
          <w:rFonts w:cs="Book Antiqua" w:ascii="Book Antiqua" w:hAnsi="Book Antiqua"/>
        </w:rPr>
        <w:t>16] Åkiñcaññå means: there is nothing.</w:t>
      </w:r>
    </w:p>
    <w:p>
      <w:pPr>
        <w:pStyle w:val="NormalWeb"/>
        <w:spacing w:before="0" w:after="0"/>
        <w:rPr>
          <w:rFonts w:ascii="Book Antiqua" w:hAnsi="Book Antiqua" w:cs="Book Antiqua"/>
        </w:rPr>
      </w:pPr>
      <w:r>
        <w:rPr>
          <w:rFonts w:cs="Book Antiqua" w:ascii="Book Antiqua" w:hAnsi="Book Antiqua"/>
        </w:rPr>
        <w:t>17] Saññå means perception and åsaññå means non-perception. N’ stands for na, which means not.</w:t>
      </w:r>
    </w:p>
    <w:p>
      <w:pPr>
        <w:pStyle w:val="NormalWeb"/>
        <w:spacing w:before="0" w:after="0"/>
        <w:rPr>
          <w:rFonts w:ascii="Book Antiqua" w:hAnsi="Book Antiqua" w:cs="Book Antiqua"/>
        </w:rPr>
      </w:pPr>
      <w:r>
        <w:rPr>
          <w:rFonts w:cs="Book Antiqua" w:ascii="Book Antiqua" w:hAnsi="Book Antiqua"/>
        </w:rPr>
        <w:t>18] See Atthasåliní I, Book I, Part VI. 207-209. There is a subtle residuum not only of saññå but also of the citta and the other accompanying Dhammas.</w:t>
      </w:r>
    </w:p>
    <w:p>
      <w:pPr>
        <w:pStyle w:val="NormalWeb"/>
        <w:spacing w:before="0" w:after="0"/>
        <w:rPr>
          <w:rFonts w:ascii="Book Antiqua" w:hAnsi="Book Antiqua" w:cs="Book Antiqua"/>
        </w:rPr>
      </w:pPr>
      <w:r>
        <w:rPr>
          <w:rFonts w:cs="Book Antiqua" w:ascii="Book Antiqua" w:hAnsi="Book Antiqua"/>
        </w:rPr>
        <w:t>19] Extension of the sign means that the the mental image can be extended until it is boundless.</w:t>
      </w:r>
    </w:p>
    <w:p>
      <w:pPr>
        <w:pStyle w:val="NormalWeb"/>
        <w:spacing w:before="0" w:after="0"/>
        <w:rPr>
          <w:rFonts w:ascii="Book Antiqua" w:hAnsi="Book Antiqua" w:cs="Book Antiqua"/>
        </w:rPr>
      </w:pPr>
      <w:r>
        <w:rPr>
          <w:rFonts w:cs="Book Antiqua" w:ascii="Book Antiqua" w:hAnsi="Book Antiqua"/>
        </w:rPr>
        <w:t>20] See Kindred Sayings I, Ch VIII, The Vangísa Suttas, § 7, Invitation.</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color w:val="996600"/>
        </w:rPr>
      </w:pPr>
      <w:r>
        <w:rPr>
          <w:rFonts w:cs="Book Antiqua" w:ascii="Book Antiqua" w:hAnsi="Book Antiqua"/>
          <w:color w:val="996600"/>
        </w:rPr>
        <w:t>Part V</w:t>
        <w:br/>
        <w:br/>
        <w:t>The Development of Insight</w:t>
        <w:br/>
        <w:br/>
        <w:t>Chapter 1</w:t>
        <w:br/>
        <w:br/>
      </w:r>
      <w:r>
        <w:rPr>
          <w:rFonts w:cs="Book Antiqua" w:ascii="Book Antiqua" w:hAnsi="Book Antiqua"/>
          <w:color w:val="996600"/>
          <w:sz w:val="27"/>
          <w:szCs w:val="27"/>
        </w:rPr>
        <w:t>The Factors leading to Enlightenment</w:t>
      </w:r>
    </w:p>
    <w:p>
      <w:pPr>
        <w:pStyle w:val="NormalWeb"/>
        <w:spacing w:before="0" w:after="0"/>
        <w:rPr/>
      </w:pPr>
      <w:r>
        <w:rPr>
          <w:rFonts w:cs="Book Antiqua" w:ascii="Book Antiqua" w:hAnsi="Book Antiqua"/>
        </w:rPr>
        <w:t>Defilements can be classified according to different degrees, they can be subtle, medium or coarse defilements.</w:t>
        <w:br/>
        <w:t xml:space="preserve">The coarse defilements, vítikkama kilesas </w:t>
      </w:r>
      <w:r>
        <w:rPr>
          <w:rFonts w:cs="Book Antiqua" w:ascii="Book Antiqua" w:hAnsi="Book Antiqua"/>
          <w:color w:val="0000FF"/>
        </w:rPr>
        <w:t xml:space="preserve">[1] </w:t>
      </w:r>
      <w:r>
        <w:rPr>
          <w:rFonts w:cs="Book Antiqua" w:ascii="Book Antiqua" w:hAnsi="Book Antiqua"/>
        </w:rPr>
        <w:t>are the defilements which are the condition for committing akusala kamma through the body or through speech. One can abstain from vítikkama kilesa by the observance of síla.</w:t>
        <w:br/>
        <w:t xml:space="preserve">The medium defilements, pariyuììhåna kilesas </w:t>
      </w:r>
      <w:r>
        <w:rPr>
          <w:rFonts w:cs="Book Antiqua" w:ascii="Book Antiqua" w:hAnsi="Book Antiqua"/>
          <w:color w:val="0000FF"/>
        </w:rPr>
        <w:t xml:space="preserve">[2] </w:t>
      </w:r>
      <w:r>
        <w:rPr>
          <w:rFonts w:cs="Book Antiqua" w:ascii="Book Antiqua" w:hAnsi="Book Antiqua"/>
        </w:rPr>
        <w:t xml:space="preserve">, arise with the akusala citta which is not of the degree of akusala kamma. They can be temporarily subdued by kusala jhånacitta, and that is elimination by suppression, (vikkhambhana pahåna </w:t>
      </w:r>
      <w:r>
        <w:rPr>
          <w:rFonts w:cs="Book Antiqua" w:ascii="Book Antiqua" w:hAnsi="Book Antiqua"/>
          <w:color w:val="0000FF"/>
        </w:rPr>
        <w:t xml:space="preserve">[3] </w:t>
      </w:r>
      <w:r>
        <w:rPr>
          <w:rFonts w:cs="Book Antiqua" w:ascii="Book Antiqua" w:hAnsi="Book Antiqua"/>
        </w:rPr>
        <w:t>).</w:t>
        <w:br/>
        <w:t xml:space="preserve">The subtle defilements are the inherent tendencies, anusaya kilesas </w:t>
      </w:r>
      <w:r>
        <w:rPr>
          <w:rFonts w:cs="Book Antiqua" w:ascii="Book Antiqua" w:hAnsi="Book Antiqua"/>
          <w:color w:val="0000FF"/>
        </w:rPr>
        <w:t xml:space="preserve">[4] </w:t>
      </w:r>
      <w:r>
        <w:rPr>
          <w:rFonts w:cs="Book Antiqua" w:ascii="Book Antiqua" w:hAnsi="Book Antiqua"/>
        </w:rPr>
        <w:t xml:space="preserve">. So long as defilements have not been completely eradicated the anusaya kilesas lie dormant in the cittas which arise and fall away in succession. They are like germs which condition the arising of the medium defilements. Defilements cannot arise again when they have been completely eradicated (samuccheda pahåna </w:t>
      </w:r>
      <w:r>
        <w:rPr>
          <w:rFonts w:cs="Book Antiqua" w:ascii="Book Antiqua" w:hAnsi="Book Antiqua"/>
          <w:color w:val="0000FF"/>
        </w:rPr>
        <w:t xml:space="preserve">[5] </w:t>
      </w:r>
      <w:r>
        <w:rPr>
          <w:rFonts w:cs="Book Antiqua" w:ascii="Book Antiqua" w:hAnsi="Book Antiqua"/>
        </w:rPr>
        <w:t>). When the lokuttara magga-citta realizes the noble Truths and experiences nibbána, anusaya kilesas are eradicated in accordance with the stage of enlightenment which has been attained. They are successively eradicated at the different stages of enlightenment.</w:t>
        <w:br/>
        <w:t xml:space="preserve">Before the Buddha’s enlightenment people abstained from akusala by the observance of síla and they could, by the development of samatha, temporarily subdue defilements (vikkhambhana pahåna). They could cultivate samatha even to the highest stage of arupa-jhåna, the stage of "neither-perception-nor-non-perception". However, nobody could eradicate the inherent tendencies, the anusaya kilesas. The Buddha, after he had accumulated the perfections (påramís) for four incalculable periods of time and a hundred thousand aeons, attained Buddhahood and thereby became the Sammå-sambuddha, who is unsurpassed in wisdom. He taught the way which should be followed to realize the Aryan Truths. There were many disciples who could realize the noble Truths and eradicate defilements and thus, the Aryan Sangha </w:t>
      </w:r>
      <w:r>
        <w:rPr>
          <w:rFonts w:cs="Book Antiqua" w:ascii="Book Antiqua" w:hAnsi="Book Antiqua"/>
          <w:color w:val="0000FF"/>
        </w:rPr>
        <w:t xml:space="preserve">[6] </w:t>
      </w:r>
      <w:r>
        <w:rPr>
          <w:rFonts w:cs="Book Antiqua" w:ascii="Book Antiqua" w:hAnsi="Book Antiqua"/>
        </w:rPr>
        <w:t>came into being. From that time on people could study and apply the Dhamma which the Buddha had realized when he attained enlightenment and which he taught in all details for forty-five years. The Dhamma the Buddha taught is subtle, intricate and deep in meaning. The Buddha taught the characteristics of all realities he had penetrated at the time of his enlightenment. One should study and investigate the Dhamma the Buddha taught in detail so as to have right understanding of it. Otherwise it will be impossible to develop the paññá which can penetrate the true nature of realities and eradicate defilements.</w:t>
        <w:br/>
        <w:t>One should have right understanding of the Dhamma from the beginning so that paññá can be developed which knows the characteristics of realities as they are. From the beginning it should be known precisely which Dhammas paññá can penetrate: all that is reality and that appears right now through the eyes, the ears, the nose, the tongue, the body-sense and the mind-door.</w:t>
        <w:br/>
        <w:t>Each moment when one sees, hears, smells, tastes, experiences tangible object or thinks, there is bound to be ignorance of the true nature of realities. The Buddha taught in all details about the Dhammas which arise and appear all day long, at each moment, through the sense-doors and the mind-door. He taught the Dhamma so that we could see the disadvantages of defilements and the danger of being in the cycle of birth and death. So long as one does not see the danger of being in the cycle of birth and death, there is no sense of urgency, no energy to develop insight, vipassanå. Paññá developed in vipassanå sees as they are the characteristics of realities as they are naturally appearing in daily life, and this kind of paññá can eradicate defilements.</w:t>
        <w:br/>
        <w:t>The development of samatha and the development of vipassanå are different with different objectives and they are also different as to the degree of paññá which develops them. In samatha, maha-kusala citta accompanied by paññá meditates on specific subjects so that calm can be obtained and the citta is firmly concentrated on the meditation subject. In vipassanå ultimate realities, paramattha Dhammas, are the objects of paññá. These are the nama Dhammas and rupa Dhammas which arise and appear and then fall away. Maha-kusala citta accompanied by paññá can begin to notice and investigate one reality at a time, over and over again. In that way it can gradually be realized that Dhammas are not a being, person or self. The result of the development of samatha is rebirth in one of the Brahma-planes. The result of the development of vipassanå is paññá which knows realities as they are and eradicates defilements. The lokuttara magga-citta has nibbána as object and eradicates defilements in accordance with the stage of enlightenment which has been attained. When the stage of the arahat is attained all defilements are eradicated completely by the magga-citta; that means the end to the cycle of birth and death, no more rebirth.</w:t>
        <w:br/>
        <w:t>The person who develops vipassanå should be truthful with regard to himself. He should realize that he still has all kinds of defilements and he should not erroneously believe that lobha has to be eradicated first of all; this would be impossible. Someone who is still an ordinary person cannot pass over stages of development of understanding and become an arahat immediately. First of all, the clinging to "personality view" (sakkåya-diììhi), by which one takes realities for a "whole", for self, being or person, should be completely eradicated. After that other defilements can be eradicated stage by stage. If someone does not know that while he is seeing there is no self, being or person, how could he eradicate defilements such as attachment or aversion? It is the same with regard to the other doorways. So long as there is personality view, defilements cannot be eradicated.</w:t>
        <w:br/>
        <w:t>Each reality which arises falls away very rapidly, it vanishes completely. Realities arise and fall away all the time. The Buddha taught the way to develop the paññá which knows the characteristics of realities as they are. The development of the eightfold Path is the one and only way to realize the truth. The factors of the eightfold Path are the following cetasikas: right understanding (sammå-diììhi, paññá cetasika), right thinking (sammå-sankappa, vitakka cetasika), right speech (sammå-våca cetasika), right action (sammå-kammanta cetasika), right livelihood (sammå-åjíva cetasika), right effort (sammå-våyåma, viriya cetasika), right mindfulness (sammå-sati, sati cetasika) and right concentration (sammå-samådhi, ekaggatå cetasika).</w:t>
        <w:br/>
        <w:t>In the beginning, when lokuttara citta has not yet arisen, the Path is still "worldly", lokiya, not lokuttara. Then there are usually five Path-factors performing their functions together, which means that the citta is not accompanied by the three abstentions, virati cetasikas, of right speech, right action and right livelihood. When there is an opportunity to abstain from akusala, only one type of virati arises at a time. Only at the moment of lokuttara citta the three virati cetasikas arise together. The five Path-factors (apart from the virati cetasikas) perform their functions together when there is awareness of a characteristic of nama or rupa appearing through one of the six doors. Paññá cetasika which arises together with sammå-sati gradually begins to consider and to investigate the characteristics of nama and rupa. Paññá has to consider realities very often, over and over again, so that it can clearly discern whether it is a nama or a rupa which appears.</w:t>
        <w:br/>
        <w:t>The realities which appear through the eyes, the ears, the nose, the tongue, the body-sense or the mind-door can be classified as the four "Applications of Mindfulness", Satipaììhånas. They are the following:</w:t>
        <w:br/>
        <w:t xml:space="preserve">1. Application of mindfulness of the body, kåyånupassanå </w:t>
      </w:r>
      <w:r>
        <w:rPr>
          <w:rFonts w:cs="Book Antiqua" w:ascii="Book Antiqua" w:hAnsi="Book Antiqua"/>
          <w:color w:val="0000FF"/>
        </w:rPr>
        <w:t xml:space="preserve">[7] </w:t>
      </w:r>
      <w:r>
        <w:rPr>
          <w:rFonts w:cs="Book Antiqua" w:ascii="Book Antiqua" w:hAnsi="Book Antiqua"/>
        </w:rPr>
        <w:t>satipaììhåna. When sati arises and is aware of a characteristic of a rupa of the body there is at such a moment kåyånupassanå satipaììhåna.</w:t>
        <w:br/>
        <w:t>2. Application of mindfulness of feeling, vedanånupassanå satipaììhåna. When sati arises and is aware of a characteristic of feeling which appears there is at such a moment vedanånupassanå satipaììhåna.</w:t>
        <w:br/>
        <w:t>3. Application of mindfulness of citta, cittånupassanå satipaììhåna. When sati arises and is aware of a characteristic of one of the different types of citta there is at such a moment cittanupassanå satipaììhåna.</w:t>
        <w:br/>
        <w:t xml:space="preserve">4. Application of mindfulness of Dhammas, dhammånupassanå satipaììhåna. This application of mindfulness includes the realities classified under aspects other than those of the first three applications of mindfulness </w:t>
      </w:r>
      <w:r>
        <w:rPr>
          <w:rFonts w:cs="Book Antiqua" w:ascii="Book Antiqua" w:hAnsi="Book Antiqua"/>
          <w:color w:val="0000FF"/>
        </w:rPr>
        <w:t xml:space="preserve">[8] </w:t>
      </w:r>
      <w:r>
        <w:rPr>
          <w:rFonts w:cs="Book Antiqua" w:ascii="Book Antiqua" w:hAnsi="Book Antiqua"/>
        </w:rPr>
        <w:t>. When sati arises and is aware of a Dhamma included in this application of mindfulness, there is at such a moment dhammånupassanå satipaììhåna.</w:t>
        <w:br/>
        <w:br/>
        <w:t>The word satipaììhåna has three meanings:</w:t>
        <w:br/>
        <w:t>1. The objects sati is aware of, thus, a paramattha Dhamma, a nama Dhamma or a rupa Dhamma. These are classified as the four satipaììhånas.</w:t>
        <w:br/>
        <w:t>2. Sati cetasika which arises together with kåmåvacara citta accompanied by paññá (ñåùa-sampayutta), and which is aware of the objects of mindfulness, the four satipaììhånas.</w:t>
        <w:br/>
        <w:t>3. The Path the Sammå-sambuddha and the Aryan disciples have developed.</w:t>
        <w:br/>
        <w:t>The development of the Aryan eightfold Path is actually the development of the four satipaììhånas. It is the development of awareness and right understanding of the characteristics of realities as they appear one at a time in our daily life, through the sense-doors and through the mind-door. Mindfulness is not easy and in the beginning it cannot often arise. The reason is that ignorance, clinging and all the other akusala Dhammas have been accumulated for an endlessly long time in the cycle of birth and death. And also in this life, from the time we were born, defilements have been accumulated each day. The person who correctly understands cause and result of realities knows that he needs great patience and perseverance so that he is able to listen to the Dhamma, to study it carefully and to consider it. Only thus can one have understanding of the realities which appear through the eyes, the ears, the nose, the tongue, the body-sense and the mind-door. By listening and considering the right conditions are being accumulated for the arising of satipaììhåna, awareness and investigation of the characteristics of the realities which are appearing. In this way realities can be known as they are. Through awareness of realities one will directly understand the truth in conformity with what one has learnt and understood intellectually, namely, that all Dhammas, including satipaììhåna and the factors of the eightfold Path, are anattá, non-self. Satipaììhåna can arise when there are the right conditions, that is, when maha-kusala citta accompanied by paññá has arisen time and again, and paññá has thus been accumulated. Then people will not deviate anymore from the right Path. They will not follow a practice other than being aware of, noticing and considering the nama Dhammas and the rupa Dhammas appearing through the six doors.</w:t>
        <w:br/>
        <w:t>The person who develops paññá is truthful, sincere with regard to his own development. When satipaììhåna arises he knows that that moment is different from forgetfulness of realities. When satipaììhåna arises there cannot yet immediately be clear understanding of the characteristics of nama and rupa. Paññá develops only very gradually.</w:t>
        <w:br/>
        <w:t>When sati of satipaììhåna notices and considers the characteristics of the namas and rupas which appear, there is also right effort arising together with sati. Right effort can be classified as fourfold, as four sammåppadhånas, right efforts: the effort to avoid, saóvara-padhåna, the effort to overcome, pahåna-padhåna, the effort to develop, bhåvanå-padhåna, and the effort to maintain, anurakkhaùa-padhåna.</w:t>
        <w:br/>
        <w:t>Saóvara-padhåna is the effort to avoid the arising of akusala Dhammas which have not arisen yet.</w:t>
        <w:br/>
        <w:t>Pahåna-padhåna is the effort to overcome or eliminate the akusala Dhammas which have arisen.</w:t>
        <w:br/>
        <w:t>Bhåvanå-padhåna is the effort to develop the kusala Dhammas which have not yet arisen.</w:t>
        <w:br/>
        <w:t>Anurakkhaùa-padhåna is the effort to maintain the kusala Dhammas which have arisen so that they will reach completion.</w:t>
        <w:br/>
        <w:t xml:space="preserve">These four right efforts are the foundation for the accomplishment of result, but there are other sobhana Dhammas needed to reach the goal and among these are the four "Roads to Power" or "Bases of Success", iddhi-pådas </w:t>
      </w:r>
      <w:r>
        <w:rPr>
          <w:rFonts w:cs="Book Antiqua" w:ascii="Book Antiqua" w:hAnsi="Book Antiqua"/>
          <w:color w:val="0000FF"/>
        </w:rPr>
        <w:t xml:space="preserve">[9] </w:t>
      </w:r>
      <w:r>
        <w:rPr>
          <w:rFonts w:cs="Book Antiqua" w:ascii="Book Antiqua" w:hAnsi="Book Antiqua"/>
        </w:rPr>
        <w:t>. These are the following:</w:t>
        <w:br/>
        <w:t xml:space="preserve">1. The Basis of Success of chanda. This is chanda cetasika or wish-to-do. Chanda wishes to consider and to be aware of the characteristics of the namas and rupas which are appearing, so that they can be known as they are. Chanda is compared to a royal attendant who is diligent in his service to the King. Evenso is chanda a basis of accomplishment so that the right result can be reached </w:t>
      </w:r>
      <w:r>
        <w:rPr>
          <w:rFonts w:cs="Book Antiqua" w:ascii="Book Antiqua" w:hAnsi="Book Antiqua"/>
          <w:color w:val="0000FF"/>
        </w:rPr>
        <w:t>[</w:t>
      </w:r>
      <w:r>
        <w:rPr>
          <w:rFonts w:cs="Book Antiqua" w:ascii="Book Antiqua" w:hAnsi="Book Antiqua"/>
          <w:b/>
          <w:bCs/>
          <w:color w:val="0000FF"/>
        </w:rPr>
        <w:t>10</w:t>
      </w:r>
      <w:r>
        <w:rPr>
          <w:rFonts w:cs="Book Antiqua" w:ascii="Book Antiqua" w:hAnsi="Book Antiqua"/>
          <w:color w:val="0000FF"/>
        </w:rPr>
        <w:t>]</w:t>
      </w:r>
      <w:r>
        <w:rPr>
          <w:rFonts w:cs="Book Antiqua" w:ascii="Book Antiqua" w:hAnsi="Book Antiqua"/>
        </w:rPr>
        <w:t>.</w:t>
        <w:br/>
        <w:t>2. The Basis of Success of viriya. This is viriya cetasika or energy, energy to notice and consider the characteristics of the namas and rupas which are appearing. By dependance on energy the right result can be accomplished. Viriya is compared to a royal attendant who assists the King by his courage in the performance of his task.</w:t>
        <w:br/>
        <w:t>3. The Basis of Success of citta. Through citta the right result can be achieved. Citta is compared to a royal attendant who gives assistance to the King by accomplishing his task well because of his natural good qualities.</w:t>
        <w:br/>
        <w:t>4. The Basis of Success of vimaóså, investigation. This is paññá cetasika which carefully considers and investigates the characteristics of realities. By dependence on paññá the right result can be achieved. Vimaóså is compared to a royal attendant who gives assistance to the King by his wisdom.</w:t>
        <w:br/>
        <w:t>Each of these royal attandants can, because of his own natural capability be a dependable support in the accomplishment of the goal. Evenso the Bases of Success are a dependable support to reach the right result.</w:t>
        <w:br/>
        <w:t>The four Bases of Success have to depend on the five "spiritual faculties", indriyas, so that they can perform their functions. These faculties have to be developed so that they can have a leading function with regard to the development of the right Path. They are the following:</w:t>
        <w:br/>
        <w:t>1. The faculty of confidence, which is saddhå cetasika. This is a leader when there is confidence in awareness of the characteristics of realities which are appearing.</w:t>
        <w:br/>
        <w:t>2. The faculty of energy, which is viriya cetasika. This is a leader when there is energy and courage which prevents one from being lazy and disheartened with regard to awareness right now. It is energy for awareness of the characteristics of realities which are appearing.</w:t>
        <w:br/>
        <w:t>3. The faculty of mindfulness, which is sati cetasika. It is a leader which prevents forgetfulness, it is mindful of the characteristics of realities which are appearing.</w:t>
        <w:br/>
        <w:t>4. The faculty of concentration, samádhi, which is ekaggatå cetasika. It is a leader in focusing on the object which is appearing.</w:t>
        <w:br/>
        <w:t>5. The faculty of wisdom, which is paññá cetasika. It is a leader in careful consideration, investigation and study of the characteristics of the realities which appear.</w:t>
        <w:br/>
        <w:t>When the five faculties have been developed they become powerful and unshakable. They do not vacillate with regard to their task of considering whatever object appears. Then they can become "powers", balas. The powers are the following:</w:t>
        <w:br/>
        <w:t>1. The power of confidence, saddhå, which cannot be shaken by lack of confidence.</w:t>
        <w:br/>
        <w:t>2. The power of energy, viriya, which cannot be shaken by discouragement.</w:t>
        <w:br/>
        <w:t>3. The power of mindfulness, sati, which cannot be shaken by forgetfulness of the realities which appear.</w:t>
        <w:br/>
        <w:t>4. The power of concentration, samádhi, which cannot be shaken by distraction with regard to the object which appears.</w:t>
        <w:br/>
        <w:t>5. The power of wisdom, paññá, which cannot be shaken by ignorance.</w:t>
        <w:br/>
        <w:t>Saddhå, viriya, sati and samádhi can become strong when paññá has become a power. When paññá thoroughly understands the characteristics of nama and rupa, it has become unshakable, it does not vacillate. When seeing appears paññá can realize its characteristic as nama, the reality, the element which experiences. It is the same with regard to hearing, smelling, tasting, the experience of tangible object and thinking; these can be realized as nama.</w:t>
        <w:br/>
        <w:t>When paññá accompanied by sati considers the characteristics of nama and rupa over and over again, it becomes more accomplished, so that different stages of insight, vipassanå ñåùas, can be reached. Then paññá is accompanied by seven factors of enlightenment, bojjhangas. These factors which lead to the realization of the noble Truths are the following:</w:t>
        <w:br/>
        <w:t>1. The enlightenment factor of mindfulness, sati cetasika.</w:t>
        <w:br/>
        <w:t>2. The enlightenment factor of investigation of Dhamma, Dhamma-vicaya. This is paññá cetasika.</w:t>
        <w:br/>
        <w:t>3. The enlightenment factor of energy, viriya cetasika.</w:t>
        <w:br/>
        <w:t>4. The enlightenment factor of rapture, píti cetasika.</w:t>
        <w:br/>
        <w:t>5. The enlightenment factor of calm, passaddhi. These are the cetasikas which are calm of cetasikas, kåya-passaddhi, and calm of citta, citta-passaddhi.</w:t>
        <w:br/>
        <w:t>6. The enlightenment factor of concentration which is samádhi, ekaggatå cetasika.</w:t>
        <w:br/>
        <w:t>7. The enlightenment factor of equanimity, upekkhå, which is tatramajjhattatå cetasika.</w:t>
        <w:br/>
        <w:t xml:space="preserve">When paññá has become accomplished to the degree that it can realize the noble Truths it is accompanied by these seven factors of enlightenment. Paññá reaches accomplishment by means of thirty-seven Dhammas pertaining to enlightenment, the bodhipakkhiya Dhammas. These are: the four applications of mindfulness, the four right efforts, the four bases of success, the five faculties, the five powers, the seven factors of enlightenment and the eight Path-factors </w:t>
      </w:r>
      <w:r>
        <w:rPr>
          <w:rFonts w:cs="Book Antiqua" w:ascii="Book Antiqua" w:hAnsi="Book Antiqua"/>
          <w:color w:val="0000FF"/>
        </w:rPr>
        <w:t>[</w:t>
      </w:r>
      <w:r>
        <w:rPr>
          <w:rFonts w:cs="Book Antiqua" w:ascii="Book Antiqua" w:hAnsi="Book Antiqua"/>
          <w:b/>
          <w:bCs/>
          <w:color w:val="0000FF"/>
        </w:rPr>
        <w:t>11</w:t>
      </w:r>
      <w:r>
        <w:rPr>
          <w:rFonts w:cs="Book Antiqua" w:ascii="Book Antiqua" w:hAnsi="Book Antiqua"/>
          <w:color w:val="0000FF"/>
        </w:rPr>
        <w:t>]</w:t>
      </w:r>
      <w:r>
        <w:rPr>
          <w:rFonts w:cs="Book Antiqua" w:ascii="Book Antiqua" w:hAnsi="Book Antiqua"/>
        </w:rPr>
        <w:t>.</w:t>
        <w:br/>
        <w:t>The lokuttara citta is accompanied by all eight Path-factors. These are the following cetasikas: sammå-diììhi, right view, sammå-sankappa, right thinking, sammå-våca, right speech, sammå-kammanta, right action, sammå-åjíva, right livelihood, sammå-våyåma, right effort, sammå-sati, right mindfulness, and sammå-samådhi, right concentration. The lokuttara citta is accompanied by all the Dhammas pertaining to enlightenment, bodhipakkhiya Dhammas, when enlightenment is attained and nibbána is experienced in a mind-door process. That process runs as follows:</w:t>
        <w:br/>
        <w:br/>
        <w:t xml:space="preserve">bhavanga-cittas , vipåkacittas which are ñåùa-sampayutta </w:t>
      </w:r>
      <w:r>
        <w:rPr>
          <w:rFonts w:cs="Book Antiqua" w:ascii="Book Antiqua" w:hAnsi="Book Antiqua"/>
          <w:color w:val="0000FF"/>
        </w:rPr>
        <w:t>[12]</w:t>
      </w:r>
      <w:r>
        <w:rPr>
          <w:rFonts w:cs="Book Antiqua" w:ascii="Book Antiqua" w:hAnsi="Book Antiqua"/>
        </w:rPr>
        <w:br/>
        <w:t>bhavanga-calana, vibrating bhavanga, vipåkacitta, ñåùa-sampayutta</w:t>
        <w:br/>
        <w:t>bhavangupaccheda, arrest bhavanga, vipåkacitta, ñåùa-sampayutta</w:t>
        <w:br/>
        <w:t>manodvåråvajjana-citta which is kiriyacitta</w:t>
        <w:br/>
        <w:t>|parikamma (preparatory), maha-kusala, ñåùa-sampayutta</w:t>
        <w:br/>
        <w:t>|upacåra (proximatory), maha-kusala, ñåùa-sampayutta, of</w:t>
        <w:br/>
        <w:t>| the same type as parikamma javana- |anuloma (adaptation), maha-kusala ñåùa-sampayutta, of the cittas | same type as parikamma</w:t>
        <w:br/>
        <w:t xml:space="preserve">|gotrabhú (change-of-lineage </w:t>
      </w:r>
      <w:r>
        <w:rPr>
          <w:rFonts w:cs="Book Antiqua" w:ascii="Book Antiqua" w:hAnsi="Book Antiqua"/>
          <w:color w:val="0000FF"/>
        </w:rPr>
        <w:t xml:space="preserve">[13] </w:t>
      </w:r>
      <w:r>
        <w:rPr>
          <w:rFonts w:cs="Book Antiqua" w:ascii="Book Antiqua" w:hAnsi="Book Antiqua"/>
        </w:rPr>
        <w:t>), maha-kusala citta ñåùa-</w:t>
        <w:br/>
        <w:t>| sampayutta, of the same type as parikamma</w:t>
        <w:br/>
        <w:t>|sotapatti magga-citta, lokuttara kusala citta</w:t>
        <w:br/>
        <w:t>|sotapatti phala-citta, lokuttara vipåkacitta</w:t>
        <w:br/>
        <w:t>|sotapatti phala-citta, lokuttara vipåkacitta</w:t>
        <w:br/>
        <w:br/>
        <w:t>bhavanga-citta, vipåkacitta, ñåùa-sampayutta</w:t>
        <w:br/>
        <w:br/>
        <w:t xml:space="preserve">In the case of lokuttara jhåna </w:t>
      </w:r>
      <w:r>
        <w:rPr>
          <w:rFonts w:cs="Book Antiqua" w:ascii="Book Antiqua" w:hAnsi="Book Antiqua"/>
          <w:color w:val="0000FF"/>
        </w:rPr>
        <w:t>[</w:t>
      </w:r>
      <w:r>
        <w:rPr>
          <w:rFonts w:cs="Book Antiqua" w:ascii="Book Antiqua" w:hAnsi="Book Antiqua"/>
          <w:b/>
          <w:bCs/>
          <w:color w:val="0000FF"/>
        </w:rPr>
        <w:t>14</w:t>
      </w:r>
      <w:r>
        <w:rPr>
          <w:rFonts w:cs="Book Antiqua" w:ascii="Book Antiqua" w:hAnsi="Book Antiqua"/>
          <w:color w:val="0000FF"/>
        </w:rPr>
        <w:t>]</w:t>
      </w:r>
      <w:r>
        <w:rPr>
          <w:rFonts w:cs="Book Antiqua" w:ascii="Book Antiqua" w:hAnsi="Book Antiqua"/>
        </w:rPr>
        <w:t xml:space="preserve">, the lokuttara jhånacitta is accompanied by the jhåna-factors of the stage of jhåna which was attained just before enlightenment. Thus, if there is lokuttara jhånacitta accompanied by the factors of the second stage of jhåna, vitakka cetasika, sammå-sankappa (right thinking) does not arise </w:t>
      </w:r>
      <w:r>
        <w:rPr>
          <w:rFonts w:cs="Book Antiqua" w:ascii="Book Antiqua" w:hAnsi="Book Antiqua"/>
          <w:color w:val="0000FF"/>
        </w:rPr>
        <w:t xml:space="preserve">[15] </w:t>
      </w:r>
      <w:r>
        <w:rPr>
          <w:rFonts w:cs="Book Antiqua" w:ascii="Book Antiqua" w:hAnsi="Book Antiqua"/>
        </w:rPr>
        <w:t>. If there is lokuttara jhånacitta accompanied by the factors of the third stage of jhåna, vicåra cetasika (sustained thinking) does not arise. If there is lokuttara jhånacitta accompanied by the factors of the fourth stage of jhåna, píti cetasika (rapture) does not arise. If there is lokuttara jhånacitta accompanied by the factors of the fifth stage of jhåna, there is upekkhå vedanå (indifferent feeling), instead of somanassa (pleasant feeling).</w:t>
        <w:br/>
        <w:t xml:space="preserve">A person who is keen (tikkha puggala) and realizes the noble Truths rapidly, does not need parikamma (preparatory consciousness) in the process during which magga-citta arises. Thus, in that process there are upacåra (proximatory consciousness), anuloma (adaptation), gotrabhú (change-of-lineage), magga-citta, and then, instead of two moments of phala-citta, there are three moments of phala-citta </w:t>
      </w:r>
      <w:r>
        <w:rPr>
          <w:rFonts w:cs="Book Antiqua" w:ascii="Book Antiqua" w:hAnsi="Book Antiqua"/>
          <w:color w:val="0000FF"/>
        </w:rPr>
        <w:t xml:space="preserve">[16] </w:t>
      </w:r>
      <w:r>
        <w:rPr>
          <w:rFonts w:cs="Book Antiqua" w:ascii="Book Antiqua" w:hAnsi="Book Antiqua"/>
        </w:rPr>
        <w:t>.</w:t>
        <w:br/>
        <w:t>When the magga-víthi-cittas have fallen away, there are bhavanga-cittas arising and falling away, and then there are processes of cittas reviewing the enlightenment which was attained (paccavekkhaùa víthi). There are five different processes of reviewing, and during one process at a time the cittas review the magga-citta, the phala-citta, nibbána, the defilements which have been eradicated and the defilements which have not yet been eradicated.</w:t>
        <w:br/>
        <w:t>When the magga-víthi-cittas of the different stages of enlightenment have fallen away, they must be followed by processes of reviewing. Thus, the Aryan does not have wrong understanding with regard to his stage of enlightenment. The sotápanna does not erroneously believe that he is a Sakadagami (once-returner, who has attained the second stage of enlightenment), and it is the same for the Sakadagami, the Anagami (non-returner, who has attained the third stage of enlightenment) and the arahat.</w:t>
        <w:br/>
        <w:t>At the higher stages of enlightenment, following upon the stage of the sotápanna, there is in the process of enlightenment instead of change-of-lineage, gotrabhú, "purification", vodåna. The reason is that the person who attains a higher stage of enlightenment is no longer an ordinary person.</w:t>
      </w:r>
    </w:p>
    <w:p>
      <w:pPr>
        <w:pStyle w:val="Heading2"/>
        <w:jc w:val="center"/>
        <w:rPr>
          <w:rFonts w:ascii="Book Antiqua" w:hAnsi="Book Antiqua" w:cs="Book Antiqua"/>
          <w:color w:val="996600"/>
        </w:rPr>
      </w:pPr>
      <w:r>
        <w:rPr>
          <w:rFonts w:cs="Book Antiqua" w:ascii="Book Antiqua" w:hAnsi="Book Antiqua"/>
          <w:color w:val="996600"/>
        </w:rPr>
        <w:br/>
        <w:t>Chapter 2</w:t>
        <w:br/>
        <w:br/>
      </w:r>
      <w:r>
        <w:rPr>
          <w:rFonts w:cs="Book Antiqua" w:ascii="Book Antiqua" w:hAnsi="Book Antiqua"/>
          <w:color w:val="996600"/>
          <w:sz w:val="27"/>
          <w:szCs w:val="27"/>
        </w:rPr>
        <w:t>The Stages of Vipassanå</w:t>
      </w:r>
    </w:p>
    <w:p>
      <w:pPr>
        <w:pStyle w:val="NormalWeb"/>
        <w:spacing w:before="0" w:after="0"/>
        <w:rPr>
          <w:rFonts w:ascii="Book Antiqua" w:hAnsi="Book Antiqua" w:cs="Book Antiqua"/>
          <w:sz w:val="36"/>
          <w:szCs w:val="36"/>
        </w:rPr>
      </w:pPr>
      <w:r>
        <w:rPr>
          <w:rFonts w:cs="Book Antiqua" w:ascii="Book Antiqua" w:hAnsi="Book Antiqua"/>
        </w:rPr>
        <w:t>Before enlightenment can be attained, maha-kusala citta which is ñåùa-sampayutta, accompanied by paññá, has to consider and investigate the characteristics of all kinds of nama and rupa over and over again, life after life. In this way understanding of realities can grow. When paññá has become keener and more accomplished, maha-kusala citta accompanied by paññá which is vipassanå ñåùa, insight wisdom, can arise. The kind of paññá which is vipassanå ñåùa can clearly realize through the mind-door the characteristics of nama and rupa, in accordance with the stages of insight which are successively reached. There are several stages of insight which have to be reached before enlightenment can be attained.</w:t>
        <w:br/>
        <w:t xml:space="preserve">The first stage of insight is knowledge of the difference between nama and rupa, nama-rupa-pariccheda-ñåùa </w:t>
      </w:r>
      <w:r>
        <w:rPr>
          <w:rFonts w:cs="Book Antiqua" w:ascii="Book Antiqua" w:hAnsi="Book Antiqua"/>
          <w:color w:val="0000FF"/>
        </w:rPr>
        <w:t xml:space="preserve">[17] </w:t>
      </w:r>
      <w:r>
        <w:rPr>
          <w:rFonts w:cs="Book Antiqua" w:ascii="Book Antiqua" w:hAnsi="Book Antiqua"/>
        </w:rPr>
        <w:t>.</w:t>
        <w:br/>
        <w:t>Maha-kusala citta ñåùa-sampayutta arises and clearly distinguishes the difference between the characteristic of nama and the characteristic of rupa as they appear one at a time. The objects constituting "the world" appear as devoid of self. At that moment there is no attå-saññå, wrong remembrance of self, which used to remember or perceive realities as a "whole", conceived as "the world". There begins to be right remembrance of the realities which appear as anattá. Satipaììhåna should continue to be aware of all kinds of nama and rupa, in addition to those realized at the moment of vipassanå ñåùa. When there is awareness of realities, paññá should consider again and again anattá-saññå penetrated at the moment of vipassanå ñåùa. Otherwise attå-saññå which has been accumulated for a long time in the cycle of birth and death cannot be eradicated.</w:t>
        <w:br/>
        <w:t xml:space="preserve">The second stage of vipassanå ñåùa is discerning conditions for nama and rupa, paccaya-pariggaha-ñåùa </w:t>
      </w:r>
      <w:r>
        <w:rPr>
          <w:rFonts w:cs="Book Antiqua" w:ascii="Book Antiqua" w:hAnsi="Book Antiqua"/>
          <w:color w:val="0000FF"/>
        </w:rPr>
        <w:t xml:space="preserve">[18] </w:t>
      </w:r>
      <w:r>
        <w:rPr>
          <w:rFonts w:cs="Book Antiqua" w:ascii="Book Antiqua" w:hAnsi="Book Antiqua"/>
        </w:rPr>
        <w:t>.</w:t>
        <w:br/>
        <w:t xml:space="preserve">When the moments of vipassanå ñåùa have fallen away, the world appears as it used to appear, as a whole. The person who develops satipaììhåna clearly knows the difference between the moment of vipassanå ñåùa and the moment which is not vipassanå ñåùa. When vipassanå ñåùa has fallen away, ignorance and doubt about realities can arise again, since these defilements have not been eradicated. When the first stage of insight has been reached there is full comprehension of what has been known, ñåta pariññå </w:t>
      </w:r>
      <w:r>
        <w:rPr>
          <w:rFonts w:cs="Book Antiqua" w:ascii="Book Antiqua" w:hAnsi="Book Antiqua"/>
          <w:color w:val="0000FF"/>
        </w:rPr>
        <w:t xml:space="preserve">[19] </w:t>
      </w:r>
      <w:r>
        <w:rPr>
          <w:rFonts w:cs="Book Antiqua" w:ascii="Book Antiqua" w:hAnsi="Book Antiqua"/>
        </w:rPr>
        <w:t>. Paññá realizes as they are the characteristics of realities which appear at the moments of vipassanå ñåùa. Then there is no ignorance and doubt about those realities. The first stage of insight is only a beginning stage that can lead to the following stages of insight which penetrates more and more the characteristics of nama and rupa.</w:t>
        <w:br/>
        <w:t>When satipaììhåna continues to be mindful of the realities which appear and investigates their characteristics, there can be more understanding of their conditions. When one object appears at a time, paññá can realize that nama, the element which experiences, arises because of conditions, that it is conditioned by that object. If there were no object appearing, nama could not arise. Thus, whenever there is nama, there must be an object experienced by nama. When one object at a time appears, paññá can understand that the Dhammas which arise are dependent on conditions. In this way paññá can see more clearly the nature of anattá of all Dhammas and thus there will gradually be more detachment from the inclination to take objects for self. When the the factors of the eightfold Path, cetasikas included in saòkhårakkhandha, have been developed to a higher degree, they can condition the arising of the second vipassanå ñåùa. This is paccaya-pariggaha-ñåùa which directly understands the dependency on conditions of nama and rupa at the moment they arise. Thus, there is awareness and direct understanding of the arising of realities such as hearing, sound, pleasant feeling, unpleasant feeling or thinking. All these Dhammas, arising each because of their own conditions, are realized one at a time, as clearly distinct from each other. They are realized as devoid of self.</w:t>
        <w:br/>
        <w:t>Vipassanå ñåùa clearly knows the characteristics of the realities which naturally appear and it knows them through the mind-door. Vipassanå ñåùa discerns the characteristics of the different objects as clearly distinct from each other and it realizes them as non-self. When vipassanå ñåùa has fallen away the world appears as it used to appear, as a whole.</w:t>
        <w:br/>
        <w:t xml:space="preserve">The third vipassanå ñåùa is comprehension by groups, sammasana ñåùa </w:t>
      </w:r>
      <w:r>
        <w:rPr>
          <w:rFonts w:cs="Book Antiqua" w:ascii="Book Antiqua" w:hAnsi="Book Antiqua"/>
          <w:color w:val="0000FF"/>
        </w:rPr>
        <w:t xml:space="preserve">[20] </w:t>
      </w:r>
      <w:r>
        <w:rPr>
          <w:rFonts w:cs="Book Antiqua" w:ascii="Book Antiqua" w:hAnsi="Book Antiqua"/>
        </w:rPr>
        <w:t>. This is the paññá which clearly realizes the rapid succession of namas and rupas as they arise and fall away. When this stage of insight has not yet arisen, one knows that nama and rupa arise and fall away very rapidly, but the rapid succession of namas and rupas as they arise and fall away does not appear. At the first stage and at the second stage of insight, paññá penetrates the characteristics of nama and of rupa, one at a time, as distinct from each other, but it does not yet realize their rapid succession as they arise and fall away.</w:t>
        <w:br/>
        <w:t xml:space="preserve">The first, the second and the third stage of insight are only beginning stages, they are called "tender insight", taruùa vipassanå. They are not "insight as power", balava </w:t>
      </w:r>
      <w:r>
        <w:rPr>
          <w:rFonts w:cs="Book Antiqua" w:ascii="Book Antiqua" w:hAnsi="Book Antiqua"/>
          <w:color w:val="0000FF"/>
        </w:rPr>
        <w:t xml:space="preserve">[21] </w:t>
      </w:r>
      <w:r>
        <w:rPr>
          <w:rFonts w:cs="Book Antiqua" w:ascii="Book Antiqua" w:hAnsi="Book Antiqua"/>
        </w:rPr>
        <w:t>vipassanå, that is, insight which has become more powerful at the higher stages. At the stages of tender insight, when there is direct understanding of the namas and rupas which appear, there is still thinking arising in between. However, although there is thinking, different Dhammas are not joined together into a whole, into "the whole world", such as one used to do.</w:t>
        <w:br/>
        <w:t>Since there is at the three beginning stages of vipassanå still thinking of the nama and rupa which are realized, paññá is called "cintå ñåùa", "cintå" meaning thinking or consideration. Some people may have misunderstandings about the stages of insight where there is still thinking. They may believe that there is already "tender insight" when one considers and notices characteristics of nama and rupa and has more understanding of them. However, so long as vipassanå ñåùa has not arisen yet one cannot penetrate the nature of anattá of vipassanå ñåùa. One cannot understand that vipassanå ñåùa, which clearly realizes through the mind-door the characteristics of nama and rupa, can arise at any place and can take as object whatever reality appears. It arises because of its own conditions and it cannot be directed or controlled.</w:t>
        <w:br/>
        <w:t xml:space="preserve">Someone may erroneously believe, when he is aware, considers and notices characteristics of nama and rupa, that he has clear understanding of them and that he has reached already the first stage of insight, knowledge of the difference between nama and rupa, nama-rupa-pariccheda-ñåùa. A person can have such misunderstanding because he does not know yet that vipassanå ñåùa must appear as anattá, as not self, just as the other types of nama which appear. When vipassanå ñåùa arises characteristics of nama and rupa appear through the mind-door </w:t>
      </w:r>
      <w:r>
        <w:rPr>
          <w:rFonts w:cs="Book Antiqua" w:ascii="Book Antiqua" w:hAnsi="Book Antiqua"/>
          <w:color w:val="0000FF"/>
        </w:rPr>
        <w:t xml:space="preserve">[22] </w:t>
      </w:r>
      <w:r>
        <w:rPr>
          <w:rFonts w:cs="Book Antiqua" w:ascii="Book Antiqua" w:hAnsi="Book Antiqua"/>
        </w:rPr>
        <w:t>. The rupas which are sense-objects are experienced through the corresponding sense-doors and after each sense-door process the object is experienced through the mind-door. However, when there is no vipassanå ñåùa the mind-door process does not appear, it is as it were hidden by the sense objects experienced in the sense-door processes. At the moments of vipassanå ñåùa, rupas appear very clearly through the mind-door, and at that moment the mind-door hides as it were the sense-doors. Then the situation is opposite to the moments when there is no vipassanå ñåùa.</w:t>
        <w:br/>
        <w:t>Some people believe, when they consider nama and rupa and know that this nama is conditioned by that rupa and this rupa is conditioned by that nama, that the second stage of insight has already arisen, namely the direct understanding of conditionality, paccaya-pariggaha-ñåùa. However, when the first stage of insight, nama-rupa-pariccheda-ñåùa, has not arisen yet, the following stages of insight cannot arise either. When the first stage of insight has arisen, one will not erroneously believe that there is vipassanå ñåùa when there is no vipassanå ñåùa. When vipassanå ñåùa has arisen one understands its nature of anattá. One realizes that it has arisen because of the right conditions; one knows that the factors of the eightfold Path were developed to such degree that that stage of insight could arise. Vipassanå ñåùa can only arise when the right conditions have been cultivated, that is, satipaììhåna which studies, investigates and notices the characteristics of nama and rupa as they naturally appear in daily life over and over again, so that paññá can become keener.</w:t>
        <w:br/>
        <w:t xml:space="preserve">Someone who does not even know the difference between the characteristics of nama and rupa may mistakenly believe that he has reached the third stage of insight, the stage of comprehension by groups, sammasana ñåùa. He may think that he can experience the arising and falling away of namas, one after the other, and that that is the third stage of insight. However, if someone has not developed satipaììhåna and has not been aware of the characteristics of different kinds of nama which appear, he does not realize nama as the element which experiences. He may believe that he experiences the arising and falling away of nama, but he does not clearly know what nama is. He confuses nama and rupa, he does not know that nama is entirely different from rupa. A person who is impatient wishes that vipassanå ñåùa arises soon. He will try to do something other than being aware of the characteristics of nama and rupa which naturally appear and have arisen because of the appropriate conditions. It is impossible to hasten the development of paññá. Paññá can only grow gradually and there is no other condition for its growth but the development of satipaììhåna in our ordinary daily life. If someone tries to do something else he goes the wrong way and the wrong cause cannot bring the right result. If someone hopes for a quick result of his practice, it is the wrong path, he does not understand what the right Path is. Lobha-múla-citta accompanied by wrong view motivates the development of the wrong path and this will lead to the wrong release </w:t>
      </w:r>
      <w:r>
        <w:rPr>
          <w:rFonts w:cs="Book Antiqua" w:ascii="Book Antiqua" w:hAnsi="Book Antiqua"/>
          <w:color w:val="0000FF"/>
        </w:rPr>
        <w:t xml:space="preserve">[23] </w:t>
      </w:r>
      <w:r>
        <w:rPr>
          <w:rFonts w:cs="Book Antiqua" w:ascii="Book Antiqua" w:hAnsi="Book Antiqua"/>
        </w:rPr>
        <w:t>, not the right release that is freedom from defilements.</w:t>
        <w:br/>
        <w:t xml:space="preserve">The fourth vipassanå ñåùa is knowledge of the arising and falling away of nama and rupa, udayabbaya ñåùa </w:t>
      </w:r>
      <w:r>
        <w:rPr>
          <w:rFonts w:cs="Book Antiqua" w:ascii="Book Antiqua" w:hAnsi="Book Antiqua"/>
          <w:color w:val="0000FF"/>
        </w:rPr>
        <w:t xml:space="preserve">[24] </w:t>
      </w:r>
      <w:r>
        <w:rPr>
          <w:rFonts w:cs="Book Antiqua" w:ascii="Book Antiqua" w:hAnsi="Book Antiqua"/>
        </w:rPr>
        <w:t>.</w:t>
        <w:br/>
        <w:t xml:space="preserve">Vipassanå ñåùa of the third stage realizes the rapid succession of namas and rupas as they arise and fall. However, at this stage paññá is not yet keen enough to see the danger and disadvantages of the arising and falling away, so that there can be detachment from them. The immediate arising of a new Dhamma after the falling away of the former Dhamma covers up the danger of the arising and falling away. Paññá should become keener so that the following stage of insight can be reached. At the fourth stage paññá can penetrate more clearly the arising and falling away of each kind of nama and each kind of rupa separately. One should not try to do something else but continue to consider the characteristics of nama and rupa, one should be steadfast in the development of paññá. All kinds of nama and rupa can be object of understanding, no matter whether they are kusala Dhammas or akusala Dhammas, no matter of what degree of kusala or akusala they are or through which doorway they appear. The fourth stage of vipassanå ñåùa, udayabbaya ñåùa, knows more precisely the arising and falling away of each kind of nama and of rupa as it appears one at a time. This stage of insight can arise when "full understanding of investigation", tíraùa pariññå, has become more accomplished </w:t>
      </w:r>
      <w:r>
        <w:rPr>
          <w:rFonts w:cs="Book Antiqua" w:ascii="Book Antiqua" w:hAnsi="Book Antiqua"/>
          <w:color w:val="0000FF"/>
        </w:rPr>
        <w:t xml:space="preserve">[25] </w:t>
      </w:r>
      <w:r>
        <w:rPr>
          <w:rFonts w:cs="Book Antiqua" w:ascii="Book Antiqua" w:hAnsi="Book Antiqua"/>
        </w:rPr>
        <w:t>. Full understanding of investigation is the kind of paññá which considers and clearly understands the characteristics of all kinds of nama and rupa as they appear through the six doors. So long as this is not the case, there are no conditions for the arising of udayabbaya ñåùa.</w:t>
        <w:br/>
        <w:t>The person who develops the right Path knows that nibbána, the reality which eradicates defilements, cannot be realized if understanding of conditioned realities has not been fully developed. First the paññá should be developed which clearly understands the characteristics of nama and rupa as they naturally appear in daily life. It is impossible to realize nibbána if paññá does not penetrate thoroughly and precisely the characteristics of all kinds of nama and rupa which appear through the six doors.</w:t>
        <w:br/>
        <w:t>The characteristics of nama and rupa which appear through each of the six doorways are different from each other. If paññá does not precisely understand the difference between the characteristics of nama and rupa as they appear through the six doorways, the arising and falling away of nama and rupa cannot be realized. Then, ignorance, doubt and wrong view about realities cannot be eradicated.</w:t>
        <w:br/>
        <w:t xml:space="preserve">The fifth stage of vipassanå ñåùa is knowledge of dissolution, bhaòga ñåùa </w:t>
      </w:r>
      <w:r>
        <w:rPr>
          <w:rFonts w:cs="Book Antiqua" w:ascii="Book Antiqua" w:hAnsi="Book Antiqua"/>
          <w:color w:val="0000FF"/>
        </w:rPr>
        <w:t xml:space="preserve">[26] </w:t>
      </w:r>
      <w:r>
        <w:rPr>
          <w:rFonts w:cs="Book Antiqua" w:ascii="Book Antiqua" w:hAnsi="Book Antiqua"/>
        </w:rPr>
        <w:t>.</w:t>
        <w:br/>
        <w:t>Even though the fourth stage of vipassanå ñåùa clearly realizes the arising and falling away of one characteristic of nama and of rupa at a time, clinging to them is still very persistent. Clinging to all realities has been accumulated for an endlessly long time in the cycle of birth and death. Ignorance and clinging to the concept of self are like firmly implanted roots which are hard to pull up. Paññá has to be developed more thoroughly through satipaììhåna. There must be awareness and investigation again and again of the arising and falling away of nama and rupa which was already realized at the fourth stage of insight. Paññá should investigate more thoroughly the falling away of the namas and rupas which appear. Then it can be seen that Dhammas which fall away cannot be any refuge. Through the development of satipaììhåna paññá becomes keener and more accomplished so that there are the right conditions for the fifth stage of vipassanå ñåùa, knowledge of dissolution, bhanga ñåùa. This stage of vipassanå clearly realizes that nama and rupa which arise and fall away cannot be any refuge, that they cannot give any security. Then there is the beginning of the third pariññå, "full understanding of abandoning", pahåna pariññå. This pariññå can lead to higher stages of paññá, to paññá which begins to detach from clinging to the idea of self, being or person.</w:t>
        <w:br/>
        <w:t>The sixth stage of insight is knowledge of terror, bhaya ñåùa.</w:t>
        <w:br/>
        <w:t>When the knowledge of dissolution, banga ñåùa has fallen away, the person who develops vipassanå realizes that defilements are still strong, that there are conditions for their arising to the extent they have been accumulated. He carefully considers the characteristic of dissolution of nama and rupa, but the clinging to the concept of self is still firmly accumulated. This kind of clinging can be eliminated by seeing the danger and un-satisfactoriness of the dissolution of nama and rupa. Paññá should continue to consider the characteristics of nama and rupa and thereby realize more and more the danger and disadvantage of the dissolution of realities. When paññá has become more accomplished there can be the right conditions for the arising of the sixth stage of insight, knowledge of terror. This knowledge sees the danger of nama and rupa while it clearly realizes at that moment the arising and falling away of nama and rupa.</w:t>
        <w:br/>
        <w:t>The seventh stage of insight is knowledge of danger, ådínava ñåùa.</w:t>
        <w:br/>
        <w:t>Knowledge of terror, bhaya ñåùa, sees the disadvantage of the arising and falling away of nama and rupa, but when this knowledge has fallen away, clinging to the concept of self can still arise; it has not been eradicated. The person who develops satipaììhåna understands that the danger and disadvantage of nama and rupa which arise and fall away should be realized more deeply and under various aspects. In that way the inclination to take nama and rupa for self will decrease. When sati is aware of the characteristics of the realities which arise and fall away paññá becomes keener and sees more clearly the disadvantage of the arising and falling away of nama and rupa. Paññá becomes accomplished to the degree that it conditions the arising of knowledge of danger, ådínava ñåùa. When this knowledge arises, it clearly realizes the danger and disadvantage of nama and rupa which arise and fall away.</w:t>
        <w:br/>
        <w:t>The eighth stage of vipassanå ñåùa is knowledge of dispassion, nibbidå ñåùa.</w:t>
        <w:br/>
        <w:t>When the danger of all conditioned realities is realized they seem to be like a building which has caught fire. The clinging to life becomes less when one clearly sees the futility of the nama and rupa which appear. Then there is knowledge of dispassion, nibbidå ñåùa.</w:t>
        <w:br/>
        <w:t xml:space="preserve">The ninth stage of vipassanå ñåùa is knowledge of desire for deliverance, muccitukamyatå ñåùa </w:t>
      </w:r>
      <w:r>
        <w:rPr>
          <w:rFonts w:cs="Book Antiqua" w:ascii="Book Antiqua" w:hAnsi="Book Antiqua"/>
          <w:color w:val="0000FF"/>
        </w:rPr>
        <w:t xml:space="preserve">[27] </w:t>
      </w:r>
      <w:r>
        <w:rPr>
          <w:rFonts w:cs="Book Antiqua" w:ascii="Book Antiqua" w:hAnsi="Book Antiqua"/>
        </w:rPr>
        <w:t>.</w:t>
        <w:br/>
        <w:t>When paññá realizes more and more clearly the futility of the nama and rupa which appear, and it becomes more detached from them, paññá wants to become liberated from nama and rupa which arise and fall away. The paññá which wants to be liberated is knowledge of desire for deliverance, mucitukamyatå ñåùa.</w:t>
        <w:br/>
        <w:t xml:space="preserve">The tenth stage of vipassanå ñåùa is knowledge of reflection, paìisaòkhå ñåùa </w:t>
      </w:r>
      <w:r>
        <w:rPr>
          <w:rFonts w:cs="Book Antiqua" w:ascii="Book Antiqua" w:hAnsi="Book Antiqua"/>
          <w:color w:val="0000FF"/>
        </w:rPr>
        <w:t xml:space="preserve">[28] </w:t>
      </w:r>
      <w:r>
        <w:rPr>
          <w:rFonts w:cs="Book Antiqua" w:ascii="Book Antiqua" w:hAnsi="Book Antiqua"/>
        </w:rPr>
        <w:t>.</w:t>
        <w:br/>
        <w:t>When paññá arises which wants to be liberated from nama and rupa and this wish has become stronger, paññá will be inclined to consider over and over again the three general characteristics of conditioned Dhammas: impermanence, dukkha and anattá. When paññá clearly realizes the characteristic of impermanence of all conditioned Dhammas which arise and fall away, it sees them as completely devoid of any security, as fleeting, un-enduring, changeable, unstable and as no refuge. When paññá clearly realizes the characteristic of dukkha of all conditioned realities which arise and fall away, it sees them as continually oppressive, as something threatening from which there is no escape, as something incurable, as danger, as something unattractive, not worth clinging to. When paññá clearly realizes the characteristic of anattá of all conditioned realities which arise and fall away, it sees them as empty, void, as something that cannot be owned, as beyond control. The paññá which clearly realizes the three characteristics of all conditioned Dhammas, saòkhåra Dhammas, is knowledge of reflection, paìisankhå ñåùa.</w:t>
        <w:br/>
        <w:t>The eleventh stage of vipassanå ñåùa is knowledge of equanimity about conditioned Dhammas, saòkhårupekkhå ñaùa.</w:t>
        <w:br/>
        <w:t xml:space="preserve">When the paññá which clearly realizes the three general characteristics of all conditioned Dhammas has become more accomplished, there will be less inclination to take conditioned Dhammas for permanent, for happiness or for self. Thus, there can be more equanimity towards conditioned Dhammas. The person who develops vipassanå knows that so long as nibbána does not appear and paññá can therefore not penetrate its characteristic, he should continue to investigate whichever of the three general characteristics of conditioned realities appears as object. The paññá which leads to equanimity towards the conditioned Dhammas which arise and fall away is knowledge of equanimity about conditioned Dhammas, saòkhårupekkhå ñåùa. This knowledge is the insight which leads to attainment of what is supreme, it leads to emergence </w:t>
      </w:r>
      <w:r>
        <w:rPr>
          <w:rFonts w:cs="Book Antiqua" w:ascii="Book Antiqua" w:hAnsi="Book Antiqua"/>
          <w:color w:val="0000FF"/>
        </w:rPr>
        <w:t xml:space="preserve">[29] </w:t>
      </w:r>
      <w:r>
        <w:rPr>
          <w:rFonts w:cs="Book Antiqua" w:ascii="Book Antiqua" w:hAnsi="Book Antiqua"/>
        </w:rPr>
        <w:t>. It is the paññá which conditions someone to leave the state of an ordinary person, and this occurs when the magga-citta, path-consciousness, arises.</w:t>
        <w:br/>
        <w:t>The twelfth stage of vipassanå ñåùa is adaptation knowledge, anuloma ñåùa.</w:t>
        <w:br/>
        <w:t xml:space="preserve">Adaptation knowledge, or conformity knowledge, is the vipassanå ñåùa which arises in the process during which enlightenment is attained, the magga-víthi. This kind of knowledge conforms to the clear understanding of the noble Truths </w:t>
      </w:r>
      <w:r>
        <w:rPr>
          <w:rFonts w:cs="Book Antiqua" w:ascii="Book Antiqua" w:hAnsi="Book Antiqua"/>
          <w:color w:val="0000FF"/>
        </w:rPr>
        <w:t xml:space="preserve">[30] </w:t>
      </w:r>
      <w:r>
        <w:rPr>
          <w:rFonts w:cs="Book Antiqua" w:ascii="Book Antiqua" w:hAnsi="Book Antiqua"/>
        </w:rPr>
        <w:t xml:space="preserve">. Adaptation knowledge are the three moments of maha-kusala citta accompanied by paññá arising in the magga-víthi. They are: parikamma or preparatory consciousness, upacåra or access and anuloma or adaptation. These three cittas have as their object one of the three general characteristics </w:t>
      </w:r>
      <w:r>
        <w:rPr>
          <w:rFonts w:cs="Book Antiqua" w:ascii="Book Antiqua" w:hAnsi="Book Antiqua"/>
          <w:color w:val="0000FF"/>
        </w:rPr>
        <w:t xml:space="preserve">[31] </w:t>
      </w:r>
      <w:r>
        <w:rPr>
          <w:rFonts w:cs="Book Antiqua" w:ascii="Book Antiqua" w:hAnsi="Book Antiqua"/>
        </w:rPr>
        <w:t>. They realize the conditioned Dhamma appearing at that moment either as impermanent, or as dukkha or as anattá. Adaptation knowledge adapts or conforms to detachment from the objects which are conditioned Dhammas.</w:t>
        <w:br/>
        <w:t>For the person who is keen (tikkha puggala), that is, who has keen paññá and can realize the noble Truths rapidly, there are two moments of adaptation knowledge, because he does not need preparatory consciousness, parikamma.</w:t>
        <w:br/>
        <w:t>The thirteenth stage of vipassanå ñåùa is change-of-lineage knowledge, gotrabhú ñåùa.</w:t>
        <w:br/>
        <w:t xml:space="preserve">This knowledge succeeds the anuloma ñåùa which includes three moments of citta for the person who realizes the noble Truths more slowly than a person with keen paññá, and two moments for a person with keen paññá </w:t>
      </w:r>
      <w:r>
        <w:rPr>
          <w:rFonts w:cs="Book Antiqua" w:ascii="Book Antiqua" w:hAnsi="Book Antiqua"/>
          <w:color w:val="0000FF"/>
        </w:rPr>
        <w:t xml:space="preserve">[32] </w:t>
      </w:r>
      <w:r>
        <w:rPr>
          <w:rFonts w:cs="Book Antiqua" w:ascii="Book Antiqua" w:hAnsi="Book Antiqua"/>
        </w:rPr>
        <w:t xml:space="preserve">. Change-of-lineage knowledge is maha-kusala citta ñåùa-sampayutta and this citta has nibbána as object. It is repetition-condition, asevana-paccaya </w:t>
      </w:r>
      <w:r>
        <w:rPr>
          <w:rFonts w:cs="Book Antiqua" w:ascii="Book Antiqua" w:hAnsi="Book Antiqua"/>
          <w:color w:val="0000FF"/>
        </w:rPr>
        <w:t xml:space="preserve">[33] </w:t>
      </w:r>
      <w:r>
        <w:rPr>
          <w:rFonts w:cs="Book Antiqua" w:ascii="Book Antiqua" w:hAnsi="Book Antiqua"/>
        </w:rPr>
        <w:t>for the succeeding magga-citta of the stage of the sotåpanna which is lokuttara kusala citta. The magga-citta has nibbána as object and eradicates defilements.</w:t>
        <w:br/>
        <w:t xml:space="preserve">In the process of cittas all seven javana-cittas usually have the same object, but it is different in the case of the magga-víthi. The cittas which are parikamma, preparatory consciousness, upacåra, access, and anuloma, adaptation, have as object one of the three general characteristics of conditioned realities. The following cittas in that process, the gotrabhú, change-of-lineage, the magga-citta and the moments of phala-citta (two or three moments), have nibbána as object. Gotrabhú is maha-kusala citta which has for the first time nibbána as object. It is as it were "adverting" to the magga-citta of the stage of the sotåpanna which succeeds the gotrabhú and has nibbána as object. The "Visuddhimagga" (XXII, 11) states that this citta, since it can only realize nibbána but not dispel defilements, is called "adverting to the Path". We read: "For although it is not adverting (åvajjana </w:t>
      </w:r>
      <w:r>
        <w:rPr>
          <w:rFonts w:cs="Book Antiqua" w:ascii="Book Antiqua" w:hAnsi="Book Antiqua"/>
          <w:color w:val="0000FF"/>
        </w:rPr>
        <w:t xml:space="preserve">[34] </w:t>
      </w:r>
      <w:r>
        <w:rPr>
          <w:rFonts w:cs="Book Antiqua" w:ascii="Book Antiqua" w:hAnsi="Book Antiqua"/>
        </w:rPr>
        <w:t>), it occupies the position of adverting; and then, after as it were giving a sign to the path to come into being, it ceases." The path-consciousness which succeeds it can then, while it experiences nibbana, eradicate defilements.</w:t>
        <w:br/>
        <w:t>The "Atthasåliní" (II, Book I, Part VII, Ch I, the first Path, 232, 233) and the "Visuddhimagga" (XXII, 8-10)) use a simile for anuloma ñåùa and gotrabhú ñåùa. A man went out at night in order to look at the moon. The moon did not appear because it was concealed by clouds. Then a wind blew away the thick clouds, another wind blew away the medium clouds and another wind blew away the fine clouds. Then that man could see the moon free from clouds. Nibbána is like the moon. The three moments of anuloma ñåna, adaptation knowledge, are like the three winds. Gotrabhú ñåùa is like the man who sees the clear moon in the sky, free from clouds.</w:t>
        <w:br/>
        <w:t>As the three winds are able only to disperse the clouds covering the moon and do not see the moon, even so the three moments of anuloma ñåùa are able only to dispel the murk that conceals the noble Truths but they cannot experience nibbána. Just as the man can only see the moon but cannot blow away the clouds, so gotrabhú ñåùa can only experience nibbána but cannot dispel defilements.</w:t>
        <w:br/>
        <w:t>The fourteenth stage of vipassanå ñåùa is path knowledge, magga ñåùa.</w:t>
        <w:br/>
        <w:t>When gotrabhú has fallen away it is succeeded by the path-consciousness of the sotápanna and this citta transcends the state of the ordinary person and reaches the state of the noble person, the ariyan. This citta eradicates defilements in accordance with the stage of enlightenment which has been reached.</w:t>
        <w:br/>
        <w:t>The fifteenth stage of vipassanå ñåùa is fruition knowledge, phala ñåùa.</w:t>
        <w:br/>
        <w:t xml:space="preserve">When the magga-citta of the sotápanna has fallen away it conditions the arising of the succeeding citta, the phala-citta. The phala-citta which is lokuttara vipåkacitta immediately succeeds the magga-citta without any interval. Lokuttara kusala citta is kamma-condition for the vipåkacitta which follows without delay, without there being other cittas in between, and therefore it is called "without delay", akåliko </w:t>
      </w:r>
      <w:r>
        <w:rPr>
          <w:rFonts w:cs="Book Antiqua" w:ascii="Book Antiqua" w:hAnsi="Book Antiqua"/>
          <w:color w:val="0000FF"/>
        </w:rPr>
        <w:t xml:space="preserve">[35] </w:t>
      </w:r>
      <w:r>
        <w:rPr>
          <w:rFonts w:cs="Book Antiqua" w:ascii="Book Antiqua" w:hAnsi="Book Antiqua"/>
        </w:rPr>
        <w:t>. Thus, lokuttara vipåkacitta is different from other kinds of vipåkacitta. The lokuttara vipåkacittas, which are two or three moments of citta arising in the magga-víthi and succeeding the magga-citta, perform the function of javana. Thus, they perform a function different from the functions performed by other types of vipåkacitta.</w:t>
        <w:br/>
        <w:t>The sixteenth stage of vipassanå ñåùa is reviewing knowledge, paccavekkhaùa ñåùa.</w:t>
        <w:br/>
        <w:t>When the magga-víthi-cittas have fallen away they are succeeded by bhavanga-cittas and then mind-door process cittas arise. These cittas review the enlightenment which was attained. In one process cittas review the magga-citta, in one process the phala-citta, in one process the defilements which have been eradicated, in another process the defilements which are still remaining and in another process again nibbána.</w:t>
        <w:br/>
        <w:t>The person for whom the magga-citta and the phala-citta of the stage of the arahat have arisen, does not have to review remaining defilements since the magga-citta of the arahat has completely eradicated all defilements.</w:t>
        <w:br/>
        <w:br/>
        <w:br/>
        <w:t>Summarizing the vipassanå ñåùas, they are:</w:t>
        <w:br/>
        <w:br/>
        <w:t>knowledge of the difference between nama and rupa, nama-rupa-</w:t>
        <w:br/>
        <w:t>pariccheda-ñåùa</w:t>
        <w:br/>
        <w:t>discerning conditions for nama and rupa, paccaya-pariggaha-ñåùa</w:t>
        <w:br/>
        <w:t>comprehension by groups, sammasana ñåùa</w:t>
        <w:br/>
        <w:t>knowledge of arising and falling away, udayabbaya ñåùa</w:t>
        <w:br/>
        <w:t>knowledge of dissolution, bhanga ñåùa</w:t>
        <w:br/>
        <w:t>knowledge of terror, bhaya ñåùa</w:t>
        <w:br/>
        <w:t>knowledge of danger, ådínava ñåùa</w:t>
        <w:br/>
        <w:t>knowledge of dispassion, nibbidå ñåùa</w:t>
        <w:br/>
        <w:t>knowledge of desire for deliverance, mucitukamyatå ñåùa</w:t>
        <w:br/>
        <w:t>knowledge of reflexion, paìisankhå ñaùa</w:t>
        <w:br/>
        <w:t>knowledge of equanimity about condiitoned Dhammas,</w:t>
        <w:br/>
        <w:t>saòkhårupekkhå ñåùa</w:t>
        <w:br/>
        <w:t>adaptation or conformity knowledge, anuloma ñåùa</w:t>
        <w:br/>
        <w:t>change-of-lineage knowledge, gotrabhú ñåùa</w:t>
        <w:br/>
        <w:t>path knowledge, magga ñåùa</w:t>
        <w:br/>
        <w:t>fruition knowledge, phala ñåùa</w:t>
        <w:br/>
        <w:t>reviewing knowledge, paccavekkhana ñåùa</w:t>
        <w:br/>
        <w:br/>
        <w:t>Vipassanå ñåùas have been classified here as sixteen. However, in some texts they are classified as nine, that is, when the classification begins with the first principal insight, maha-vipassanå, knowledge of the arising and falling away, uddayabbaya ñåùa, and ends with adaptation knowledge, anuloma ñåùa. These nine stages of vipassanå ñåùa which do not include the three beginning stages of "tender insight" are "vipassanå as power", balava vipassanå.</w:t>
        <w:br/>
        <w:t>Sometimes vipassanå ñåùas are classified as ten, when the classification begins with the third stage of tender insight, comprehension by groups, sammasana ñåùa and ends with adaptation knowledge.</w:t>
        <w:br/>
        <w:t xml:space="preserve">The exposition of all the different stages of insight, from the first stage up to adaptation knowledge, arising before the attainment of enlightenment, shows that the development of insight is a long process. Very gradually insight can become keener and more accomplished, so that adaptation knowledge can arise and conform to the realization of nibbána. </w:t>
      </w:r>
    </w:p>
    <w:p>
      <w:pPr>
        <w:pStyle w:val="Heading2"/>
        <w:jc w:val="center"/>
        <w:rPr>
          <w:rFonts w:ascii="Book Antiqua" w:hAnsi="Book Antiqua" w:cs="Book Antiqua"/>
          <w:color w:val="996600"/>
        </w:rPr>
      </w:pPr>
      <w:r>
        <w:rPr>
          <w:rFonts w:cs="Book Antiqua" w:ascii="Book Antiqua" w:hAnsi="Book Antiqua"/>
          <w:color w:val="996600"/>
        </w:rPr>
        <w:t>Chapter 3</w:t>
        <w:br/>
        <w:br/>
      </w:r>
      <w:r>
        <w:rPr>
          <w:rFonts w:cs="Book Antiqua" w:ascii="Book Antiqua" w:hAnsi="Book Antiqua"/>
          <w:color w:val="996600"/>
          <w:sz w:val="27"/>
          <w:szCs w:val="27"/>
        </w:rPr>
        <w:t>Different Kinds of Purity</w:t>
      </w:r>
    </w:p>
    <w:p>
      <w:pPr>
        <w:pStyle w:val="NormalWeb"/>
        <w:spacing w:before="0" w:after="0"/>
        <w:rPr/>
      </w:pPr>
      <w:r>
        <w:rPr>
          <w:rFonts w:cs="Book Antiqua" w:ascii="Book Antiqua" w:hAnsi="Book Antiqua"/>
        </w:rPr>
        <w:t>Paññá developed in satipaììhåna becomes keener and purer as successive stages of vipassanå are reached. In the development of satipaììhåna there are different kinds of purity, visuddhi, and these can be classified as nine fold.</w:t>
        <w:br/>
        <w:t>The first purity is purity of síla, síla visuddhi. Síla arising together with satipaììhåna which is aware of the characteristics of nama and rupa, is síla visuddhi. At that moment there is purification from ignorance about the characteristics of paramattha Dhammas which are non-self. When satipaììhåna does not arise, one is bound to take síla for self, and thus, síla is not síla visuddhi.</w:t>
        <w:br/>
        <w:t>The second purity is purity of citta, citta visuddhi. This is actually different degrees of samádhi, concentration, arising while sati is aware of the characteristics of nama and rupa. Or, when jhånacitta is the object of satipaììhåna, jhånacitta is citta visuddhi. At that moment one does not take jhånacitta for self.</w:t>
        <w:br/>
        <w:t>The third purity is purity of view, ditthi visuddhi. This is the stage of insight which is nama-rupa-pariccheda-ñåùa, the paññá which clearly discerns the difference between the characteristics of nama and rupa. At that moment one does not take any reality, including the insight knowledge, for self. There is purity of view, diììhi visuddhi, because there was never before such clear realization of the different characteristics of nama and rupa as non-self.</w:t>
        <w:br/>
        <w:t xml:space="preserve">The fourth purity is purity by overcoming doubt, kaòkhåvitaraùa visuddhi </w:t>
      </w:r>
      <w:r>
        <w:rPr>
          <w:rFonts w:cs="Book Antiqua" w:ascii="Book Antiqua" w:hAnsi="Book Antiqua"/>
          <w:color w:val="0000FF"/>
        </w:rPr>
        <w:t xml:space="preserve">[36] </w:t>
      </w:r>
      <w:r>
        <w:rPr>
          <w:rFonts w:cs="Book Antiqua" w:ascii="Book Antiqua" w:hAnsi="Book Antiqua"/>
        </w:rPr>
        <w:t>.</w:t>
        <w:br/>
        <w:t xml:space="preserve">When purity of view has arisen, paññá developed through satipaììhåna sees the characteristics of Dhammas as they really are </w:t>
      </w:r>
      <w:r>
        <w:rPr>
          <w:rFonts w:cs="Book Antiqua" w:ascii="Book Antiqua" w:hAnsi="Book Antiqua"/>
          <w:color w:val="0000FF"/>
        </w:rPr>
        <w:t xml:space="preserve">[37] </w:t>
      </w:r>
      <w:r>
        <w:rPr>
          <w:rFonts w:cs="Book Antiqua" w:ascii="Book Antiqua" w:hAnsi="Book Antiqua"/>
        </w:rPr>
        <w:t>. Paññá sees realities as they are while sati is aware of the characteristics of realities as they appear through the eyes, the ears, the nose, the tongue, the body-sense and the mind-door. In that way paññá becomes accomplished to the degree that the second stage of insight can arise: knowledge of discerning conditions of nama and rupa, paccaya-pariggaha-ñåùa. When one directly understands that realities arise because of their appropriate conditions, doubt about their conditional arising is eliminated. Then there is the purity by overcoming doubt.</w:t>
        <w:br/>
        <w:t xml:space="preserve">The fifth purity is purity by knowledge and vision of what is the path and what is not the path, maggåmagga-ñåùadassana visuddhi </w:t>
      </w:r>
      <w:r>
        <w:rPr>
          <w:rFonts w:cs="Book Antiqua" w:ascii="Book Antiqua" w:hAnsi="Book Antiqua"/>
          <w:color w:val="0000FF"/>
        </w:rPr>
        <w:t xml:space="preserve">[38] </w:t>
      </w:r>
      <w:r>
        <w:rPr>
          <w:rFonts w:cs="Book Antiqua" w:ascii="Book Antiqua" w:hAnsi="Book Antiqua"/>
        </w:rPr>
        <w:t>.</w:t>
        <w:br/>
        <w:t>When purity by overcoming doubt has arisen, paññá becomes more accomplished through satipaììhåna which is aware of the characteristics of nama and rupa. Paññá becomes more familiar with their characteristics and comes to know them more clearly. Paññá realizes that realities are equal in the sense that all of them are only conditioned Dhammas, and thus there is more equanimity with regard to them. This means that there is more detachment, less inclination to cling to any particular nama or rupa. Paññá is more inclined to investigate the arising and falling away of the nama and rupa which appear, their characteristics of impermanence, dukkha and anattá. Thus, paññá can realize the arising and falling away of Dhammas in succession, at the stage of insight which is comprehension by groups, sammasana ñåùa. After that stage there can be the fourth stage of insight which is knowledge of the arising and falling away of realities, udayabbaya ñåùa. This is a more precise knowledge of the arising and falling away of one kind of nama and one kind of rupa at a time.</w:t>
        <w:br/>
        <w:t>A person who is a beginner in insight can have "imperfections of insight". After the fourth stage of insight has fallen away, defilements can arise. Since they have not been eradicated they can condition the arising of one or more "imperfections of insight", vipassanúpakkilesas (Visuddhimagga Ch XX, 105-129). There are ten imperfections of insight, arising on account of the following factors:</w:t>
        <w:br/>
        <w:br/>
        <w:t>illumination, obhåsa</w:t>
        <w:br/>
        <w:t>insight knowledge, vipassanå ñåùa</w:t>
        <w:br/>
        <w:t>rapture, píti</w:t>
        <w:br/>
        <w:t>tranquillity, passaddhi</w:t>
        <w:br/>
        <w:t>happiness, sukha</w:t>
        <w:br/>
        <w:t>resolution, adhimokkha</w:t>
        <w:br/>
        <w:t>exertion, paggåha</w:t>
        <w:br/>
        <w:t>assurance, upaììhåna</w:t>
        <w:br/>
        <w:t>equanimity, upekkhå</w:t>
        <w:br/>
        <w:t>delight, nikanti</w:t>
        <w:br/>
        <w:br/>
        <w:t xml:space="preserve">As to the first imperfection arising on account of illumination, this can occur when the fourth stage of insight, knowledge of the arising and falling away of nama and rupa, has fallen away. The citta may have reached such degree of calm that it conditions the arising of illumination </w:t>
      </w:r>
      <w:r>
        <w:rPr>
          <w:rFonts w:cs="Book Antiqua" w:ascii="Book Antiqua" w:hAnsi="Book Antiqua"/>
          <w:color w:val="0000FF"/>
        </w:rPr>
        <w:t xml:space="preserve">[39] </w:t>
      </w:r>
      <w:r>
        <w:rPr>
          <w:rFonts w:cs="Book Antiqua" w:ascii="Book Antiqua" w:hAnsi="Book Antiqua"/>
        </w:rPr>
        <w:t>. When attachment to this arises it is an imperfection of insight. This imperfection causes the interruption of the development of insight. One does not investigate any more the arising and falling away of realities and does not attend to their characteristics of impermanence, dukkha and anattá.</w:t>
        <w:br/>
        <w:t>The second imperfection is attachment to paññá which clearly realizes the characteristics of nama and rupa as they arise and fall away very rapidly. One is attached to the knowledge which is keen and arises in himself like a lightning flash. Due to this imperfection one does not continue to investigate the arising and falling away of realities and to develop understanding of the three general characteristics.</w:t>
        <w:br/>
        <w:t>The third imperfection is attachment to rapture and satisfaction about the direct understanding of the arising and falling away of Dhammas.</w:t>
        <w:br/>
        <w:t>The fourth imperfection is attachment to tranquility, to freedom from rest-less-ness, heaviness, rigidity, crookedness or unwieldiness.</w:t>
        <w:br/>
        <w:t>The fifth imperfection is attachment to the happy feeling which is very intense and which arises due to insight.</w:t>
        <w:br/>
        <w:t>The sixth imperfection is clinging to the resolution, steadfastness and strong confidence which arise due to insight.</w:t>
        <w:br/>
        <w:t>The seventh imperfection is clinging to well-exerted energy which is neither too strained nor too lax, and which arises due to insight.</w:t>
        <w:br/>
        <w:t>The eighth imperfection is clinging to well established mindfulness and assurance which arises in association with insight.</w:t>
        <w:br/>
        <w:t>The ninth imperfection is clinging to equanimity and impartiality towards all conditioned Dhammas, which occurs in association with insight. One may cling when paññá is as keen and fast as a flash of lightning while it realizes the arising and falling away of the objects which appear.</w:t>
        <w:br/>
        <w:t>The tenth imperfection of insight occurs when someone delights in insight which clearly realizes as they are the characteristics of nama and rupa.</w:t>
        <w:br/>
        <w:t xml:space="preserve">When paññá has become keener it realizes the intricacy and subtlety of the imperfections of vipassanå and it knows that these must be eliminated. Paññá realizes that so long as they arise the right Path is not developed which leads to elimination of even the more subtle attachment to realities. That is purity by knowledge and vision of what is the path and what is not the path, maggåmagga-ñåùadassana-visuddhi. Then there can be insight knowledge of the fourth stage, knowledge of the arising and falling away of nama and rupa, while the person who develops insight is now free from the imperfections of insight </w:t>
      </w:r>
      <w:r>
        <w:rPr>
          <w:rFonts w:cs="Book Antiqua" w:ascii="Book Antiqua" w:hAnsi="Book Antiqua"/>
          <w:color w:val="0000FF"/>
        </w:rPr>
        <w:t xml:space="preserve">[40] </w:t>
      </w:r>
      <w:r>
        <w:rPr>
          <w:rFonts w:cs="Book Antiqua" w:ascii="Book Antiqua" w:hAnsi="Book Antiqua"/>
        </w:rPr>
        <w:t>.</w:t>
        <w:br/>
        <w:t xml:space="preserve">The sixth purity is purity by knowledge and vision of the path, paìipadå-ñåùadassana-visuddhi </w:t>
      </w:r>
      <w:r>
        <w:rPr>
          <w:rFonts w:cs="Book Antiqua" w:ascii="Book Antiqua" w:hAnsi="Book Antiqua"/>
          <w:color w:val="0000FF"/>
        </w:rPr>
        <w:t xml:space="preserve">[41] </w:t>
      </w:r>
      <w:r>
        <w:rPr>
          <w:rFonts w:cs="Book Antiqua" w:ascii="Book Antiqua" w:hAnsi="Book Antiqua"/>
        </w:rPr>
        <w:t>.</w:t>
        <w:br/>
        <w:t>When the imperfections of insight have been overcome, paññá becomes more accomplished as the development of satipaììhåna continues, and then there is purity by knowledge and vision of the path. While the person who develops insight is now free from the imperfections of insight, there is this purity from the fourth stage of insight on, which is knowledge of the arising and falling away of realities, and it continues up to adaptation knowledge, anuloma ñåùa. Adaptation knowledge are the three moments of citta arising in the magga-víthi: parikamma or preparatory citta, upacåra or access and anuloma or adaptation.</w:t>
        <w:br/>
        <w:t xml:space="preserve">The seventh purity is purity by knowledge and vision, ñåùadassana-visuddhi </w:t>
      </w:r>
      <w:r>
        <w:rPr>
          <w:rFonts w:cs="Book Antiqua" w:ascii="Book Antiqua" w:hAnsi="Book Antiqua"/>
          <w:color w:val="0000FF"/>
        </w:rPr>
        <w:t xml:space="preserve">[42] </w:t>
      </w:r>
      <w:r>
        <w:rPr>
          <w:rFonts w:cs="Book Antiqua" w:ascii="Book Antiqua" w:hAnsi="Book Antiqua"/>
        </w:rPr>
        <w:t>.</w:t>
        <w:br/>
        <w:t>When the three moments of adaptation knowledge have fallen away, change-of-lineage knowledge, gotrabhú ñåùa, arises. It has the characteristic of adverting to lokuttara citta, and thus it neither belongs to the sixth purity, purity by knowledge and vision of the path, nor to the seventh purity, purity by knowledge and vision; it is intermediate between these two kinds of purities. Still, it is reckoned as insight knowledge, because it follows the course of insight (Vis. XXII, 1). When change-of-lineage has fallen away, magga-citta arises and then there is purity by knowledge and vision. Thus, there are seven purities in all.</w:t>
      </w:r>
    </w:p>
    <w:p>
      <w:pPr>
        <w:pStyle w:val="Heading2"/>
        <w:jc w:val="center"/>
        <w:rPr>
          <w:rFonts w:ascii="Book Antiqua" w:hAnsi="Book Antiqua" w:cs="Book Antiqua"/>
          <w:color w:val="996600"/>
        </w:rPr>
      </w:pPr>
      <w:r>
        <w:rPr>
          <w:rFonts w:cs="Book Antiqua" w:ascii="Book Antiqua" w:hAnsi="Book Antiqua"/>
          <w:color w:val="996600"/>
        </w:rPr>
        <w:br/>
        <w:t>Chapter 5</w:t>
        <w:br/>
        <w:br/>
      </w:r>
      <w:r>
        <w:rPr>
          <w:rFonts w:cs="Book Antiqua" w:ascii="Book Antiqua" w:hAnsi="Book Antiqua"/>
          <w:color w:val="996600"/>
          <w:sz w:val="27"/>
          <w:szCs w:val="27"/>
        </w:rPr>
        <w:t>The Three Kinds of Full Understanding</w:t>
      </w:r>
    </w:p>
    <w:p>
      <w:pPr>
        <w:pStyle w:val="NormalWeb"/>
        <w:spacing w:before="0" w:after="0"/>
        <w:rPr/>
      </w:pPr>
      <w:r>
        <w:rPr>
          <w:rFonts w:cs="Book Antiqua" w:ascii="Book Antiqua" w:hAnsi="Book Antiqua"/>
        </w:rPr>
        <w:t xml:space="preserve">The development of satipaììhåna is the development of paññá leading to the realization of the noble Truths. In the course of the development of insight three degrees of full understanding, pariññå, can be discerned: full understanding of the known, ñåta pariññå </w:t>
      </w:r>
      <w:r>
        <w:rPr>
          <w:rFonts w:cs="Book Antiqua" w:ascii="Book Antiqua" w:hAnsi="Book Antiqua"/>
          <w:color w:val="0000FF"/>
        </w:rPr>
        <w:t xml:space="preserve">[43] </w:t>
      </w:r>
      <w:r>
        <w:rPr>
          <w:rFonts w:cs="Book Antiqua" w:ascii="Book Antiqua" w:hAnsi="Book Antiqua"/>
        </w:rPr>
        <w:t xml:space="preserve">, full understanding as investigation, tíraùa pariññå </w:t>
      </w:r>
      <w:r>
        <w:rPr>
          <w:rFonts w:cs="Book Antiqua" w:ascii="Book Antiqua" w:hAnsi="Book Antiqua"/>
          <w:color w:val="0000FF"/>
        </w:rPr>
        <w:t xml:space="preserve">[44] </w:t>
      </w:r>
      <w:r>
        <w:rPr>
          <w:rFonts w:cs="Book Antiqua" w:ascii="Book Antiqua" w:hAnsi="Book Antiqua"/>
        </w:rPr>
        <w:t xml:space="preserve">, and full understanding as abandoning, pahåna pariññå </w:t>
      </w:r>
      <w:r>
        <w:rPr>
          <w:rFonts w:cs="Book Antiqua" w:ascii="Book Antiqua" w:hAnsi="Book Antiqua"/>
          <w:color w:val="0000FF"/>
        </w:rPr>
        <w:t xml:space="preserve">[45] </w:t>
      </w:r>
      <w:r>
        <w:rPr>
          <w:rFonts w:cs="Book Antiqua" w:ascii="Book Antiqua" w:hAnsi="Book Antiqua"/>
        </w:rPr>
        <w:t>.</w:t>
        <w:br/>
        <w:t>Full understanding of the known, ñåta pariññå, is paññá realizing the characteristics of nama and rupa which appear as non-self. Insight of the first stage which clearly discerns the difference between the characteristics of nama and of rupa, nama-rupa-pariccheda-ñåùa, is a basis for the further development of paññá. Full understanding of the known is paññá which applies the knowledge gained at the moment of this stage of insight and it begins at this stage. Paññá should continue to investigate over and over again the characteristics of other kinds of nama and rupa, in addition to those realized at the moment the first stage of insight knowledge arose. Only thus nama and rupa can be clearly understood as they are.</w:t>
        <w:br/>
        <w:t xml:space="preserve">Full understanding as investigation, tíraùa pariññå, is paññá which thoroughly investigates nama and rupa, without preference for any particular nama or rupa, without selection of them. Paññá realizes the characteristics of realities as they appear through all six doors and thus it can see them as only Dhammas. When paññá clearly realizes that all nama and rupa are equal, in this respect that they are only Dhammas, it becomes more accomplished. Thus it can realize the fourth stage of insight, knowledge of the arising and falling away of nama and rupa </w:t>
      </w:r>
      <w:r>
        <w:rPr>
          <w:rFonts w:cs="Book Antiqua" w:ascii="Book Antiqua" w:hAnsi="Book Antiqua"/>
          <w:color w:val="0000FF"/>
        </w:rPr>
        <w:t xml:space="preserve">[46] </w:t>
      </w:r>
      <w:r>
        <w:rPr>
          <w:rFonts w:cs="Book Antiqua" w:ascii="Book Antiqua" w:hAnsi="Book Antiqua"/>
        </w:rPr>
        <w:t>. Full understanding of investigation begins at this stage.</w:t>
        <w:br/>
        <w:t>The third kind of full understanding is full understanding of abandoning, pahåna pariññå. When paññá investigates the dissolution of nama and rupa and it can clearly realize this, the stage of insight can be reached which is knowledge of dissolution, bhanga ñåùa. From then on paññá begins to become more detached from nama and rupa. Paññá becomes detached because it sees more clearly the disadvantage and danger of nama and rupa. Full understanding as abandoning begins at the stage of knowledge of dissolution and continues up to path knowledge, magga ñåùa, when enlightenment is attained.</w:t>
        <w:br/>
        <w:t>In our daily life there are more conditions for akusala Dhammas than for awareness and understanding of the characteristics of the Dhammas which naturally appear. Akusala Dhammas arise very often and therefore it is necessary to cultivate the thirty-seven factors leading to enlightenment, bodhipakkhiya-Dhammas. These factors which lead to the realization of the four noble Truths are, as we have seen, the four satipaììhånas, the four right efforts (sammåppadhånas), the four bases of success (iddhi-pådas), the five spiritual faculties (indriyas), the five powers (balas), the seven factors of enlightenment (bojjhangas) and the eight factors of the noble eightfold Path. These factors which lead to enlightenment should be developed over and over again for a long time, they can only be gradually accumulated. Nobody can cause the arising of paññá just by a particular way of behavior or by particular activities. Paññá can be developed naturally, in one’s daily life, by awareness of the characteristics of realities which are non-self, which arise because of their appropriate conditions and then fall away very rapidly. There can be awareness of what appears at this very moment through the eyes, the ears, the nose, the tongue, the body-sense or the mind-door. Does one know at this moment what satipaììhåna exactly is? Does one know that what appears now through the senses or the mind-door is a paramattha Dhamma, non-self? If this is not known, paññá of the level of intellectual understanding should first be developed. It is necessary to listen to the Dhamma the Buddha taught so that people would have right understanding of the characteristics of realities which appear. The Buddha taught the Dhamma so that people would have right understanding in conformity with the truth he had realized when he attained Buddhahood. One should have correct understanding of the practice, which is the development of paññá. Only the right cause can bring the right result, that is, paññá which sees realities as they are, as impermanent, dukkha and anattá. Paññá should realize that realities which arise and fall away are dukkha, unsatisfactory, not leading to happiness, and paññá should penetrate the nature of anattá of the realities appearing at this moment. There is no other way to know realities as they are but satipaììhåna which time and again is aware, studies and investigates the characteristics of the Dhammas appearing right now. In this way the wholesome qualities, sobhana cetasikas, are accumulated and can thus be a condition for paññá to become more accomplished so that the different stages of insight can be reached.</w:t>
        <w:br/>
        <w:t>The Sammå-sambuddha had accumulated the perfections for four incalculable periods and hundred thousand aeons. From the time the Buddha Dípaòkara proclaimed him to be a Sammå-sambuddha in the future, he developed all the perfections from life to life. He came to see and listened to twenty-four former Buddhas during his past lives before he attained Buddhahood. In his last life, while sitting under the Bodhi tree, he penetrated the four noble Truths and attained successively the stages of enlightenment of the sotápanna, the Sakadagami, the Anagami and finally the stage of the the arahat, and thereby became the Sammå-sambuddha with incomparable wisdom. He attained Buddhahood in the last vigil of the night of the full moon, in the month of Vesåkha.</w:t>
        <w:br/>
        <w:t>The Buddha’s chief disciples were the venerable Shariputra who was pre-eminent in wisdom and the venerable Moggallana who was pre-eminent in supernatural powers. They had developed paññá during one incalculable period of time and hundred thousand aeons. In his last life Shariputra attained the stage of the sotápanna after he had listened to the Dhamma which Assaji explained to him. When Shariputra explained to Moggallana the Dhamma he had heard from Assaji, Moggallana attained the stage of the sotápanna. Later on they both became arahats. The disciples who were pre-eminent in different ways, such as Kassapa, Ánanda, UPali and Ånuruddha, had cultivated paññá for hundred thousand aeons. In the Buddha’s time there were many people who had cultivated paññá to the degree that they could penetrate the four noble Truths and attain enlightenment. The time when the Buddha had not passed away yet was the most favorable time for the development of paññá. The period from his parinibbána until the present time is not all that long, but still, the present time is less favorable for the realization of the noble Truths. For the realization of the noble Truths there have to be the right conditions which are: study and understanding of the Dhamma and the right way of practice. Only the right cause, the development of paññá, can bring the right result.</w:t>
        <w:br/>
        <w:t xml:space="preserve">Before the Buddha’s enlightenment people could develop samatha even to the degree of realizing supernatural powers. They could perform miracles but they could not eradicate defilements. When the Buddha attained supreme enlightenment and taught the Dhamma he had penetrated, many people could realize the noble Truths. People who had formerly developed samatha to the degree of jhåna could, if they also had developed satipaììhåna, realize the noble Truths. Thus, two kinds of Aryans can be discerned: those who had developed only insight, who were "sukkha-vipassaka" </w:t>
      </w:r>
      <w:r>
        <w:rPr>
          <w:rFonts w:cs="Book Antiqua" w:ascii="Book Antiqua" w:hAnsi="Book Antiqua"/>
          <w:color w:val="0000FF"/>
        </w:rPr>
        <w:t xml:space="preserve">[47] </w:t>
      </w:r>
      <w:r>
        <w:rPr>
          <w:rFonts w:cs="Book Antiqua" w:ascii="Book Antiqua" w:hAnsi="Book Antiqua"/>
        </w:rPr>
        <w:t xml:space="preserve">and those who were freed with "mind-deliverance", who were "ceto-vimutta" </w:t>
      </w:r>
      <w:r>
        <w:rPr>
          <w:rFonts w:cs="Book Antiqua" w:ascii="Book Antiqua" w:hAnsi="Book Antiqua"/>
          <w:color w:val="0000FF"/>
        </w:rPr>
        <w:t xml:space="preserve">[48] </w:t>
      </w:r>
      <w:r>
        <w:rPr>
          <w:rFonts w:cs="Book Antiqua" w:ascii="Book Antiqua" w:hAnsi="Book Antiqua"/>
        </w:rPr>
        <w:t>.</w:t>
        <w:br/>
        <w:t>The Aryan with "mere insight", who is sukkha vipassaka, attains enlightenment without jhånacitta as basis or proximate cause. Jhånacitta cannot serve as object of insight since he has not attained jhåna. It is true that the lokuttara citta which clearly realizes nibbána is firmly established on it, with strong concentration, just like the citta which has reached attainment concentration, appanå samådhi, and which is firmly fixed on the object of the jhånacitta. However, the Aryan who is sukkha vipassaka does not have proficiency in jhåna. When cittas are counted as eightynine, only the lokuttara cittas of those who have mere insight, who are sukkha vipassaka, are taken into account, not lokuttara jhånacittas.</w:t>
        <w:br/>
        <w:t xml:space="preserve">As regards the Aryan who is "mind-freed", ceto-vimutta, he attains enlightenment with jhåna as basis or proximate cause. He must acquire "masteries", vasís, of jhåna </w:t>
      </w:r>
      <w:r>
        <w:rPr>
          <w:rFonts w:cs="Book Antiqua" w:ascii="Book Antiqua" w:hAnsi="Book Antiqua"/>
          <w:color w:val="0000FF"/>
        </w:rPr>
        <w:t xml:space="preserve">[49] </w:t>
      </w:r>
      <w:r>
        <w:rPr>
          <w:rFonts w:cs="Book Antiqua" w:ascii="Book Antiqua" w:hAnsi="Book Antiqua"/>
        </w:rPr>
        <w:t>. Only in that case jhånacitta can be the basis for insight, and that means that maha-kusala citta accompanied by paññá can investigate and realize the true nature of the jhånacitta which has just fallen away. When paññá has become accomplished to the degree that enlightenment can be attained, the magga-citta and the phala-citta which arise are accompanied by jhånafactors. The Aryan who has attained enlightenment with jhånafactors of the different stages of jhåna is "mind-freed", cetovimutta. He is delivered from defilements by paññá and by calm associated with jhåna. When lokuttara jhånacittas of the Aryan who is ceto-vimutta are included, cittas can be counted as hundred and twenty-eight.</w:t>
      </w:r>
    </w:p>
    <w:p>
      <w:pPr>
        <w:pStyle w:val="Heading2"/>
        <w:jc w:val="center"/>
        <w:rPr>
          <w:rFonts w:ascii="Book Antiqua" w:hAnsi="Book Antiqua" w:cs="Book Antiqua"/>
          <w:color w:val="996600"/>
        </w:rPr>
      </w:pPr>
      <w:r>
        <w:rPr>
          <w:rFonts w:cs="Book Antiqua" w:ascii="Book Antiqua" w:hAnsi="Book Antiqua"/>
          <w:color w:val="996600"/>
        </w:rPr>
        <w:br/>
        <w:t>Chapter 6</w:t>
        <w:br/>
        <w:br/>
      </w:r>
      <w:r>
        <w:rPr>
          <w:rFonts w:cs="Book Antiqua" w:ascii="Book Antiqua" w:hAnsi="Book Antiqua"/>
          <w:color w:val="996600"/>
          <w:sz w:val="27"/>
          <w:szCs w:val="27"/>
        </w:rPr>
        <w:t>The Three Attainments</w:t>
      </w:r>
    </w:p>
    <w:p>
      <w:pPr>
        <w:pStyle w:val="NormalWeb"/>
        <w:spacing w:before="0" w:after="0"/>
        <w:rPr/>
      </w:pPr>
      <w:r>
        <w:rPr>
          <w:rFonts w:cs="Book Antiqua" w:ascii="Book Antiqua" w:hAnsi="Book Antiqua"/>
        </w:rPr>
        <w:t xml:space="preserve">There are three attainments or samåpattis </w:t>
      </w:r>
      <w:r>
        <w:rPr>
          <w:rFonts w:cs="Book Antiqua" w:ascii="Book Antiqua" w:hAnsi="Book Antiqua"/>
          <w:color w:val="0000FF"/>
        </w:rPr>
        <w:t xml:space="preserve">[50] </w:t>
      </w:r>
      <w:r>
        <w:rPr>
          <w:rFonts w:cs="Book Antiqua" w:ascii="Book Antiqua" w:hAnsi="Book Antiqua"/>
        </w:rPr>
        <w:t>: attainment of jhåna, jhåna-samåpatti, fruition attainment, phala-samåpatti, and attainment of extinction, nirodha-samåpatti.</w:t>
        <w:br/>
        <w:t xml:space="preserve">An ordinary person who is not an Aryan, may attain jhåna and acquire the skills, vasís, in jhåna, such as attaining jhåna and emerging from it in the order of the successive stages of jhåna. Someone who is proficient in jhåna </w:t>
      </w:r>
      <w:r>
        <w:rPr>
          <w:rFonts w:cs="Book Antiqua" w:ascii="Book Antiqua" w:hAnsi="Book Antiqua"/>
          <w:color w:val="0000FF"/>
        </w:rPr>
        <w:t>[</w:t>
      </w:r>
      <w:r>
        <w:rPr>
          <w:rFonts w:cs="Book Antiqua" w:ascii="Book Antiqua" w:hAnsi="Book Antiqua"/>
          <w:b/>
          <w:bCs/>
          <w:color w:val="0000FF"/>
        </w:rPr>
        <w:t>51</w:t>
      </w:r>
      <w:r>
        <w:rPr>
          <w:rFonts w:cs="Book Antiqua" w:ascii="Book Antiqua" w:hAnsi="Book Antiqua"/>
          <w:color w:val="0000FF"/>
        </w:rPr>
        <w:t>]</w:t>
      </w:r>
      <w:r>
        <w:rPr>
          <w:rFonts w:cs="Book Antiqua" w:ascii="Book Antiqua" w:hAnsi="Book Antiqua"/>
        </w:rPr>
        <w:t xml:space="preserve"> can have jhåna-samåpatti, that is, jhånacittas arising in succession in a mind-door process without bhavanga-cittas in between, for a period lasting as long as he has determined. During that time he is free from pain and unhappiness. This is because he is free from the sense objects and experiences only the meditation subject of jhåna which conditions the happiness of true calm.</w:t>
        <w:br/>
        <w:t>The Aryan who is "mind-freed", ceto-vimutta, can attain fruition-attainment, phala-samåpatti. He has developed samatha to the degree of jhåna and attained enlightenment with lokuttara jhånacittas. In the process of attaining enlightenment, the magga-citta and the succeeding phala-cittas experienced nibbána. For him there can be later on other processes where phalacittas accompanied by jhånafactors of the first, second, third, fourth or fifth stage of jhåna experience nibbána again. When there is fruition-attainment, phala-samåpatti, phala-cittas can arise in succession without bhavanga-cittas in between, for a period lasting as long as he has determined. It depends on the stage of enlightenment a person has attained what type of phala-citta arises accompanied by jhånafactors of one of the stages of jhåna.</w:t>
        <w:br/>
        <w:t>In the mind-door process of cittas with fruition-attainment, there are no parikamma, preparatory consciousness and upacåra, access, as is the case in the magga-víthi where the magga-citta arises and defilements are eradicated. Before fruition-attainment, phala-samåpatti, there are three moments of adaptation or conformity, anuloma, because these cittas adapt or conform to the phala-citta which is lokuttara jhånacitta and which arises again, experiencing nibbána again for a period lasting as long as he has determined.</w:t>
        <w:br/>
        <w:t xml:space="preserve">The Anagami and the arahat who have attained the fourth arupa-jhana, the stage of neither-perception-nor-non-perception </w:t>
      </w:r>
      <w:r>
        <w:rPr>
          <w:rFonts w:cs="Book Antiqua" w:ascii="Book Antiqua" w:hAnsi="Book Antiqua"/>
          <w:color w:val="0000FF"/>
        </w:rPr>
        <w:t xml:space="preserve">[52] </w:t>
      </w:r>
      <w:r>
        <w:rPr>
          <w:rFonts w:cs="Book Antiqua" w:ascii="Book Antiqua" w:hAnsi="Book Antiqua"/>
        </w:rPr>
        <w:t xml:space="preserve">, can attain cessation, nirodha-samåpatti. This is the attainment of the temporary cessation of citta and cetasikas. They do not arise anymore, but this stage cannot last longer than seven days. The reason is that food which has been taken cannot support the body longer than seven days. The temporary cessation of citta and cetasika is conditioned by two powers: by samatha and by vipassanå which are fully developed and which have great strength. The anågåmí and the arahat who have not attained calm to the degree of the fourth arupa-jhåna cannot attain cessation. Neither can the sotápanna and the Sakadagami attain cessation, even if they have reached the fourth stage of arupa-jhåna </w:t>
      </w:r>
      <w:r>
        <w:rPr>
          <w:rFonts w:cs="Book Antiqua" w:ascii="Book Antiqua" w:hAnsi="Book Antiqua"/>
          <w:color w:val="0000FF"/>
        </w:rPr>
        <w:t xml:space="preserve">[53] </w:t>
      </w:r>
      <w:r>
        <w:rPr>
          <w:rFonts w:cs="Book Antiqua" w:ascii="Book Antiqua" w:hAnsi="Book Antiqua"/>
        </w:rPr>
        <w:t>.</w:t>
        <w:br/>
        <w:t>Those who are able to attain cessation should first attain successively all the stages of rupa-jhåna. They should emerge from each stage and then investigate with insight saòkhåra Dhammas, conditioned Dhammas, as impermanent, dukkha and anattá, before they attain the following stage of jhåna. When they have emerged from the third stage of arupa-jhana, the sphere of nothingness, however, they should first advert to a fourfold preparatory task (Visuddhimagga Ch XXIII, 34):</w:t>
        <w:br/>
        <w:br/>
        <w:t>non-damage to others’ property</w:t>
        <w:br/>
        <w:t>the community’s waiting</w:t>
        <w:br/>
        <w:t>the Master’s summons</w:t>
        <w:br/>
        <w:t>the limit of duration</w:t>
        <w:br/>
        <w:br/>
        <w:t>As regards non-damage to others’ property, this refers to what the Bhikkhu uses or keeps, and what is not his personal property but the property of others, such as bowl, robes, bed and dwelling. He should resolve that such property will not be damaged, that it will not be destroyed by fire, water, wind, thieves and so on within the period of cessation-attainment which lasts no longer than seven days. He does not have to make a specific resolution with regard to his personal property such as his inner robes and outer robes, or his seat. These are protected from damage or loss by the attainment of cessation itself.</w:t>
        <w:br/>
        <w:t>As regards the Master’s summons, he should resolve to emerge from cessation when the Buddha requires his presence.</w:t>
        <w:br/>
        <w:t>As regards the limit of duration, he should know whether his life will last longer than seven days or not. During the period of cessation the dying-consciousness cannot arise. Thus, when his lifespan is not due to end within seven days he can enter cessation.</w:t>
        <w:br/>
        <w:t xml:space="preserve">When the Bhikkhu has done the fourfold preparatory task he can attain the fourth stage of arupa-jhåna. After two moments of arupa-jhånacittas of that stage which arise in that process, he achieves cessation of citta and cetasika. They do not arise anymore and this state can last for seven days. When he emerges from cessation, one moment of phala-citta arises, to be followed by bhavanga-cittas. The attainment of cessation can occur only in the planes where there are five khandhas. It cannot occur in the arupa-brahma planes where rupa-jhånacitta does not arise </w:t>
      </w:r>
      <w:r>
        <w:rPr>
          <w:rFonts w:cs="Book Antiqua" w:ascii="Book Antiqua" w:hAnsi="Book Antiqua"/>
          <w:color w:val="0000FF"/>
        </w:rPr>
        <w:t xml:space="preserve">[54] </w:t>
      </w:r>
      <w:r>
        <w:rPr>
          <w:rFonts w:cs="Book Antiqua" w:ascii="Book Antiqua" w:hAnsi="Book Antiqua"/>
        </w:rPr>
        <w:t>.</w:t>
      </w:r>
    </w:p>
    <w:p>
      <w:pPr>
        <w:pStyle w:val="Heading2"/>
        <w:jc w:val="center"/>
        <w:rPr>
          <w:rFonts w:ascii="Book Antiqua" w:hAnsi="Book Antiqua" w:cs="Book Antiqua"/>
        </w:rPr>
      </w:pPr>
      <w:r>
        <w:rPr>
          <w:rFonts w:cs="Book Antiqua" w:ascii="Book Antiqua" w:hAnsi="Book Antiqua"/>
          <w:color w:val="996600"/>
        </w:rPr>
        <w:t>Footnotes for Part V</w:t>
      </w:r>
    </w:p>
    <w:p>
      <w:pPr>
        <w:pStyle w:val="NormalWeb"/>
        <w:spacing w:before="0" w:after="0"/>
        <w:rPr>
          <w:rFonts w:ascii="Book Antiqua" w:hAnsi="Book Antiqua" w:cs="Book Antiqua"/>
        </w:rPr>
      </w:pPr>
      <w:r>
        <w:rPr>
          <w:rFonts w:cs="Book Antiqua" w:ascii="Book Antiqua" w:hAnsi="Book Antiqua"/>
        </w:rPr>
        <w:t>1] Vítikkama means transgression and kilesa means defilement.</w:t>
      </w:r>
    </w:p>
    <w:p>
      <w:pPr>
        <w:pStyle w:val="NormalWeb"/>
        <w:spacing w:before="0" w:after="0"/>
        <w:rPr>
          <w:rFonts w:ascii="Book Antiqua" w:hAnsi="Book Antiqua" w:cs="Book Antiqua"/>
        </w:rPr>
      </w:pPr>
      <w:r>
        <w:rPr>
          <w:rFonts w:cs="Book Antiqua" w:ascii="Book Antiqua" w:hAnsi="Book Antiqua"/>
        </w:rPr>
        <w:t>2] Pariyuììhåna is derived from pariyuììhåti, to arise, to pervade.</w:t>
      </w:r>
    </w:p>
    <w:p>
      <w:pPr>
        <w:pStyle w:val="NormalWeb"/>
        <w:spacing w:before="0" w:after="0"/>
        <w:rPr>
          <w:rFonts w:ascii="Book Antiqua" w:hAnsi="Book Antiqua" w:cs="Book Antiqua"/>
        </w:rPr>
      </w:pPr>
      <w:r>
        <w:rPr>
          <w:rFonts w:cs="Book Antiqua" w:ascii="Book Antiqua" w:hAnsi="Book Antiqua"/>
        </w:rPr>
        <w:t>3] Vikkhambhana means suppression, and pahåna means giving up, elimination.</w:t>
      </w:r>
    </w:p>
    <w:p>
      <w:pPr>
        <w:pStyle w:val="NormalWeb"/>
        <w:spacing w:before="0" w:after="0"/>
        <w:rPr>
          <w:rFonts w:ascii="Book Antiqua" w:hAnsi="Book Antiqua" w:cs="Book Antiqua"/>
        </w:rPr>
      </w:pPr>
      <w:r>
        <w:rPr>
          <w:rFonts w:cs="Book Antiqua" w:ascii="Book Antiqua" w:hAnsi="Book Antiqua"/>
        </w:rPr>
        <w:t>4] Anusayati means to lie dormant.</w:t>
      </w:r>
    </w:p>
    <w:p>
      <w:pPr>
        <w:pStyle w:val="NormalWeb"/>
        <w:spacing w:before="0" w:after="0"/>
        <w:rPr>
          <w:rFonts w:ascii="Book Antiqua" w:hAnsi="Book Antiqua" w:cs="Book Antiqua"/>
        </w:rPr>
      </w:pPr>
      <w:r>
        <w:rPr>
          <w:rFonts w:cs="Book Antiqua" w:ascii="Book Antiqua" w:hAnsi="Book Antiqua"/>
        </w:rPr>
        <w:t>5] Samuccheda means extirpation.</w:t>
      </w:r>
    </w:p>
    <w:p>
      <w:pPr>
        <w:pStyle w:val="NormalWeb"/>
        <w:spacing w:before="0" w:after="0"/>
        <w:rPr>
          <w:rFonts w:ascii="Book Antiqua" w:hAnsi="Book Antiqua" w:cs="Book Antiqua"/>
        </w:rPr>
      </w:pPr>
      <w:r>
        <w:rPr>
          <w:rFonts w:cs="Book Antiqua" w:ascii="Book Antiqua" w:hAnsi="Book Antiqua"/>
        </w:rPr>
        <w:t>6] The Sangha is the order of monks, and the ariyan Sangha are all those who have attained enlightenment, be they monks or lay followers.</w:t>
      </w:r>
    </w:p>
    <w:p>
      <w:pPr>
        <w:pStyle w:val="NormalWeb"/>
        <w:spacing w:before="0" w:after="0"/>
        <w:rPr>
          <w:rFonts w:ascii="Book Antiqua" w:hAnsi="Book Antiqua" w:cs="Book Antiqua"/>
        </w:rPr>
      </w:pPr>
      <w:r>
        <w:rPr>
          <w:rFonts w:cs="Book Antiqua" w:ascii="Book Antiqua" w:hAnsi="Book Antiqua"/>
        </w:rPr>
        <w:t>7] Anupassanå means consideration, contemplation. It is derived from passati, to see, to understand.</w:t>
      </w:r>
    </w:p>
    <w:p>
      <w:pPr>
        <w:pStyle w:val="NormalWeb"/>
        <w:spacing w:before="0" w:after="0"/>
        <w:rPr>
          <w:rFonts w:ascii="Book Antiqua" w:hAnsi="Book Antiqua" w:cs="Book Antiqua"/>
        </w:rPr>
      </w:pPr>
      <w:r>
        <w:rPr>
          <w:rFonts w:cs="Book Antiqua" w:ascii="Book Antiqua" w:hAnsi="Book Antiqua"/>
        </w:rPr>
        <w:t>8] Nama and rupa which are included in the fourth application of mindfulness are classified under different aspects, such as the "hindrances", the five khandhas, the åyatanas.</w:t>
      </w:r>
    </w:p>
    <w:p>
      <w:pPr>
        <w:pStyle w:val="NormalWeb"/>
        <w:spacing w:before="0" w:after="0"/>
        <w:rPr>
          <w:rFonts w:ascii="Book Antiqua" w:hAnsi="Book Antiqua" w:cs="Book Antiqua"/>
        </w:rPr>
      </w:pPr>
      <w:r>
        <w:rPr>
          <w:rFonts w:cs="Book Antiqua" w:ascii="Book Antiqua" w:hAnsi="Book Antiqua"/>
        </w:rPr>
        <w:t>9] Iddhi means power or success and påda is foot or step. The iddhi-pådas in vipassanå are a basis for reaching enlightenment. They are among the thirty-seven factors pertaining to enlightenment, bodhipakkhiya Dhammas.</w:t>
      </w:r>
    </w:p>
    <w:p>
      <w:pPr>
        <w:pStyle w:val="NormalWeb"/>
        <w:spacing w:before="0" w:after="0"/>
        <w:rPr>
          <w:rFonts w:ascii="Book Antiqua" w:hAnsi="Book Antiqua" w:cs="Book Antiqua"/>
        </w:rPr>
      </w:pPr>
      <w:r>
        <w:rPr>
          <w:rFonts w:cs="Book Antiqua" w:ascii="Book Antiqua" w:hAnsi="Book Antiqua"/>
        </w:rPr>
        <w:t>10] See the "Dispeller of Delusion", Sammohavinodaní, Commentary to the Book of Analysis, in the section on Iddhi-pådas (II, Ch 9).</w:t>
      </w:r>
    </w:p>
    <w:p>
      <w:pPr>
        <w:pStyle w:val="NormalWeb"/>
        <w:spacing w:before="0" w:after="0"/>
        <w:rPr>
          <w:rFonts w:ascii="Book Antiqua" w:hAnsi="Book Antiqua" w:cs="Book Antiqua"/>
        </w:rPr>
      </w:pPr>
      <w:r>
        <w:rPr>
          <w:rFonts w:cs="Book Antiqua" w:ascii="Book Antiqua" w:hAnsi="Book Antiqua"/>
        </w:rPr>
        <w:t>11] In the classification of these thirty-seven Dhammas the same cetasikas occur several times, but they have been classified under different aspects and with different intensities. This shows how many qualities have to be developed so that there are conditions for the attainment of enlightenment.</w:t>
      </w:r>
    </w:p>
    <w:p>
      <w:pPr>
        <w:pStyle w:val="NormalWeb"/>
        <w:spacing w:before="0" w:after="0"/>
        <w:rPr>
          <w:rFonts w:ascii="Book Antiqua" w:hAnsi="Book Antiqua" w:cs="Book Antiqua"/>
        </w:rPr>
      </w:pPr>
      <w:r>
        <w:rPr>
          <w:rFonts w:cs="Book Antiqua" w:ascii="Book Antiqua" w:hAnsi="Book Antiqua"/>
        </w:rPr>
        <w:t>12] The person who attains enlightenment was born with a paìisandhi-citta accompanied by paññá, and thus all bhavanga-cittas are of the same type, vipåkacitta which is ñåùa-sampayutta.</w:t>
      </w:r>
    </w:p>
    <w:p>
      <w:pPr>
        <w:pStyle w:val="NormalWeb"/>
        <w:spacing w:before="0" w:after="0"/>
        <w:rPr>
          <w:rFonts w:ascii="Book Antiqua" w:hAnsi="Book Antiqua" w:cs="Book Antiqua"/>
        </w:rPr>
      </w:pPr>
      <w:r>
        <w:rPr>
          <w:rFonts w:cs="Book Antiqua" w:ascii="Book Antiqua" w:hAnsi="Book Antiqua"/>
        </w:rPr>
        <w:t>13] It transcends the sense sphere so that the plane of lokuttara citta can be reached.</w:t>
      </w:r>
    </w:p>
    <w:p>
      <w:pPr>
        <w:pStyle w:val="NormalWeb"/>
        <w:spacing w:before="0" w:after="0"/>
        <w:rPr>
          <w:rFonts w:ascii="Book Antiqua" w:hAnsi="Book Antiqua" w:cs="Book Antiqua"/>
        </w:rPr>
      </w:pPr>
      <w:r>
        <w:rPr>
          <w:rFonts w:cs="Book Antiqua" w:ascii="Book Antiqua" w:hAnsi="Book Antiqua"/>
        </w:rPr>
        <w:t>14] For those who have developed samatha and vipassanå. See Appendix to Citta.</w:t>
      </w:r>
    </w:p>
    <w:p>
      <w:pPr>
        <w:pStyle w:val="NormalWeb"/>
        <w:spacing w:before="0" w:after="0"/>
        <w:rPr>
          <w:rFonts w:ascii="Book Antiqua" w:hAnsi="Book Antiqua" w:cs="Book Antiqua"/>
        </w:rPr>
      </w:pPr>
      <w:r>
        <w:rPr>
          <w:rFonts w:cs="Book Antiqua" w:ascii="Book Antiqua" w:hAnsi="Book Antiqua"/>
        </w:rPr>
        <w:t>15] See the section on Samatha.</w:t>
      </w:r>
    </w:p>
    <w:p>
      <w:pPr>
        <w:pStyle w:val="NormalWeb"/>
        <w:spacing w:before="0" w:after="0"/>
        <w:rPr>
          <w:rFonts w:ascii="Book Antiqua" w:hAnsi="Book Antiqua" w:cs="Book Antiqua"/>
        </w:rPr>
      </w:pPr>
      <w:r>
        <w:rPr>
          <w:rFonts w:cs="Book Antiqua" w:ascii="Book Antiqua" w:hAnsi="Book Antiqua"/>
        </w:rPr>
        <w:t>16] Thus, altogether there are seven javana-cittas.</w:t>
      </w:r>
    </w:p>
    <w:p>
      <w:pPr>
        <w:pStyle w:val="NormalWeb"/>
        <w:spacing w:before="0" w:after="0"/>
        <w:rPr>
          <w:rFonts w:ascii="Book Antiqua" w:hAnsi="Book Antiqua" w:cs="Book Antiqua"/>
        </w:rPr>
      </w:pPr>
      <w:r>
        <w:rPr>
          <w:rFonts w:cs="Book Antiqua" w:ascii="Book Antiqua" w:hAnsi="Book Antiqua"/>
        </w:rPr>
        <w:t>17] See Visuddhimagga Ch XVIII. Pariccheda is derived from paricchindati, to mark out, limit or define.</w:t>
      </w:r>
    </w:p>
    <w:p>
      <w:pPr>
        <w:pStyle w:val="NormalWeb"/>
        <w:spacing w:before="0" w:after="0"/>
        <w:rPr>
          <w:rFonts w:ascii="Book Antiqua" w:hAnsi="Book Antiqua" w:cs="Book Antiqua"/>
        </w:rPr>
      </w:pPr>
      <w:r>
        <w:rPr>
          <w:rFonts w:cs="Book Antiqua" w:ascii="Book Antiqua" w:hAnsi="Book Antiqua"/>
        </w:rPr>
        <w:t>18] See Visuddhimagga Ch XIX. Pariggaha is derived from parigaùhåti, to examine, take possession of or comprehend.</w:t>
      </w:r>
    </w:p>
    <w:p>
      <w:pPr>
        <w:pStyle w:val="NormalWeb"/>
        <w:spacing w:before="0" w:after="0"/>
        <w:rPr>
          <w:rFonts w:ascii="Book Antiqua" w:hAnsi="Book Antiqua" w:cs="Book Antiqua"/>
        </w:rPr>
      </w:pPr>
      <w:r>
        <w:rPr>
          <w:rFonts w:cs="Book Antiqua" w:ascii="Book Antiqua" w:hAnsi="Book Antiqua"/>
        </w:rPr>
        <w:t>19] Pariññå means comprehension, or full understanding. There are three kinds of pariññå and these will be explained further on.</w:t>
      </w:r>
    </w:p>
    <w:p>
      <w:pPr>
        <w:pStyle w:val="NormalWeb"/>
        <w:spacing w:before="0" w:after="0"/>
        <w:rPr>
          <w:rFonts w:ascii="Book Antiqua" w:hAnsi="Book Antiqua" w:cs="Book Antiqua"/>
        </w:rPr>
      </w:pPr>
      <w:r>
        <w:rPr>
          <w:rFonts w:cs="Book Antiqua" w:ascii="Book Antiqua" w:hAnsi="Book Antiqua"/>
        </w:rPr>
        <w:t>20] See Visuddhimagga Ch XX, 6 and following. Sammasana is derived from sammasati, to grasp, to know thoroughly.</w:t>
      </w:r>
    </w:p>
    <w:p>
      <w:pPr>
        <w:pStyle w:val="NormalWeb"/>
        <w:spacing w:before="0" w:after="0"/>
        <w:rPr>
          <w:rFonts w:ascii="Book Antiqua" w:hAnsi="Book Antiqua" w:cs="Book Antiqua"/>
        </w:rPr>
      </w:pPr>
      <w:r>
        <w:rPr>
          <w:rFonts w:cs="Book Antiqua" w:ascii="Book Antiqua" w:hAnsi="Book Antiqua"/>
        </w:rPr>
        <w:t>21] Bala means power.</w:t>
      </w:r>
    </w:p>
    <w:p>
      <w:pPr>
        <w:pStyle w:val="NormalWeb"/>
        <w:spacing w:before="0" w:after="0"/>
        <w:rPr>
          <w:rFonts w:ascii="Book Antiqua" w:hAnsi="Book Antiqua" w:cs="Book Antiqua"/>
        </w:rPr>
      </w:pPr>
      <w:r>
        <w:rPr>
          <w:rFonts w:cs="Book Antiqua" w:ascii="Book Antiqua" w:hAnsi="Book Antiqua"/>
        </w:rPr>
        <w:t>22] Vipassanå ñåùa arises in a mind-door process.</w:t>
      </w:r>
    </w:p>
    <w:p>
      <w:pPr>
        <w:pStyle w:val="NormalWeb"/>
        <w:spacing w:before="0" w:after="0"/>
        <w:rPr>
          <w:rFonts w:ascii="Book Antiqua" w:hAnsi="Book Antiqua" w:cs="Book Antiqua"/>
        </w:rPr>
      </w:pPr>
      <w:r>
        <w:rPr>
          <w:rFonts w:cs="Book Antiqua" w:ascii="Book Antiqua" w:hAnsi="Book Antiqua"/>
        </w:rPr>
        <w:t>23] Micchå-vimutti.</w:t>
      </w:r>
    </w:p>
    <w:p>
      <w:pPr>
        <w:pStyle w:val="NormalWeb"/>
        <w:spacing w:before="0" w:after="0"/>
        <w:rPr>
          <w:rFonts w:ascii="Book Antiqua" w:hAnsi="Book Antiqua" w:cs="Book Antiqua"/>
        </w:rPr>
      </w:pPr>
      <w:r>
        <w:rPr>
          <w:rFonts w:cs="Book Antiqua" w:ascii="Book Antiqua" w:hAnsi="Book Antiqua"/>
        </w:rPr>
        <w:t>24] See Visuddhimagga Ch XXI, for this stage and the following stages, which are maha-vipassanå ñåùa, principal insight. Udaya is rise and baya is fall.</w:t>
      </w:r>
    </w:p>
    <w:p>
      <w:pPr>
        <w:pStyle w:val="NormalWeb"/>
        <w:spacing w:before="0" w:after="0"/>
        <w:rPr>
          <w:rFonts w:ascii="Book Antiqua" w:hAnsi="Book Antiqua" w:cs="Book Antiqua"/>
        </w:rPr>
      </w:pPr>
      <w:r>
        <w:rPr>
          <w:rFonts w:cs="Book Antiqua" w:ascii="Book Antiqua" w:hAnsi="Book Antiqua"/>
        </w:rPr>
        <w:t>25] There are three pariññås: full understanding of the known, ñåta pariññå, full understanding of investigation, tíraùa pariññå, and full understanding of abandoning, pahåna pariññå. When a stage of insight has been reached, the knowledge gained at such moments should be applied. The three pariññås are degrees of paññá which applies insight knowledge by considering again and again nama and rupa. This will be explained more further on.</w:t>
      </w:r>
    </w:p>
    <w:p>
      <w:pPr>
        <w:pStyle w:val="NormalWeb"/>
        <w:spacing w:before="0" w:after="0"/>
        <w:rPr>
          <w:rFonts w:ascii="Book Antiqua" w:hAnsi="Book Antiqua" w:cs="Book Antiqua"/>
        </w:rPr>
      </w:pPr>
      <w:r>
        <w:rPr>
          <w:rFonts w:cs="Book Antiqua" w:ascii="Book Antiqua" w:hAnsi="Book Antiqua"/>
        </w:rPr>
        <w:t>26] Bhaòga means dissolution or breaking up.</w:t>
      </w:r>
    </w:p>
    <w:p>
      <w:pPr>
        <w:pStyle w:val="NormalWeb"/>
        <w:spacing w:before="0" w:after="0"/>
        <w:rPr>
          <w:rFonts w:ascii="Book Antiqua" w:hAnsi="Book Antiqua" w:cs="Book Antiqua"/>
        </w:rPr>
      </w:pPr>
      <w:r>
        <w:rPr>
          <w:rFonts w:cs="Book Antiqua" w:ascii="Book Antiqua" w:hAnsi="Book Antiqua"/>
        </w:rPr>
        <w:t>27] Muccati means to become free and kamyatå means wish.</w:t>
      </w:r>
    </w:p>
    <w:p>
      <w:pPr>
        <w:pStyle w:val="NormalWeb"/>
        <w:spacing w:before="0" w:after="0"/>
        <w:rPr>
          <w:rFonts w:ascii="Book Antiqua" w:hAnsi="Book Antiqua" w:cs="Book Antiqua"/>
        </w:rPr>
      </w:pPr>
      <w:r>
        <w:rPr>
          <w:rFonts w:cs="Book Antiqua" w:ascii="Book Antiqua" w:hAnsi="Book Antiqua"/>
        </w:rPr>
        <w:t>28] Paìisaòkhåna means discrimination.</w:t>
      </w:r>
    </w:p>
    <w:p>
      <w:pPr>
        <w:pStyle w:val="NormalWeb"/>
        <w:spacing w:before="0" w:after="0"/>
        <w:rPr>
          <w:rFonts w:ascii="Book Antiqua" w:hAnsi="Book Antiqua" w:cs="Book Antiqua"/>
        </w:rPr>
      </w:pPr>
      <w:r>
        <w:rPr>
          <w:rFonts w:cs="Book Antiqua" w:ascii="Book Antiqua" w:hAnsi="Book Antiqua"/>
        </w:rPr>
        <w:t>29] In Pali: vuììhåna gaminí paññá. Vuììhåna means rising up and gaminí means going.</w:t>
      </w:r>
    </w:p>
    <w:p>
      <w:pPr>
        <w:pStyle w:val="NormalWeb"/>
        <w:spacing w:before="0" w:after="0"/>
        <w:rPr>
          <w:rFonts w:ascii="Book Antiqua" w:hAnsi="Book Antiqua" w:cs="Book Antiqua"/>
        </w:rPr>
      </w:pPr>
      <w:r>
        <w:rPr>
          <w:rFonts w:cs="Book Antiqua" w:ascii="Book Antiqua" w:hAnsi="Book Antiqua"/>
        </w:rPr>
        <w:t>30] The Visuddhimagga (XXI,130) states that anuloma ñåùa conforms to the eight preceding kinds of insight knowledge (maha-vipassanå) and to the thirtyseven factors leading to enlightenment which follow. As Santi Phantakeong explains in his Lexicon, these factors reach fulfilment when enlightenment is attained. Thus, anuloma ñåùa is in conformity with what is lower, the preceding stages of insight, and it conforms to what is higher, enlightenment.</w:t>
      </w:r>
    </w:p>
    <w:p>
      <w:pPr>
        <w:pStyle w:val="NormalWeb"/>
        <w:spacing w:before="0" w:after="0"/>
        <w:rPr>
          <w:rFonts w:ascii="Book Antiqua" w:hAnsi="Book Antiqua" w:cs="Book Antiqua"/>
        </w:rPr>
      </w:pPr>
      <w:r>
        <w:rPr>
          <w:rFonts w:cs="Book Antiqua" w:ascii="Book Antiqua" w:hAnsi="Book Antiqua"/>
        </w:rPr>
        <w:t>31] The third citta is anuloma, adaptation, but all three cittas preceding gotrabhú are adaptation knowledge.</w:t>
      </w:r>
    </w:p>
    <w:p>
      <w:pPr>
        <w:pStyle w:val="NormalWeb"/>
        <w:spacing w:before="0" w:after="0"/>
        <w:rPr>
          <w:rFonts w:ascii="Book Antiqua" w:hAnsi="Book Antiqua" w:cs="Book Antiqua"/>
        </w:rPr>
      </w:pPr>
      <w:r>
        <w:rPr>
          <w:rFonts w:cs="Book Antiqua" w:ascii="Book Antiqua" w:hAnsi="Book Antiqua"/>
        </w:rPr>
        <w:t>32] A person who is slow is in Pali: manda puggala, and a person who is keen is tikkha puggala.</w:t>
      </w:r>
    </w:p>
    <w:p>
      <w:pPr>
        <w:pStyle w:val="NormalWeb"/>
        <w:spacing w:before="0" w:after="0"/>
        <w:rPr>
          <w:rFonts w:ascii="Book Antiqua" w:hAnsi="Book Antiqua" w:cs="Book Antiqua"/>
        </w:rPr>
      </w:pPr>
      <w:r>
        <w:rPr>
          <w:rFonts w:cs="Book Antiqua" w:ascii="Book Antiqua" w:hAnsi="Book Antiqua"/>
        </w:rPr>
        <w:t>33] The preceding javana-citta conditions the succeeding one by way of repetition-condition.</w:t>
      </w:r>
    </w:p>
    <w:p>
      <w:pPr>
        <w:pStyle w:val="NormalWeb"/>
        <w:spacing w:before="0" w:after="0"/>
        <w:rPr>
          <w:rFonts w:ascii="Book Antiqua" w:hAnsi="Book Antiqua" w:cs="Book Antiqua"/>
        </w:rPr>
      </w:pPr>
      <w:r>
        <w:rPr>
          <w:rFonts w:cs="Book Antiqua" w:ascii="Book Antiqua" w:hAnsi="Book Antiqua"/>
        </w:rPr>
        <w:t>34] It does not perform the function of adverting, åvajjana, such as is performed by the first citta arising in a sense-door process or in the mind-door process.</w:t>
      </w:r>
    </w:p>
    <w:p>
      <w:pPr>
        <w:pStyle w:val="NormalWeb"/>
        <w:spacing w:before="0" w:after="0"/>
        <w:rPr>
          <w:rFonts w:ascii="Book Antiqua" w:hAnsi="Book Antiqua" w:cs="Book Antiqua"/>
        </w:rPr>
      </w:pPr>
      <w:r>
        <w:rPr>
          <w:rFonts w:cs="Book Antiqua" w:ascii="Book Antiqua" w:hAnsi="Book Antiqua"/>
        </w:rPr>
        <w:t>35] Kåla means moment, and "a" denotes a negation. See Visuddhimagga, Ch VII, 80, under Recollection of the Dhamma. The Dhamma is sandiììhiko, visible here and now, and akåliko, without delay.</w:t>
      </w:r>
    </w:p>
    <w:p>
      <w:pPr>
        <w:pStyle w:val="NormalWeb"/>
        <w:spacing w:before="0" w:after="0"/>
        <w:rPr>
          <w:rFonts w:ascii="Book Antiqua" w:hAnsi="Book Antiqua" w:cs="Book Antiqua"/>
        </w:rPr>
      </w:pPr>
      <w:r>
        <w:rPr>
          <w:rFonts w:cs="Book Antiqua" w:ascii="Book Antiqua" w:hAnsi="Book Antiqua"/>
        </w:rPr>
        <w:t>36] Kaòkhå means doubt and vitaraùa means overcoming.</w:t>
      </w:r>
    </w:p>
    <w:p>
      <w:pPr>
        <w:pStyle w:val="NormalWeb"/>
        <w:spacing w:before="0" w:after="0"/>
        <w:rPr>
          <w:rFonts w:ascii="Book Antiqua" w:hAnsi="Book Antiqua" w:cs="Book Antiqua"/>
        </w:rPr>
      </w:pPr>
      <w:r>
        <w:rPr>
          <w:rFonts w:cs="Book Antiqua" w:ascii="Book Antiqua" w:hAnsi="Book Antiqua"/>
        </w:rPr>
        <w:t>37] There is knowledge and vision in conformity with the truth, in Pali: yathåbhúta ñåùa dassana. Yathåbhúta means: as it really is, ñåùa means knowledge and dassana means seeing or vision.</w:t>
      </w:r>
    </w:p>
    <w:p>
      <w:pPr>
        <w:pStyle w:val="NormalWeb"/>
        <w:spacing w:before="0" w:after="0"/>
        <w:rPr>
          <w:rFonts w:ascii="Book Antiqua" w:hAnsi="Book Antiqua" w:cs="Book Antiqua"/>
        </w:rPr>
      </w:pPr>
      <w:r>
        <w:rPr>
          <w:rFonts w:cs="Book Antiqua" w:ascii="Book Antiqua" w:hAnsi="Book Antiqua"/>
        </w:rPr>
        <w:t>38] See Visuddhimagga Ch XXII. Amagga means: not the path, "a" being a negation.</w:t>
      </w:r>
    </w:p>
    <w:p>
      <w:pPr>
        <w:pStyle w:val="NormalWeb"/>
        <w:spacing w:before="0" w:after="0"/>
        <w:rPr>
          <w:rFonts w:ascii="Book Antiqua" w:hAnsi="Book Antiqua" w:cs="Book Antiqua"/>
        </w:rPr>
      </w:pPr>
      <w:r>
        <w:rPr>
          <w:rFonts w:cs="Book Antiqua" w:ascii="Book Antiqua" w:hAnsi="Book Antiqua"/>
        </w:rPr>
        <w:t>39] Brightness, emanating from one’s body, Vis. XXII, 107, footnote 34. The Visuddhimagga states that this imperfection usually arises in someone who has developed calm and insight.</w:t>
      </w:r>
    </w:p>
    <w:p>
      <w:pPr>
        <w:pStyle w:val="NormalWeb"/>
        <w:spacing w:before="0" w:after="0"/>
        <w:rPr>
          <w:rFonts w:ascii="Book Antiqua" w:hAnsi="Book Antiqua" w:cs="Book Antiqua"/>
        </w:rPr>
      </w:pPr>
      <w:r>
        <w:rPr>
          <w:rFonts w:cs="Book Antiqua" w:ascii="Book Antiqua" w:hAnsi="Book Antiqua"/>
        </w:rPr>
        <w:t>40] The Visuddhimagga Ch XXI, 2, explains why the knowledge of arising and falling away of realities should be pursued again. The person who develops insight could not realize clearly the three general characteristics of realities so long as he was disabled by the imperfections. When the imperfections have been overcome, he should pursue the knowledge of arising and falling away of realities again in order to realize the three characteristics more clearly.</w:t>
      </w:r>
    </w:p>
    <w:p>
      <w:pPr>
        <w:pStyle w:val="NormalWeb"/>
        <w:spacing w:before="0" w:after="0"/>
        <w:rPr>
          <w:rFonts w:ascii="Book Antiqua" w:hAnsi="Book Antiqua" w:cs="Book Antiqua"/>
        </w:rPr>
      </w:pPr>
      <w:r>
        <w:rPr>
          <w:rFonts w:cs="Book Antiqua" w:ascii="Book Antiqua" w:hAnsi="Book Antiqua"/>
        </w:rPr>
        <w:t>41] See Visuddhimagga Ch XXI.</w:t>
      </w:r>
    </w:p>
    <w:p>
      <w:pPr>
        <w:pStyle w:val="NormalWeb"/>
        <w:spacing w:before="0" w:after="0"/>
        <w:rPr>
          <w:rFonts w:ascii="Book Antiqua" w:hAnsi="Book Antiqua" w:cs="Book Antiqua"/>
        </w:rPr>
      </w:pPr>
      <w:r>
        <w:rPr>
          <w:rFonts w:cs="Book Antiqua" w:ascii="Book Antiqua" w:hAnsi="Book Antiqua"/>
        </w:rPr>
        <w:t>42] See Visuddhimagga Ch XXII.</w:t>
      </w:r>
    </w:p>
    <w:p>
      <w:pPr>
        <w:pStyle w:val="NormalWeb"/>
        <w:spacing w:before="0" w:after="0"/>
        <w:rPr>
          <w:rFonts w:ascii="Book Antiqua" w:hAnsi="Book Antiqua" w:cs="Book Antiqua"/>
        </w:rPr>
      </w:pPr>
      <w:r>
        <w:rPr>
          <w:rFonts w:cs="Book Antiqua" w:ascii="Book Antiqua" w:hAnsi="Book Antiqua"/>
        </w:rPr>
        <w:t>43] ñåta means what has been known and pariññå means full understanding.</w:t>
      </w:r>
    </w:p>
    <w:p>
      <w:pPr>
        <w:pStyle w:val="NormalWeb"/>
        <w:spacing w:before="0" w:after="0"/>
        <w:rPr>
          <w:rFonts w:ascii="Book Antiqua" w:hAnsi="Book Antiqua" w:cs="Book Antiqua"/>
        </w:rPr>
      </w:pPr>
      <w:r>
        <w:rPr>
          <w:rFonts w:cs="Book Antiqua" w:ascii="Book Antiqua" w:hAnsi="Book Antiqua"/>
        </w:rPr>
        <w:t>44] Tíraùa means judgement, investigation.</w:t>
      </w:r>
    </w:p>
    <w:p>
      <w:pPr>
        <w:pStyle w:val="NormalWeb"/>
        <w:spacing w:before="0" w:after="0"/>
        <w:rPr>
          <w:rFonts w:ascii="Book Antiqua" w:hAnsi="Book Antiqua" w:cs="Book Antiqua"/>
        </w:rPr>
      </w:pPr>
      <w:r>
        <w:rPr>
          <w:rFonts w:cs="Book Antiqua" w:ascii="Book Antiqua" w:hAnsi="Book Antiqua"/>
        </w:rPr>
        <w:t>45] Pahåna means abandoning.</w:t>
      </w:r>
    </w:p>
    <w:p>
      <w:pPr>
        <w:pStyle w:val="NormalWeb"/>
        <w:spacing w:before="0" w:after="0"/>
        <w:rPr>
          <w:rFonts w:ascii="Book Antiqua" w:hAnsi="Book Antiqua" w:cs="Book Antiqua"/>
        </w:rPr>
      </w:pPr>
      <w:r>
        <w:rPr>
          <w:rFonts w:cs="Book Antiqua" w:ascii="Book Antiqua" w:hAnsi="Book Antiqua"/>
        </w:rPr>
        <w:t>46] The first stage of maha-vipassanå ñåùa.</w:t>
      </w:r>
    </w:p>
    <w:p>
      <w:pPr>
        <w:pStyle w:val="NormalWeb"/>
        <w:spacing w:before="0" w:after="0"/>
        <w:rPr>
          <w:rFonts w:ascii="Book Antiqua" w:hAnsi="Book Antiqua" w:cs="Book Antiqua"/>
        </w:rPr>
      </w:pPr>
      <w:r>
        <w:rPr>
          <w:rFonts w:cs="Book Antiqua" w:ascii="Book Antiqua" w:hAnsi="Book Antiqua"/>
        </w:rPr>
        <w:t>47] sukkha vipassanå , mere insight, is also translated as "dry insight".</w:t>
      </w:r>
    </w:p>
    <w:p>
      <w:pPr>
        <w:pStyle w:val="NormalWeb"/>
        <w:spacing w:before="0" w:after="0"/>
        <w:rPr>
          <w:rFonts w:ascii="Book Antiqua" w:hAnsi="Book Antiqua" w:cs="Book Antiqua"/>
        </w:rPr>
      </w:pPr>
      <w:r>
        <w:rPr>
          <w:rFonts w:cs="Book Antiqua" w:ascii="Book Antiqua" w:hAnsi="Book Antiqua"/>
        </w:rPr>
        <w:t>48] Ceto stands for citta, meaning here concentration. Vimutta means being freed, delivered.</w:t>
      </w:r>
    </w:p>
    <w:p>
      <w:pPr>
        <w:pStyle w:val="NormalWeb"/>
        <w:spacing w:before="0" w:after="0"/>
        <w:rPr>
          <w:rFonts w:ascii="Book Antiqua" w:hAnsi="Book Antiqua" w:cs="Book Antiqua"/>
        </w:rPr>
      </w:pPr>
      <w:r>
        <w:rPr>
          <w:rFonts w:cs="Book Antiqua" w:ascii="Book Antiqua" w:hAnsi="Book Antiqua"/>
        </w:rPr>
        <w:t>49] See the section on Samatha.</w:t>
      </w:r>
    </w:p>
    <w:p>
      <w:pPr>
        <w:pStyle w:val="NormalWeb"/>
        <w:spacing w:before="0" w:after="0"/>
        <w:rPr>
          <w:rFonts w:ascii="Book Antiqua" w:hAnsi="Book Antiqua" w:cs="Book Antiqua"/>
        </w:rPr>
      </w:pPr>
      <w:r>
        <w:rPr>
          <w:rFonts w:cs="Book Antiqua" w:ascii="Book Antiqua" w:hAnsi="Book Antiqua"/>
        </w:rPr>
        <w:t>50] Samåpajjati means to enter upon.</w:t>
      </w:r>
    </w:p>
    <w:p>
      <w:pPr>
        <w:pStyle w:val="NormalWeb"/>
        <w:spacing w:before="0" w:after="0"/>
        <w:rPr>
          <w:rFonts w:ascii="Book Antiqua" w:hAnsi="Book Antiqua" w:cs="Book Antiqua"/>
        </w:rPr>
      </w:pPr>
      <w:r>
        <w:rPr>
          <w:rFonts w:cs="Book Antiqua" w:ascii="Book Antiqua" w:hAnsi="Book Antiqua"/>
        </w:rPr>
        <w:t>51] In Pali: jhåna-låbhí. Låbha means gain or acquisition, and låbhí means the person who has gain.</w:t>
      </w:r>
    </w:p>
    <w:p>
      <w:pPr>
        <w:pStyle w:val="NormalWeb"/>
        <w:spacing w:before="0" w:after="0"/>
        <w:rPr>
          <w:rFonts w:ascii="Book Antiqua" w:hAnsi="Book Antiqua" w:cs="Book Antiqua"/>
        </w:rPr>
      </w:pPr>
      <w:r>
        <w:rPr>
          <w:rFonts w:cs="Book Antiqua" w:ascii="Book Antiqua" w:hAnsi="Book Antiqua"/>
        </w:rPr>
        <w:t>52] See the section on Samatha. At this stage there are still citta and cetasikas, but they are very subtle, they are present in a residual way.</w:t>
      </w:r>
    </w:p>
    <w:p>
      <w:pPr>
        <w:pStyle w:val="NormalWeb"/>
        <w:spacing w:before="0" w:after="0"/>
        <w:rPr>
          <w:rFonts w:ascii="Book Antiqua" w:hAnsi="Book Antiqua" w:cs="Book Antiqua"/>
        </w:rPr>
      </w:pPr>
      <w:r>
        <w:rPr>
          <w:rFonts w:cs="Book Antiqua" w:ascii="Book Antiqua" w:hAnsi="Book Antiqua"/>
        </w:rPr>
        <w:t>53] Both the power of samatha and the power of vipassanå are necessary. The sotápanna and the Sakadagami, even if they have attained the highest stage of arupa-jhåna, do not have the same degree of paññá as the Anagami and the arahat; thus, in their case paññá is not powerful enough to be able to condition cessation.</w:t>
      </w:r>
    </w:p>
    <w:p>
      <w:pPr>
        <w:pStyle w:val="NormalWeb"/>
        <w:spacing w:before="0" w:after="0"/>
        <w:rPr>
          <w:rFonts w:ascii="Book Antiqua" w:hAnsi="Book Antiqua" w:cs="Book Antiqua"/>
        </w:rPr>
      </w:pPr>
      <w:r>
        <w:rPr>
          <w:rFonts w:cs="Book Antiqua" w:ascii="Book Antiqua" w:hAnsi="Book Antiqua"/>
        </w:rPr>
        <w:t>54] As we have seen, the person who will attain cessation has to attain all stages of rupa-jhåna and arupa-jhåna. In the arupa-brahma planes there are no conditions for rupa-jhåna. Birth in those planes is the result of arupa-jhåna.</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color w:val="996600"/>
        </w:rPr>
      </w:pPr>
      <w:r>
        <w:rPr>
          <w:rFonts w:cs="Book Antiqua" w:ascii="Book Antiqua" w:hAnsi="Book Antiqua"/>
          <w:color w:val="996600"/>
        </w:rPr>
        <w:t>Part VI</w:t>
        <w:br/>
        <w:t>Dialogue on Vipassanå</w:t>
      </w:r>
      <w:r>
        <w:rPr>
          <w:rFonts w:cs="Book Antiqua" w:ascii="Book Antiqua" w:hAnsi="Book Antiqua"/>
          <w:color w:val="996600"/>
          <w:sz w:val="27"/>
          <w:szCs w:val="27"/>
        </w:rPr>
        <w:br/>
      </w:r>
      <w:r>
        <w:rPr>
          <w:rFonts w:cs="Book Antiqua" w:ascii="Book Antiqua" w:hAnsi="Book Antiqua"/>
          <w:color w:val="996600"/>
        </w:rPr>
        <w:br/>
        <w:t>Chapter 1</w:t>
        <w:br/>
      </w:r>
      <w:r>
        <w:rPr>
          <w:rFonts w:cs="Book Antiqua" w:ascii="Book Antiqua" w:hAnsi="Book Antiqua"/>
          <w:color w:val="996600"/>
          <w:sz w:val="27"/>
          <w:szCs w:val="27"/>
        </w:rPr>
        <w:br/>
        <w:t>The Natural Way of Development</w:t>
      </w:r>
    </w:p>
    <w:p>
      <w:pPr>
        <w:pStyle w:val="NormalWeb"/>
        <w:spacing w:before="0" w:after="0"/>
        <w:rPr/>
      </w:pPr>
      <w:r>
        <w:rPr>
          <w:rFonts w:cs="Book Antiqua" w:ascii="Book Antiqua" w:hAnsi="Book Antiqua"/>
        </w:rPr>
        <w:t>Questioner: Among the forty kinds of meditation subjects of samatha I prefer "Mindfulness of Breathing". However, I understand that, by means of this subject, I cannot eradicate defilements, that I cannot realize the noble Truths and reach nibbána.</w:t>
        <w:br/>
        <w:t>Sujin: Through samatha defilements cannot be eradicated, nor can the noble Truths be realized and nibbána be attained.</w:t>
        <w:br/>
        <w:t>Q. : I think that people’s aim is to eradicate defilements and attain nibbána. However, they do not understand what in daily life the cause of clinging is. They do not know when there is lobha. If someone just wishes to eradicate defilements without knowing them as they are, there is clinging to a result. Is it then possible for them to develop satipaììhåna?</w:t>
        <w:br/>
        <w:t>S. : No, it is impossible.</w:t>
        <w:br/>
        <w:t>Q. : Can we develop both samatha and vipassanå?</w:t>
        <w:br/>
        <w:t>S. : People will know for themselves whether they are developing samatha or vipassanå. However, if there is no right understanding of these different ways of development, neither samatha nor vipassanå can be developed.</w:t>
        <w:br/>
        <w:t>Q. : Could you please give some directions for the development of vipassanå?</w:t>
        <w:br/>
        <w:t>S. : Nobody can hasten the development of satipaììhåna. The goal of satipaììhåna is the eradication of defilements. However, a person who does not know his defilements is not motivated to follow the way leading to their eradication. If someone would line up children who are ignorant of their defilements and tell them to eradicate defilements by the development satipaììhåna, they would not want to eradicate defilements. How could they then develop satipaììhåna?</w:t>
        <w:br/>
        <w:t>All people, children and adults alike, have a great deal of defilements. If one would ask them whether they would wish to get rid of them, most of them would answer that they do not wish to. Therefore, one should not try to force others to develop satipaììhåna.</w:t>
        <w:br/>
        <w:t>Some people, when they hear about defilements, may not like to have them, but do they really know their defilements? Attachment, lobha, is a defilement. Do people want to have lobha? They may not like the idea of having lobha, but actually, people like lobha each and every moment. This shows that one does not understand the characteristic of the defilement of lobha. We can find out whether we really understand lobha as a defilement or not. Is the food delicious? Are our cloths and the things with which we beautify ourselves nice? Is the music pleasing, the odor fragrant, the chair soft and comfortable? Is what we touch agreeable? Although some people do not like the idea of having lobha and think that they should not have it, they can find out that citta likes lobha all the time.</w:t>
        <w:br/>
        <w:t>The development of satipaììhåna is the development of sati and paññá. It is not: trying to have concentration, samádhi.</w:t>
        <w:br/>
        <w:t>Q. : What is attå-saññå, remembrance of self?</w:t>
        <w:br/>
        <w:t>S. : Attå-saññå is remembrance (saññå) with clinging to the concept of self (attå), thus, wrong perception of self. We do not need to have doubts about attå-saññå because we all are familiar with it. When a person has realized the noble Truths at the attainment of the first stage of enlightenment, the stage of the stream winner, sotápanna, the wrong view is eradicated which takes realities for self, for beings or for people. However, there is bound to be attå-saññå if one has not developed satipaììhåna. There is bound to be ignorance and wrong view if sati does not arise, if there is no awareness of the characteristics of realities as they naturally appear through one doorway at a time. Wrong view takes the realities which appear for a compound, a "whole", for something which lasts, for attå, self. If people do not know at this moment realities as they are, there is bound to be attå-saññå, the remembrance or perception that it is "I" who is seeing, and that what is seen is a being, a person, a self.</w:t>
        <w:br/>
        <w:t>When someone has only theoretical understanding of realities that is the result of listening to the Dhamma, he is not able to directly understand nama and rupa as they are. He does not realize that what he sees and conceives as people and beings, is in reality only that which appears through the eyes. Therefore, we should time and again investigate the Dhamma we hear and study, we should ponder over it in all details. Only in this way the meaning of the words which designate characteristics of realities can be fully understood.</w:t>
        <w:br/>
        <w:t>The wording "that which appears through the eyes" describing the characteristic of visible object is altogether appropriate. It explains that visible object is only an element (dhatu) appearing through the eyes so that it can be seen. No matter what color it is: red, green, blue, yellow or white, a bright or a dull color, it must appear when it impinges on the rupa which is eye-sense. When someone, after having seen what appears through the eye-sense, does not understand realities as they are, there is bound to be attå-saññå. He takes what was seen for people, beings or things. When people are absorbed in different colors, it causes them to think of a "whole", of shape and form, and thus there is remembrance (saññå) of the outward appearance of persons and things. When it seems that one sees people, beings or things, there are in reality only different colors which are seen, such as black, white, the color of skin, red or yellow.</w:t>
        <w:br/>
        <w:t>If people would not interpret different colors or "translate" them into shape and form, they would not conceive them as beings, people or things. Therefore, when we see and we are then absorbed in the shape and form, in the outward appearance (nimitta) and the details of things, we should know that this occurs only because color appears. When colors appear, we think about them, interpret them and "translate " them into shape and form of different things.</w:t>
        <w:br/>
        <w:t>When sati arises and is mindful of realities and paññá begins to study and investigate their characteristics, one will begin to understand that the outward appearance and all the details of things, all the different colors, are only what appears through the eyes, nothing else. Then paññá begins to penetrate the characteristics of realities as not a self, not a being, not a person. If sati arises and is aware time and again, one will understand the meaning of the Buddha’s words explaining that, by the development of the understanding of the realities which naturally appear, one will not cling to the outward appearance and the details of things.</w:t>
        <w:br/>
        <w:t>We read in the "Middle Length Sayings" (I, no. 27) in the "Lesser Discourse on the Simile of the Elephant’s Footprint" that the Buddha spoke to the brahman Jåùussoùi about the monk’s life. He said about the "restraint of the senses":</w:t>
        <w:br/>
        <w:br/>
        <w:t>He, possessed of the Aryan body of moral habit, subjectively experiences unsullied well-being. Having seen visible object with the eye, he is not entranced by the general appearance, he is not entranced by the detail. If he dwells with this organ of sight uncontrolled, covetousness and dejection, evil unskilled states of mind, might predominate. So he fares along controlling it; he guards the organ of sight, he comes to have control over the organ of sight....</w:t>
        <w:br/>
        <w:t>(The same is said with regard to the other doorways.)</w:t>
        <w:br/>
        <w:br/>
        <w:t>This kind of restraint can be achieved through the development of paññá which understands the realities that appear as they are. One will begin to let go of attå-saññå with regard to what appears through the eyes, the ears, the nose, the tongue, the body-sense and the mind-door, in accordance with the degree of paññá which has been reached.</w:t>
        <w:br/>
        <w:t>We should remember that no matter which topic or which detail the teachings deal with, it all concerns the realities of daily life. Sati should be aware of the realities which appear so that paññá is able to clearly understand their characteristics. This leads to the complete eradication of defilements.</w:t>
        <w:br/>
        <w:t>We should listen carefully to the Dhamma, we should study and investigate the Dhammas which are already appearing, which are our ordinary, daily life. We cannot yet immediately eradicate lobha, dosa, moha and the other defilements. People desire to eradicate defilements, but they should know that defilements can only be eradicated at the moment of enlightenment, when the magga-citta, path-consciousness, arises. First "personality view", sakkåya diììhi, is eradicated, which takes the Dhammas appearing through the six doors for self, being or person. Personality view is eradicated at the first stage of enlightenment, the stage of the stream winner, sotápanna. After that stage has been attained, paññá should be developed further so that the following stages of enlightenment can be attained and defilements can successively be eradicated. These stages are the stages of the once-returner, Sakadagami, the non-returner, Anagami, and the arahat. Thus, paññá can be developed only gradually. One should not try to hasten its development, one should not believe that it is sufficient just to practice for a day, a month or a year, without even understanding the right conditions for sati. Actually, sati which is sammå-sati (right mindfulness) of the eightfold Path can only arise if one first studies and understands the characteristics of realities as they appear through the senses and through the mind-door. Then sammå-sati can arise and be aware, and paññá can begin to study and investigate realities which naturally appear in daily life, so that they can be seen as they really are.</w:t>
        <w:br/>
        <w:t>The development of satipaììhåna is a threefold training (sikkhå):</w:t>
        <w:br/>
        <w:t>training in higher morality, adhisíla sikkhå</w:t>
        <w:br/>
        <w:t>training in higher consciousness, adhicitta sikkhå</w:t>
        <w:br/>
        <w:t>training in higher wisdom, adhipaññá sikkhå</w:t>
        <w:br/>
        <w:br/>
        <w:t xml:space="preserve">When sati is aware of the realities which are appearing, there is higher síla, síla which is more refined. Sati is aware of the characteristics of citta, cetasika and rupa. It is aware of kusala Dhammas and akusala Dhammas before actions through the body or through speech arise </w:t>
      </w:r>
      <w:r>
        <w:rPr>
          <w:rFonts w:cs="Book Antiqua" w:ascii="Book Antiqua" w:hAnsi="Book Antiqua"/>
          <w:color w:val="0000FF"/>
        </w:rPr>
        <w:t xml:space="preserve">[1] </w:t>
      </w:r>
      <w:r>
        <w:rPr>
          <w:rFonts w:cs="Book Antiqua" w:ascii="Book Antiqua" w:hAnsi="Book Antiqua"/>
        </w:rPr>
        <w:t>.</w:t>
        <w:br/>
        <w:t xml:space="preserve">Satipaììhåna is training in higher consciousness, which means concentration, samádhi or ekaggatå cetasika </w:t>
      </w:r>
      <w:r>
        <w:rPr>
          <w:rFonts w:cs="Book Antiqua" w:ascii="Book Antiqua" w:hAnsi="Book Antiqua"/>
          <w:color w:val="0000FF"/>
        </w:rPr>
        <w:t xml:space="preserve">[2] </w:t>
      </w:r>
      <w:r>
        <w:rPr>
          <w:rFonts w:cs="Book Antiqua" w:ascii="Book Antiqua" w:hAnsi="Book Antiqua"/>
        </w:rPr>
        <w:t>. When sammå-sati arises there is concentration on the nama or rupa which appears, on the Dhamma which arises and falls away very rapidly.</w:t>
        <w:br/>
        <w:t>Satipaììhåna is training in higher wisdom, because paññá investigates and studies in detail the characteristics of realities as they are appearing in daily life, so that they can be known as they are.</w:t>
        <w:br/>
        <w:t>Q. : Everything you have explained is very beneficial for me at this moment. But, although I have some understanding of what I heard, my understanding is not yet sufficient. When I practice satipaììhåna I immediately cling to a concept of self who is making use of sati. I am only a beginner and, as far as I know myself, I have not even attained the first stage of insight which knows the difference between the characteristic of nama and of rupa, nama-rupa-pariccheda-ñåùa. What should I do to have more understanding?</w:t>
        <w:br/>
        <w:t>S. : If someone tries to do something special with the aim to develop insight, his life will be very complicated. How can he act in the right way if there is still a concept of self who will do particular things? If people wish to do particular things in order to have more understanding, they are clinging. They cling to the understanding of nama and rupa which have arisen already. Satipaììhåna is the Dhamma which is aware of whatever reality appears through one of the six doors, such as the Dhamma appearing through the eyes, visible object, when there is seeing at this moment. Then satipaììhåna can be naturally aware and paññá can begin to study and investigate the true nature of nama and rupa.</w:t>
        <w:br/>
        <w:t>Q. : How should we develop satipaììhåna when we are seeing?</w:t>
        <w:br/>
        <w:t>S. : When there is seeing you can be aware and realize that what appears to seeing is a type of reality which only appears through the eyes. When we see hairs, a table, a chair, a pillar or a hall, we should know that what is seen is in reality only that which appears through the eyes. It does not appear through the ears, the nose, the tongue or the body-sense. When paññá has not been developed to the degree of knowing the difference between the characteristics of nama and rupa, this stage of insight cannot arise.</w:t>
        <w:br/>
        <w:t>Q. : When I receive a Dhamma book about the practice in daily life I read it many times, because I want to be able to practice. However, all the time there is a concept of self, there is self who sees when there is seeing. I cannot realize that color is rupa, seeing is nama. I keep on thinking about all that has been explained, but I cannot be aware of nama and rupa in the right way. Please, could you explain to me how to be aware?</w:t>
        <w:br/>
        <w:t>S. : When there is seeing which experiences an object through the eyes, can you at that moment investigate the characteristic of the Dhamma which naturally appears? It is essential to know how understanding should be developed, so that later on paññá can become accomplished to the degree of the first stage of insight, knowledge of the difference between nama and rupa. First of all sati can be aware and study the different characteristics of nama and rupa which are naturally appearing through any of the doorways. Awareness is different from thinking about nama and rupa, from theoretical understanding which stems from listening to the Dhamma. Awareness of realities is not developed if you, while seeing, think about it with agitation, worry and nervousness; if you think with agitation that what appears is rupa and that seeing is nama. At such a moment there is no investigation, no study of a characteristic of rupa or a characteristic of nama. It is necessary to have first correct understanding of the characteristics of nama and rupa so that satipaììhåna can arise and be directly aware of them. You should understand that the nama which sees is a reality which experiences something, that it has no shape or form and that it is non-self. It is not necessary to assume a particular posture in order to know realities. It is not necessary to stand first and then see, or to sit or lie down first and then see, so that you would know seeing as it is.</w:t>
        <w:br/>
        <w:t>Satipaììhåna investigates precisely the characteristic of seeing as a type of reality which experiences something, not "I" or self, not a being or a person. When satipaììhåna arises and it is aware of the characteristic of rupa appearing through the eyes, that characteristic can be investigated, so that it is known as only a type of reality, not self, not a being or a person.</w:t>
        <w:br/>
        <w:t>Q. : The practice should be steadfast, not agitated, as you just said. Therefore, is it possible to use the method of satipaììhåna of breathing (ånåpåna satipaììhåna)? The subjects of satipaììhåna are body, feeling, citta and Dhamma, but we can combine these with ånåpåna sati, mindfulness of breathing. I myself have given the name of "ånåpåna satipaììhåna" to this way of practice.</w:t>
        <w:br/>
        <w:t>S. : It is mostly the desire for result which causes a person to look for a combination of several methods. He may not know how to develop understanding and tries therefore to use one method in combination with another one so that understanding (sampajañña) would become more accomplished. He believes that there is in that way no forgetfulness and that he can for a long time focus on one object. However, is that not clinging? People may well wish to focus citta for a long time on a particular object, but they cannot be mindful in the right way, they cannot be mindful, for example, of what appears through the eyes or through the other doorways. When people try to make citta concentrate on one object they are actually combining several methods of development because of clinging to result. It is not the development of paññá.</w:t>
        <w:br/>
        <w:t>For the person who develops satipaììhåna naturally the aim is to understand realities and thereby to become detached from them. However, if one has no understanding yet one cannot become detached. Can you, while you try to make citta concentrate on one object, let go of desire? If you try to concentrate you do not develop paññá with the aim of understanding realities and becoming detached. If people try to do something other than developing satipaììhåna naturally, they will not know as they are the characteristics of realities which are appearing at this moment. Hearing is real, it appears naturally, and so it is with thinking, happy feeling or unhappy feeling; they all appear naturally, they are all Dhammas, realities. If sati does not arise and is not aware of realities, there is not the development of satipaììhåna. What is the use of combining different methods of practice if there is no understanding of nama and rupa as they appear already through the six doors?</w:t>
        <w:br/>
        <w:t>Q. : When I combine different methods I acquire more understanding of the three characteristics of impermanence, dukkha and anattá. They are explained in the textbooks I have read. I also have read about mindfulness of breathing and this helps me not to be distracted by other matters. If I have a problem which I cannot solve I apply myself to mindfulness of breathing. But if I try to think, "seeing through the eyes is nama, it is non-self", or, "hearing is non-self", I feel confused. There is still self all the time, self who is acting, who is thinking. I feel confused and worried about that.</w:t>
        <w:br/>
        <w:t>S. : If you combine different ways of practice you are bound to become worried, because there is no paññá which investigates and studies the characteristics of realities as they naturally appear. You said that the benefit derived from your way of practice is knowing the three general characteristics of realities: impermanence, dukkha and anattá. However, that is only textbook knowledge of the three characteristics. If you do not know nama and rupa as they appear, how can you know the three general characteristics of nama and rupa? They must be characteristics of the nama and rupa which appear, one at a time.</w:t>
        <w:br/>
        <w:t>It is through insight knowledge, vipassanå ñåùa, that the three general characteristics are penetrated. There cannot be vipassanå ñåùa if one does not know the different characteristics of the namas and rupas as they appear one at a time. If one does not know the difference between the characteristic of nama and the characteristic of rupa, the three general characteristics of realities cannot be penetrated.</w:t>
        <w:br/>
        <w:t>Q. : How should one be aware? I know that sati is aware, but how? Should there be profound consideration or a more superficial consideration of the three general characteristics of impermanence, dukkha and anattá? Or should there be awareness only of softness and hardness? I have understood what you taught about the practice, I listened for two or three years. However, I cannot practice. I learnt about nama and rupa, but what are they? How should I be aware of them? I feel confused about awareness of Dhammas at the present moment. There must be a special method for this. A special method is important. Should there be profound awareness or awareness which is more superficial, awareness for a long time or for a short time? But I take everything for self.</w:t>
        <w:br/>
        <w:t>S. : This way of acting leads to confusion. You may try to regulate sati, to have profound awareness or a more superficial awareness, to have a great deal of it or only a little, but, as regards the development of paññá there is no special method or technic. The development of paññá begins with listening to the Dhamma, and studying the realities sati can be aware of, so that understanding can grow. These are conditions for the arising of sati which is directly aware of the characteristics of nama and rupa as they naturally appear. Since the nama and rupa which appear are real, paññá can come to know their true nature.</w:t>
        <w:br/>
        <w:t>You should not try to regulate sati and try to make it strong or to make it decrease so that it is weak, or to make it superficial. If one acts in that way one clings to the concept of self and does not investigate and study the characteristics of the Dhammas which appear. What are the realities which appear? A person who is not forgetful of realities can be aware of them as they naturally appear, he is directly aware of their characteristics. He does not try to make sati focus on an object so that it could consider that object more deeply, over and over again. Sati arises and falls away, and then there may be again forgetfulness, or sati may be aware again of another object. Thus, we can see that satipaììhåna is anattá. People who understand that all realities, including satipaììhåna, are anattá, will not be confused. If someone clings to the concept of self, he is inclined to regulate and direct sati, but he does not know the right way. If one’s practice is not natural, it is complicated and creates confusion. If awareness is natural, if it studies and considers the realities which appear, there will be understanding, no confusion.</w:t>
        <w:br/>
        <w:t>Q. : I do not know yet the characteristic of satipaììhåna. When I listen intently to your lecture, I understand the subject matter, the theory. There is also awareness while I have theoretical understanding, but I do not consider nama and rupa at that moment. I am not sure whether that is satipaììhåna or not.</w:t>
        <w:br/>
        <w:t>S. : If we do not know that our life is only nama and rupa, we are bound to take realities for self. We are full of the concept of self and this can only be eradicated completely by satipaììhåna. Sati can be aware and begin to investigate the characteristics of nama and rupa which appear. In the beginning, when sati is aware, there cannot yet be clear understanding of the realities which appear as nama and as rupa. The understanding may be so weak that it is hardly noticeable. Understanding develops only gradually, it can eliminate ignorance stage by stage; ignorance cannot be immediately eradicated. It is just as in the case of the knife-handle someone holds each day and which wears off only a little at a time.</w:t>
        <w:br/>
        <w:t>We read in the "Kindred Sayings" (III, Middle Fifty, Ch V, § 101, Adze-handle) that the Buddha, while he was in Såvatthí, said to the monks that defilements can be eradicated by realizing the arising and falling away of the five khandhas. This cannot be achieved "by not knowing, by not seeing." If someone would just wish for the eradication of defilements and he would be neglectful of the development of understanding, defilements cannot be eradicated. Only by the development of understanding, defilements can gradually be eliminated. We read:</w:t>
        <w:br/>
        <w:br/>
        <w:t>Just as if, monks, when a carpenter or carpenter’s apprentice looks upon his adze-handle and sees thereon his thumb-mark and his finger-marks he does not thereby know: "Thus and thus much of my adze-handle has been worn away today, thus much yesterday, thus much at other times." But he knows the wearing away of it just by its wearing away.</w:t>
        <w:br/>
        <w:t>Even so, monks, the monk who dwells attentive to self-training has not this knowledge: "Thus much and thus much of the åsavas has been worn away today, thus much yesterday, and thus much at other times." But he knows the wearing away of them just by their wearing away.</w:t>
        <w:br/>
        <w:br/>
        <w:t>Understanding has to be developed for an endlessly long time</w:t>
      </w:r>
      <w:r>
        <w:rPr>
          <w:rFonts w:cs="Book Antiqua" w:ascii="Book Antiqua" w:hAnsi="Book Antiqua"/>
          <w:color w:val="0000FF"/>
        </w:rPr>
        <w:t xml:space="preserve">[3] </w:t>
      </w:r>
      <w:r>
        <w:rPr>
          <w:rFonts w:cs="Book Antiqua" w:ascii="Book Antiqua" w:hAnsi="Book Antiqua"/>
        </w:rPr>
        <w:t>. Some people dislike it that sati and paññá develop only very gradually, but there is no other way. If someone is impatient and tries to combine different ways of practice in order to hasten the development of paññá, he makes his life very complicated.</w:t>
        <w:br/>
        <w:t>Q. : What is the difference between the practice which is natural and the practice which is unnatural?</w:t>
        <w:br/>
        <w:t>S. : At this moment you are sitting in a natural way and you may be aware of realities which appear, such as softness or hardness, presenting themselves through the body-sense, or visible object appearing through the eye-sense. All these Dhammas appear naturally. However, someone’s practice is unnatural if he believes, while he develops satipaììhåna, that he should sit cross-legged, in the lotus position, and that he should concentrate on specific realities. There is desire when a person selects realities which have not arisen yet as objects of awareness. He neglects to be aware of realities which appear already, such as seeing, hearing, visible object, sound, odor, flavor, cold, heat, softness or hardness. Even if there is only a slight amount of wrong understanding, it conditions clinging and this hides the truth. In that case paññá cannot arise and know the Dhammas appearing at that moment.</w:t>
        <w:br/>
        <w:t>People who develop satipaììhåna should know precisely the difference between the moment of forgetfulness, when there is no sati, and the moment when there is sati. Otherwise satipaììhåna cannot be developed. If one is usually forgetful one is bound to be forgetful again. Someone may wish to select an object in order to concentrate on it, but this is not the way to develop satipaììhåna. We should have right understanding of the moment when there is forgetfulness, no sati, that is, when we do not know the characteristics of realities appearing in daily life, such as seeing or hearing. When there is sati, one can consider, study and understand the Dhammas appearing through the six doors. When someone selects a particular object in order to focus on it, he will not know that sati is non-self. When there is sati it can be aware of realities which naturally appear. When odor appears there can be awareness of odor which presents itself through the nose. It can be known as only a type of reality which arises, which appears and then disappears. Or the nama which experiences odor can be understood as only a type of reality which presents itself. After it has experienced odor, it falls away. It is not a being, a person or self.</w:t>
        <w:br/>
        <w:t>Q. : Is it true that the sotåpanna, the person who has attained the first stage of enlightenment, does not recognize his father or mother?</w:t>
        <w:br/>
        <w:t>S. : The sotåpanna clearly realizes the Dhamma which sees as a type of nama. After seeing he knows what it is that was perceived, namely a person, a being or a thing he can think of. Thinking is another type of nama which arises and then falls away. Is there anybody who sees and then does not know the meaning of what was seen? If that is the case the Buddha would not have recognized Ánanda or Moggallana, or anything at all. Then there would be only the nama which sees and no other types of nama which recognize what was seen. However, Dhammas take their own natural course, they are what they are. Apart from the nama which sees there is after the seeing also the nama which knows the meaning of what was seen.</w:t>
      </w:r>
    </w:p>
    <w:p>
      <w:pPr>
        <w:pStyle w:val="Heading2"/>
        <w:jc w:val="center"/>
        <w:rPr>
          <w:rFonts w:ascii="Book Antiqua" w:hAnsi="Book Antiqua" w:cs="Book Antiqua"/>
          <w:color w:val="996600"/>
        </w:rPr>
      </w:pPr>
      <w:r>
        <w:rPr>
          <w:rFonts w:cs="Book Antiqua" w:ascii="Book Antiqua" w:hAnsi="Book Antiqua"/>
          <w:color w:val="996600"/>
        </w:rPr>
        <w:t>Chapter 2</w:t>
        <w:br/>
        <w:br/>
      </w:r>
      <w:r>
        <w:rPr>
          <w:rFonts w:cs="Book Antiqua" w:ascii="Book Antiqua" w:hAnsi="Book Antiqua"/>
          <w:color w:val="996600"/>
          <w:sz w:val="27"/>
          <w:szCs w:val="27"/>
        </w:rPr>
        <w:t>The Characteristic of Dukkha</w:t>
      </w:r>
    </w:p>
    <w:p>
      <w:pPr>
        <w:pStyle w:val="NormalWeb"/>
        <w:spacing w:before="0" w:after="0"/>
        <w:rPr/>
      </w:pPr>
      <w:r>
        <w:rPr>
          <w:rFonts w:cs="Book Antiqua" w:ascii="Book Antiqua" w:hAnsi="Book Antiqua"/>
        </w:rPr>
        <w:t>Q. : What should a layman do who wants to be free from dukkha? He may see that there is such a great deal of dukkha, that it is so terrible and that it occurs all the time, because people are born and they have to be born again and again. Is there a short way to become free from dukkha?</w:t>
        <w:br/>
        <w:t>S. : When someone says that there is such a great deal of dukkha, that it is so terrible, there is bound to be wrong view which clings to the concept of self. Only if there is no wrong view of self can dukkha become less. The Buddha explained that all the different kinds of dukkha can be eliminated according as defilements are eradicated stage by stage. So long as defilements have not been eradicated there have to be countless rebirths. So long as there is birth there is dukkha. The sotápanna who has attained the first stage of enlightenment and has eradicated defilements in accordance with that stage, will not be reborn more than seven times.</w:t>
        <w:br/>
        <w:t>We read in the "Kindred Sayings" (II, Nidåna vagga, Ch XIII, § 1, The tip of the nail):</w:t>
        <w:br/>
        <w:br/>
        <w:t>Thus have I heard. On a certain occasion the Exalted One was staying near Såvatthí at the Jeta Grove, in Anåthapiùèika’s Park.</w:t>
        <w:br/>
        <w:t>Then the Exalted One took up a little pinch of dust on the tip of his finger-nail and said to the monks: "What do you think, monks? Whether is this pinch of dust that I have taken up on my finger-nail the greater, or the mighty earth?"</w:t>
        <w:br/>
        <w:t>"The latter, lord, the mighty earth is the greater. Infinitely small is this pinch of dust taken up by the Exalted One on his finger-nail, not by a hundredth part, nor by a thousandth part, not by a hundred thousandth part does it equal the mighty earth when set beside it--this pinch of dust taken up by the Exalted One on his finger-nail."</w:t>
        <w:br/>
        <w:t xml:space="preserve">"Even so, monks, for the Aryan disciple who has won vision, for the person who has understanding this is the greater dukkha, to wit, that which for him is wholly perished, wholly finished; little is the dukkha that remains, not worth the hundredth part, not worth the thousandth part, not worth the hundred thousandth part when measured with the former dukkha which for him is wholly perished, wholly finished, to wit, a term of seven times </w:t>
      </w:r>
      <w:r>
        <w:rPr>
          <w:rFonts w:cs="Book Antiqua" w:ascii="Book Antiqua" w:hAnsi="Book Antiqua"/>
          <w:color w:val="0000FF"/>
        </w:rPr>
        <w:t xml:space="preserve">[4] </w:t>
      </w:r>
      <w:r>
        <w:rPr>
          <w:rFonts w:cs="Book Antiqua" w:ascii="Book Antiqua" w:hAnsi="Book Antiqua"/>
        </w:rPr>
        <w:t>.</w:t>
        <w:br/>
        <w:t>So great in good, monks, is it to be wise in the Dhamma; so great a good is it to have gained the eye of the Dhamma."</w:t>
        <w:br/>
        <w:t>Since the number of rebirths of ordinary people, who have not attained enlightenment, is countless, the dukkha which arises because of birth must accordingly be immeasurable, as you suggested in your question.</w:t>
        <w:br/>
        <w:t>Q. : We all want to know what to do so that we can begin now with the practice of vipassanå.</w:t>
        <w:br/>
        <w:t>S. : One should be aware of the characteristics of the realities which appear. When sati is aware of whatever reality appears, vitakka cetasika which is "right thinking", sammå-sankappa, of the eightfold Path, touches or "hits" the characteristic of the object which is appearing. At that moment paññá can begin to study and to gradually realize the true nature of that object. In that way paññá can develop.</w:t>
        <w:br/>
        <w:t>One may not be ready yet to consider and study the realities which arise and fall away again very rapidly. For example, when there is hearing, sati may arise and be aware of hearing, just for a moment, but one may not be ready yet to investigate that characteristic in order to know it as only a nama which experiences sound. The nama which hears has completely fallen away. In the beginning there is not yet clear understanding of realities such as hearing, but this is quite normal. Nobody can investigate the true nature of sound and of the nama which hears, by trying to catch them or to get hold of them. However, the nama which hears will surely arise again and if one develops sati and paññá, there can be awareness again of the nama which hears.</w:t>
        <w:br/>
        <w:t>Now, at this moment, sati can arise and be aware of one characteristic of nama or rupa at a time, as it appears through one of the six doorways. In this way paññá can gradually develop to the degree of clearly knowing the difference between the characteristic of nama and the characteristic of rupa. Paññá will, for example, be able to distinguish between the characteristic of the nama which hears and of the rupa which is sound. These are different characteristics and they should be known one at a time. Eventually one will become more familiar with the true nature of nama and of rupa and then the understanding of their characteristics will become more accomplished. No matter which type of nama or rupa appears, and no matter where, awareness and understanding of them can naturally arise, and that is the development of satipaììhåna in daily life. When understanding develops and becomes more accomplished, ignorance can gradually be eliminated.</w:t>
        <w:br/>
        <w:t>Q. : After one has paid respect to the Buddha by chanting texts one may wish to sit and concentrate on a meditation subject. How can one do that with wise attention, so that there is no attachment nor aversion with regard to the meditation subject?</w:t>
        <w:br/>
        <w:t>S. : When there is right mindfulness, sammå-sati, of the eightfold Path there truly is wise attention. It is not necessary to sit and concentrate on a meditation subject. When someone believes that he should sit and concentrate with the purpose of having sati, he has the wrong understanding that there is a self who could make sati arise at a fixed time. However, sammå-sati does not have to wait until one has paid respect by chanting texts. Who is paying respect to the Buddha? If someone does not know that the answer is, nama and rupa, he takes the realities at that moment for self. He has an idea of, "I am paying respect", he clings to an idea of self who chants texts. Sammå-sati can arise and be aware of any reality which appears when we are paying respect or chanting texts, or at other moments, no matter which posture we assume.</w:t>
        <w:br/>
        <w:t>Bhikkhu: I have a question on satipaììhåna. I have read that among the twenty-eight rupas, there are rupas which cannot be seen, rupas which cannot impinge, subtle rupas, rupas which are far, and so on. Could you explain about this?</w:t>
        <w:br/>
        <w:t xml:space="preserve">S. : There is only one rupa among the twenty-eight rupas which can be seen, and that is visible object which appears through the eye-sense. Visible object can be seen and it is among the rupas which impinge or contact (sappaìigha rupas </w:t>
      </w:r>
      <w:r>
        <w:rPr>
          <w:rFonts w:cs="Book Antiqua" w:ascii="Book Antiqua" w:hAnsi="Book Antiqua"/>
          <w:color w:val="0000FF"/>
        </w:rPr>
        <w:t xml:space="preserve">[5] </w:t>
      </w:r>
      <w:r>
        <w:rPr>
          <w:rFonts w:cs="Book Antiqua" w:ascii="Book Antiqua" w:hAnsi="Book Antiqua"/>
        </w:rPr>
        <w:t xml:space="preserve">). There are other impinging rupas: the sense objects, apart from visible object, which are sound, odor, flavor and tangible object, consisting of solidity (appearing as hardness or softness), temperature (appearing as heat or cold) and motion (appearing as motion or pressure). Furthermore, there are the senses which can be contacted or impinged on, namely, eye-sense, ear-sense, smelling-sense, tasting-sense and body-sense. These eleven rupas can impinge or can be impinged on, but they cannot be seen, whereas visible object can impinge and can be seen </w:t>
      </w:r>
      <w:r>
        <w:rPr>
          <w:rFonts w:cs="Book Antiqua" w:ascii="Book Antiqua" w:hAnsi="Book Antiqua"/>
          <w:color w:val="0000FF"/>
        </w:rPr>
        <w:t xml:space="preserve">[6] </w:t>
      </w:r>
      <w:r>
        <w:rPr>
          <w:rFonts w:cs="Book Antiqua" w:ascii="Book Antiqua" w:hAnsi="Book Antiqua"/>
        </w:rPr>
        <w:t>. The twelve impinging rupas are coarse rupas. They are also called rupas which are "near", because they can be investigated and known.</w:t>
        <w:br/>
        <w:t>The sixteen other rupas among the twenty-eight rupas are the subtle rupas. They cannot be seen nor are they impinging. Subtle rupas are "far", they cannot easily be discerned.</w:t>
        <w:br/>
        <w:t>The Buddha explained about Dhammas, realities, and people who develop satipaììhåna can verify them; they can know the characteristics of the Dhammas which naturally appear, just as they are. However, the Dhamma is subtle and deep. For example, when a person learns that visible object is the reality appearing through the eyes, he may think that it is not difficult to understand this. But theoretical understanding is not the same as understanding of the characteristic of seeing when he sees. If he does not develop satipaììhåna so that paññá becomes keener, he cannot realize the characteristics of nama and rupa as they are. When one sees, visible object is experienced through the eyes, but what one sees one takes for people, beings and different things. Then doubt arises and people wonder what visible object is like, what characteristic it has.</w:t>
        <w:br/>
        <w:t>Visible object is the reality which appears when our eyes are open and there is seeing, not yet thinking about anything. Then the characteristic of visible object can appear naturally, as it is. As paññá develops, one can become familiar with the fact that visible object which appears is not a being, person, self, or anything else. Visible object is only the reality which appears through the eyes, that is its true nature. If people are not inclined to study and investigate the characteristic of visible object, it will be impossible for them to let go of the clinging to the idea they always had of seeing, namely, seeing people, beings or different things.</w:t>
        <w:br/>
        <w:t>Q. : What is the meaning of studying characteristics?</w:t>
        <w:br/>
        <w:t>S. : When sati is aware and someone considers the characteristic of whatever appears, that reality can be known as nama, which experiences something, or as rupa which does not experience anything. Then one studies the characteristic of non-self of that reality. It is nama or rupa, non-self. This kind of study is different from thinking about terms or naming realities. When paññá is developed to the degree that it is more accomplished, it can penetrate the three general characteristics of nama and rupa: impermanence, dukkha and anattá.</w:t>
        <w:br/>
        <w:t>Q. : When my eyes are open I am seeing, but I do not pay attention to anything else. How can there be sati?</w:t>
        <w:br/>
        <w:t>S. : We cannot prevent the arising and falling away of cittas which succeed one another, that is their nature. When sati arises it can be aware of whatever reality appears naturally, just as it is.</w:t>
        <w:br/>
        <w:t>Q. : For most people the aim of the development of satipaììhåna is to become free from dukkha. When paññá has arisen one will be free from dukkha.</w:t>
        <w:br/>
        <w:t>S. : Freedom from dukkha cannot be realized easily. Paññá should first be developed stage by stage, so that ignorance, doubt and wrong view which takes realities for self can be eliminated. If people develop sati and paññá naturally, they will know that paññá grows very gradually, because ignorance arises many more times a day than kusala. This was so in past lives and it is also like this in the present life.</w:t>
        <w:br/>
        <w:t>Q. : The problem is that when an object impinges on one of the doorways I am bound to be forgetful, I lack sati.</w:t>
        <w:br/>
        <w:t>S. : That is quite normal. When sati is still weak yet it cannot arise immediately.</w:t>
        <w:br/>
        <w:t>Q. : I have studied the text the monks chant in the morning, about the khandhas of clinging, upadåna khandhas. There is clinging to the five khandhas and this is dukkha. What does this mean?</w:t>
        <w:br/>
        <w:t>S. : The five khandhas of clinging are certainly dukkha. So long as there is ignorance of the true nature of the Dhammas which appear, there is bound to be happiness and sorrow. The arising of happiness and sorrow is a kind of dukkha, because at such moments there is no calm, no freedom from defilements. People do not know the difference between kusala citta and akusala citta when paññá does not arise. We all enjoy having lobha. There is no end to the enjoyment of lobha, unless paññá discerns the difference between the moment of kusala, when there is non-attachment, and the moment of lobha, when there is pleasure, amusement, desire, enjoyment or clinging.</w:t>
        <w:br/>
        <w:t>When paññá does not arise, we enjoy defilements, we like to have lobha; it never is enough, no matter whether we experience an object through the eyes, the ears, the nose, the tongue, the body-sense or the mind-door. Generally people do not know that such moments are dukkha, that they are harmful and dangerous. Thus, the five khandhas of clinging are dukkha.</w:t>
        <w:br/>
        <w:t>Q. : If we are heedful when objects are impinging, for example, when visible object contacts the eye or sound contacts the ear, there will be neither happiness nor sorrow.</w:t>
        <w:br/>
        <w:t>S. : There is not "somebody" or a "self" who could be heedful or force the arising of sati. When sati arises we can know the difference between the moment with sati and the moment without sati.</w:t>
        <w:br/>
        <w:t>Q. : The five khandhas of the ordinary person must be the same as those of the arahat, but the khandhas of the ordinary person are still objects of clinging and this causes the arising of dukkha. When we gradually learn to be heedful when sense objects such as visible object or sound are impinging on the relevant doorways, do we develop satipaììhåna in the right way?</w:t>
        <w:br/>
        <w:t>S. : One should remember that all Dhammas are anattá, non-self, so that sati can be developed in the right way. One should know when there is sati and when there is no sati. When one has a concept of self who is heedful, satipaììhana is not developed.</w:t>
        <w:br/>
        <w:t>Q. : The word anattá is difficult to understand. We can translate the Pali term attå as self and the term anattá as non-self, but we do not really understand the meaning of these terms. We may say that there is no self, but we still cling to the concept of self.</w:t>
        <w:br/>
        <w:t>S. : What is the self?</w:t>
        <w:br/>
        <w:t>Q. : We may assume that we are the "self", but the Buddha states that there are only the five khandhas which arise together.</w:t>
        <w:br/>
        <w:t>S. : The khandhas are not a person, not a self, but if we do not know that there are only the khandhas, we assume that there is a self.</w:t>
        <w:br/>
        <w:t>Q. : Although we know this, we still think, when we are seeing, that a self is seeing.</w:t>
        <w:br/>
        <w:t>S. : That is so because we do not have yet clear comprehension of the true characteristics of the khandhas, as realities which arise and fall away very rapidly. They can be classified in different ways, namely, as past, present and future; as coarse and subtle; as internal and external; as far and near, and so on. If one can discern the characteristics of the khandhas, one will know that these realities which arise and fall away are only: rupakkhandha (physical phenomena), vedanåkkhandha (feeling), saññåkkhandha (remembrance or perception), saòkhårakkhandha (formations or activities, all cetasikas other than vedanå and saññå), viññåùakkhandha (consciousness).</w:t>
        <w:br/>
        <w:t>Q. : I have heard that the postures conceal dukkha. Please, could you explain this?</w:t>
        <w:br/>
        <w:t>S. : All conditioned realities have the characteristic of dukkha. They are impermanent and therefore they cannot be a real refuge, they are unsatisfactory, dukkha. Thus, dukkha is not merely painful feeling. People who believe that dukkha is merely painful feeling think that, when they feel stiffness and assume a new posture in order to avoid stiffness, that the new posture conceals dukkha. However, any posture conceals the characteristic of dukkha if one has not developed paññá. What we take for the whole body or a posture are in reality many different rupas which arise and fall away. They are impermanent and thus dukkha. However, people do not realize that, no matter they are sitting, lying down, standing or walking, there are rupas all over the body, arising and falling away, and that these rupas are dukkha.</w:t>
        <w:br/>
        <w:t xml:space="preserve">It has been explained in the "Visuddhimagga" that the postures conceal dukkha </w:t>
      </w:r>
      <w:r>
        <w:rPr>
          <w:rFonts w:cs="Book Antiqua" w:ascii="Book Antiqua" w:hAnsi="Book Antiqua"/>
          <w:color w:val="0000FF"/>
        </w:rPr>
        <w:t xml:space="preserve">[7] </w:t>
      </w:r>
      <w:r>
        <w:rPr>
          <w:rFonts w:cs="Book Antiqua" w:ascii="Book Antiqua" w:hAnsi="Book Antiqua"/>
        </w:rPr>
        <w:t>. The meaning is that the characteristic of dukkha of the nama and rupa which arise and form together different postures is concealed, so long as one takes the body for a "whole", for "mine". The characteristic of dukkha is concealed so long as one does not know the characteristic of dukkha of one nama and one rupa at a time, as they arise and fall away.</w:t>
        <w:br/>
        <w:t>When one asks people who have just assumed a new posture whether there is dukkha, they will answer that there is not. If they confuse painful feeling with the truth of dukkha, how can they understand that the postures conceal dukkha? There must be dukkha, otherwise it cannot be said that the postures conceal dukkha. If one has not realized the arising and falling away of nama and rupa, all postures, no matter they are connected with painful feeling or not, conceal the characteristic of dukkha.</w:t>
        <w:br/>
        <w:t>If a person does not develop paññá in order to understand nama and rupa as they are, he has the wrong understanding of dukkha. He may believe that he knows the truth of dukkha when he ponders over his painful feeling, dukkha vedanå, caused by stiffness, before he changes into a new posture in order to relieve his pain. He cannot know the truth of dukkha so long as he does not discern the characteristic of non-self of nama and rupa. This is the case if he does not know the nama which sees and color appearing through the eyes, the nama which hears and sound appearing through the ears, the nama which smells and odor, the nama which tastes and flavor, the nama which experiences tangible object and tangible object, the nama which thinks, happiness, sorrow and other realities.</w:t>
        <w:br/>
        <w:t>Also the reality which thinks that it will change posture is not self, it should be realized as a type of nama which arises and then falls away. If one does not know this one will not be able to understand the characteristic of dukkha. Only if one is naturally aware of nama and rupa as they appear one at a time, paññá can develop stage by stage, so that the noble Truth of dukkha can be realized.</w:t>
        <w:br/>
        <w:t>Q. : When there is sati it seems that only dukkha appears, but I cannot separate nama and rupa when I experience objects through the senses and through the mind-door. I just have theoretical knowledge of different realities which appear one at a time through the different doorways. I went to a meditation center to gain more knowledge about the practice, but I did not study a great deal, I just practiced.</w:t>
        <w:br/>
        <w:t>S. : Are you satisfied with your understanding or not yet?</w:t>
        <w:br/>
        <w:t>Q. : I am still studying, thus, I cannot say that I am satisfied.</w:t>
        <w:br/>
        <w:t>S. : You said that you went to a meditation center in order to study and practice. However, when you went there you did not gain much understanding of realities. Is it then of any use to go there?</w:t>
        <w:br/>
        <w:t>Q. : It is useful. When we are at home usually many akusala cittas arise. If we go to the meditation center we meet the right friend in Dhamma and we are in a quiet, peaceful place. Thus, there are conditions for the arising of many kusala cittas. I think that the meditation center is useful.</w:t>
        <w:br/>
        <w:t>S. : There are four factors necessary to attain the stage of the sotápanna: meeting the right friend in Dhamma, hearing the Dhamma from that person, considering the Dhamma one heard with wise attention and the practice in conformity with the Dhamma. These factors are not related to a particular place where one should stay. We can compare the place where the Buddha stayed with the meditation center at the present time. As to the place where the Buddha and the monks stayed in the past, they led their daily life, making their rounds to collect alms food, discussing the Dhamma, and performing their different duties in accordance with the Vinaya. The Buddha exhorted people there to perform all kinds of wholesome deeds. Do people in the present time who go to a meditation center practice in the same way as the Buddha’s followers in the past or do they practice differently? If the cause, that is, the practice, is different, how could the result be the same? For example, Anåthapiùèika, a lay follower at the Buddha’s time who had the Great Monastery (Maha-vihåra) of the Jeta Grove constructed, did not have the wrong understanding that one could become enlightened only at that particular place. Lay followers at that time attained enlightenment each in different places, depending on their daily lives.</w:t>
        <w:br/>
        <w:t>We read in the "Gradual Sayings" (III, Book of the Fives, Ch XIX, §1, Forest-gone) that the Buddha said to the monks:</w:t>
        <w:br/>
        <w:br/>
        <w:t>Monks, these five are forest-gone. What five?</w:t>
        <w:br/>
        <w:t xml:space="preserve">One is forest-gone out of folly and blindness; one out of evil desires and longings; one foolish and mind-tossed; one at the thought: "It is praised by Buddhas and their disciples"; and one is forest-gone just because his wants are little, just for contentment, just to mark (his own faults) </w:t>
      </w:r>
      <w:r>
        <w:rPr>
          <w:rFonts w:cs="Book Antiqua" w:ascii="Book Antiqua" w:hAnsi="Book Antiqua"/>
          <w:color w:val="0000FF"/>
        </w:rPr>
        <w:t xml:space="preserve">[8] </w:t>
      </w:r>
      <w:r>
        <w:rPr>
          <w:rFonts w:cs="Book Antiqua" w:ascii="Book Antiqua" w:hAnsi="Book Antiqua"/>
        </w:rPr>
        <w:t xml:space="preserve">, just for seclusion, just because it is the very thing </w:t>
      </w:r>
      <w:r>
        <w:rPr>
          <w:rFonts w:cs="Book Antiqua" w:ascii="Book Antiqua" w:hAnsi="Book Antiqua"/>
          <w:color w:val="0000FF"/>
        </w:rPr>
        <w:t xml:space="preserve">[9] </w:t>
      </w:r>
      <w:r>
        <w:rPr>
          <w:rFonts w:cs="Book Antiqua" w:ascii="Book Antiqua" w:hAnsi="Book Antiqua"/>
        </w:rPr>
        <w:t>.</w:t>
        <w:br/>
        <w:t>Verily, monks, of these five who have gone to the forest, he who has gone just because his wants are little, for contentment, to mark (his own faults), for seclusion, just because it is the very thing-- he of the five is topmost, best, foremost, highest, elect.</w:t>
        <w:br/>
        <w:t>Monks, just as from the cow comes milk, from milk cream, from cream butter, from butter ghee, from ghee the skim of ghee which is reckoned topmost; even so, monks, of these five forest-gone, he who has gone just because his wants are little, for contentment, to mark (his own faults), for seclusion, and just because it is the very thing-- he of the five is topmost, best, foremost, highest, elect.</w:t>
        <w:br/>
        <w:br/>
        <w:t>Why were some monks dwelling in the forest out of folly and blindness? Some people think that once they are in the forest they will be able to realize the four noble Truths. Are those who think thus not forest dwellers out of folly and blindness? If a person has right understanding of which cause brings which effect, he will see that no way of life was more excellent than the life of the monk who had left the householder’s life in order to go to the place where the Buddha dwelt. This is altogether different from someone’s life in a meditation center where he goes just for a short period, out of desire to attain enlightenment. Some people believe that staying in a center for the practice of vipassanå, although it is not in conformity with their nature, will be the condition to realize the noble Truths. If that were true then laypeople who practice vipassanå in a meditation center should deserve more praise than the monks in the Buddha’s time who were leading their ordinary daily life in accordance with the rules of the Vinaya, such as going on their alms rounds, listening to the Dhamma and discussing it, and performing the different duties of the Sangha.</w:t>
        <w:br/>
        <w:t>Q. : If a way of life does not conform to a person’s nature, should he force himself to act against his nature?</w:t>
        <w:br/>
        <w:t>S. : People should consider cause and effect in the right way. A great number of monks did not live in a forest. The Buddha did not force people to develop satipaììhåna in a forest, in a specific room, or in any other place where they did not have to go for the performing of their tasks. It is true that the Buddha praised the forest life, that he praised a secluded life or whatever else was a condition for the non-arising of lobha, dosa and moha. However, he did not force anybody, he did not establish rules for the development of paññá. The Buddha clearly knew the different accumulations of people and thus he preached the Dhamma in such a way that his followers would listen and develop right understanding naturally. Thus, they would be able to eliminate defilements. He taught people the development of satipaììhåna in their daily lives, in conformity with their status, were they monk or lay follower.</w:t>
        <w:br/>
        <w:t>When awareness arises and one begins to consider and study the characteristics of nama and rupa so that paññá becomes more accomplished, one’s inclinations can gradually be changed. People will be less overcome by lobha, dosa and moha on account of the objects experienced through the sense-doors and through the mind-door. However, accumulated inclinations cannot be changed on the spur of the moment. Some people think that a meditation center should not be repainted, because that would be a condition for lobha. However, when they return to their homes after they have stayed in the center, they have their houses repainted, they plant trees and look after their flowers, thus, they follow their accumulated inclinations.</w:t>
        <w:br/>
        <w:t>The Buddha taught true Dhamma (sacca Dhamma), so that people could have right understanding of cause and effect with regard to all realities. He taught the development of satipaììhåna so that paññá could become accomplished to the degree of eradicating latent tendencies. Latent tendencies have been accumulated from past lives on to the present life in the cittas which arise and fall away in an uninterrupted succession. Ignorance (avijjå), not knowing the characteristics of nama and rupa, and wrong view, diììhi, which takes nama and rupa for self, are latent tendencies. One takes all kinds of realities for self, no matter whether one sees, hears, tastes, smells, experiences tangible object, thinks, feels happy or unhappy. The only way leading to the eradication of latent tendencies is the development of satipaììhåna. This is awareness and investigation of the realities which appear so that they can be understood more clearly. Understanding is developed stage by stage. When paññá is developed to the degree of the first stage of insight, "the defining of nama and rupa" (nama-rupa-pariccheda-ñåùa), paññá can clearly comprehend the difference between the characteristic of nama and of rupa appearing at that moment. Paññá cannot be developed in trying to make dukkha arise by sitting, lying down, standing or walking for a long time, so that one has painful feeling. Paññá can only be developed by considering and studying with awareness nama and rupa as they naturally appear through the senses and through the mind-door. They arise because of their own conditions, no matter where one is.</w:t>
      </w:r>
    </w:p>
    <w:p>
      <w:pPr>
        <w:pStyle w:val="Heading2"/>
        <w:jc w:val="center"/>
        <w:rPr>
          <w:rFonts w:ascii="Book Antiqua" w:hAnsi="Book Antiqua" w:cs="Book Antiqua"/>
        </w:rPr>
      </w:pPr>
      <w:r>
        <w:rPr>
          <w:rFonts w:cs="Book Antiqua" w:ascii="Book Antiqua" w:hAnsi="Book Antiqua"/>
          <w:color w:val="996600"/>
        </w:rPr>
        <w:t>Footnotes for Chapters 1 and 2</w:t>
      </w:r>
    </w:p>
    <w:p>
      <w:pPr>
        <w:pStyle w:val="NormalWeb"/>
        <w:spacing w:before="0" w:after="0"/>
        <w:rPr>
          <w:rFonts w:ascii="Book Antiqua" w:hAnsi="Book Antiqua" w:cs="Book Antiqua"/>
          <w:sz w:val="27"/>
          <w:szCs w:val="27"/>
        </w:rPr>
      </w:pPr>
      <w:r>
        <w:rPr>
          <w:rFonts w:cs="Book Antiqua" w:ascii="Book Antiqua" w:hAnsi="Book Antiqua"/>
          <w:sz w:val="27"/>
          <w:szCs w:val="27"/>
        </w:rPr>
        <w:t>1] Sati guards the six doors and can prevent the commitment of akusala through body or speech.</w:t>
      </w:r>
    </w:p>
    <w:p>
      <w:pPr>
        <w:pStyle w:val="NormalWeb"/>
        <w:spacing w:before="0" w:after="0"/>
        <w:rPr>
          <w:rFonts w:ascii="Book Antiqua" w:hAnsi="Book Antiqua" w:cs="Book Antiqua"/>
        </w:rPr>
      </w:pPr>
      <w:r>
        <w:rPr>
          <w:rFonts w:cs="Book Antiqua" w:ascii="Book Antiqua" w:hAnsi="Book Antiqua"/>
        </w:rPr>
        <w:t>2] Sometimes citta stands for concentration.</w:t>
      </w:r>
    </w:p>
    <w:p>
      <w:pPr>
        <w:pStyle w:val="NormalWeb"/>
        <w:spacing w:before="0" w:after="0"/>
        <w:rPr>
          <w:rFonts w:ascii="Book Antiqua" w:hAnsi="Book Antiqua" w:cs="Book Antiqua"/>
        </w:rPr>
      </w:pPr>
      <w:r>
        <w:rPr>
          <w:rFonts w:cs="Book Antiqua" w:ascii="Book Antiqua" w:hAnsi="Book Antiqua"/>
        </w:rPr>
        <w:t>3] The "Cariyåpiìaka", the "Basket of Conduct" deals with the perfections the Buddha had to develop as a Bodhisatta, for a hundred thousand aeons and four incalculable ages. The Commentary, the Paramatthadípaní, states in the "Niddesa", the explanation at the beginning, that among the requisites of enlightenment was the "development for a long time", cira kåla bhåvanå. It adds, the development time and again, for a long time.</w:t>
      </w:r>
    </w:p>
    <w:p>
      <w:pPr>
        <w:pStyle w:val="NormalWeb"/>
        <w:spacing w:before="0" w:after="0"/>
        <w:rPr>
          <w:rFonts w:ascii="Book Antiqua" w:hAnsi="Book Antiqua" w:cs="Book Antiqua"/>
        </w:rPr>
      </w:pPr>
      <w:r>
        <w:rPr>
          <w:rFonts w:cs="Book Antiqua" w:ascii="Book Antiqua" w:hAnsi="Book Antiqua"/>
        </w:rPr>
        <w:t>4 ]Seven rebirths.</w:t>
      </w:r>
    </w:p>
    <w:p>
      <w:pPr>
        <w:pStyle w:val="NormalWeb"/>
        <w:spacing w:before="0" w:after="0"/>
        <w:rPr>
          <w:rFonts w:ascii="Book Antiqua" w:hAnsi="Book Antiqua" w:cs="Book Antiqua"/>
        </w:rPr>
      </w:pPr>
      <w:r>
        <w:rPr>
          <w:rFonts w:cs="Book Antiqua" w:ascii="Book Antiqua" w:hAnsi="Book Antiqua"/>
        </w:rPr>
        <w:t>5] Paìigha means anger or collision. Sappaìigha is with impact.</w:t>
      </w:r>
    </w:p>
    <w:p>
      <w:pPr>
        <w:pStyle w:val="NormalWeb"/>
        <w:spacing w:before="0" w:after="0"/>
        <w:rPr>
          <w:rFonts w:ascii="Book Antiqua" w:hAnsi="Book Antiqua" w:cs="Book Antiqua"/>
        </w:rPr>
      </w:pPr>
      <w:r>
        <w:rPr>
          <w:rFonts w:cs="Book Antiqua" w:ascii="Book Antiqua" w:hAnsi="Book Antiqua"/>
        </w:rPr>
        <w:t>6] See Visuddhimagga Ch XIV, 74.</w:t>
      </w:r>
    </w:p>
    <w:p>
      <w:pPr>
        <w:pStyle w:val="NormalWeb"/>
        <w:spacing w:before="0" w:after="0"/>
        <w:rPr>
          <w:rFonts w:ascii="Book Antiqua" w:hAnsi="Book Antiqua" w:cs="Book Antiqua"/>
        </w:rPr>
      </w:pPr>
      <w:r>
        <w:rPr>
          <w:rFonts w:cs="Book Antiqua" w:ascii="Book Antiqua" w:hAnsi="Book Antiqua"/>
        </w:rPr>
        <w:t>7] See Visuddhimagga, XXI, 4, footnote 3, where the Commentary to the Visuddhimagga, the Paramattha Mañjúså has been quoted about this subject.</w:t>
      </w:r>
    </w:p>
    <w:p>
      <w:pPr>
        <w:pStyle w:val="NormalWeb"/>
        <w:spacing w:before="0" w:after="0"/>
        <w:rPr>
          <w:rFonts w:ascii="Book Antiqua" w:hAnsi="Book Antiqua" w:cs="Book Antiqua"/>
        </w:rPr>
      </w:pPr>
      <w:r>
        <w:rPr>
          <w:rFonts w:cs="Book Antiqua" w:ascii="Book Antiqua" w:hAnsi="Book Antiqua"/>
        </w:rPr>
        <w:t>8] To eliminate them.</w:t>
      </w:r>
    </w:p>
    <w:p>
      <w:pPr>
        <w:pStyle w:val="NormalWeb"/>
        <w:spacing w:before="0" w:after="0"/>
        <w:rPr>
          <w:rFonts w:ascii="Book Antiqua" w:hAnsi="Book Antiqua" w:cs="Book Antiqua"/>
        </w:rPr>
      </w:pPr>
      <w:r>
        <w:rPr>
          <w:rFonts w:cs="Book Antiqua" w:ascii="Book Antiqua" w:hAnsi="Book Antiqua"/>
        </w:rPr>
        <w:t>9] He wants to practice what is beneficial.</w:t>
      </w:r>
    </w:p>
    <w:p>
      <w:pPr>
        <w:pStyle w:val="Heading2"/>
        <w:jc w:val="center"/>
        <w:rPr>
          <w:rFonts w:ascii="Book Antiqua" w:hAnsi="Book Antiqua" w:cs="Book Antiqua"/>
        </w:rPr>
      </w:pPr>
      <w:r>
        <w:rPr>
          <w:rFonts w:cs="Book Antiqua" w:ascii="Book Antiqua" w:hAnsi="Book Antiqua"/>
          <w:color w:val="996600"/>
        </w:rPr>
        <w:t>Chapter 3</w:t>
        <w:br/>
        <w:br/>
      </w:r>
      <w:r>
        <w:rPr>
          <w:rFonts w:cs="Book Antiqua" w:ascii="Book Antiqua" w:hAnsi="Book Antiqua"/>
          <w:color w:val="996600"/>
          <w:sz w:val="27"/>
          <w:szCs w:val="27"/>
        </w:rPr>
        <w:t>The Meaning of Anattá</w:t>
      </w:r>
    </w:p>
    <w:p>
      <w:pPr>
        <w:pStyle w:val="NormalWeb"/>
        <w:spacing w:before="0" w:after="0"/>
        <w:rPr/>
      </w:pPr>
      <w:r>
        <w:rPr>
          <w:rFonts w:cs="Book Antiqua" w:ascii="Book Antiqua" w:hAnsi="Book Antiqua"/>
          <w:sz w:val="36"/>
          <w:szCs w:val="36"/>
        </w:rPr>
        <w:br/>
      </w:r>
      <w:r>
        <w:rPr>
          <w:rFonts w:cs="Book Antiqua" w:ascii="Book Antiqua" w:hAnsi="Book Antiqua"/>
        </w:rPr>
        <w:t xml:space="preserve">Q. : There are four Applications of Mindfulness: mindfulness of the body, of feeling, of citta and of Dhammas. The commentator </w:t>
      </w:r>
      <w:r>
        <w:rPr>
          <w:rFonts w:cs="Book Antiqua" w:ascii="Book Antiqua" w:hAnsi="Book Antiqua"/>
          <w:color w:val="0000FF"/>
        </w:rPr>
        <w:t xml:space="preserve">[1] </w:t>
      </w:r>
      <w:r>
        <w:rPr>
          <w:rFonts w:cs="Book Antiqua" w:ascii="Book Antiqua" w:hAnsi="Book Antiqua"/>
        </w:rPr>
        <w:t>compares these four subjects with four gateways of a city, one of which faces east, one west, one north and one south. People can go the the center of the city by anyone of these four gates. Many teachers today say that just as one can use anyone of the gates to enter the city, it is sufficient to cultivate only one of the four Applications of Mindfulness; one does not need all four. Only mindfulness of the body would be sufficient. Can one then in this way reach nibbána?</w:t>
        <w:br/>
        <w:t>S. : The development of paññá is very subtle. It is not so that anyone who reads the Commentary can practice. Where is the gate? If people do not know where the gates are, through which gate can they enter?</w:t>
        <w:br/>
        <w:t>Q. : The gates are: body, feeling, citta and Dhammas.</w:t>
        <w:br/>
        <w:t xml:space="preserve">S. : What do you know through the body-sense? One should really consider all realities in detail, no matter whether they are classified as khandhas, åyatanas </w:t>
      </w:r>
      <w:r>
        <w:rPr>
          <w:rFonts w:cs="Book Antiqua" w:ascii="Book Antiqua" w:hAnsi="Book Antiqua"/>
          <w:color w:val="0000FF"/>
        </w:rPr>
        <w:t xml:space="preserve">[2] </w:t>
      </w:r>
      <w:r>
        <w:rPr>
          <w:rFonts w:cs="Book Antiqua" w:ascii="Book Antiqua" w:hAnsi="Book Antiqua"/>
        </w:rPr>
        <w:t>, dhatus (elements) or the noble Truths. They are not beings, people or self. Conditioned realities appearing in daily life are either nama, the reality which experiences something, or rupa, the reality which does not know anything. We may understand this in theory, but that is not the direct realization of the characteristic of non-self of nama and rupa. As far as the level of theoretical understanding is concerned, which stems from listening to the Dhamma, one may have no doubt that rupa is real, that the rupa which arises and appears through the eyes are only different colors. One may have no doubt that sound is the rupa which appears through the ears, odor the rupa which appears through the nose, flavor the rupa which appears through the tongue, and so on. People may have no doubt that nama is real, that it arises and experiences different objects, they can have theoretical understanding of this. However, if there is no awareness of the characteristic of nama, how can there be paññá which directly understands nama as the reality which experiences an object, as the element, the nature which knows? Can the development of only awareness of the body be the condition to realize the characteristic of nama?</w:t>
        <w:br/>
        <w:t>The person who develops paññá should be aware of the characteristic of nama while he is seeing. He can investigate and study that characteristic so that it can be realized as only a kind of experience. When there is hearing, there can be awareness of it and it can be understood as a reality which experiences sound. When someone develops satipaììhåna he should study and investigate time and again the characteristic of the nama which experiences an object through one of the six doorways, so that he can understand nama as it really is. When paññá realizes that there are namas which are not yet known, it will also study and investigate these, and in this way the characteristic of nama can clearly appear as only an element which experiences, only a reality, not a being, person or self.</w:t>
        <w:br/>
        <w:t>Someone may make an effort to be aware just of the characteristic of the nama which hears and he is not aware of the nama which sees. How can he then understand the true characteristic of the element which experiences while he is seeing? People can verify themselves that this is not the right way of development.</w:t>
        <w:br/>
        <w:t>Paññá can develop by awareness which considers and studies the characteristics of the namas experiencing an object through the senses and through the mind-door. If paññá clearly understands all kinds of nama which appear, if it understands these as the element which experiences an object, doubt about nama can gradually be eliminated. Paññá can become keener and more accomplished as it develops in successive stages. However, if someone intends to know only one kind of nama it is evident that there is still ignorance and doubt with regard to the characteristics of the other kinds of nama he was not aware of. And thus, ignorance and doubt with regard to nama as the element which experiences cannot be eliminated.</w:t>
        <w:br/>
        <w:t>Q. : People gain understanding from listening to the Dhamma. When they practice they can attain the first stage of vipassanå ñåùa, "defining of nama and rupa". They pass that stage.</w:t>
        <w:br/>
        <w:t>S. : How do they pass that stage?</w:t>
        <w:br/>
        <w:t>Q. : I do not know anything about that.</w:t>
        <w:br/>
        <w:t>S. : People should not become excited about it that others have passed a stage of insight knowledge. It is by a person’s own understanding that he can know that paññá has been developed to the degree of the first vipassanå ñåùa. He knows that insight knowledge realizes nama and rupa as they naturally appear, one characteristic at a time, in a mind-door process. At the moments of vipassanå ñåùa not merely one kind of nama or one kind of rupa has beeen penetrated.</w:t>
        <w:br/>
        <w:t>Q. : Someone may have practiced insight unto to the fifth stage of maha-vipassanå ñåùa, the "knowledge of dispassion" (nibbidå ñåùa). He watches the rupa which sits, stands or walks, and he practices until he reaches the "knowledge of dispassion". I have doubts about how he watches the rupa which sits, stands or walks. How should we practice so that we can attain that stage of vipassanå ñåùa?</w:t>
        <w:br/>
        <w:t>S. : What is the first stage of insight, "defining of nama and rupa"? So long as one has not realized that stage yet one cannot attain "knowledge of dispassion".</w:t>
        <w:br/>
        <w:t>There is mindfulness of the body when sati is mindful of one characteristic at a time of rupa paramattha, as it appears through the body-sense. It may be a rupa such as cold, heat, softness, hardness, pressure or motion. Mindfulness of the body is not watching the postures of sitting, lying, standing or walking. When, for example, cold appears, there is only the characteristic of cold, there is no "I", it is not "mine", not self. If someone does not know the characteristic of rupa as it appears through one doorway at a time, as only a kind of rupa, he cannot even attain the first stage of insight knowledge, which discerns the difference between the characteristic of nama and the characteristic of rupa. How could paññá then realize the stage of "knowledge of dispassion", the fifth stage of "principal insight" (maha-vipassanå)?</w:t>
        <w:br/>
        <w:t>Q. : In the section of "Clear Comprehension" (sampajañña) in the "Satipaììhåna Sutta", it is explained that when we are standing, we should know that we are standing, when walking, sitting, bending or stretching, we should know that we are doing this. We should know the characteristics of the different postures. When we know that we are walking while we are walking, is that the practice with regard to the rupa which walks?</w:t>
        <w:br/>
        <w:t>S. : If there would be no rupa, could we walk?</w:t>
        <w:br/>
        <w:t>Q. : If there would be no rupa, it would be impossible to walk.</w:t>
        <w:br/>
        <w:t>S. : When you are walking there is one characteristic of rupa appearing at a time and it can be known as it appears through one doorway.</w:t>
        <w:br/>
        <w:t>Q. : Is it rupa which walks?</w:t>
        <w:br/>
        <w:t>S. : The rupa which appears, no matter whether we are sitting, lying down, standing or walking, appears through the sense-doors or through the mind-door. It is anattá, it appears anyway because of the appropriate conditions; it is of no use trying to select a particular rupa.</w:t>
        <w:br/>
        <w:t>Q. : As we have seen, in the Commentary, the "Papañcasúdaní", a simile is used of the four gateways leading to the center of the city. A person who enters the city can enter through any one of these four gateways. Therefore, some people select a particular object; they develop only mindfulness of the body, not mindfulness of the other subjects of satipaììhåna.</w:t>
        <w:br/>
        <w:t>S. : When someone reads the Commentary he ought to understand what paññá should know in order to eradicate wrong view which takes realities for self.</w:t>
        <w:br/>
        <w:t>There are two kinds of realities: nama and rupa. So long as people do not clearly know the characteristics of nama and rupa, they take them for self.</w:t>
        <w:br/>
        <w:t xml:space="preserve">As regards the wording, "while walking, we should know that we are walking", in reality it is not "I" or self who is walking, but only rupa. When sati is aware of the characteristics of rupas of the body which appear while walking, there is mindfulness of the body (kåyånupassanå satipaììhåna </w:t>
      </w:r>
      <w:r>
        <w:rPr>
          <w:rFonts w:cs="Book Antiqua" w:ascii="Book Antiqua" w:hAnsi="Book Antiqua"/>
          <w:color w:val="0000FF"/>
        </w:rPr>
        <w:t xml:space="preserve">[3] </w:t>
      </w:r>
      <w:r>
        <w:rPr>
          <w:rFonts w:cs="Book Antiqua" w:ascii="Book Antiqua" w:hAnsi="Book Antiqua"/>
        </w:rPr>
        <w:t>). However, people cannot force sati to be aware all the time of rupas appearing through the body-sense. Sati is anattá and it depends on conditions whether it will arise and be aware of a characteristic of nama or rupa. It can be aware of any characteristic of nama or rupa which arises and appears naturally, just as it is. The paññá which eradicates wrong view knows clearly the characteristics of nama and rupa as they appear through the six doors and it realizes them as non-self.</w:t>
        <w:br/>
        <w:t>We read in the "Kindred Sayings"( IV, Saîåyatana vagga, Kindred Sayings on Sense, Fourth Fifty, Ch III, § 193, Udåyin):</w:t>
        <w:br/>
        <w:br/>
        <w:t>Once the venerable Ánanda and the venerable Udåyin were staying at Kosambí in Ghosita Park. Then the venerable Udåyin, rising at eventide from his solitude, went to visit the Venerable Ánanda, and on coming to him... after the exchange of courtesies, sat down at one side. So seated the venerable Udåyin said to the venerable Ánanda:</w:t>
        <w:br/>
        <w:t>"Is it possible, friend Ánanda, just as this body has in divers ways been defined, explained, set forth by the Exalted One, as being without the self,-- is it possible in the same way to describe the consciousness, to show it, make it plain, set it forth, make it clear, analyze and expound it as being also without the self?"</w:t>
        <w:br/>
        <w:t>"Just as this body has in divers ways been defined, explained, set forth by the Exalted One, as being without the self, friend Udåyin, so also is it possible to describe this consciousness, to show it, make it plain, set it forth, make it clear, analyze and expound it as being also without the self.</w:t>
        <w:br/>
        <w:t>Owing to the eye and visible object arises seeing-consciousness, does it not, friend?"</w:t>
        <w:br/>
        <w:t>"Yes, friend."</w:t>
        <w:br/>
        <w:t>"Well, friend, it is by this method that the Exalted One has explained, opened up, and shown that this consciousness also is without the self. "</w:t>
        <w:br/>
        <w:t>(The same is said with regard to the other doorways.)</w:t>
        <w:br/>
        <w:br/>
        <w:t xml:space="preserve">If someone does not clearly know the reality which is nama, doubt has not been eliminated yet. If there is still doubt how can he realize the noble Truths? Through which gate will he enter? The gateways mentioned in the Commentary refer to the moment before lokuttara citta arises and realizes nibbána. In the process of attaining enlightenment, maha-kusala kåmåvacara citta (of the sense sphere) arises before lokuttara citta arises, and it depends on conditions which of the four satipaììhånas this kåmåvacara citta takes as object </w:t>
      </w:r>
      <w:r>
        <w:rPr>
          <w:rFonts w:cs="Book Antiqua" w:ascii="Book Antiqua" w:hAnsi="Book Antiqua"/>
          <w:color w:val="0000FF"/>
        </w:rPr>
        <w:t xml:space="preserve">[4] </w:t>
      </w:r>
      <w:r>
        <w:rPr>
          <w:rFonts w:cs="Book Antiqua" w:ascii="Book Antiqua" w:hAnsi="Book Antiqua"/>
        </w:rPr>
        <w:t>. However, this does not mean that someone could enter the city, that is, realizing nibbána, without clearly knowing the characteristics of rupakkhandha, vedanåkkhandha, saññåkkhandha, saòkhårakkhandha and viññåùakkhandha.</w:t>
        <w:br/>
        <w:t>Before someone can understand that this body is anattá and that even so this consciousness is anattá, the characteristics of nama and rupa appearing at this moment must be "described, showed, made plain, set forth, made clear, analyzed and expounded", as we read in the Sutta. Characteristics of nama and rupa appear at this moment, while we see, hear, smell, taste, experience tangible object or think.</w:t>
        <w:br/>
        <w:t>It is not easy to be able to penetrate the meaning of anattá, to understand the true nature of all realities, to realize them as anattá. If Ánanda had not been a sotápanna, he would not have known thoroughly the realities which are nama and rupa. Only paññá of that degree can eradicate wrong view which takes nama and rupa for self, being or person. If Ánanda had not been a sotápanna he could not have said to Udåyin that it is also possible to describe consciousness, to show it, make it plain, set it forth, make it clear, analyze it and expound it as being anattá. Therefore, the characteristics of nama and rupa are manifest to the degree that paññá has realized the true nature of Dhammas. At this moment realities arise and then fall away very rapidly. If a person has not realized the true nature of realities, they do not appear to him as they are, even if he says that, while there is seeing or hearing, nama is the element which experiences an object. Whereas, when realities have appeared to him as they are, it is evident that he clearly knows their true characteristics.</w:t>
        <w:br/>
        <w:t>Ánanda had no doubt about the characteristics of nama and rupa, no matter through which doorway they appeared. If someone at the present time thinks that he should only develop mindfulness of one of the four Applications of Mindfulness, such as mindfulness of the body, or that he should only know one type of nama or rupa, could he know the true characteristics of nama and rupa? If he would understand the truth of realities, why does he not know, while he is seeing, the nama which experiences an object through the eyes, as the element which sees? Why does he not know, while he is hearing, the nama which experiences an object through the ears, the element which hears? Why does he not realize, while thinking, that it is only nama which knows conceptions or words? If he would really understand what nama is, he would be able to understand the true nature of the element which experiences an object.</w:t>
        <w:br/>
        <w:t>There is a way to find out whether one knows the truth of realities or not. When a nama or rupa appears through one of the six doors and paññá can distinguish between the characteristic of nama and the characteristic of rupa, their characteristics are known as they are. Paññá should be able to discern the different characteristics of nama and of rupa when there is seeing, hearing, smelling, tasting, experiencing tangible object or thinking. In this way the meaning of anattá can be penetrated; the nama and rupa which appear can be realized as anattá.</w:t>
        <w:br/>
        <w:t>When Ánanda asked Udåyin whether seeing-consciousness arises owing to the eye and visible object, Udåyin had no doubt about eye-sense and the rupa appearing through the eyes, while seeing at that moment. We read further on in the Sutta that Ánanda said:</w:t>
        <w:br/>
        <w:br/>
        <w:t>"Well, if the condition, if the cause of the arising of seeing-consciousness should altogether, in every way, utterly come to cease without remainder, would any seeing-consciousness be evident?"</w:t>
        <w:br/>
        <w:t>"Surely not, friend."</w:t>
        <w:br/>
        <w:t>"Well, it is by this method that the Exalted One has explained, opened up, and shown that this consciousness also is without the self."</w:t>
        <w:br/>
        <w:br/>
        <w:t>If one really understands that while there is hearing, there is no seeing, one can know the characteristics of realities as they are. When there is thinking about different matters there is no seeing, no hearing. There is only the nama which thinks at such a moment about different subjects. In this way the characteristics of realities can be understood as they are.</w:t>
        <w:br/>
        <w:t>As Ánanda said to Udåyin, seeing arises dependent on eye-sense and visible object which appears through the eyes, but, when eye-sense and visible object which are impermanent have completely fallen away, how could seeing arise? Seeing must fall away.</w:t>
        <w:br/>
        <w:t xml:space="preserve">If someone at this moment would clearly know the characteristic of the reality which experiences an object, as an element which experiences, he would have attained already the first stage of insight knowledge, the "defining of nama and rupa" </w:t>
      </w:r>
      <w:r>
        <w:rPr>
          <w:rFonts w:cs="Book Antiqua" w:ascii="Book Antiqua" w:hAnsi="Book Antiqua"/>
          <w:color w:val="0000FF"/>
        </w:rPr>
        <w:t xml:space="preserve">[5] </w:t>
      </w:r>
      <w:r>
        <w:rPr>
          <w:rFonts w:cs="Book Antiqua" w:ascii="Book Antiqua" w:hAnsi="Book Antiqua"/>
        </w:rPr>
        <w:t>. One cannot develop paññá immediately to the degree of insight which is the fifth stage of "Principal Insight", "knowledge of dispassion" (nibbidå ñåùa). After the first stage of insight paññá has to be developed further so that it can directly understand conditions for the realities which arise. The second stage of insight is "discerning conditions for nama and rupa" (paccaya-pariggaha-ñåùa).</w:t>
        <w:br/>
        <w:t>Then paññá can be developed further to the degree of realizing the arising and falling away of realities in succession. This is the third stage of insight, "comprehension by groups" (sammasana ñåùa).</w:t>
        <w:br/>
        <w:t>After that paññá should be developed to the degree of realizing the arising and falling away of one reality at a time, separately. This is the first stage of "principal insight" (maha-vipassanå), "knowledge of the arising and falling away of nama and rupa" (udayabbaya ñåùa).</w:t>
        <w:br/>
        <w:t>After that paññá must be developed further so that it can penetrate more the impermanence of realities which fall away all the time. This is the second stage of principal insight, "knowledge of dissolution" (bhaòga ñåùa). Then paññá must be developed still further to the stage of seeing more clearly the danger and disadvantage of the falling away of realities. This is the third stage of principal insight, "knowledge of appearance as terror" (bhaya ñåùa). After that the fourth stage can be realized, which is "knowledge of danger" (ådínava ñåùa). After that paññá should be developed to the degree of the fifth stage of insight, "knowledge of dispassion" (nibbidå ñåùa). After that several more stages of insight have to be reached before enlightenment can be attained.</w:t>
        <w:br/>
        <w:t>Paññá should understand directly the characteristics of realities. It is impossible to enter the gateway to nibbána if the characteristic of nama is not known, and if only the postures of sitting, lying down, standing or walking are known. If someone knows which posture he has assumed, he has only remembrance or perception of the rupas which arise together in different compositions and constitute a "whole" of a posture. He does not realize the characteristics of nama and rupa, one at a time, as they arise and appear naturally, just as they are, through the different doorways and then fall away.</w:t>
        <w:br/>
        <w:t>As we read in the Sutta, Ánanda said to Udåyin with reference to seeing-consciousness, that the Buddha had explained that this is also without the self. Ánanda said to Udåyin:</w:t>
        <w:br/>
        <w:t>"Owing to the eye and visible object arises seeing-consciousness, does it not, friend?"</w:t>
        <w:br/>
        <w:t>"Yes, friend."</w:t>
        <w:br/>
        <w:t>"Well, friend, it is by this method that the Exalted One has explained, opened up, and shown that this consciousness also is without the self. "</w:t>
        <w:br/>
        <w:br/>
        <w:t>He repeated the same about the other sense-cognitions and the consciousness which experiences objects through the mind-door.</w:t>
        <w:br/>
        <w:t>This Sutta shows how beneficial it is that the Buddha explained the Dhamma completely and in all details. He explained about all types of citta, which are nama. If someone could realize the noble Truths by having only one kind of object of mindfulness, of what use would it be that the Buddha explained about all the other Dhammas? He explained all about seeing, hearing, smelling, tasting, the experience of tangible object, thinking, pleasant and unpleasant feeling, remembrance and other Dhammas. He did so in order to help people to be mindful of these realities, to consider, study and clearly comprehend them. That is the way leading to the complete eradication of doubt and wrong view about nama and rupa.</w:t>
        <w:br/>
        <w:t>Someone may believe that, by knowing only one type of nama or one type of rupa, he can still realize the noble Truths. He pretends to be able to realize enlightenment, but he does not understand the characteristics of nama and rupa as they naturally appear, just as they are. Then he is sure to have doubt and uncertainty about the nama and rupa he believes he cannot know. It is evident that he in that way cannot attain enlightenment.</w:t>
        <w:br/>
        <w:t>We read further on in the Sutta which was quoted above, about a simile Ánanda used. He said to Udåyin:</w:t>
        <w:br/>
        <w:br/>
        <w:t>Suppose, friend, that a man should roam about in need of heart of wood, searching for heart of wood, looking for heart of wood, and, taking a sharp axe, should enter a forest. There he sees a mighty plaintain-trunk, straight up, new-grown, of towering height. He cuts it down at the root. Having cut it down at the root, he chops it off at the top. Having done so he peels off the outer skin. But he would find no pith inside, much less would he find heart of wood.</w:t>
        <w:br/>
        <w:t>Even so, friend, a monk beholds no trace of the self nor of what pertains to the self in the six fold sense-sphere. So beholding, he is not attached to anything in the world. Unattached he is not troubled. Untroubled, he is of himself utterly set free. So that he realizes, ‘Destroyed is rebirth. Lived is the righteous life. Done is the task. For life in these conditions there is no hereafter.’ "</w:t>
        <w:br/>
        <w:br/>
        <w:t>We just read that Ánanda said that a man in search for heart of wood enters a forest and sees a mighty plaintain-trunk, straight up, new-grown, of towering height. So long as it is a plaintain-trunk it still has the appearance of a "whole". Then we read, "Having cut it down at the root, he chops it off as the top. Having done so, he peels off the outer skin." We should eliminate clinging to what we are used to taking for a "whole", for a "thing", for self.</w:t>
        <w:br/>
        <w:t>We then read, "But he would find no pith inside, much less would he find heart of wood". Thus he becomes detached from the idea of plaintain-trunk. It is the same as in the case of a cow which is still not cut up by a cattle butcher, as we read in the "Papañcasúdåní", the Commentary to the "SatipaììhånaSutta". If the cattle butcher does not skin it and cut it up in different parts he is bound to see it as a cow, he does not see it as different elements. So long as rupas are still seen as joined together, one perceives them as a "whole", or as a whole posture such as the "sitting rupa". People are bound to consider realities as a thing, a self, a being or person who is there. Only if someone knows nama and rupa as they are he does not take them for beings or people anymore. It is just as after peeling off the skin of the plaintain, any pith in it is not to be found, much less heart of wood. As we have read, Ánanda said: "Even so, friend, a monk beholds no trace of self nor what pertains to the self in the six fold sense-sphere".</w:t>
        <w:br/>
        <w:t xml:space="preserve">In the six fold sense-sphere (phassåyatana </w:t>
      </w:r>
      <w:r>
        <w:rPr>
          <w:rFonts w:cs="Book Antiqua" w:ascii="Book Antiqua" w:hAnsi="Book Antiqua"/>
          <w:color w:val="0000FF"/>
        </w:rPr>
        <w:t xml:space="preserve">[6] </w:t>
      </w:r>
      <w:r>
        <w:rPr>
          <w:rFonts w:cs="Book Antiqua" w:ascii="Book Antiqua" w:hAnsi="Book Antiqua"/>
        </w:rPr>
        <w:t>) there is no posture. Eye-sense is an internal "åyatana", and visible object is rúpåyatana, an external åyatana, it is only what appears through the eyes. Someone may see a person who is sitting and cling to the idea of "person" or "self", although he says that there is no self. If he has only theoretical understanding he may not realize that the truth of anattá can be understood only by awareness of seeing and other realities which appear. Paññá should know that seeing only sees what appears through the eyes. After having seen visible object one thinks of and remembers the shape and form of what appears and knows what it is. Also at that moment there is a type of nama which knows and remembers something, it is not a being, person or self who does so. When hearing arises which experiences sound through the ears, no remembrance remains of what was experienced through the eye-door, no remembrance of a perception of people sitting and talking to each other. When hearing presents itself, sati can be aware of the reality which hears, an element which experiences only sound. After that, citta thinks of words or conceptions, on account of different sounds, low and high, which have been heard. Paññá can know, when words are understood, that only a type of nama understands the meaning of words.</w:t>
        <w:br/>
        <w:t>If different types of realities are known, one characteristic at a time, as nama and rupa, the wrong view which takes realities for self is eliminated. One will let go of the idea of realities as a "whole" or a posture. Then it can be understood what it means to have inward peace, because citta does not become involved in outward matters, such as self, people or beings. There is no longer the world one used to cling to, the world outside, which is full of people and different things. There is no longer what one used to take for a particular person, for a thing, for self, all permanent and lasting. Whenever sati arises paññá can at that moment understand realities clearly, and then there is inward peace, because there are no people, beings or things. Whereas, when there are many people, many conceptions in one’s life, there is no peace. If someone sees a person he is acquainted with or he has a particular relation with, he thinks, as soon as he has seen him even for a moment, a long "story" about him. If he sees a person he does not know, the "story" is short; he thinks only for a little while about him and then the "story" is over. He does not continue to think about him.</w:t>
        <w:br/>
        <w:t>As a person develops paññá, he acquires more understanding of the excellent qualities of the Buddha and of the Dhamma he taught in all details. One can appreciate the teachings from the beginning level, the level of restraint, or "guarding", of the senses (saóvara síla) with regard to the Påìimokkha, the Disciplinary code for the monks. This is the conduct through body and speech befitting the "samana", the person who is a monk, who leads a peaceful life. We read in the "Visuddhimagga" (I, 50) about the restraint of the monk with regard to seeing:</w:t>
        <w:br/>
        <w:br/>
        <w:t>What is proper resort as guarding? Here "A Bhikkhu, having entered inside a house, having gone into a street, goes with downcast eyes, seeing the length of a plough yoke, restrained, not looking at an elephant, not looking at a horse, a carriage, a pedestrian, a woman, a man, not looking up, not looking down, not staring this way and that." This is called proper resort as guarding.</w:t>
        <w:br/>
        <w:br/>
        <w:t>This was said to remind us not to continue the "story" after the seeing and dwell on it for a long time, thinking in various ways of this or that person or matter. When we have seen, we should know that it is only seeing. No matter whether one looks no further than the length of a plough yoke ahead or not, there is seeing and then it is gone. In that way one will not be absorbed in the outward appearance and details. Paññá can clearly understand that it is just because of thinking that we are used to seeing the outward world which is full of people. If we do not think, there is only seeing and then it is gone. Can there be many people at that moment? However, one is used to thinking for a long time, and thus one is bound to think time and again of many different subjects. In what way someone thinks, depends on the conditions which have been accumulated. People may see the same thing, but each individual thinks differently. When people see, for example, a flower, one person may like it and think it beautiful, whereas someone else may dislike it. It all depends on the individual’s thinking. Each person lives with his own thoughts, and thus, the world is in reality the world of thinking. When sati is aware of nama and rupa it will be clearly known that it is only a type of nama which thinks of different subjects. If the characteristic of the nama which thinks is clearly known, it can be understood that someone’s conception of people and beings is not real. When someone is sad and he worries, he should know that there is sadness just because of his thinking. It is the same in the case of happiness, it all occurs because of thinking. When someone sees on T.V. a story he likes, pleasant feeling arises because he thinks of the projected image he looks at. Thus, people live only in the world of thinking, no matter where they are. The world of each moment is nama which arises and experiences an object through one of the sense-doors and through the mind-door, and after that citta continues to think of different stories.</w:t>
        <w:br/>
        <w:t>Q. : You just said that happiness and sadness are only a matter of thinking. I do not understand this yet. Who likes to think of something which makes him unhappy? Nobody likes to be unhappy. In what way does a person think so that he is unhappy?</w:t>
        <w:br/>
        <w:t>S. : It is not so that a person thinks in order to be unhappy. There are conditions for the arising of unhappiness due to the thinking.</w:t>
        <w:br/>
        <w:t>Q. : Does this mean that there are conditions for sadness when someone, for example, has to part with his possessions or when he has lost a horse-bet? He returns home and thinks of the horse-bet he has lost. Then the horse-bet may be a condition for his unhappiness.</w:t>
        <w:br/>
        <w:t>S. : If he would not think about the horse which has lost the race could there be sorrow about it?</w:t>
        <w:br/>
        <w:t>Q. : No, there would not.</w:t>
        <w:br/>
        <w:t>S. : When there is seeing or hearing and after that thinking, paññá should know that thinking is only a type of nama which thinks about different subjects and then falls away. When someone thinks about a horse, there is no horse at that moment. There is remembrance of an idea or conception of a horse and this causes the arising of unhappiness. Thus, unhappiness arises because a person thinks about something he does not like, and happiness arises because he thinks about something he likes.</w:t>
        <w:br/>
        <w:t>The Dhamma we study, the whole Tipitaka, together with the Commentaries and Sub-commentaries, have been taught so that paññá can arise and understand the realities which are naturally appearing at this moment, just as they are. People may have listened and studied much, they may have had many Dhamma discussions and pondered over the Dhamma very often, all their learning should aim at accumulating conditions, as saòkhårakkhandha (the khandha of activities or formations, cetasikas other than feeling and saññå, including all wholesome qualities), for the arising of right awareness. Then sati can be aware, study and consider the characteristics of the realities appearing at this moment through the sense-doors and the mind-door. People may have heard this time and again, but they need to be reminded to investigate the Dhammas which are real, one at a time. Sati should be aware so that there can be right understanding of Dhammas, otherwise they cannot be realized as anattá. Day in day out there are only nama and rupa, arising and falling away each moment. When they have fallen away, there is nothing left of them, they do not last even for a moment.</w:t>
        <w:br/>
        <w:t>We should know that our enjoyment or sorrow which arose in the past have fallen away, that they are completely gone. Now there is just the present moment and it is only at this moment that we can study realities and understand them as not self, not a being or a person. Some people say that they do not wish to meet a particular person again in a next life. If they would have right understanding of the Dhamma, they would not have such thoughts. In a next life there will not be this or that person one meets at the present, nor will there be "I". After death the existence of someone as this particular person in this life has definitely come to an end. Only in this life there is this person and in a next life he is another person. Therefore, one should not worry nor have anxiety about meeting a particular person again. This is impossible, since the existence as this or that person does not continue on to the next life.</w:t>
        <w:br/>
        <w:t>If someone has irritation or annoyance about another person he should understand that in reality there is not that person. There are only Dhammas, citta, cetasika and rupa, which arise and then fall away. Life, in the ultimate sense, lasts only as long as one single moment of citta.</w:t>
        <w:br/>
        <w:t>If we reflect time and again on death it can support the development of satipaììhåna. If we consider that we may die this afternoon or tomorrow, it can be a supporting condition for sati to be aware of the characteristics of nama and rupa which appear. For those who have not realized the noble Truths, thus, for those who are not Aryans, it is not certain whether, after the dying-consciousness has fallen away, the rebirth-consciousness will arise in a happy plane or in an unhappy plane of existence. It is not certain whether there will be again an opportunity to listen to the Dhamma and to develop satipaììhåna.</w:t>
        <w:br/>
        <w:t>At death a person parts with everything in this life, it is all over. There is nothing left, not even remembrance. When a person is born into this life he does not remember who he was, where he lived and what he did in his former life. His existence as a particular person in a former life has come to an end. Even so in this life, everything comes to an end. A person performs kusala kamma and akusala kamma, he may have conceit about his race, family, possessions, honor and fame, all this comes to an end. There will be no ties left with all the things in this life. All that we find so important in this life, all that we are holding on to and take for self, will come to an end. If people realize the true characteristics of paramattha Dhammas which arise because of their own conditions, they will eliminate the inclination to take them for beings, people or self.</w:t>
        <w:br/>
        <w:t xml:space="preserve">Even remembrance which arises and falls away is only a type of nama. If sati is aware of nama and rupa and paññá understands them clearly, one can let go of the wrong view of a self or person who exists in this life. One has realized the characteristic of "momentary death" (khaùika marana) of realities, their passing away at each moment. There are three kinds of death </w:t>
      </w:r>
      <w:r>
        <w:rPr>
          <w:rFonts w:cs="Book Antiqua" w:ascii="Book Antiqua" w:hAnsi="Book Antiqua"/>
          <w:color w:val="0000FF"/>
        </w:rPr>
        <w:t xml:space="preserve">[7] </w:t>
      </w:r>
      <w:r>
        <w:rPr>
          <w:rFonts w:cs="Book Antiqua" w:ascii="Book Antiqua" w:hAnsi="Book Antiqua"/>
        </w:rPr>
        <w:t>:</w:t>
        <w:br/>
        <w:t>momentary death, khaùika marana, which is the arising and falling away of all conditioned Dhammas,</w:t>
        <w:br/>
        <w:t>conventional death, sammuti marana, which is dying at the end of a lifespan,</w:t>
        <w:br/>
        <w:t xml:space="preserve">final death, samuccheda marana </w:t>
      </w:r>
      <w:r>
        <w:rPr>
          <w:rFonts w:cs="Book Antiqua" w:ascii="Book Antiqua" w:hAnsi="Book Antiqua"/>
          <w:color w:val="0000FF"/>
        </w:rPr>
        <w:t xml:space="preserve">[8] </w:t>
      </w:r>
      <w:r>
        <w:rPr>
          <w:rFonts w:cs="Book Antiqua" w:ascii="Book Antiqua" w:hAnsi="Book Antiqua"/>
        </w:rPr>
        <w:t>, which is parinibbána, the final passing away of the arahat who does not have to be reborn.</w:t>
      </w:r>
    </w:p>
    <w:p>
      <w:pPr>
        <w:pStyle w:val="Heading2"/>
        <w:jc w:val="center"/>
        <w:rPr>
          <w:rFonts w:ascii="Book Antiqua" w:hAnsi="Book Antiqua" w:cs="Book Antiqua"/>
        </w:rPr>
      </w:pPr>
      <w:r>
        <w:rPr>
          <w:rFonts w:cs="Book Antiqua" w:ascii="Book Antiqua" w:hAnsi="Book Antiqua"/>
          <w:color w:val="996600"/>
        </w:rPr>
        <w:br/>
      </w:r>
      <w:r>
        <w:rPr>
          <w:rFonts w:cs="Book Antiqua" w:ascii="Book Antiqua" w:hAnsi="Book Antiqua"/>
          <w:color w:val="996600"/>
          <w:sz w:val="27"/>
          <w:szCs w:val="27"/>
        </w:rPr>
        <w:t>Final Footnotes of Main Text</w:t>
      </w:r>
    </w:p>
    <w:p>
      <w:pPr>
        <w:pStyle w:val="NormalWeb"/>
        <w:spacing w:before="0" w:after="0"/>
        <w:rPr>
          <w:rFonts w:ascii="Book Antiqua" w:hAnsi="Book Antiqua" w:cs="Book Antiqua"/>
        </w:rPr>
      </w:pPr>
      <w:r>
        <w:rPr>
          <w:rFonts w:cs="Book Antiqua" w:ascii="Book Antiqua" w:hAnsi="Book Antiqua"/>
        </w:rPr>
        <w:br/>
        <w:t>1] See the Commentary to the Satipaììhåna Sutta, Middle Length Sayings no. 10, the Papañcasúdaní, in "The Way of Mindfulness" by Soma Thera, B.P.S. Kandy, Sri Lanka.</w:t>
      </w:r>
    </w:p>
    <w:p>
      <w:pPr>
        <w:pStyle w:val="NormalWeb"/>
        <w:spacing w:before="0" w:after="0"/>
        <w:rPr>
          <w:rFonts w:ascii="Book Antiqua" w:hAnsi="Book Antiqua" w:cs="Book Antiqua"/>
        </w:rPr>
      </w:pPr>
      <w:r>
        <w:rPr>
          <w:rFonts w:cs="Book Antiqua" w:ascii="Book Antiqua" w:hAnsi="Book Antiqua"/>
        </w:rPr>
        <w:t>2] The internal åyatanas are the five senses and mind-base, including all cittas, and the external åyatanas are the sense objects and mental object.</w:t>
      </w:r>
    </w:p>
    <w:p>
      <w:pPr>
        <w:pStyle w:val="NormalWeb"/>
        <w:spacing w:before="0" w:after="0"/>
        <w:rPr>
          <w:rFonts w:ascii="Book Antiqua" w:hAnsi="Book Antiqua" w:cs="Book Antiqua"/>
        </w:rPr>
      </w:pPr>
      <w:r>
        <w:rPr>
          <w:rFonts w:cs="Book Antiqua" w:ascii="Book Antiqua" w:hAnsi="Book Antiqua"/>
        </w:rPr>
        <w:t>3] Anupassanå means consideration or contemplation.</w:t>
      </w:r>
    </w:p>
    <w:p>
      <w:pPr>
        <w:pStyle w:val="NormalWeb"/>
        <w:spacing w:before="0" w:after="0"/>
        <w:rPr>
          <w:rFonts w:ascii="Book Antiqua" w:hAnsi="Book Antiqua" w:cs="Book Antiqua"/>
        </w:rPr>
      </w:pPr>
      <w:r>
        <w:rPr>
          <w:rFonts w:cs="Book Antiqua" w:ascii="Book Antiqua" w:hAnsi="Book Antiqua"/>
        </w:rPr>
        <w:t>4] It can experience only one object at a time and it realizes that object as impermanent, dukkha or non-self.</w:t>
      </w:r>
    </w:p>
    <w:p>
      <w:pPr>
        <w:pStyle w:val="NormalWeb"/>
        <w:spacing w:before="0" w:after="0"/>
        <w:rPr>
          <w:rFonts w:ascii="Book Antiqua" w:hAnsi="Book Antiqua" w:cs="Book Antiqua"/>
        </w:rPr>
      </w:pPr>
      <w:r>
        <w:rPr>
          <w:rFonts w:cs="Book Antiqua" w:ascii="Book Antiqua" w:hAnsi="Book Antiqua"/>
        </w:rPr>
        <w:t>5] Then paññá knows precisely nama as being different from rupa, paññá knows nama as nama.</w:t>
      </w:r>
    </w:p>
    <w:p>
      <w:pPr>
        <w:pStyle w:val="NormalWeb"/>
        <w:spacing w:before="0" w:after="0"/>
        <w:rPr>
          <w:rFonts w:ascii="Book Antiqua" w:hAnsi="Book Antiqua" w:cs="Book Antiqua"/>
        </w:rPr>
      </w:pPr>
      <w:r>
        <w:rPr>
          <w:rFonts w:cs="Book Antiqua" w:ascii="Book Antiqua" w:hAnsi="Book Antiqua"/>
        </w:rPr>
        <w:t>6] Phassa is contact. There is contact due to the external åyatanas and the internal åyatanas.</w:t>
      </w:r>
    </w:p>
    <w:p>
      <w:pPr>
        <w:pStyle w:val="NormalWeb"/>
        <w:spacing w:before="0" w:after="0"/>
        <w:rPr>
          <w:rFonts w:ascii="Book Antiqua" w:hAnsi="Book Antiqua" w:cs="Book Antiqua"/>
        </w:rPr>
      </w:pPr>
      <w:r>
        <w:rPr>
          <w:rFonts w:cs="Book Antiqua" w:ascii="Book Antiqua" w:hAnsi="Book Antiqua"/>
        </w:rPr>
        <w:t>7] "Dispeller of Delusion", Commentary to the Book of Analysis, Classification of the Truths, 101.</w:t>
      </w:r>
    </w:p>
    <w:p>
      <w:pPr>
        <w:pStyle w:val="NormalWeb"/>
        <w:spacing w:before="0" w:after="0"/>
        <w:rPr>
          <w:rFonts w:ascii="Book Antiqua" w:hAnsi="Book Antiqua" w:cs="Book Antiqua"/>
        </w:rPr>
      </w:pPr>
      <w:r>
        <w:rPr>
          <w:rFonts w:cs="Book Antiqua" w:ascii="Book Antiqua" w:hAnsi="Book Antiqua"/>
        </w:rPr>
        <w:t>8] Samuccheda means destruction.</w:t>
      </w:r>
    </w:p>
    <w:p>
      <w:pPr>
        <w:pStyle w:val="Heading2"/>
        <w:jc w:val="center"/>
        <w:rPr>
          <w:rFonts w:ascii="Book Antiqua" w:hAnsi="Book Antiqua" w:cs="Book Antiqua"/>
        </w:rPr>
      </w:pPr>
      <w:r>
        <w:rPr>
          <w:rFonts w:cs="Book Antiqua" w:ascii="Book Antiqua" w:hAnsi="Book Antiqua"/>
          <w:color w:val="996600"/>
        </w:rPr>
        <w:t>Appendix</w:t>
        <w:br/>
        <w:br/>
        <w:t>Apppendix I: to Citta</w:t>
        <w:br/>
        <w:br/>
        <w:t>Cittas can be classified as 89 or 121 types.</w:t>
        <w:br/>
        <w:br/>
        <w:t>89 types of citta:</w:t>
      </w:r>
    </w:p>
    <w:p>
      <w:pPr>
        <w:pStyle w:val="NormalWeb"/>
        <w:spacing w:before="0" w:after="0"/>
        <w:rPr>
          <w:rFonts w:ascii="Book Antiqua" w:hAnsi="Book Antiqua" w:cs="Book Antiqua"/>
        </w:rPr>
      </w:pPr>
      <w:r>
        <w:rPr>
          <w:rFonts w:cs="Book Antiqua" w:ascii="Book Antiqua" w:hAnsi="Book Antiqua"/>
        </w:rPr>
        <w:t>kåmåvacara cittas (of the sense sphere) : 54 types</w:t>
        <w:br/>
        <w:t>rúpåvacara cittas (of rupa-jhåna) : 15 types</w:t>
        <w:br/>
        <w:t>arúpåvacara cittas (of arupa-jhåna) : 12 types</w:t>
        <w:br/>
        <w:t>lokuttara cittas (supramundane) : 8 types</w:t>
      </w:r>
    </w:p>
    <w:p>
      <w:pPr>
        <w:pStyle w:val="NormalWeb"/>
        <w:spacing w:before="0" w:after="0"/>
        <w:jc w:val="center"/>
        <w:rPr>
          <w:rFonts w:ascii="Book Antiqua" w:hAnsi="Book Antiqua" w:cs="Book Antiqua"/>
        </w:rPr>
      </w:pPr>
      <w:r>
        <w:rPr>
          <w:rFonts w:cs="Book Antiqua" w:ascii="Book Antiqua" w:hAnsi="Book Antiqua"/>
        </w:rPr>
        <w:t>121 types of citta:</w:t>
      </w:r>
    </w:p>
    <w:p>
      <w:pPr>
        <w:pStyle w:val="NormalWeb"/>
        <w:spacing w:before="0" w:after="0"/>
        <w:rPr>
          <w:rFonts w:ascii="Book Antiqua" w:hAnsi="Book Antiqua" w:cs="Book Antiqua"/>
        </w:rPr>
      </w:pPr>
      <w:r>
        <w:rPr>
          <w:rFonts w:cs="Book Antiqua" w:ascii="Book Antiqua" w:hAnsi="Book Antiqua"/>
        </w:rPr>
        <w:t>kåmåvacara cittas: 54 types</w:t>
        <w:br/>
        <w:t>rúpåvacara cittas 15 types</w:t>
        <w:br/>
        <w:t>arúpåvacara cittas 12 types</w:t>
        <w:br/>
        <w:t>lokuttara cittas 40 types</w:t>
        <w:br/>
        <w:br/>
        <w:t>Kamåvacara cittas are cittas of the lowest level, and they usually arise and fall away in daily life, each moment, no matter whether we are asleep or awake. The sense objects, which are rupa paramattha Dhamma, are experienced by kåmåvacara cittas. Among the twentyeight rupa paramattha Dhammas seven kinds of rupas appear as objects in daily life through the eyes, the ears, the nose, the tongue, the body-sense and the mind-door. These rupas, which are the objects citta usually experiences, are called in Pali: gocara visaya rupas. Gocara means pasture and visaya means sphere, object. These rupas are:</w:t>
        <w:br/>
        <w:t>visible object or color,rúpårammaùa or vaùùa, which appears</w:t>
        <w:br/>
        <w:t>when it impinges on the eye-sense,</w:t>
        <w:br/>
        <w:t>sound, saddårammaùa, which appears when it impinges on the</w:t>
        <w:br/>
        <w:t>ear-sense,</w:t>
        <w:br/>
        <w:t>odor, gandhårammaùa, which appears when it impinges on the</w:t>
        <w:br/>
        <w:t>smelling-sense,</w:t>
        <w:br/>
        <w:t>flavor, rasårammaùa, which appears when it impinges on the</w:t>
        <w:br/>
        <w:t>tasting-sense,</w:t>
        <w:br/>
        <w:t>tangible objects, phothabbårammaùa, the three rupas of earth-</w:t>
        <w:br/>
        <w:t>element (softness or hardness), heat-element (cold or heat) and</w:t>
        <w:br/>
        <w:t>wind-element (pressure or motion), which appear when they</w:t>
        <w:br/>
        <w:t>impinge on the body-sense.</w:t>
        <w:br/>
        <w:br/>
        <w:t>The cittas which arise and fall away all the time in daily life are usually of the level of kåmåvacara cittas. They are engaged in the seven kinds of sense objects; they experience these rupas through the appropriate doorways or they think about them.</w:t>
      </w:r>
    </w:p>
    <w:p>
      <w:pPr>
        <w:pStyle w:val="NormalWeb"/>
        <w:spacing w:before="0" w:after="0"/>
        <w:jc w:val="center"/>
        <w:rPr>
          <w:rFonts w:ascii="Book Antiqua" w:hAnsi="Book Antiqua" w:cs="Book Antiqua"/>
        </w:rPr>
      </w:pPr>
      <w:r>
        <w:rPr>
          <w:rFonts w:cs="Book Antiqua" w:ascii="Book Antiqua" w:hAnsi="Book Antiqua"/>
        </w:rPr>
        <w:t>54 Types of Kåmåvacara Cittas:</w:t>
      </w:r>
    </w:p>
    <w:p>
      <w:pPr>
        <w:pStyle w:val="NormalWeb"/>
        <w:spacing w:before="0" w:after="0"/>
        <w:rPr>
          <w:rFonts w:ascii="Book Antiqua" w:hAnsi="Book Antiqua" w:cs="Book Antiqua"/>
        </w:rPr>
      </w:pPr>
      <w:r>
        <w:rPr>
          <w:rFonts w:cs="Book Antiqua" w:ascii="Book Antiqua" w:hAnsi="Book Antiqua"/>
        </w:rPr>
        <w:t>akusala cittas 12 types</w:t>
        <w:br/>
        <w:t>ahetuka (rootless) cittas 18 types</w:t>
        <w:br/>
        <w:t>kåma-sobhana cittas (beautiful cittas of the sense sphere) 24 types</w:t>
      </w:r>
    </w:p>
    <w:p>
      <w:pPr>
        <w:pStyle w:val="NormalWeb"/>
        <w:spacing w:before="0" w:after="0"/>
        <w:jc w:val="center"/>
        <w:rPr>
          <w:rFonts w:ascii="Book Antiqua" w:hAnsi="Book Antiqua" w:cs="Book Antiqua"/>
        </w:rPr>
      </w:pPr>
      <w:r>
        <w:rPr>
          <w:rFonts w:cs="Book Antiqua" w:ascii="Book Antiqua" w:hAnsi="Book Antiqua"/>
        </w:rPr>
        <w:t>12 Types of Akusala Cittas:</w:t>
      </w:r>
    </w:p>
    <w:p>
      <w:pPr>
        <w:pStyle w:val="NormalWeb"/>
        <w:spacing w:before="0" w:after="0"/>
        <w:rPr/>
      </w:pPr>
      <w:r>
        <w:rPr>
          <w:rFonts w:cs="Book Antiqua" w:ascii="Book Antiqua" w:hAnsi="Book Antiqua"/>
        </w:rPr>
        <w:br/>
        <w:t>Akusala citta is the citta which is not wholesome, not beautiful, because it is accompanied by akusala cetasikas. The twelve types of akusala cittas are:</w:t>
        <w:br/>
        <w:br/>
        <w:t>8 lobha-múla-cittas (cittas rooted in attachment)</w:t>
        <w:br/>
        <w:t>2 dosa-múla-cittas (cittas rooted in aversion)</w:t>
        <w:br/>
        <w:t>2 moha-múla-cittas (cittas rooted in ignorance)</w:t>
        <w:br/>
        <w:br/>
        <w:t>Múla means root. There are three cetasikas which are the cause or origin of akusala Dhammas: lobha cetasika (attachment), dosa cetasika (aversion) and moha cetasika (ignorance). These three cetasikas are roots, múla or hetu.</w:t>
        <w:br/>
        <w:t>Lobha-múla-citta : the citta accompanied by lobha cetasika, which is the condition for delight in and clinging to the object which appears. Lobha-múla-cittas are classified as eight types:</w:t>
        <w:br/>
        <w:t>1. Accompanied by pleasant feeling, with wrong view, unprompted</w:t>
        <w:br/>
        <w:t>(somanassa-sahagataÿ, diììhigata-sampayuttaÿ, asaòkhårikam</w:t>
        <w:br/>
        <w:t>ekaÿ)</w:t>
        <w:br/>
        <w:t>This type is accompanied by pleasant feeling, a feeling of happiness, and it is associated with the cetasika diììhi, wrong view about realities. It is unprompted, asaòkhårika, which means that it has strength, it arises without being dependent on inducement.</w:t>
        <w:br/>
        <w:t>2. Accompanied by pleasant feeling, with wrong view, prompted</w:t>
        <w:br/>
        <w:t>(somanassa-sahagataÿ, diììhigata-sampayuttaÿ, sasaòkhårikam</w:t>
        <w:br/>
        <w:t>ekaÿ)</w:t>
        <w:br/>
        <w:t>This type is accompanied by pleasant feeling and it is associated with wrong view. It is prompted, sasaòkhårika, which means that it is weak, it arises by being dependent on inducement.</w:t>
        <w:br/>
        <w:t>3. Accompanied by pleasant feeling, without wrong view,</w:t>
        <w:br/>
        <w:t>unprompted</w:t>
        <w:br/>
        <w:t>(somanassa-sahagataÿ, diììhigata-vippayuttaÿ, asaòkhårikam</w:t>
        <w:br/>
        <w:t>ekaÿ)</w:t>
        <w:br/>
        <w:t>This type is accompanied by pleasant feeling and it is without wrong view; it is not accompanied by dithi cetasika. It has strength, it arises without being dependent on inducement.</w:t>
        <w:br/>
        <w:t>4. Accompanied by pleasant feeling, without wrong view,</w:t>
        <w:br/>
        <w:t>prompted</w:t>
        <w:br/>
        <w:t>(somanassa-sahagataÿ, diììhigata-vippayuttaÿ, sasaòkhårikam</w:t>
        <w:br/>
        <w:t>ekaÿ)</w:t>
        <w:br/>
        <w:t>This type is accompanied by pleasant feeling and it is without wrong view. It is weak, it arises by being dependent on inducement.</w:t>
        <w:br/>
        <w:t>5. Accompanied by indifferent feeling, with wrong view,</w:t>
        <w:br/>
        <w:t>unprompted</w:t>
        <w:br/>
        <w:t>(upekkhå-sahagataÿ, diììhigata-sampayuttaÿ, asaòkhårikam ekaÿ</w:t>
        <w:br/>
        <w:t>This type is accompanied by indifferent feeling, feeling which is neither pleasant nor unpleasant. It is associated with wrong view. It has strength, it arises without being dependent on inducement.</w:t>
        <w:br/>
        <w:t>6. Accompanied by indifferent feeling, with wrong view,</w:t>
        <w:br/>
        <w:t>prompted</w:t>
        <w:br/>
        <w:t>(upekkhå-sahagataÿ, diììhigata-sampayuttaÿ, sasaòkhårikam</w:t>
        <w:br/>
        <w:t>ekaÿ)</w:t>
        <w:br/>
        <w:t>This type is accompanied by indifferent feeling. It is associated with wrong view. It is weak, it arises by being dependent on inducement.</w:t>
        <w:br/>
        <w:t>7. Accompanied by indifferent feeling, without wrong view,</w:t>
        <w:br/>
        <w:t>unprompted</w:t>
        <w:br/>
        <w:t>(upekkhå-sahagataÿ, diììhigata-vippayuttaÿ, asaòkhårikam ekaÿ)</w:t>
        <w:br/>
        <w:t>This type is accompanied by indifferent feeling. It is without wrong view. It has strength, it arises without being dependent on inducement.</w:t>
        <w:br/>
        <w:t>8. Accompanied by indifferent feeling, without wrong view,</w:t>
        <w:br/>
        <w:t>prompted</w:t>
        <w:br/>
        <w:t>(upekkhå-sahagataÿ, diììhigata-vippayuttaÿ, sasaòkhårikam</w:t>
        <w:br/>
        <w:t>ekaÿ)</w:t>
        <w:br/>
        <w:t>This type is accompanied by indifferent feeling. It is without wrong view. It is weak, it arises by being dependent on inducement.</w:t>
        <w:br/>
        <w:br/>
        <w:t>Dosa-múla-citta : the citta accompanied by dosa cetasika, the Dhamma which is coarse and harsh, which dislikes the object it experiences. There are two types of dosa-múla-citta:</w:t>
        <w:br/>
        <w:t>1. Accompanied by unpleasant feeling, with anger, unprompted</w:t>
        <w:br/>
        <w:t>(domanassa-sahagataÿ, paìigha-sampayuttaÿ, asaòkhårikam</w:t>
        <w:br/>
        <w:t>ekaÿ)</w:t>
        <w:br/>
        <w:t>This type is accompanied by unpleasant, unhappy feeling. It arises together with paìigha, dosa cetasika, the Dhamma which is coarse and harsh. It has strength, it arises without being dependent on inducement.</w:t>
        <w:br/>
        <w:t>2. Accompanied by unpleasant feeling, with anger, prompted</w:t>
        <w:br/>
        <w:t>(domanassa-sahagataÿ, paìigha-sampayuttaÿ, sasaòkhårikam</w:t>
        <w:br/>
        <w:t>ekaÿ)</w:t>
        <w:br/>
        <w:t>This type is different from the first type in as far as it is weak: it arises by being dependent on inducement.</w:t>
        <w:br/>
        <w:br/>
        <w:t>Moha-múla-citta : the citta accompanied by moha cetasika, the Dhamma which is deluded, which does not know the truth of realities. There are two types of moha-múla-citta:</w:t>
        <w:br/>
        <w:t>1. Arising with indifferent feeling, accompanied by doubt</w:t>
        <w:br/>
        <w:t>(upekkhå-sahagataÿ, vicikicchå-sampayuttaÿ)</w:t>
        <w:br/>
        <w:t>Moha-múla-citta arises together with indifferent feeling and this type is accompanied by doubt, vicikicchå cetasika, which is doubt about the truth of realities.</w:t>
        <w:br/>
        <w:t>2. Arising with indifferent feeling, accompanied by rest-less-ness</w:t>
        <w:br/>
        <w:t>(upekkhå-sahagataÿ, uddhacca-sampayuttaÿ)</w:t>
        <w:br/>
        <w:t>This type which arises also with indifferent feeling is accompanied by rest-less-ness or agitation (uddhacca cetasika).</w:t>
        <w:br/>
        <w:br/>
        <w:t>Each citta is accompanied by several types of cetasikas. Cittas are accompanied by a different number of cetasikas depending on the type of citta concerned. Each citta is accompanied by feeling, vedanå cetasika, which is different depending on the type of citta.</w:t>
        <w:br/>
        <w:t xml:space="preserve">Each type of akusala citta is accompanied by four akusala cetasikas (akusala sådhåraùa </w:t>
      </w:r>
      <w:r>
        <w:rPr>
          <w:rFonts w:cs="Book Antiqua" w:ascii="Book Antiqua" w:hAnsi="Book Antiqua"/>
          <w:color w:val="0000FF"/>
        </w:rPr>
        <w:t xml:space="preserve">[1] </w:t>
      </w:r>
      <w:r>
        <w:rPr>
          <w:rFonts w:cs="Book Antiqua" w:ascii="Book Antiqua" w:hAnsi="Book Antiqua"/>
        </w:rPr>
        <w:t>cetasikas) which are: moha cetasika; shame-less-ness, ahirika cetasika, which has no shame for evil; lack of moral dread, anottappa cetasika, which does not fear the danger of akusala; rest-less-ness or agitation, uddhacca cetasika, which is involved with akusala Dhammas.</w:t>
        <w:br/>
        <w:t>The twelve akusala cittas can be differentiated with regard to their roots (múla, the three akusala hetus of lobha, dosa and moha), and then they are classified as follows:</w:t>
        <w:br/>
        <w:t>moha-múla-citta, which is not accompanied by lobha cetasika nor</w:t>
        <w:br/>
        <w:t>by dosa cetasika,</w:t>
        <w:br/>
        <w:t>dosa-múla-citta, which is not accompanied by lobha cetasika,</w:t>
        <w:br/>
        <w:t>lobha-múla-citta, which is not accompanied by dosa cetasika.</w:t>
        <w:br/>
        <w:br/>
        <w:t>The twelve akusala cittas can be differentiated with regard to three accompanying feelings, namely, indifferent feeling, pleasant feeling and unpleasant feeling:</w:t>
        <w:br/>
        <w:t>Indifferent feeling, upekkhå vedanå cetasika, accompanies lobha-</w:t>
        <w:br/>
        <w:t>múla-citta and moha-múla-citta. It does not accompany dosa-múla-</w:t>
        <w:br/>
        <w:t>citta.</w:t>
        <w:br/>
        <w:t>Pleasant feeling, somanassa vedanå cetasika, accompanies lobha-</w:t>
        <w:br/>
        <w:t>múla-citta. It does not accompany dosa-múla-citta and moha-múla-</w:t>
        <w:br/>
        <w:t>citta.</w:t>
        <w:br/>
        <w:t>Unpleasant feeling, domanassa vedanå cetasika, only accompanies</w:t>
        <w:br/>
        <w:t>the two types of dosa-múla-citta. It does not accompany any other</w:t>
        <w:br/>
        <w:t>type of citta.</w:t>
        <w:br/>
        <w:br/>
        <w:t>With regard to the second type of moha-múla-citta, which arises with indifferent feeling and is accompanied by rest-less-ness (upekkhå-sahagataÿ, uddhacca-sampayuttaÿ), this type is not accompanied by doubt (vicikicchå), but it is akusala citta since it is accompanied by akusala cetasikas. When there is akusala citta which is not one of the eight types of lobha-múla-citta, one of the two types of dosa-múla-citta or moha-múla-citta accompanied by doubt, it is moha-múla-citta accompanied by rest-less-ness.</w:t>
        <w:br/>
        <w:t>When akusala citta is strong, there is a condition for the accompanying cetanå (volition or intention) to commit one of the ten evil courses of action, kamma-patha. The ten akusala kamma-patha are the following:</w:t>
        <w:br/>
        <w:t>Three kinds of bodily action (kåyakamma): the killing of living beings (påùåtipåto), stealing, which is taking what has not been given (adinnådånaÿ), and sexual misconduct (kåmesu micchåcåro).</w:t>
        <w:br/>
        <w:t>Four kinds of verbal action (vacíkamma): lying (musåvådo), rough speech (pharusavåcå), slandering (pisuùavåcå) and idle talk (samphappalåpo).</w:t>
        <w:br/>
        <w:t>Three kinds of mental action (manokamma): covetousness or planning to take away someone else’s property (abhijjhå), illwill or wishing to hurt or harm someone else (vyåpådo) and wrong view (micchådiììhi). Not every kind of wrong view is akusala kamma-patha. Wrong view which is akusala kamma-patha are the three following views:</w:t>
        <w:br/>
        <w:br/>
        <w:t xml:space="preserve">1. Natthika </w:t>
      </w:r>
      <w:r>
        <w:rPr>
          <w:rFonts w:cs="Book Antiqua" w:ascii="Book Antiqua" w:hAnsi="Book Antiqua"/>
          <w:color w:val="0000FF"/>
        </w:rPr>
        <w:t xml:space="preserve">[2] </w:t>
      </w:r>
      <w:r>
        <w:rPr>
          <w:rFonts w:cs="Book Antiqua" w:ascii="Book Antiqua" w:hAnsi="Book Antiqua"/>
        </w:rPr>
        <w:t xml:space="preserve">dithi, denial of the result of kamma ; any result that arises does not originate from kamma </w:t>
      </w:r>
      <w:r>
        <w:rPr>
          <w:rFonts w:cs="Book Antiqua" w:ascii="Book Antiqua" w:hAnsi="Book Antiqua"/>
          <w:color w:val="0000FF"/>
        </w:rPr>
        <w:t xml:space="preserve">[3] </w:t>
      </w:r>
      <w:r>
        <w:rPr>
          <w:rFonts w:cs="Book Antiqua" w:ascii="Book Antiqua" w:hAnsi="Book Antiqua"/>
        </w:rPr>
        <w:t>.</w:t>
        <w:br/>
        <w:t xml:space="preserve">2. Ahetuka diììhi, denial of both kamma and result. Kamma does not produce result, whatever arises has no condition, no cause </w:t>
      </w:r>
      <w:r>
        <w:rPr>
          <w:rFonts w:cs="Book Antiqua" w:ascii="Book Antiqua" w:hAnsi="Book Antiqua"/>
          <w:color w:val="0000FF"/>
        </w:rPr>
        <w:t xml:space="preserve">[4] </w:t>
      </w:r>
      <w:r>
        <w:rPr>
          <w:rFonts w:cs="Book Antiqua" w:ascii="Book Antiqua" w:hAnsi="Book Antiqua"/>
        </w:rPr>
        <w:t>.</w:t>
        <w:br/>
        <w:t xml:space="preserve">3. Akiriya diììhi, denial of the efficacy of kamma. Kamma, action, is merely a behaviour by way of the body; there are no good and bad actions which produce results </w:t>
      </w:r>
      <w:r>
        <w:rPr>
          <w:rFonts w:cs="Book Antiqua" w:ascii="Book Antiqua" w:hAnsi="Book Antiqua"/>
          <w:color w:val="0000FF"/>
        </w:rPr>
        <w:t xml:space="preserve">[5] </w:t>
      </w:r>
      <w:r>
        <w:rPr>
          <w:rFonts w:cs="Book Antiqua" w:ascii="Book Antiqua" w:hAnsi="Book Antiqua"/>
        </w:rPr>
        <w:t>.</w:t>
        <w:br/>
        <w:t>When the akusala citta which motivates akusala kamma-patha has fallen away, the cetanå cetasika (volition), which arose and fell away together with the akusala citta, is kamma-condition, kamma-paccaya, for the arising of akusala vipåkacitta. There are seven types of akusala vipåkacittas which are the results of kamma and which arise when it is the appropriate time.</w:t>
      </w:r>
    </w:p>
    <w:p>
      <w:pPr>
        <w:pStyle w:val="NormalWeb"/>
        <w:spacing w:before="0" w:after="0"/>
        <w:jc w:val="center"/>
        <w:rPr>
          <w:rFonts w:ascii="Book Antiqua" w:hAnsi="Book Antiqua" w:cs="Book Antiqua"/>
        </w:rPr>
      </w:pPr>
      <w:r>
        <w:rPr>
          <w:rFonts w:cs="Book Antiqua" w:ascii="Book Antiqua" w:hAnsi="Book Antiqua"/>
        </w:rPr>
        <w:br/>
        <w:t>18 Types of Ahetuka Cittas</w:t>
      </w:r>
    </w:p>
    <w:p>
      <w:pPr>
        <w:pStyle w:val="NormalWeb"/>
        <w:spacing w:before="0" w:after="0"/>
        <w:rPr>
          <w:rFonts w:ascii="Book Antiqua" w:hAnsi="Book Antiqua" w:cs="Book Antiqua"/>
        </w:rPr>
      </w:pPr>
      <w:r>
        <w:rPr>
          <w:rFonts w:cs="Book Antiqua" w:ascii="Book Antiqua" w:hAnsi="Book Antiqua"/>
        </w:rPr>
        <w:t>Ahetuka cittas are not accompanied by cetasikas which are roots, hetus. There are six hetus: three are akusala and three are sobhana. The three akusala hetus are the cetasikas of lobha, dosa and moha. These arise, as the case demands, with twelve akusala cittas, they do not accompany other types of citta. The three sobhana hetus are the cetasikas of alobha, adosa and amoha or paññá. The citta which is accompanied by sobhana hetus is sobhana citta, the citta which is beautiful or wholesome.</w:t>
        <w:br/>
        <w:t>Eighteen types of cittas are not accompanied by these six hetus. They are ahetuka cittas and also asobhana cittas. The other seventy-one cittas, out of the eightynine cittas, are accompanied by hetus, they are sahetuka cittas (sa meaning: with).</w:t>
        <w:br/>
        <w:t>Among the eighteen ahetuka cittas, seven types are akusala vipåkacittas, eight types are ahetuka kusala vipåkacittas and three types are ahetuka kiriyacittas.These ahetuka cittas are classified as follows:</w:t>
      </w:r>
    </w:p>
    <w:p>
      <w:pPr>
        <w:pStyle w:val="NormalWeb"/>
        <w:spacing w:before="0" w:after="0"/>
        <w:jc w:val="center"/>
        <w:rPr>
          <w:rFonts w:ascii="Book Antiqua" w:hAnsi="Book Antiqua" w:cs="Book Antiqua"/>
        </w:rPr>
      </w:pPr>
      <w:r>
        <w:rPr>
          <w:rFonts w:cs="Book Antiqua" w:ascii="Book Antiqua" w:hAnsi="Book Antiqua"/>
        </w:rPr>
        <w:t>7 Types of Akusala Vipåkacittas</w:t>
      </w:r>
    </w:p>
    <w:p>
      <w:pPr>
        <w:pStyle w:val="NormalWeb"/>
        <w:spacing w:before="0" w:after="0"/>
        <w:rPr>
          <w:rFonts w:ascii="Book Antiqua" w:hAnsi="Book Antiqua" w:cs="Book Antiqua"/>
        </w:rPr>
      </w:pPr>
      <w:r>
        <w:rPr>
          <w:rFonts w:cs="Book Antiqua" w:ascii="Book Antiqua" w:hAnsi="Book Antiqua"/>
        </w:rPr>
        <w:t>Among these are the five sense-cognitions which are akusala vipåkacittas, experiencing each their relevant object that is unpleasant. They are:</w:t>
        <w:br/>
        <w:t>Seeing, experiencing color, accompanied by indifferent feeling</w:t>
        <w:br/>
        <w:t>(upekkhå sahagataÿ cakkhuviññåùaÿ)</w:t>
        <w:br/>
        <w:t>Hearing, experiencing sound, accompanied by indifferent feeling</w:t>
        <w:br/>
        <w:t>(upekkhå sahagataÿ sotaviññånaÿ)</w:t>
        <w:br/>
        <w:t>smelling, experiencing odor, accompanied by indifferent feeling</w:t>
        <w:br/>
        <w:t>(upekkhå sahagataÿ ghåùaviññåùaÿ)</w:t>
        <w:br/>
        <w:t>Tasting, experiencing flavor, accompanied by indifferent feeling</w:t>
        <w:br/>
        <w:t>(upekkhå sahagataÿ jivhåviññåùaÿ)</w:t>
        <w:br/>
        <w:t>body-consciousness, experiencing tangible object, accompanied by</w:t>
        <w:br/>
        <w:t>painful feeling</w:t>
        <w:br/>
        <w:t>(dukkha sahagataÿ kåyaviññånaÿ)</w:t>
        <w:br/>
        <w:br/>
        <w:t>Furthermore there are:</w:t>
        <w:br/>
        <w:t>receiving-consciousness accompanied by indifferent feeling</w:t>
        <w:br/>
        <w:t>(upekkhå sahagataÿ sampaìicchanaÿ)</w:t>
        <w:br/>
        <w:t>investigating-consciousness accompanied by indifferent feeling</w:t>
        <w:br/>
        <w:t>(upekkhå sahagataÿ santíraùaÿ)</w:t>
        <w:br/>
        <w:br/>
        <w:t>The receiving-consciousness arises after each of the five sense-cognitions which are akusala vipåkacittas and it receives the relevant object. The investigating-consciousness arises after the receiving-consciousness which is akusala vipåkacitta and it considers that object.</w:t>
      </w:r>
    </w:p>
    <w:p>
      <w:pPr>
        <w:pStyle w:val="NormalWeb"/>
        <w:spacing w:before="0" w:after="0"/>
        <w:jc w:val="center"/>
        <w:rPr>
          <w:rFonts w:ascii="Book Antiqua" w:hAnsi="Book Antiqua" w:cs="Book Antiqua"/>
        </w:rPr>
      </w:pPr>
      <w:r>
        <w:rPr>
          <w:rFonts w:cs="Book Antiqua" w:ascii="Book Antiqua" w:hAnsi="Book Antiqua"/>
        </w:rPr>
        <w:br/>
        <w:t>8 Types of Ahetuka Kusala Vipåkacittas:</w:t>
      </w:r>
    </w:p>
    <w:p>
      <w:pPr>
        <w:pStyle w:val="NormalWeb"/>
        <w:spacing w:before="0" w:after="0"/>
        <w:rPr>
          <w:rFonts w:ascii="Book Antiqua" w:hAnsi="Book Antiqua" w:cs="Book Antiqua"/>
        </w:rPr>
      </w:pPr>
      <w:r>
        <w:rPr>
          <w:rFonts w:cs="Book Antiqua" w:ascii="Book Antiqua" w:hAnsi="Book Antiqua"/>
        </w:rPr>
        <w:t>These types of cittas are the results of eight types of kåmåvacara kusala cittas accompanied by cetanå (volition) which accomplishes one of the ten meritorious deeds (puñña kiriya vatthu). These include generosity, dåna, morality, síla, and mental development, bhåvanå. When kusala cetanå has arisen and accomplishes kusala kamma, kusala cetanå is kamma-paccaya, kamma-condition, for the arising of result later on. The result can be sixteen types of kåmåvacara kusala vipåkacittas, namely: eight types of kåmåvacara sahetuka kusala vipåkacittas (with roots) and eight types of ahetuka kusala vipåkacittas (without roots).</w:t>
        <w:br/>
        <w:t>Among the eight types of ahetuka kusala vipåkacittas are the five sense-cognitions which are kusala vipåkacittas, experiencing each their relevant object, and this object is pleasant. They are:</w:t>
        <w:br/>
        <w:br/>
        <w:t>Seeing, experiencing color, accompanied by indifferent feeling</w:t>
        <w:br/>
        <w:t>(upekkhå sahagataÿ cakkhuviññåùaÿ)</w:t>
        <w:br/>
        <w:t>Hearing, experiencing sound, accompanied by indifferent feeling</w:t>
        <w:br/>
        <w:t>(upekkhå sahagataÿ sotaviññånaÿ)</w:t>
        <w:br/>
        <w:t>smelling, experiencing odor, accompanied by indifferent feeling</w:t>
        <w:br/>
        <w:t>(upekkhå sahagataÿ ghåùaviññåùaÿ)</w:t>
        <w:br/>
        <w:t>tasting, experiencing flavor, accompanied by indifferent feeling</w:t>
        <w:br/>
        <w:t>(upekkhå sahagataÿ jivhåviññåùaÿ)</w:t>
        <w:br/>
        <w:t>body-consciousness, experiencing tangible object, accompanied by</w:t>
        <w:br/>
        <w:t>pleasant bodily feeling</w:t>
        <w:br/>
        <w:t>(sukha sahagataÿ kåyaviññånaÿ)</w:t>
        <w:br/>
        <w:br/>
        <w:t>Furthermore there are:</w:t>
        <w:br/>
        <w:t>receiving-consciousness accompanied by indifferent feeling</w:t>
        <w:br/>
        <w:t>(upekkhå sahagataÿ sampaìicchanaÿ)</w:t>
        <w:br/>
        <w:t>investigating-consciousness accompanied by indifferent feeling</w:t>
        <w:br/>
        <w:t>(upekkhå sahagataÿ santíraùaÿ)</w:t>
        <w:br/>
        <w:t>investigating-consciousness accompanied by pleasant feeling</w:t>
        <w:br/>
        <w:t>(somanassa sahagataÿ santíraùaÿ)</w:t>
        <w:br/>
        <w:br/>
        <w:t>The receiving-consciousness arises after each of the five sense-cognitions which are kusala vipåkacittas and it receives the relevant object. The investigating-consciousness, which arises after the receiving-consciousness and considers the object, can be accompanied by indifferent feeling or by pleasant feeling. When it is accompanied by pleasant feeling the object is extraordinarily pleasant.</w:t>
        <w:br/>
        <w:t>A pleasant object (iììhårammaùa) can have different degrees of pleasantness. It can be just a pleasant object or an extraordinarily pleasant object (adiììhårammaùa). If kusala vipåkacitta is the result of kusala kamma of great purity and accompanied by pleasant feeling, it experiences an extraordinarily pleasant object, and in that case the investigation-consciousness, the santíraùa-citta, which arises in a sense-door process and considers that object, is accompanied by pleasant feeling. If the object experienced by the kusala vipåkacittas in a sense-door process is an object which is pleasant but not extraordinarily pleasant, the investigating-consciousness is accompanied by indifferent feeling.</w:t>
      </w:r>
    </w:p>
    <w:p>
      <w:pPr>
        <w:pStyle w:val="NormalWeb"/>
        <w:spacing w:before="0" w:after="0"/>
        <w:jc w:val="center"/>
        <w:rPr>
          <w:rFonts w:ascii="Book Antiqua" w:hAnsi="Book Antiqua" w:cs="Book Antiqua"/>
        </w:rPr>
      </w:pPr>
      <w:r>
        <w:rPr>
          <w:rFonts w:cs="Book Antiqua" w:ascii="Book Antiqua" w:hAnsi="Book Antiqua"/>
        </w:rPr>
        <w:br/>
        <w:t>3 Types of Ahetuka Kiriyacittas</w:t>
      </w:r>
    </w:p>
    <w:p>
      <w:pPr>
        <w:pStyle w:val="NormalWeb"/>
        <w:spacing w:before="0" w:after="0"/>
        <w:rPr/>
      </w:pPr>
      <w:r>
        <w:rPr>
          <w:rFonts w:cs="Book Antiqua" w:ascii="Book Antiqua" w:hAnsi="Book Antiqua"/>
        </w:rPr>
        <w:t>Kiriyacitta is the citta which is not kusala citta nor akusala citta, cittas which are cause, and it is not vipåkacitta, citta which is result. Ahetuka kiriyacitta is the kiriyacitta not accompanied by the cetasikas which are hetus. There are three types of ahetuka kiriyacittas:</w:t>
        <w:br/>
        <w:br/>
        <w:t>five-sense-door adverting-consciousness, accompanied by</w:t>
        <w:br/>
        <w:t>indifferent feeling</w:t>
        <w:br/>
        <w:t>(upekkhå sahagataÿ pañcadvåråvajjana cittaÿ)</w:t>
        <w:br/>
        <w:t>mind-door adverting-consciousness, accompanied by</w:t>
        <w:br/>
        <w:t>indifferent feeling</w:t>
        <w:br/>
        <w:t>(upekkhå sahagataÿ manodvåråvajjana cittaÿ)</w:t>
        <w:br/>
        <w:t>smile-producing consciousness, accompanied by pleasant</w:t>
        <w:br/>
        <w:t>feeling</w:t>
        <w:br/>
        <w:t>(somanassa sahagataÿ hasituppåda cittaÿ)</w:t>
        <w:br/>
        <w:br/>
        <w:t xml:space="preserve">The five-sense-door adverting-consciousness, pañcadvåråvajjana-citta </w:t>
      </w:r>
      <w:r>
        <w:rPr>
          <w:rFonts w:cs="Book Antiqua" w:ascii="Book Antiqua" w:hAnsi="Book Antiqua"/>
          <w:color w:val="0000FF"/>
        </w:rPr>
        <w:t xml:space="preserve">[6] </w:t>
      </w:r>
      <w:r>
        <w:rPr>
          <w:rFonts w:cs="Book Antiqua" w:ascii="Book Antiqua" w:hAnsi="Book Antiqua"/>
        </w:rPr>
        <w:t>, is the first víthi-citta, citta arising in a process, which experiences the object impinging on the eye, ear, nose, tongue or body-sense. Kiriyacitta is different from vipåkacitta since it can experience both pleasant objects and unpleasant objects. As regards vipåkacitta, kusala vipåkacitta experiences only a pleasant object and akusala vipåkacitta experiences only an unpleasant object.</w:t>
        <w:br/>
        <w:t>When the five-sense-door adverting-consciousness arises, it knows that an object impinges on the eye-sense, or on one of the other senses, and then it falls away. It is succeeded by seeing-consciousness (or one of the other sense-cognitions), which experiences the same object through the appropriate doorway and then falls away. Seeing-consciousness or one of the other sense-cognitions is succeeded by receiving-consciousness which receives that object and then falls away. Receiving-consciousness is succeeded by investigating-consciousness which considers that object and then falls away.</w:t>
        <w:br/>
        <w:t>Before seeing-consciousness or one of the other sense-cognitions arises and receives the result of kamma through the relevant doorway, there must be a víthi-citta which knows that an object impinges on one of the sense-doors and this is the five-sense-door adverting-consciousness. The function of this citta is called adverting, åvajjana, because this citta departs from the continuity of bhavanga-cittas and adverts towards the object which impinges on one of the sense-doors. When it has fallen away it is succeeded by seeing-consciousness or one of the other sense-cognitions which arises and hears, smells, tastes or experiences tangible object through the relevant doorway.</w:t>
        <w:br/>
        <w:t xml:space="preserve">The mind-door adverting-consciousness, mano-dvåråvajjana-citta </w:t>
      </w:r>
      <w:r>
        <w:rPr>
          <w:rFonts w:cs="Book Antiqua" w:ascii="Book Antiqua" w:hAnsi="Book Antiqua"/>
          <w:color w:val="0000FF"/>
        </w:rPr>
        <w:t xml:space="preserve">[7] </w:t>
      </w:r>
      <w:r>
        <w:rPr>
          <w:rFonts w:cs="Book Antiqua" w:ascii="Book Antiqua" w:hAnsi="Book Antiqua"/>
        </w:rPr>
        <w:t xml:space="preserve">, is the first víthi-citta which arises and experiences an object through the mind-door. It is the citta arising before akusala citta, kåmåvacara kusala citta, or in the case of the arahat, kåmåvacara kiriyacitta. The mind-door adverting-consciousness, mano-dvåråvajjana-citta, arises also in a sense-door process, but then it does not perform the function of adverting, but the function of determining the object, votthapana, and it is called after its function votthapana-citta </w:t>
      </w:r>
      <w:r>
        <w:rPr>
          <w:rFonts w:cs="Book Antiqua" w:ascii="Book Antiqua" w:hAnsi="Book Antiqua"/>
          <w:color w:val="0000FF"/>
        </w:rPr>
        <w:t xml:space="preserve">[8] </w:t>
      </w:r>
      <w:r>
        <w:rPr>
          <w:rFonts w:cs="Book Antiqua" w:ascii="Book Antiqua" w:hAnsi="Book Antiqua"/>
        </w:rPr>
        <w:t>. In that case it succeeds the investigation-consciousness and it does not experience the object through the mind-door, but through one of the sense-doors.</w:t>
        <w:br/>
        <w:t>No matter whether the mind-door adverting-consciousness arises in a sense-door process, succeeding the investigating-consciousness, and performing the function of determining, or whether it is the first citta in a mind-door process which experiences the object through the mind-door, it is succeeded by akusala citta, by kåmåvacara kusala citta or, in the case of the arahat, by kåmåvacara kiriyacitta. The mind-door adverting-consciousness prepares the way for the succeeding citta which is, in the case of unwise attention, akusala citta, and in the case of wise attention, kusala citta (or kiriyacitta for the arahat), and this depends on the accumulated inclinations. Thus, the mind-door adverting-consciousness arises before akusala citta, kusala citta or kiriyacitta in the processes of cittas experiencing an object through one of the six doorways.</w:t>
        <w:br/>
        <w:t xml:space="preserve">The smile-producing consciousness, hasituppåda-citta, is an ahetuka kiriyacitta which conditions smiling only in the case of the arahat, with regard to the six kinds of objects which can be experienced through six doorways. The objects which condition smiling are generally not known to other people </w:t>
      </w:r>
      <w:r>
        <w:rPr>
          <w:rFonts w:cs="Book Antiqua" w:ascii="Book Antiqua" w:hAnsi="Book Antiqua"/>
          <w:color w:val="0000FF"/>
        </w:rPr>
        <w:t xml:space="preserve">[9] </w:t>
      </w:r>
      <w:r>
        <w:rPr>
          <w:rFonts w:cs="Book Antiqua" w:ascii="Book Antiqua" w:hAnsi="Book Antiqua"/>
        </w:rPr>
        <w:t>.</w:t>
      </w:r>
    </w:p>
    <w:p>
      <w:pPr>
        <w:pStyle w:val="NormalWeb"/>
        <w:spacing w:before="0" w:after="0"/>
        <w:jc w:val="center"/>
        <w:rPr>
          <w:rFonts w:ascii="Book Antiqua" w:hAnsi="Book Antiqua" w:cs="Book Antiqua"/>
        </w:rPr>
      </w:pPr>
      <w:r>
        <w:rPr>
          <w:rFonts w:cs="Book Antiqua" w:ascii="Book Antiqua" w:hAnsi="Book Antiqua"/>
        </w:rPr>
        <w:t>24 Types of Kåmåvacara Sobhana Cittas:</w:t>
      </w:r>
    </w:p>
    <w:p>
      <w:pPr>
        <w:pStyle w:val="NormalWeb"/>
        <w:spacing w:before="0" w:after="0"/>
        <w:rPr>
          <w:rFonts w:ascii="Book Antiqua" w:hAnsi="Book Antiqua" w:cs="Book Antiqua"/>
        </w:rPr>
      </w:pPr>
      <w:r>
        <w:rPr>
          <w:rFonts w:cs="Book Antiqua" w:ascii="Book Antiqua" w:hAnsi="Book Antiqua"/>
        </w:rPr>
        <w:t>The twentyfour types of kåmåvacara sobhana cittas are beautiful cittas of the sense sphere, since they are accompanied by beautiful cetasikas, sobhana cetasikas.</w:t>
        <w:br/>
        <w:t>The twentyfour types of sobhana cittas include eight types of kåmåvacara kusala cittas (maha-kusala cittas), eight types of kåmåvacara vipåkacittas (maha-vipåkacittas) and eight types of kåmåvacara kiriyacittas (maha-kiriyacittas). They are classified as follows:</w:t>
      </w:r>
    </w:p>
    <w:p>
      <w:pPr>
        <w:pStyle w:val="NormalWeb"/>
        <w:spacing w:before="0" w:after="0"/>
        <w:jc w:val="center"/>
        <w:rPr>
          <w:rFonts w:ascii="Book Antiqua" w:hAnsi="Book Antiqua" w:cs="Book Antiqua"/>
        </w:rPr>
      </w:pPr>
      <w:r>
        <w:rPr>
          <w:rFonts w:cs="Book Antiqua" w:ascii="Book Antiqua" w:hAnsi="Book Antiqua"/>
        </w:rPr>
        <w:t>8 Types of Kåmåvacara Kusala Cittas</w:t>
      </w:r>
    </w:p>
    <w:p>
      <w:pPr>
        <w:pStyle w:val="NormalWeb"/>
        <w:spacing w:before="0" w:after="0"/>
        <w:rPr/>
      </w:pPr>
      <w:r>
        <w:rPr>
          <w:rFonts w:cs="Book Antiqua" w:ascii="Book Antiqua" w:hAnsi="Book Antiqua"/>
        </w:rPr>
        <w:t>1. Accompanied by pleasant feeling, with wisdom, unprompted</w:t>
        <w:br/>
        <w:t>(somanassa-sahagataÿ, ñåùa-sampayuttaÿ, asaòkhårikam ekaÿ)</w:t>
        <w:br/>
        <w:t>This type is accompanied by paññá cetasika (amoha) and it has strength, it arises without inducement.</w:t>
        <w:br/>
        <w:t>2. Accompanied by pleasant feeling, with wisdom, prompted</w:t>
        <w:br/>
        <w:t>(somanassa-sahagataÿ, ñåùa-sampayuttaÿ, sasaòkhårikam ekaÿ)</w:t>
        <w:br/>
        <w:t>This citta is weak, it arises by being dependent on inducement.</w:t>
        <w:br/>
        <w:t>3. Accompanied by pleasant feeling, without wisdom, unprompted</w:t>
        <w:br/>
        <w:t>(somanassa-sahagataÿ, ñåùa-vippayuttaÿ, asaòkhårikam ekaÿ)</w:t>
        <w:br/>
        <w:t>This type which arises without paññá has strength, it arises without inducement.</w:t>
        <w:br/>
        <w:t>4. Accompanied by pleasant feeling, without wisdom, prompted</w:t>
        <w:br/>
        <w:t>(somanassa-sahagataÿ, ñåùa-vippayuttaÿ, sasaòkhårikam ekaÿ)</w:t>
        <w:br/>
        <w:t>This type which arises without paññá is weak, it arises by being dependent on inducement.</w:t>
        <w:br/>
        <w:t>5. Accompanied by indifferent feeling, with wisdom, unprompted</w:t>
        <w:br/>
        <w:t>(upekkhå-sahagataÿ, ñåùa-sampayuttaÿ, asaòkhårikam ekaÿ)</w:t>
        <w:br/>
        <w:t>6. Accompanied by indifferent feeling, with wisdom, prompted</w:t>
        <w:br/>
        <w:t>(upekkhå-sahagataÿ, ñåùa-sampayuttaÿ, sasaòkhårikam ekaÿ)</w:t>
        <w:br/>
        <w:t>7. Accompanied by indifferent feeling, without wisdom,</w:t>
        <w:br/>
        <w:t>unprompted</w:t>
        <w:br/>
        <w:t>(upekkhå-sahagataÿ, ñåùa-vippayuttaÿ, asaòkhårikam ekaÿ)</w:t>
        <w:br/>
        <w:t>8. Accompanied by indifferent feeling, without wisdom, prompted</w:t>
        <w:br/>
        <w:t>(upekkhå-sahagataÿ, ñåùa-vippayuttaÿ, sasaòkhårikam ekaÿ)</w:t>
        <w:br/>
        <w:br/>
        <w:t xml:space="preserve">The cetanå cetasika (volition) which accompanies these eight types of kusala cittas accomplishes kusala kamma consisting of ten bases of meritorious deeds, puñña kiriya vatthu </w:t>
      </w:r>
      <w:r>
        <w:rPr>
          <w:rFonts w:cs="Book Antiqua" w:ascii="Book Antiqua" w:hAnsi="Book Antiqua"/>
          <w:color w:val="0000FF"/>
        </w:rPr>
        <w:t xml:space="preserve">[10] </w:t>
      </w:r>
      <w:r>
        <w:rPr>
          <w:rFonts w:cs="Book Antiqua" w:ascii="Book Antiqua" w:hAnsi="Book Antiqua"/>
        </w:rPr>
        <w:t>. These are the following:</w:t>
        <w:br/>
        <w:t>dåna or generosity, kusala accomplished by dåna, the giving away of useful things to someone else,</w:t>
        <w:br/>
        <w:t>síla or morality, kusala accomplished by síla, abstention from akusala kamma,</w:t>
        <w:br/>
        <w:t>bhåvanå or mental development, kusala accomplished through the development of samatha and of vipassanå,</w:t>
        <w:br/>
        <w:t>apacåyana or paying respect, kusala accomplished by paying respect to those who deserve it,</w:t>
        <w:br/>
        <w:t>veyyåvaca or rendering service, kusala accomplished by applying energy in helping someone else with the tasks that are to be done,</w:t>
        <w:br/>
        <w:t>pattidåna or sharing of merit, kusala accomplished by letting someone else know of one’s kusala so that he can appreciate it,</w:t>
        <w:br/>
        <w:t>pattanumodana or appreciation, kusala accomplished by the appreciation of someone else’s kusala,</w:t>
        <w:br/>
        <w:t>desanå or teaching, kusala accomplished by the teaching of the Dhamma,</w:t>
        <w:br/>
        <w:t>savana or listening, kusala accomplished by listening to the Dhamma,</w:t>
        <w:br/>
        <w:t>diììhujukamma or correction of one’s views, kusala accomplished by acquiring right view of realities.</w:t>
        <w:br/>
        <w:br/>
        <w:t>Whenever the citta does not apply itself to one of these ten meritorious deeds, it is not kusala citta.</w:t>
        <w:br/>
        <w:t>Kåmåvacara kusala citta applies itself to dåna (including giving, sharing of merit, appreciation of someone else’s kusala), to síla (including morality, paying respect and helping) or to bhåvanå (including mental development, the teaching of the Dhamma, listening to the Dhamma and correction of one’s views). Kåmåvacara kusala citta arises in the processes of the five sense-doors and of the mind-door, and therefore it is called maha-kusala (maha meaning: great).</w:t>
        <w:br/>
        <w:t>When the eight types of kåmåvacara kusala citta arise and accomplish kusala kamma, the accompanying cetanå, volition or intention, is kamma-condition, kamma-paccaya, for the arising of kåmåvacara kusala vipåkacitta. There are sixteen types of results in accordance with the kamma which produces them at the appropriate time. These sixteen types of vipåkacittas are: eight types of ahetuka kusala vipåkacittas and eight types of kåmåvacara sahetuka kusala vipåkacittas (maha-vipåkacittas).</w:t>
      </w:r>
    </w:p>
    <w:p>
      <w:pPr>
        <w:pStyle w:val="NormalWeb"/>
        <w:spacing w:before="0" w:after="0"/>
        <w:jc w:val="center"/>
        <w:rPr>
          <w:rFonts w:ascii="Book Antiqua" w:hAnsi="Book Antiqua" w:cs="Book Antiqua"/>
        </w:rPr>
      </w:pPr>
      <w:r>
        <w:rPr>
          <w:rFonts w:cs="Book Antiqua" w:ascii="Book Antiqua" w:hAnsi="Book Antiqua"/>
        </w:rPr>
        <w:t>8 Types of Kåmåvacara Sahetuka Kusala Vipåkacittas</w:t>
        <w:br/>
        <w:t>(Maha-Vipåkacittas):</w:t>
      </w:r>
    </w:p>
    <w:p>
      <w:pPr>
        <w:pStyle w:val="NormalWeb"/>
        <w:spacing w:before="0" w:after="0"/>
        <w:rPr>
          <w:rFonts w:ascii="Book Antiqua" w:hAnsi="Book Antiqua" w:cs="Book Antiqua"/>
        </w:rPr>
      </w:pPr>
      <w:r>
        <w:rPr>
          <w:rFonts w:cs="Book Antiqua" w:ascii="Book Antiqua" w:hAnsi="Book Antiqua"/>
        </w:rPr>
        <w:t>1. Accompanied by pleasant feeling, with wisdom, unprompted</w:t>
        <w:br/>
        <w:t>(somanassa-sahagataÿ, ñåùa-sampayuttaÿ, asaòkhårikam ekaÿ)</w:t>
        <w:br/>
        <w:t>2. Accompanied by pleasant feeling, with wisdom, prompted</w:t>
        <w:br/>
        <w:t>(somanassa-sahagataÿ, ñåùa-sampayuttaÿ, sasaòkhårikam ekaÿ)</w:t>
        <w:br/>
        <w:t>3. Accompanied by pleasant feeling, without wisdom, unprompted</w:t>
        <w:br/>
        <w:t>(somanassa-sahagataÿ, ñåùa-vippayuttaÿ, asaòkhårikam ekaÿ)</w:t>
        <w:br/>
        <w:t>4. Accompanied by pleasant feeling, without wisdom, prompted</w:t>
        <w:br/>
        <w:t>(somanassa-sahagataÿ, ñåùa-vippayuttaÿ, sasaòkhårikam ekaÿ)</w:t>
        <w:br/>
        <w:t>5. Accompanied by indifferent feeling, with wisdom, unprompted</w:t>
        <w:br/>
        <w:t>(upekkhå-sahagataÿ, ñåùa-sampayuttaÿ, asaòkhårikam ekaÿ)</w:t>
        <w:br/>
        <w:t>6. Accompanied by indifferent feeling, with wisdom, prompted</w:t>
        <w:br/>
        <w:t>(upekkhå-sahagataÿ, ñåùa-sampayuttaÿ, sasaòkhårikam ekaÿ)</w:t>
        <w:br/>
        <w:t>7. Accompanied by indifferent feeling, without wisdom,</w:t>
        <w:br/>
        <w:t>unprompted</w:t>
        <w:br/>
        <w:t>(upekkhå-sahagataÿ, ñåùa-vippayuttaÿ, asaòkhårikam ekaÿ)</w:t>
        <w:br/>
        <w:t>8. Accompanied by indifferent feeling, without wisdom, prompted</w:t>
        <w:br/>
        <w:t>(upekkhå-sahagataÿ, ñåùa-vippayuttaÿ, sasaòkhårikam ekaÿ)</w:t>
        <w:br/>
        <w:br/>
        <w:t>The eight types of maha-vipåkacittas are accompanied by sobhana cetasikas; they are sahetuka kusala vipåkacittas, with sobhana hetus or roots. Thus, they are different from the eight types of ahetuka kusala vipåkacittas which are not accompanied by sobhana cetasikas.</w:t>
        <w:br/>
        <w:t>The eight types of kåmåvacara sobhana kiriyacittas (maha-kiriyacittas) are cittas of the arahat who has eradicated all defilements. Kusala citta or akusala citta, which are the cause for the arising of vipåkacitta in the future, do not arise anymore for him. After he has attained Arahatship, there are for him, instead of sobhana cittas of the jåti (nature) of kusala, sobhana kiriyacittas. Kiriyacittas do not cause the arising of vipåkacitta anymore in the future. Thus, the arahat has only vipåkacitta, the result of kamma performed in the past before attaining Arahatship, and kiriyacitta, which is not kusala citta, the cause for the arising of vipåkacitta in the future.</w:t>
      </w:r>
    </w:p>
    <w:p>
      <w:pPr>
        <w:pStyle w:val="NormalWeb"/>
        <w:spacing w:before="0" w:after="0"/>
        <w:jc w:val="center"/>
        <w:rPr>
          <w:rFonts w:ascii="Book Antiqua" w:hAnsi="Book Antiqua" w:cs="Book Antiqua"/>
        </w:rPr>
      </w:pPr>
      <w:r>
        <w:rPr>
          <w:rFonts w:cs="Book Antiqua" w:ascii="Book Antiqua" w:hAnsi="Book Antiqua"/>
        </w:rPr>
        <w:t>8 Types of Kåmåvacara Sobhana Kiriyacittas</w:t>
        <w:br/>
        <w:t>(Sahetuka Kiriyacittas or Maha-Kiriyacittas):</w:t>
      </w:r>
    </w:p>
    <w:p>
      <w:pPr>
        <w:pStyle w:val="NormalWeb"/>
        <w:spacing w:before="0" w:after="0"/>
        <w:rPr>
          <w:rFonts w:ascii="Book Antiqua" w:hAnsi="Book Antiqua" w:cs="Book Antiqua"/>
        </w:rPr>
      </w:pPr>
      <w:r>
        <w:rPr>
          <w:rFonts w:cs="Book Antiqua" w:ascii="Book Antiqua" w:hAnsi="Book Antiqua"/>
        </w:rPr>
        <w:t>1. Accompanied by pleasant feeling, with wisdom, unprompted</w:t>
        <w:br/>
        <w:t>(somanassa-sahagataÿ, ñåùa-sampayuttaÿ, asaòkhårikam ekaÿ)</w:t>
        <w:br/>
        <w:t>2. Accompanied by pleasant feeling, with wisdom, prompted</w:t>
        <w:br/>
        <w:t>(somanassa-sahagataÿ, ñåùa-sampayuttaÿ, sasaòkhårikam ekaÿ)</w:t>
        <w:br/>
        <w:t>3. Accompanied by pleasant feeling, without wisdom, unprompted</w:t>
        <w:br/>
        <w:t>(somanassa-sahagataÿ, ñåùa-vippayuttaÿ, asaòkhårikam ekaÿ)</w:t>
        <w:br/>
        <w:t>4. Accompanied by pleasant feeling, without wisdom, prompted</w:t>
        <w:br/>
        <w:t>(somanassa-sahagataÿ, ñåùa-vippayuttaÿ, sasaòkhårikam ekaÿ)</w:t>
        <w:br/>
        <w:t>5. Accompanied by indifferent feeling, with wisdom, unprompted</w:t>
        <w:br/>
        <w:t>(upekkhå-sahagataÿ, ñåùa-sampayuttaÿ, asaòkhårikam ekaÿ)</w:t>
        <w:br/>
        <w:t>6. Accompanied by indifferent feeling, with wisdom, prompted</w:t>
        <w:br/>
        <w:t>(upekkhå-sahagataÿ, ñåùa-sampayuttaÿ, sasaòkhårikam ekaÿ)</w:t>
        <w:br/>
        <w:t>7. Accompanied by indifferent feeling, without wisdom,</w:t>
        <w:br/>
        <w:t>unprompted</w:t>
        <w:br/>
        <w:t>(upekkhå-sahagataÿ, ñåùa-vippayuttaÿ, asaòkhårikam ekaÿ)</w:t>
        <w:br/>
        <w:t>8. Accompanied by indifferent feeling, without wisdom, prompted</w:t>
        <w:br/>
        <w:t>(upekkhå-sahagataÿ, ñåùa-vippayuttaÿ, sasaòkhårikam ekaÿ)</w:t>
      </w:r>
    </w:p>
    <w:p>
      <w:pPr>
        <w:pStyle w:val="NormalWeb"/>
        <w:spacing w:before="0" w:after="0"/>
        <w:jc w:val="center"/>
        <w:rPr>
          <w:rFonts w:ascii="Book Antiqua" w:hAnsi="Book Antiqua" w:cs="Book Antiqua"/>
        </w:rPr>
      </w:pPr>
      <w:r>
        <w:rPr>
          <w:rFonts w:cs="Book Antiqua" w:ascii="Book Antiqua" w:hAnsi="Book Antiqua"/>
        </w:rPr>
        <w:t>15 Types of Rúpåvacara Cittas:</w:t>
      </w:r>
    </w:p>
    <w:p>
      <w:pPr>
        <w:pStyle w:val="NormalWeb"/>
        <w:spacing w:before="0" w:after="0"/>
        <w:rPr>
          <w:rFonts w:ascii="Book Antiqua" w:hAnsi="Book Antiqua" w:cs="Book Antiqua"/>
        </w:rPr>
      </w:pPr>
      <w:r>
        <w:rPr>
          <w:rFonts w:cs="Book Antiqua" w:ascii="Book Antiqua" w:hAnsi="Book Antiqua"/>
        </w:rPr>
        <w:t>The fifteen types of rúpåvacara cittas are five types of rúpåvacara kusala cittas, five types of rúpåvacara vipåkacittas and five types of rúpåvacara kiriyacittas.</w:t>
        <w:br/>
        <w:t>Rúpåvacara citta is of a higher degree than kåmåvacara citta, because it is the citta which has reached freedom from sense objects, by developing kåmåvacara kusala which is calm, samatha. When calm has become more established, different degrees of samådhi, concentration, can be attained. When samådhi is firmly fixed on the meditation subject and it has reached the degree of attainment concentration (appanå samådhi), the citta is rúpåvacara kusala citta (rupa-jhåna kusala citta), it is free of the sensuous plane of citta.</w:t>
      </w:r>
    </w:p>
    <w:p>
      <w:pPr>
        <w:pStyle w:val="NormalWeb"/>
        <w:spacing w:before="0" w:after="0"/>
        <w:jc w:val="center"/>
        <w:rPr>
          <w:rFonts w:ascii="Book Antiqua" w:hAnsi="Book Antiqua" w:cs="Book Antiqua"/>
        </w:rPr>
      </w:pPr>
      <w:r>
        <w:rPr>
          <w:rFonts w:cs="Book Antiqua" w:ascii="Book Antiqua" w:hAnsi="Book Antiqua"/>
        </w:rPr>
        <w:t>5 Types of Rúpåvacara Kusala Cittas:</w:t>
      </w:r>
    </w:p>
    <w:p>
      <w:pPr>
        <w:pStyle w:val="NormalWeb"/>
        <w:spacing w:before="0" w:after="0"/>
        <w:rPr/>
      </w:pPr>
      <w:r>
        <w:rPr>
          <w:rFonts w:cs="Book Antiqua" w:ascii="Book Antiqua" w:hAnsi="Book Antiqua"/>
        </w:rPr>
        <w:t>1. Kusala citta of the first jhåna, accompanied by the factors of</w:t>
        <w:br/>
        <w:t>applied thinking, sustained thinking, rapture, happy feeling and</w:t>
        <w:br/>
        <w:t>concentration</w:t>
        <w:br/>
        <w:t>(vitakka vicåra píti sukh’ekaggatå sahitaÿ paìhamajjhåna</w:t>
        <w:br/>
        <w:t xml:space="preserve">kusalacittaÿ) </w:t>
      </w:r>
      <w:r>
        <w:rPr>
          <w:rFonts w:cs="Book Antiqua" w:ascii="Book Antiqua" w:hAnsi="Book Antiqua"/>
          <w:color w:val="0000FF"/>
        </w:rPr>
        <w:t>[11]</w:t>
      </w:r>
      <w:r>
        <w:rPr>
          <w:rFonts w:cs="Book Antiqua" w:ascii="Book Antiqua" w:hAnsi="Book Antiqua"/>
        </w:rPr>
        <w:br/>
        <w:t>2. Kusala citta of the second jhåna, accompanied by sustained</w:t>
        <w:br/>
        <w:t>thinking, rapture, happy feeling and concentration</w:t>
        <w:br/>
        <w:t>(vicåra píti sukh’ekaggatå sahitaÿ dutiyajjhåna kusalacittaÿ)</w:t>
        <w:br/>
        <w:t>3. Kusala citta of the third jhåna, accompanied by rapture, happy</w:t>
        <w:br/>
        <w:t>feeling and concentration</w:t>
        <w:br/>
        <w:t>(píti sukh’ekaggatå sahitaÿ tatiyajjhåna kusalacittaÿ)</w:t>
        <w:br/>
        <w:t>4. Kusala citta of the fourth jhåna, accompanied by happy feeling</w:t>
        <w:br/>
        <w:t>and concentration</w:t>
        <w:br/>
        <w:t>(sukh’ekaggatå sahitaÿ catutthajjhåna kusalacittaÿ)</w:t>
        <w:br/>
        <w:t>5. Kusala citta of the fifth jhåna, accompanied by indifferent feeling</w:t>
        <w:br/>
        <w:t>and concentration</w:t>
        <w:br/>
        <w:t>(upekkh’ekaggatå sahitaÿ pañcamajjhåna kusala cittaÿ)</w:t>
        <w:br/>
        <w:br/>
        <w:t>The jhånacitta of the first stage is accompanied by five factors, and as higher stages of jhåna are reached, jhånafactors are successively abandoned. However, some people can abandon the two factors of applied thinking and sustained thinking when the second stage is reached, and thus, for them there are only four stages of jhåna. That is why there is a fivefold system and a fourfold system of jhåna. The fifth jhåna of the fivefold system is the same as the fourth jhåna of the fourfold system.</w:t>
      </w:r>
    </w:p>
    <w:p>
      <w:pPr>
        <w:pStyle w:val="NormalWeb"/>
        <w:spacing w:before="0" w:after="0"/>
        <w:jc w:val="center"/>
        <w:rPr>
          <w:rFonts w:ascii="Book Antiqua" w:hAnsi="Book Antiqua" w:cs="Book Antiqua"/>
        </w:rPr>
      </w:pPr>
      <w:r>
        <w:rPr>
          <w:rFonts w:cs="Book Antiqua" w:ascii="Book Antiqua" w:hAnsi="Book Antiqua"/>
        </w:rPr>
        <w:t>5 Types of Rúpåvacara Vipåkacittas:</w:t>
      </w:r>
    </w:p>
    <w:p>
      <w:pPr>
        <w:pStyle w:val="NormalWeb"/>
        <w:spacing w:before="0" w:after="0"/>
        <w:rPr/>
      </w:pPr>
      <w:r>
        <w:rPr>
          <w:rFonts w:cs="Book Antiqua" w:ascii="Book Antiqua" w:hAnsi="Book Antiqua"/>
        </w:rPr>
        <w:t>1. Vipåkacitta of the first jhåna, accompanied by the factors of</w:t>
        <w:br/>
        <w:t>applied thinking, sustained thinking, rapture, happy feeling and</w:t>
        <w:br/>
        <w:t>concentration</w:t>
        <w:br/>
        <w:t>(vitakka vicåra píti sukh’ekaggatå sahitaÿ paìhamajjhåna</w:t>
        <w:br/>
        <w:t>vipåkacittaÿ)</w:t>
        <w:br/>
        <w:t>2. Vipåkacitta of the second jhåna, accompanied by sustained</w:t>
        <w:br/>
        <w:t>thinking, rapture, happy feeling and concentration</w:t>
        <w:br/>
        <w:t>(vicåra píti sukh’ekaggatå sahitaÿ dutiyajjhåna vipåkacittaÿ)</w:t>
        <w:br/>
        <w:t>3. Vipåkacitta of the third jhåna, accompanied by rapture, happy</w:t>
        <w:br/>
        <w:t>feeling and concentration</w:t>
        <w:br/>
        <w:t>(píti sukh’ekaggatå sahitaÿ tatiyajjhåna vipåkacittaÿ)</w:t>
        <w:br/>
        <w:t>4. Vipåkacitta of the fourth jhåna, accompanied by happy feeling</w:t>
        <w:br/>
        <w:t>and concentration</w:t>
        <w:br/>
        <w:t>(sukh’ekaggatå sahitaÿ catutthajjhåna vipåkacittaÿ)</w:t>
        <w:br/>
        <w:t>5. Vipåkacitta of the fifth jhåna, accompanied by indifferent feeling</w:t>
        <w:br/>
        <w:t>and concentration</w:t>
        <w:br/>
        <w:t>(upekkh’ekaggatå sahitaÿ pañcamajjhåna vipåkacittaÿ)</w:t>
        <w:br/>
        <w:br/>
        <w:t xml:space="preserve">When rúpåvacara kusala citta has become strong one can achieve "masteries", vasí </w:t>
      </w:r>
      <w:r>
        <w:rPr>
          <w:rFonts w:cs="Book Antiqua" w:ascii="Book Antiqua" w:hAnsi="Book Antiqua"/>
          <w:color w:val="0000FF"/>
        </w:rPr>
        <w:t xml:space="preserve">[12] </w:t>
      </w:r>
      <w:r>
        <w:rPr>
          <w:rFonts w:cs="Book Antiqua" w:ascii="Book Antiqua" w:hAnsi="Book Antiqua"/>
        </w:rPr>
        <w:t>. Someone with mastery in jhåna has skill in determining the time he enters jhåna, in determining its duration, which means, the time jhånacittas are arising and falling away in an uninterrupted succession, and in determining the time of emerging from jhåna, which means that there is an end to the succession of jhånacittas. If his skill in jhåna does not decline, there is a condition for the arising of any degree of kusala jhånacitta before the dying-consciousness. That jhånacitta is the condition for the arising of vipåka jhånacitta which is the rebirth-consciousness of the next life in a rupa-brahma plane, in conformity with the degree of that jhåna.</w:t>
      </w:r>
    </w:p>
    <w:p>
      <w:pPr>
        <w:pStyle w:val="NormalWeb"/>
        <w:spacing w:before="0" w:after="0"/>
        <w:jc w:val="center"/>
        <w:rPr>
          <w:rFonts w:ascii="Book Antiqua" w:hAnsi="Book Antiqua" w:cs="Book Antiqua"/>
        </w:rPr>
      </w:pPr>
      <w:r>
        <w:rPr>
          <w:rFonts w:cs="Book Antiqua" w:ascii="Book Antiqua" w:hAnsi="Book Antiqua"/>
        </w:rPr>
        <w:t>5 Types of Rúpåvacara Kiriyacittas:</w:t>
      </w:r>
    </w:p>
    <w:p>
      <w:pPr>
        <w:pStyle w:val="NormalWeb"/>
        <w:spacing w:before="0" w:after="0"/>
        <w:rPr>
          <w:rFonts w:ascii="Book Antiqua" w:hAnsi="Book Antiqua" w:cs="Book Antiqua"/>
        </w:rPr>
      </w:pPr>
      <w:r>
        <w:rPr>
          <w:rFonts w:cs="Book Antiqua" w:ascii="Book Antiqua" w:hAnsi="Book Antiqua"/>
        </w:rPr>
        <w:t>1. Kiriyacitta of the first jhåna, accompanied by the factors of</w:t>
        <w:br/>
        <w:t>applied thinking, sustained thinking, rapture, happy feeling and</w:t>
        <w:br/>
        <w:t>concentration</w:t>
        <w:br/>
        <w:t>(vitakka vicåra píti sukh’ekaggatå sahitaÿ paìhamajjhåna</w:t>
        <w:br/>
        <w:t>kiriyacittaÿ)</w:t>
        <w:br/>
        <w:t>2. Kiriyacitta of the second jhåna, accompanied by sustained</w:t>
        <w:br/>
        <w:t>thinking, rapture, happy feeling and concentration</w:t>
        <w:br/>
        <w:t>(vicåra píti sukh’ekaggatå sahitaÿ dutiyajjhåna kiriyacittaÿ)</w:t>
        <w:br/>
        <w:t>3. Kiriyacitta of the third jhåna, accompanied by rapture, happy</w:t>
        <w:br/>
        <w:t>feeling and concentration</w:t>
        <w:br/>
        <w:t>(píti sukh’ekaggatå sahitaÿ tatiyajjhåna kiriyacittaÿ)</w:t>
        <w:br/>
        <w:t>4. Kiriyacitta of the fourth jhåna, accompanied by happy feeling</w:t>
        <w:br/>
        <w:t>and concentration</w:t>
        <w:br/>
        <w:t>(sukh’ekaggatå sahitaÿ catutthajjhåna kiriyacittaÿ)</w:t>
        <w:br/>
        <w:t>5. Kiriyacitta of the fifth jhåna, accompanied by indifferent feeling</w:t>
        <w:br/>
        <w:t>and concentration</w:t>
        <w:br/>
        <w:t>(upekkh’ekaggatå sahitaÿ pañcamajjhåna kiriyacittaÿ)</w:t>
        <w:br/>
        <w:br/>
        <w:t>The rúpåvacara kiriyacitta is the citta of the arahat at the moment of attainment concentration, appanå samådhi. The rúpåvacara kiriyacitta does not condition the arising of rúpåvacara vipåkacitta.</w:t>
      </w:r>
    </w:p>
    <w:p>
      <w:pPr>
        <w:pStyle w:val="NormalWeb"/>
        <w:spacing w:before="0" w:after="0"/>
        <w:jc w:val="center"/>
        <w:rPr>
          <w:rFonts w:ascii="Book Antiqua" w:hAnsi="Book Antiqua" w:cs="Book Antiqua"/>
        </w:rPr>
      </w:pPr>
      <w:r>
        <w:rPr>
          <w:rFonts w:cs="Book Antiqua" w:ascii="Book Antiqua" w:hAnsi="Book Antiqua"/>
        </w:rPr>
        <w:br/>
        <w:t>12 Types of Arúpåvacara Cittas:</w:t>
      </w:r>
    </w:p>
    <w:p>
      <w:pPr>
        <w:pStyle w:val="NormalWeb"/>
        <w:spacing w:before="0" w:after="0"/>
        <w:rPr>
          <w:rFonts w:ascii="Book Antiqua" w:hAnsi="Book Antiqua" w:cs="Book Antiqua"/>
        </w:rPr>
      </w:pPr>
      <w:r>
        <w:rPr>
          <w:rFonts w:cs="Book Antiqua" w:ascii="Book Antiqua" w:hAnsi="Book Antiqua"/>
        </w:rPr>
        <w:t>The arúpåvacara jhåna-cittas are of the same type as the jhånacitta of the fifth stage, accompanied by the same jhåna-factors, but they do not have a meditation subject dependent on rupa. Someone who has attained the fifth stage of rupa-jhåna wishes to abandon the meditation subject of rupa-jhåna which is still dependent on materiality and thus close to a sense object. He is inclined to meditate on a subject which is immaterial and infinite. The twelve types of arúpåvacara cittas are: four types of arúpåvacara kusala cittas, four types of arúpåvacara vipåkacittas and four types of arúpåvacara kiriyacittas.</w:t>
      </w:r>
    </w:p>
    <w:p>
      <w:pPr>
        <w:pStyle w:val="NormalWeb"/>
        <w:spacing w:before="0" w:after="0"/>
        <w:jc w:val="center"/>
        <w:rPr>
          <w:rFonts w:ascii="Book Antiqua" w:hAnsi="Book Antiqua" w:cs="Book Antiqua"/>
        </w:rPr>
      </w:pPr>
      <w:r>
        <w:rPr>
          <w:rFonts w:cs="Book Antiqua" w:ascii="Book Antiqua" w:hAnsi="Book Antiqua"/>
        </w:rPr>
        <w:t>4 Types of Arúpåvacara Kusala Cittas:</w:t>
      </w:r>
    </w:p>
    <w:p>
      <w:pPr>
        <w:pStyle w:val="NormalWeb"/>
        <w:spacing w:before="0" w:after="0"/>
        <w:rPr/>
      </w:pPr>
      <w:r>
        <w:rPr>
          <w:rFonts w:cs="Book Antiqua" w:ascii="Book Antiqua" w:hAnsi="Book Antiqua"/>
        </w:rPr>
        <w:t>1. Kusala jhånacitta dwelling on the "Infinity of Space"</w:t>
        <w:br/>
        <w:t xml:space="preserve">(Åkåsanañcåyatana </w:t>
      </w:r>
      <w:r>
        <w:rPr>
          <w:rFonts w:cs="Book Antiqua" w:ascii="Book Antiqua" w:hAnsi="Book Antiqua"/>
          <w:color w:val="0000FF"/>
        </w:rPr>
        <w:t xml:space="preserve">[13] </w:t>
      </w:r>
      <w:r>
        <w:rPr>
          <w:rFonts w:cs="Book Antiqua" w:ascii="Book Antiqua" w:hAnsi="Book Antiqua"/>
        </w:rPr>
        <w:t>kusalacittaÿ)</w:t>
        <w:br/>
        <w:t>2. Kusala jhånacitta dwelling on "Infinity of Consciousness"</w:t>
        <w:br/>
        <w:t xml:space="preserve">(Viññåùañcåyatana </w:t>
      </w:r>
      <w:r>
        <w:rPr>
          <w:rFonts w:cs="Book Antiqua" w:ascii="Book Antiqua" w:hAnsi="Book Antiqua"/>
          <w:color w:val="0000FF"/>
        </w:rPr>
        <w:t xml:space="preserve">[14] </w:t>
      </w:r>
      <w:r>
        <w:rPr>
          <w:rFonts w:cs="Book Antiqua" w:ascii="Book Antiqua" w:hAnsi="Book Antiqua"/>
        </w:rPr>
        <w:t>kusalacittaÿ)</w:t>
        <w:br/>
        <w:t>3. Kusala jhånacitta dwelling on "Nothingness"</w:t>
        <w:br/>
        <w:t xml:space="preserve">(Åkiñcaññåyatana </w:t>
      </w:r>
      <w:r>
        <w:rPr>
          <w:rFonts w:cs="Book Antiqua" w:ascii="Book Antiqua" w:hAnsi="Book Antiqua"/>
          <w:color w:val="0000FF"/>
        </w:rPr>
        <w:t xml:space="preserve">[15] </w:t>
      </w:r>
      <w:r>
        <w:rPr>
          <w:rFonts w:cs="Book Antiqua" w:ascii="Book Antiqua" w:hAnsi="Book Antiqua"/>
        </w:rPr>
        <w:t>kusalacittaÿ)</w:t>
        <w:br/>
        <w:t>4. Kusala jhånacitta dwelling on "Neither Perception nor Non-</w:t>
        <w:br/>
        <w:t>Perception"</w:t>
        <w:br/>
        <w:t xml:space="preserve">(N’eva-saññå-n’åsaññåyatana </w:t>
      </w:r>
      <w:r>
        <w:rPr>
          <w:rFonts w:cs="Book Antiqua" w:ascii="Book Antiqua" w:hAnsi="Book Antiqua"/>
          <w:color w:val="0000FF"/>
        </w:rPr>
        <w:t xml:space="preserve">[16] </w:t>
      </w:r>
      <w:r>
        <w:rPr>
          <w:rFonts w:cs="Book Antiqua" w:ascii="Book Antiqua" w:hAnsi="Book Antiqua"/>
        </w:rPr>
        <w:t>kusalacittaÿ)</w:t>
        <w:br/>
        <w:br/>
        <w:t xml:space="preserve">The arupa-jhånacittas are of the same type of citta as the rupa-jhånacitta of the fifth stage and therefore, they are also called arupa pañcama </w:t>
      </w:r>
      <w:r>
        <w:rPr>
          <w:rFonts w:cs="Book Antiqua" w:ascii="Book Antiqua" w:hAnsi="Book Antiqua"/>
          <w:color w:val="0000FF"/>
        </w:rPr>
        <w:t xml:space="preserve">[17] </w:t>
      </w:r>
      <w:r>
        <w:rPr>
          <w:rFonts w:cs="Book Antiqua" w:ascii="Book Antiqua" w:hAnsi="Book Antiqua"/>
        </w:rPr>
        <w:t>jhånacitta. The first type of arupa-jhåna kusala citta meditates on the subject of space which is of an extension without limits, which is infinite.</w:t>
        <w:br/>
        <w:t>The second type of arupa-jhåna kusala citta meditates on infinite consciousness; its object is the arupa-jhånacitta of the first stage experiencing infinite space.</w:t>
        <w:br/>
        <w:t>The third type of arupa-jhåna kusala citta meditates on the subject of "nothing". Someone who has reached this stage knows that this subject is even more refined than that of the second stage of arupa-jhåna, the citta experiencing infinite space.</w:t>
        <w:br/>
        <w:t>The fourth type of arupa-jhåna kusala citta meditates on the arupa-jhånacitta of the third stage which has "nothingness" as subject. Someone who has reached this stage knows that even when the subject is "nothing", there is still citta which dwells on this subject. The jhånacitta of the stage of "neither perception-nor-non-perception", which has as subject the citta experiencing "nothing", is of the highest stage of arupa-jhåna; it is very subtle and refined. At that moment it cannot be said that there is perception, nor can it be said that there is no perception.</w:t>
        <w:br/>
        <w:t>If someone has acquired "mastery" in arupa-jhåna and his skill in arupa-jhana does not decline, there are conditions for the arising of any degree of arupa-jhåna kusala citta before the dying-consciousness. That jhånacitta is the condition for the arising of arupa-jhåna vipåkacitta which is the rebirth-consciousness of the next life in an arupa-brahma plane, in conformity with the degree of that jhåna.</w:t>
      </w:r>
    </w:p>
    <w:p>
      <w:pPr>
        <w:pStyle w:val="NormalWeb"/>
        <w:spacing w:before="0" w:after="0"/>
        <w:jc w:val="center"/>
        <w:rPr>
          <w:rFonts w:ascii="Book Antiqua" w:hAnsi="Book Antiqua" w:cs="Book Antiqua"/>
        </w:rPr>
      </w:pPr>
      <w:r>
        <w:rPr>
          <w:rFonts w:cs="Book Antiqua" w:ascii="Book Antiqua" w:hAnsi="Book Antiqua"/>
        </w:rPr>
        <w:t>4 Types of Arúpåvacara Vipåkacittas:</w:t>
      </w:r>
    </w:p>
    <w:p>
      <w:pPr>
        <w:pStyle w:val="NormalWeb"/>
        <w:spacing w:before="0" w:after="0"/>
        <w:rPr/>
      </w:pPr>
      <w:r>
        <w:rPr>
          <w:rFonts w:cs="Book Antiqua" w:ascii="Book Antiqua" w:hAnsi="Book Antiqua"/>
        </w:rPr>
        <w:t>1. Vipåka jhånacitta which has the object of "Infinity of Space"</w:t>
        <w:br/>
        <w:t>(Åkåsanañcåyatana vipåkacittaÿ)</w:t>
        <w:br/>
        <w:t>2. Vipåka jhånacitta which has the object of "Infinity of</w:t>
        <w:br/>
        <w:t>Consciousness"</w:t>
        <w:br/>
        <w:t>(Viññåùañcåyatana vipåkacittaÿ)</w:t>
        <w:br/>
        <w:t>3. Vipåka jhånacitta which has the object of "Nothingness"</w:t>
        <w:br/>
        <w:t>(Åkiñcaññåyatana vipåkacittaÿ)</w:t>
        <w:br/>
        <w:t>4. Vipåka jhånacitta which has the object of "Neither Perception nor</w:t>
        <w:br/>
        <w:t>Non-Perception"</w:t>
        <w:br/>
        <w:t>(N’eva-saññå-n’åsaññåyatana vipåkacittaÿ)</w:t>
        <w:br/>
        <w:br/>
        <w:t xml:space="preserve">When one of the arupa-jhåna vipåkacittas performs the function of rebirth for the person who is reborn in one of the arupa-brahma planes, in conformity with the degree of the arupa-jhåna vipåkacitta, he leads the life of a heavenly being in that arupa-brahma plane until, when life in that plane has come to an end, he passes away. During the time he is a heavenly being of the arupa-brahma world there arises for him no rupakkhandha, only the four namakkhandhas. Thus, he is a being without rupa </w:t>
      </w:r>
      <w:r>
        <w:rPr>
          <w:rFonts w:cs="Book Antiqua" w:ascii="Book Antiqua" w:hAnsi="Book Antiqua"/>
          <w:color w:val="0000FF"/>
        </w:rPr>
        <w:t xml:space="preserve">[18] </w:t>
      </w:r>
      <w:r>
        <w:rPr>
          <w:rFonts w:cs="Book Antiqua" w:ascii="Book Antiqua" w:hAnsi="Book Antiqua"/>
        </w:rPr>
        <w:t>.</w:t>
      </w:r>
    </w:p>
    <w:p>
      <w:pPr>
        <w:pStyle w:val="NormalWeb"/>
        <w:spacing w:before="0" w:after="0"/>
        <w:jc w:val="center"/>
        <w:rPr>
          <w:rFonts w:ascii="Book Antiqua" w:hAnsi="Book Antiqua" w:cs="Book Antiqua"/>
        </w:rPr>
      </w:pPr>
      <w:r>
        <w:rPr>
          <w:rFonts w:cs="Book Antiqua" w:ascii="Book Antiqua" w:hAnsi="Book Antiqua"/>
        </w:rPr>
        <w:t>4 Types of Arúpåvacara Kiriyacittas:</w:t>
      </w:r>
    </w:p>
    <w:p>
      <w:pPr>
        <w:pStyle w:val="NormalWeb"/>
        <w:spacing w:before="0" w:after="0"/>
        <w:rPr>
          <w:rFonts w:ascii="Book Antiqua" w:hAnsi="Book Antiqua" w:cs="Book Antiqua"/>
        </w:rPr>
      </w:pPr>
      <w:r>
        <w:rPr>
          <w:rFonts w:cs="Book Antiqua" w:ascii="Book Antiqua" w:hAnsi="Book Antiqua"/>
        </w:rPr>
        <w:t>1. Kiriya jhånacitta dwelling on the "Infinity of Space"</w:t>
        <w:br/>
        <w:t>(Åkåsanañcåyatana kiriyacittaÿ)</w:t>
        <w:br/>
        <w:t>2. Kiriya jhånacitta dwelling on "Infinity of Consciousness"</w:t>
        <w:br/>
        <w:t>(Viññåùañcåyatana kiriyacittaÿ)</w:t>
        <w:br/>
        <w:t>3. Kiriya jhånacitta dwelling on "Nothingness"</w:t>
        <w:br/>
        <w:t>(Åkiñcaññåyatana kiriyacittaÿ)</w:t>
        <w:br/>
        <w:t>4. Kiriya jhånacitta dwelling on "Neither Perception nor Non-</w:t>
        <w:br/>
        <w:t>Perception"</w:t>
        <w:br/>
        <w:t>(N’eva-saññå-n’åsaññåyatana kiriyacittaÿ)</w:t>
        <w:br/>
        <w:br/>
        <w:t>The arúpåvacara kiriyacitta is the citta of the arahat who has developed samatha to the degree of arupa-jhåna. After he has realized the four noble Truths at the attainment of arahatship, the arúpåvacara citta which arises is kiriyacitta, it is no longer arúpåvacara kusala citta.</w:t>
      </w:r>
    </w:p>
    <w:p>
      <w:pPr>
        <w:pStyle w:val="NormalWeb"/>
        <w:spacing w:before="0" w:after="0"/>
        <w:jc w:val="center"/>
        <w:rPr>
          <w:rFonts w:ascii="Book Antiqua" w:hAnsi="Book Antiqua" w:cs="Book Antiqua"/>
        </w:rPr>
      </w:pPr>
      <w:r>
        <w:rPr>
          <w:rFonts w:cs="Book Antiqua" w:ascii="Book Antiqua" w:hAnsi="Book Antiqua"/>
        </w:rPr>
        <w:t>8 Types of Lokuttara Cittas:</w:t>
      </w:r>
    </w:p>
    <w:p>
      <w:pPr>
        <w:pStyle w:val="NormalWeb"/>
        <w:spacing w:before="0" w:after="0"/>
        <w:rPr/>
      </w:pPr>
      <w:r>
        <w:rPr>
          <w:rFonts w:cs="Book Antiqua" w:ascii="Book Antiqua" w:hAnsi="Book Antiqua"/>
        </w:rPr>
        <w:t>Lokuttara cittas directly realize the characteristic of nibbána. Four types are lokuttara kusala cittas which eradicate defilements and four types are lokuttara vipåkacittas arising after defilements have been eradicated.</w:t>
        <w:br/>
        <w:t>The eight types of lokuttara cittas are:</w:t>
        <w:br/>
        <w:t>path-consciousness of the streamwinner, kusala citta</w:t>
        <w:br/>
        <w:t>(sotåpatti magga-citta)</w:t>
        <w:br/>
        <w:t>fruition-consciousness of the streamwinner, vipåkacitta</w:t>
        <w:br/>
        <w:t>(sotåpatti phala-citta)</w:t>
        <w:br/>
        <w:t>path-consciousness of the once-returner, kusala citta</w:t>
        <w:br/>
        <w:t>(sakadågåmí magga-citta)</w:t>
        <w:br/>
        <w:t>fruition-consciousness of the once-returner, vipåkacitta</w:t>
        <w:br/>
        <w:t>(sakadågåmí phala-citta)</w:t>
        <w:br/>
        <w:t>path-consciousness of the non-returner, kusala citta</w:t>
        <w:br/>
        <w:t>(anågåmí magga-citta)</w:t>
        <w:br/>
        <w:t>fruition-consciousness of the non-returner, vipåkacitta</w:t>
        <w:br/>
        <w:t>(anågåmí phala-citta)</w:t>
        <w:br/>
        <w:t>path-consciousness of the arahat, kusala citta</w:t>
        <w:br/>
        <w:t>(arahatta magga-citta)</w:t>
        <w:br/>
        <w:t>fruition-consciousness of the arahat, vipåkacitta</w:t>
        <w:br/>
        <w:t>(arahatta phala-citta)</w:t>
        <w:br/>
        <w:br/>
        <w:t xml:space="preserve">When kåmåvacara kusala citta (of the sense sphere) accompanied by paññá arises and investigates the characteristics of nama and rupa, their characteristics can be realized as they are and clinging to the wrong view of realities can be eliminated. When the different stages of insight-knowledge, vipassanå ñåùa </w:t>
      </w:r>
      <w:r>
        <w:rPr>
          <w:rFonts w:cs="Book Antiqua" w:ascii="Book Antiqua" w:hAnsi="Book Antiqua"/>
          <w:color w:val="0000FF"/>
        </w:rPr>
        <w:t xml:space="preserve">[19] </w:t>
      </w:r>
      <w:r>
        <w:rPr>
          <w:rFonts w:cs="Book Antiqua" w:ascii="Book Antiqua" w:hAnsi="Book Antiqua"/>
        </w:rPr>
        <w:t>, have been successively attained, lokuttara citta can arise. Lokuttara magga-citta directly realizes the characteristic of nibbána and eradicates defilements in accordance with the stage of enlightenment which has been attained.</w:t>
        <w:br/>
        <w:t>The lokuttara kusala citta which is the path-consciousness, magga-citta, of the sotápanna, arises only once in the cycle of birth and death. It performs the function of eradicating the defilements of wrong view, doubt, avarice and envy. Moreover, it eliminates the conditions for akusala kamma of the intensity of leading to an unhappy rebirth.</w:t>
        <w:br/>
        <w:t>When the magga-citta of the sotápanna has fallen away, it is immediately succeeded by the phala-citta, which is lokuttara vipåkacitta. The magga-citta of the sotápanna is kusala kamma which produces result immediately; it conditions the arising of the phala-citta which is lokuttara vipåkacitta, without another citta arising in between. The phala-citta also experiences nibbána as object, but it is different from the magga-citta: the magga-citta experiences nibbána and eradicates defilements, whereas the phala-citta receives result, it experiences nibbána after defilements have been eradicated already.</w:t>
        <w:br/>
        <w:t>The magga-citta of the Sakadagami arises only once in the cycle of birth and death. It performs the function of eradicating the coarse attachment to visible object, sound, odor, flavor and tangible object. When the magga-citta has fallen away it is immediately succeeded by the phala-citta which also experiences nibbána as object after defilements have been eradicated.</w:t>
        <w:br/>
        <w:t>The magga-citta of the Anagami arises only once in the cycle of birth and death. It performs the function of eradicating the more refined attachment to the sense objects. When the magga-citta has fallen away it is immediately succeeded by the phala-citta which also experiences nibbána as object after defilements have been eradicated.</w:t>
        <w:br/>
        <w:t>The magga-citta of the arahat arises only once in the cycle of birth and death. It performs the function of completely eradicating all the remaining defilements. When the magga-citta has fallen away it is immediately succeeded by the phala-citta which also experiences nibbána as object after all defilements have been completely eradicated.</w:t>
      </w:r>
    </w:p>
    <w:p>
      <w:pPr>
        <w:pStyle w:val="NormalWeb"/>
        <w:spacing w:before="0" w:after="0"/>
        <w:jc w:val="center"/>
        <w:rPr>
          <w:rFonts w:ascii="Book Antiqua" w:hAnsi="Book Antiqua" w:cs="Book Antiqua"/>
        </w:rPr>
      </w:pPr>
      <w:r>
        <w:rPr>
          <w:rFonts w:cs="Book Antiqua" w:ascii="Book Antiqua" w:hAnsi="Book Antiqua"/>
        </w:rPr>
        <w:t>40 Types of Lokuttara Cittas:</w:t>
      </w:r>
    </w:p>
    <w:p>
      <w:pPr>
        <w:pStyle w:val="NormalWeb"/>
        <w:spacing w:before="0" w:after="0"/>
        <w:rPr/>
      </w:pPr>
      <w:r>
        <w:rPr>
          <w:rFonts w:cs="Book Antiqua" w:ascii="Book Antiqua" w:hAnsi="Book Antiqua"/>
        </w:rPr>
        <w:t xml:space="preserve">Those who have developed samatha and acquired great skill in jhåna, who are "jhåna låbhí" </w:t>
      </w:r>
      <w:r>
        <w:rPr>
          <w:rFonts w:cs="Book Antiqua" w:ascii="Book Antiqua" w:hAnsi="Book Antiqua"/>
          <w:color w:val="0000FF"/>
        </w:rPr>
        <w:t xml:space="preserve">[20] </w:t>
      </w:r>
      <w:r>
        <w:rPr>
          <w:rFonts w:cs="Book Antiqua" w:ascii="Book Antiqua" w:hAnsi="Book Antiqua"/>
        </w:rPr>
        <w:t>, can have kåmåvacara citta accompanied by paññá arising in between jhånacittas of any stage; in that case paññá can investigate the characteristics of nama and rupa appearing at that moment. When paññá investigates the characteristics of nama and rupa more and more and knows them more clearly, the clinging to the wrong view of self can be eliminated. When lokuttara citta of one of the stages of enlightenment arises, it can have jhåna of one of the stages of jhåna as base or foundation, that is, the jhånacitta which was object of satipaììhåna. In that case the magga-citta and the phala-citta are lokuttara jhånacittas accompanied by the jhåna-factors of the jhånacitta which was their base, and thus, there are forty lokuttara cittas, classified as follows:</w:t>
        <w:br/>
        <w:br/>
        <w:t>the magga-citta of the sotápanna of the first, second, third, fourth</w:t>
        <w:br/>
        <w:t xml:space="preserve">and fifth stage of jhåna </w:t>
      </w:r>
      <w:r>
        <w:rPr>
          <w:rFonts w:cs="Book Antiqua" w:ascii="Book Antiqua" w:hAnsi="Book Antiqua"/>
          <w:color w:val="0000FF"/>
        </w:rPr>
        <w:t>[21]</w:t>
      </w:r>
      <w:r>
        <w:rPr>
          <w:rFonts w:cs="Book Antiqua" w:ascii="Book Antiqua" w:hAnsi="Book Antiqua"/>
        </w:rPr>
        <w:br/>
        <w:t>the phala-citta of the sotápanna of the first, second, third, fourth</w:t>
        <w:br/>
        <w:t>and fifth stage of jhåna</w:t>
        <w:br/>
        <w:t>the magga-citta of the Sakadagami of the first, second, third, fourth</w:t>
        <w:br/>
        <w:t>and fifth stage of jhåna</w:t>
        <w:br/>
        <w:t>the phala-citta of the Sakadagami of the first, second, third, fourth</w:t>
        <w:br/>
        <w:t>and fifth stage of jhåna</w:t>
        <w:br/>
        <w:t>the magga-citta of the Anagami of the first, second, third, fourth</w:t>
        <w:br/>
        <w:t>and fifth stage of jhåna</w:t>
        <w:br/>
        <w:t>the phala-citta of the Anagami of the first, second, third, fourth</w:t>
        <w:br/>
        <w:t>and fifth stage of jhåna</w:t>
        <w:br/>
        <w:t>the magga-citta of the arahat of the first, second, third, fourth</w:t>
        <w:br/>
        <w:t>and fifth stage of jhåna</w:t>
        <w:br/>
        <w:t>the phala-citta of the arahat of the first, second, third, fourth</w:t>
        <w:br/>
        <w:t>and fifth stage of jhåna</w:t>
        <w:br/>
        <w:br/>
        <w:t>The magga-cittas of the four stages of enlightenment can arise only once in the cycle of birth and death. However, the phala-cittas which are lokuttara jhåna vipåkacittas can arise again, provided the person who attained lokuttara jhåna is so skillful in jhåna that there are conditions for the arising of lokuttara jhåna vipåkacitta in other processes. The lokuttara jhånacitta which arises in a process other than that during which the magga-citta eradicated defilements, is the lokuttara jhåna vipåkacitta (the phala-citta) which is called "fruition attainment", phala samåpatti. During "fruition attainment" lokuttara jhåna vipåkacittas arise and fall away in succession without there being other cittas in between.</w:t>
      </w:r>
    </w:p>
    <w:p>
      <w:pPr>
        <w:pStyle w:val="Heading2"/>
        <w:jc w:val="center"/>
        <w:rPr>
          <w:rFonts w:ascii="Book Antiqua" w:hAnsi="Book Antiqua" w:cs="Book Antiqua"/>
        </w:rPr>
      </w:pPr>
      <w:r>
        <w:rPr>
          <w:rFonts w:cs="Book Antiqua" w:ascii="Book Antiqua" w:hAnsi="Book Antiqua"/>
          <w:color w:val="996600"/>
        </w:rPr>
        <w:t>Appendix II: to Cetasika</w:t>
        <w:br/>
        <w:br/>
        <w:t>52 Types of Cetasikas</w:t>
      </w:r>
    </w:p>
    <w:p>
      <w:pPr>
        <w:pStyle w:val="NormalWeb"/>
        <w:spacing w:before="0" w:after="0"/>
        <w:rPr/>
      </w:pPr>
      <w:r>
        <w:rPr>
          <w:rFonts w:cs="Book Antiqua" w:ascii="Book Antiqua" w:hAnsi="Book Antiqua"/>
        </w:rPr>
        <w:br/>
        <w:br/>
        <w:t>Aññåsamåna (common to each other) cetasikas 13 types</w:t>
        <w:br/>
        <w:t>Akusala cetasikas 14 types</w:t>
        <w:br/>
        <w:t>Sobhana cetasikas 25 types</w:t>
        <w:br/>
        <w:br/>
        <w:t xml:space="preserve">The aññåsamåna cetasikas are of the same nature (jåti) as the cetasikas they accompany </w:t>
      </w:r>
      <w:r>
        <w:rPr>
          <w:rFonts w:cs="Book Antiqua" w:ascii="Book Antiqua" w:hAnsi="Book Antiqua"/>
          <w:color w:val="0000FF"/>
        </w:rPr>
        <w:t xml:space="preserve">[22] </w:t>
      </w:r>
      <w:r>
        <w:rPr>
          <w:rFonts w:cs="Book Antiqua" w:ascii="Book Antiqua" w:hAnsi="Book Antiqua"/>
        </w:rPr>
        <w:t>. When aññåsamåna cetasika accompanies akusala cetasikas, it is also akusala, and when it accompanies sobhana cetasikas it is also sobhana. The aññåsamåna cetasikas can accompany akusala cetasikas as well as sobhana cetasikas.</w:t>
        <w:br/>
        <w:t xml:space="preserve">The thirteen aññåsamåna cetasikas can be classified as two categories: seven universals, sabbacitta sådhåraùå cetasikas </w:t>
      </w:r>
      <w:r>
        <w:rPr>
          <w:rFonts w:cs="Book Antiqua" w:ascii="Book Antiqua" w:hAnsi="Book Antiqua"/>
          <w:color w:val="0000FF"/>
        </w:rPr>
        <w:t xml:space="preserve">[23] </w:t>
      </w:r>
      <w:r>
        <w:rPr>
          <w:rFonts w:cs="Book Antiqua" w:ascii="Book Antiqua" w:hAnsi="Book Antiqua"/>
        </w:rPr>
        <w:t xml:space="preserve">, and six particulars, pakiùùakå cetasikas </w:t>
      </w:r>
      <w:r>
        <w:rPr>
          <w:rFonts w:cs="Book Antiqua" w:ascii="Book Antiqua" w:hAnsi="Book Antiqua"/>
          <w:color w:val="0000FF"/>
        </w:rPr>
        <w:t xml:space="preserve">[24] </w:t>
      </w:r>
      <w:r>
        <w:rPr>
          <w:rFonts w:cs="Book Antiqua" w:ascii="Book Antiqua" w:hAnsi="Book Antiqua"/>
        </w:rPr>
        <w:t>.</w:t>
        <w:br/>
        <w:t>The seven universals are cetasikas accompaning each type of citta. Every citta which arises has to be accompanied by at least seven cetasikas, the seven universals. The five pairs of sense-cognitions (seeing, hearing, etc. which can be kusala vipåka or akusala vipåka), are only accompanied by the seven universals, not by other cetasikas. Thus, they are accompanied by the smallest number of cetasikas. The other types of citta are accompanied by more than these seven cetasikas, depending on the type of citta concerned.</w:t>
      </w:r>
    </w:p>
    <w:p>
      <w:pPr>
        <w:pStyle w:val="NormalWeb"/>
        <w:spacing w:before="0" w:after="0"/>
        <w:jc w:val="center"/>
        <w:rPr>
          <w:rFonts w:ascii="Book Antiqua" w:hAnsi="Book Antiqua" w:cs="Book Antiqua"/>
        </w:rPr>
      </w:pPr>
      <w:r>
        <w:rPr>
          <w:rFonts w:cs="Book Antiqua" w:ascii="Book Antiqua" w:hAnsi="Book Antiqua"/>
        </w:rPr>
        <w:t>7 Universals</w:t>
      </w:r>
    </w:p>
    <w:p>
      <w:pPr>
        <w:pStyle w:val="NormalWeb"/>
        <w:spacing w:before="0" w:after="0"/>
        <w:rPr/>
      </w:pPr>
      <w:r>
        <w:rPr>
          <w:rFonts w:cs="Book Antiqua" w:ascii="Book Antiqua" w:hAnsi="Book Antiqua"/>
        </w:rPr>
        <w:t xml:space="preserve">1. Contact, phassa cetasika, contacts the object. When phassa cetasika arises and contacts an object, it is a condition for the citta and the other cetasikas arising together with it to perform each their own function with regard to that object. Citta, phassa and the other cetasikas arise, perform each their own function and then fall away very rapidly. When phassa contacts the object it conditions that object to appear so that also the other cetasikas can perform their specific functions as they, each in their own way, partake of the object, such as like (lobha) or dislike (dosa) towards the object. Phassa, contact, is food, åhåra, which sustains, which brings its fruit; it is food for the citta and cetasikas which arise together and manifest their specific characteristics while they perform their functions. Therefore, phassa cetasika is nutrition-condition, åhåra-paccaya, for the citta and the other cetasikas arising together with it </w:t>
      </w:r>
      <w:r>
        <w:rPr>
          <w:rFonts w:cs="Book Antiqua" w:ascii="Book Antiqua" w:hAnsi="Book Antiqua"/>
          <w:color w:val="0000FF"/>
        </w:rPr>
        <w:t xml:space="preserve">[25] </w:t>
      </w:r>
      <w:r>
        <w:rPr>
          <w:rFonts w:cs="Book Antiqua" w:ascii="Book Antiqua" w:hAnsi="Book Antiqua"/>
        </w:rPr>
        <w:t>.</w:t>
        <w:br/>
        <w:t>2. Feeling, vedanå cetasika, is the cetasika which feels. When citta arises and cognizes an object, the feeling which arises together with the citta feels with regard to that object. It can be pleasant feeling, unpleasant feeling, bodily pleasant feeling, painful feeling, or indifferent feeling. Feeling cetasika accompanies each citta and it is different depending on the type of citta it accompanies. For example, unpleasant feeling accompanies dosa-múla-citta, and indifferent feeling can accompany moha-múla-citta or lobha-múla-citta.</w:t>
        <w:br/>
        <w:t>3. Remembrance or perception, saññå cetasika, "marks" the object so that it can be recognized. Saññå cetasika remembers each object which appears; it remembers the different objects appearing one after the other as a "whole", as a story, a concept of beings and people. Saññå remembers pleasant feeling, unpleasant feeling, bodily pleasant and painful feeling and indifferent feeling with regard to each object which appears. Saññå cetasika is an important condition inciting to attachment and clinging in life. It is the same in the case of feeling cetasika: when one, for example, feels happy or glad, one attaches great importance to such feeling, one clings to it and wishes it to continue all the time. Therefore, vedanå cetasika and saññå cetasika are each a separate khandha among the five khandhas. The other fifty cetasikas are saòkhårakkhandha, the khandha of "formations" or "activities". They condition citta each in their own way, in conformity with their different characteristics.</w:t>
        <w:br/>
        <w:t xml:space="preserve">4. Volition, cetanå cetasika, wills or intends; it is active in fulfilling its own task and in coordinating the tasks of the nama Dhammas arising together with it at that moment. Cetanå cetasika is kamma-condition, kamma-paccaya. Cetanå cetasika accompanying vipåkacitta is conascent kamma-condition, sahajåta-kamma-paccaya </w:t>
      </w:r>
      <w:r>
        <w:rPr>
          <w:rFonts w:cs="Book Antiqua" w:ascii="Book Antiqua" w:hAnsi="Book Antiqua"/>
          <w:color w:val="0000FF"/>
        </w:rPr>
        <w:t xml:space="preserve">[26] </w:t>
      </w:r>
      <w:r>
        <w:rPr>
          <w:rFonts w:cs="Book Antiqua" w:ascii="Book Antiqua" w:hAnsi="Book Antiqua"/>
        </w:rPr>
        <w:t xml:space="preserve">, it performs its function as cetanå which is vipåka, arising together with vipåkacitta and the other cetasikas which are also vipåka </w:t>
      </w:r>
      <w:r>
        <w:rPr>
          <w:rFonts w:cs="Book Antiqua" w:ascii="Book Antiqua" w:hAnsi="Book Antiqua"/>
          <w:color w:val="0000FF"/>
        </w:rPr>
        <w:t xml:space="preserve">[27] </w:t>
      </w:r>
      <w:r>
        <w:rPr>
          <w:rFonts w:cs="Book Antiqua" w:ascii="Book Antiqua" w:hAnsi="Book Antiqua"/>
        </w:rPr>
        <w:t xml:space="preserve">and then it falls away. Cetanå cetasika which is kiriya is also conascent kamma-condition. It performs its function as it arises together with kiriyacitta and the other cetasikas which are kiriya cetasikas, and then it falls away. However, akusala cetanå which accompanies akusala citta and accomplishes akusala kamma patha (course of action which is completed) and kusala cetanå which accompanies kusala citta and accomplishes kusala kamma patha, are, after they have fallen away, "kamma-condition operating from a different moment", nånå-khaùika kamma-paccaya </w:t>
      </w:r>
      <w:r>
        <w:rPr>
          <w:rFonts w:cs="Book Antiqua" w:ascii="Book Antiqua" w:hAnsi="Book Antiqua"/>
          <w:color w:val="0000FF"/>
        </w:rPr>
        <w:t xml:space="preserve">[28] </w:t>
      </w:r>
      <w:r>
        <w:rPr>
          <w:rFonts w:cs="Book Antiqua" w:ascii="Book Antiqua" w:hAnsi="Book Antiqua"/>
        </w:rPr>
        <w:t>. This type of kamma produces vipåka citta and cetasikas arising later on. Thus, when akusala cetanå and kusala cetanå which are cause, have fallen away, they can produce results in the form of vipåkacitta and cetasikas later on, at a time different from the actual committing of evil and good deeds. That is why they are kamma-condition operating from a different time, nånå-khaùika kamma-paccaya.</w:t>
        <w:br/>
        <w:t>5. One-pointed ness or concentration, ekaggatå cetasika, focuses on the object which is experienced. Whatever object citta cognizes, one-pointed ness focuses on that object. However, one-pointed ness accompanying akusala citta is not of the same strength of concentration as that accompanying kusala citta. When, in the development of samatha, citta knows the same object again and again, for a long time, the characteristic of one-pointed ness which concentrates on the object as it accompanies each citta at those moments, appears as samådhi, concentration, and it can be of different degrees. When ekaggatå which is kusala concentrates on the object, it is right concentration, sammå-samådhi, and it can develop so that it successively reaches higher levels.</w:t>
        <w:br/>
        <w:t xml:space="preserve">6.Life faculty or vitality, jívitindriya, is the cetasika which sustains the life of the accompanying citta and cetasikas, until they fall away. The nama-Dhammas which arise and subsist just for an extremely short moment still need as condition jívitindriya cetasika which arises together with them and maintains their life at that moment. Jívitindriya cetasika is faculty-condition, indriya-paccaya, for the citta and cetasikas it accompanies; it is a "leader" </w:t>
      </w:r>
      <w:r>
        <w:rPr>
          <w:rFonts w:cs="Book Antiqua" w:ascii="Book Antiqua" w:hAnsi="Book Antiqua"/>
          <w:color w:val="0000FF"/>
        </w:rPr>
        <w:t xml:space="preserve">[29] </w:t>
      </w:r>
      <w:r>
        <w:rPr>
          <w:rFonts w:cs="Book Antiqua" w:ascii="Book Antiqua" w:hAnsi="Book Antiqua"/>
        </w:rPr>
        <w:t>in watching over the accompanying Dhammas so that they subsist just for a moment before they fall away.</w:t>
        <w:br/>
        <w:t>7. Attention or manasikåra, is the cetasika which is attentive to the object, which takes an interest in it. Attention to the object is a condition for the accompanying cetasikas to "think" of or to occupy themselves with the object. They think each in their own way of different subjects and condition a variety of effects in the field of science and worldly knowledge which is endless. This kind of knowledge is different from knowledge in the field of Dhamma.</w:t>
        <w:br/>
        <w:t>The seven universals, the sabbacitta sådhåraùå cetasikas, are of the same nature or jåti as the citta they accompany. When they accompany kusala citta, they are kusala; when they accompany akusala citta, they are akusala; when they accompany vipåkacitta, they are vipåka; when they accompany kiriyacitta, they are kiriya. They are also of the same level of citta they accompany: when they accompany kåmåvacara citta they are kåmåvacara; when they accompany rúpåvacara citta, they are rúpåvacara; when they accompany arúpåvacara citta, they are arúpåvacara; when they accompany lokuttara citta, they are lokuttara.</w:t>
      </w:r>
    </w:p>
    <w:p>
      <w:pPr>
        <w:pStyle w:val="NormalWeb"/>
        <w:spacing w:before="0" w:after="0"/>
        <w:jc w:val="center"/>
        <w:rPr>
          <w:rFonts w:ascii="Book Antiqua" w:hAnsi="Book Antiqua" w:cs="Book Antiqua"/>
        </w:rPr>
      </w:pPr>
      <w:r>
        <w:rPr>
          <w:rFonts w:cs="Book Antiqua" w:ascii="Book Antiqua" w:hAnsi="Book Antiqua"/>
        </w:rPr>
        <w:t>6 Particulars</w:t>
      </w:r>
    </w:p>
    <w:p>
      <w:pPr>
        <w:pStyle w:val="NormalWeb"/>
        <w:spacing w:before="0" w:after="0"/>
        <w:rPr/>
      </w:pPr>
      <w:r>
        <w:rPr>
          <w:rFonts w:cs="Book Antiqua" w:ascii="Book Antiqua" w:hAnsi="Book Antiqua"/>
        </w:rPr>
        <w:t>The six particulars are cetasikas which can arise with akusala cetasikas or with sobhana cetasikas, but they do not arise with each citta. The six particulars are the following:</w:t>
        <w:br/>
        <w:t xml:space="preserve">1. Applied thinking, vitakka cetasika, touches the object which phassa cetasika contacts. Applied thinking accompanies fiftyfive kåmåvacara cittas and eleven jhånacittas of the first stage </w:t>
      </w:r>
      <w:r>
        <w:rPr>
          <w:rFonts w:cs="Book Antiqua" w:ascii="Book Antiqua" w:hAnsi="Book Antiqua"/>
          <w:color w:val="0000FF"/>
        </w:rPr>
        <w:t>[</w:t>
      </w:r>
      <w:r>
        <w:rPr>
          <w:rFonts w:cs="Book Antiqua" w:ascii="Book Antiqua" w:hAnsi="Book Antiqua"/>
          <w:b/>
          <w:bCs/>
          <w:color w:val="0000FF"/>
        </w:rPr>
        <w:t>30</w:t>
      </w:r>
      <w:r>
        <w:rPr>
          <w:rFonts w:cs="Book Antiqua" w:ascii="Book Antiqua" w:hAnsi="Book Antiqua"/>
          <w:color w:val="0000FF"/>
        </w:rPr>
        <w:t>]</w:t>
      </w:r>
      <w:r>
        <w:rPr>
          <w:rFonts w:cs="Book Antiqua" w:ascii="Book Antiqua" w:hAnsi="Book Antiqua"/>
        </w:rPr>
        <w:t xml:space="preserve">. It does not arise with the five pairs of sense-cognitions nor does it arise with the jhånacittas of the second stage up to the fifth stage. Applied thinking touches the object, it "thinks" of it in accordance with the citta and cetasikas it accompanies </w:t>
      </w:r>
      <w:r>
        <w:rPr>
          <w:rFonts w:cs="Book Antiqua" w:ascii="Book Antiqua" w:hAnsi="Book Antiqua"/>
          <w:color w:val="0000FF"/>
        </w:rPr>
        <w:t xml:space="preserve">[31] </w:t>
      </w:r>
      <w:r>
        <w:rPr>
          <w:rFonts w:cs="Book Antiqua" w:ascii="Book Antiqua" w:hAnsi="Book Antiqua"/>
        </w:rPr>
        <w:t>. Applied thinking which thinks of the object is like the feet of the world; it causes the world to progress, as it accompanies the citta which cognizes the object.</w:t>
        <w:br/>
        <w:t>2. Sustained thinking, vicåra cetasika, is the cetasika which supports vitakka cetasika. Whatever vitakka thinks of, vicåra cetasika supports vitakka with regard to its thinking. Sustained thinking accompanies sixty-six cittas, namely, forty-four kåmåvacara cittas, eleven jhånacittas of the first stage and eleven jhånacittas of the second stage. Sustained thinking does not accompany the five pairs of sense-cognitions nor does it accompany the jhånacittas of the third stage up to the fifth stage. Whatever citta is accompanied by applied thinking is also accompanied by sustained thinking, except in the case of the eleven jhånacittas of the second stage, which are accompanied by sustained thinking but not by applied thinking.</w:t>
        <w:br/>
        <w:t>3. Determination, adhimokkha cetasika, is fixed on the object, it is convinced about it and it does not doubt about it. Determination accompanies eightyseven types of citta. It does not arise with the five pairs of sense-cognitions, nor does it arise with the type of moha-múla-citta which is accompanied by doubt, vicikicchå. It cannot arise with moha-múla-citta accompanied by doubt, since it is convinced about the object and does not doubt about it.</w:t>
        <w:br/>
        <w:t>4. Energy, viriya cetasika, is the cetasika which makes an effort, strives, and which consolidates the accompanying Dhammas so that they do not regress. Energy accompanies seventythree types of citta. It does not accompany sixteen ahetuka cittas, namely, the sense-door adverting-consciousness, the five pairs of sense-cognitions, the two types of receiving-consciousness and the three types of santíraùa cittas. These sixteen ahetuka cittas each perform their own function and they do not need energy as a condition.</w:t>
        <w:br/>
        <w:t>5. Enthusiasm or rapture, píti cetasika, is delighted, satisfied and thrilled, and therefore, it can only arise together with pleasant feeling, not with other kinds of feeling. Enthusiasm or rapture arises together with fiftyone types of citta which are accompanied by pleasant feeling, namely, eighteen types of kåmåvacara cittas, eleven types of jhånacitta of the first stage, eleven types of jhånacitta of the second stage and eleven tpes of jhånacitta of the third stage. The eleven jhånacittas of the fourth stage (of the five-fold system) are accompanied by pleasant feeling, but not by rapture. This stage of jhånacitta is more refined than the third stage of jhånacitta which is still accompanied by rapture. At the fourth stage one can forgo rapture.</w:t>
        <w:br/>
        <w:t>6. Zeal or desire-to-act, chanda cetasika, is the cetasika which desires to act. This cetasika accompanies sixtynine types of citta. It does not accompany twenty types of citta, namely, the eighteen ahetuka cittas, and the two types of moha-múla-citta. When rootless cittas arise there is no desire to act. Moha-múla-citta is accompanied by the root of moha, but since there are no lobha or dosa arising together with it, it is not accompanied by chanda cetasika which desires to act. Chanda cetasika is the reality which desires to act in conformity with lobha-múla-citta, dosa-múla-citta or the other cittas it accompanies.</w:t>
      </w:r>
    </w:p>
    <w:p>
      <w:pPr>
        <w:pStyle w:val="Heading2"/>
        <w:jc w:val="center"/>
        <w:rPr>
          <w:rFonts w:ascii="Book Antiqua" w:hAnsi="Book Antiqua" w:cs="Book Antiqua"/>
        </w:rPr>
      </w:pPr>
      <w:r>
        <w:rPr>
          <w:rFonts w:cs="Book Antiqua" w:ascii="Book Antiqua" w:hAnsi="Book Antiqua"/>
          <w:color w:val="996600"/>
        </w:rPr>
        <w:t>Appendix Footnotes</w:t>
        <w:br/>
        <w:br/>
      </w:r>
    </w:p>
    <w:p>
      <w:pPr>
        <w:pStyle w:val="NormalWeb"/>
        <w:spacing w:before="0" w:after="0"/>
        <w:rPr>
          <w:rFonts w:ascii="Book Antiqua" w:hAnsi="Book Antiqua" w:cs="Book Antiqua"/>
        </w:rPr>
      </w:pPr>
      <w:r>
        <w:rPr>
          <w:rFonts w:cs="Book Antiqua" w:ascii="Book Antiqua" w:hAnsi="Book Antiqua"/>
        </w:rPr>
        <w:br/>
        <w:t>1 sådhåraùa means common or general. The cetasikas which are common to all akusala cittas.</w:t>
      </w:r>
    </w:p>
    <w:p>
      <w:pPr>
        <w:pStyle w:val="NormalWeb"/>
        <w:spacing w:before="0" w:after="0"/>
        <w:rPr>
          <w:rFonts w:ascii="Book Antiqua" w:hAnsi="Book Antiqua" w:cs="Book Antiqua"/>
        </w:rPr>
      </w:pPr>
      <w:r>
        <w:rPr>
          <w:rFonts w:cs="Book Antiqua" w:ascii="Book Antiqua" w:hAnsi="Book Antiqua"/>
        </w:rPr>
        <w:t>2 Natthi means: there is not.</w:t>
      </w:r>
    </w:p>
    <w:p>
      <w:pPr>
        <w:pStyle w:val="NormalWeb"/>
        <w:spacing w:before="0" w:after="0"/>
        <w:rPr>
          <w:rFonts w:ascii="Book Antiqua" w:hAnsi="Book Antiqua" w:cs="Book Antiqua"/>
        </w:rPr>
      </w:pPr>
      <w:r>
        <w:rPr>
          <w:rFonts w:cs="Book Antiqua" w:ascii="Book Antiqua" w:hAnsi="Book Antiqua"/>
        </w:rPr>
        <w:t>3 As taught by Ajita Kesakambali, Dialogues of the Buddha, 2, Fruits of the Life of a Recluse 55. He taught that after death there is no next life but annihilation.</w:t>
      </w:r>
    </w:p>
    <w:p>
      <w:pPr>
        <w:pStyle w:val="NormalWeb"/>
        <w:spacing w:before="0" w:after="0"/>
        <w:rPr>
          <w:rFonts w:ascii="Book Antiqua" w:hAnsi="Book Antiqua" w:cs="Book Antiqua"/>
        </w:rPr>
      </w:pPr>
      <w:r>
        <w:rPr>
          <w:rFonts w:cs="Book Antiqua" w:ascii="Book Antiqua" w:hAnsi="Book Antiqua"/>
        </w:rPr>
        <w:t>4 Ahetuka means: without cause. Makkhali Gosåla taught that there is no condition or cause for the corruption and purity of beings, that everything is predestined by fate (D. I, no 2, 53).</w:t>
      </w:r>
    </w:p>
    <w:p>
      <w:pPr>
        <w:pStyle w:val="NormalWeb"/>
        <w:spacing w:before="0" w:after="0"/>
        <w:rPr>
          <w:rFonts w:ascii="Book Antiqua" w:hAnsi="Book Antiqua" w:cs="Book Antiqua"/>
        </w:rPr>
      </w:pPr>
      <w:r>
        <w:rPr>
          <w:rFonts w:cs="Book Antiqua" w:ascii="Book Antiqua" w:hAnsi="Book Antiqua"/>
        </w:rPr>
        <w:t>5 As taught by Púraùa Kassapa (D. I, no. 2, 53.) Kamma literally means action, it is derived from karoti, to do.</w:t>
      </w:r>
    </w:p>
    <w:p>
      <w:pPr>
        <w:pStyle w:val="NormalWeb"/>
        <w:spacing w:before="0" w:after="0"/>
        <w:rPr>
          <w:rFonts w:ascii="Book Antiqua" w:hAnsi="Book Antiqua" w:cs="Book Antiqua"/>
        </w:rPr>
      </w:pPr>
      <w:r>
        <w:rPr>
          <w:rFonts w:cs="Book Antiqua" w:ascii="Book Antiqua" w:hAnsi="Book Antiqua"/>
        </w:rPr>
        <w:t>6 Pañca means five, dvåra means door and åvajjana means adverting.</w:t>
      </w:r>
    </w:p>
    <w:p>
      <w:pPr>
        <w:pStyle w:val="NormalWeb"/>
        <w:spacing w:before="0" w:after="0"/>
        <w:rPr>
          <w:rFonts w:ascii="Book Antiqua" w:hAnsi="Book Antiqua" w:cs="Book Antiqua"/>
        </w:rPr>
      </w:pPr>
      <w:r>
        <w:rPr>
          <w:rFonts w:cs="Book Antiqua" w:ascii="Book Antiqua" w:hAnsi="Book Antiqua"/>
        </w:rPr>
        <w:t>7 Mano means mind.</w:t>
      </w:r>
    </w:p>
    <w:p>
      <w:pPr>
        <w:pStyle w:val="NormalWeb"/>
        <w:spacing w:before="0" w:after="0"/>
        <w:rPr>
          <w:rFonts w:ascii="Book Antiqua" w:hAnsi="Book Antiqua" w:cs="Book Antiqua"/>
        </w:rPr>
      </w:pPr>
      <w:r>
        <w:rPr>
          <w:rFonts w:cs="Book Antiqua" w:ascii="Book Antiqua" w:hAnsi="Book Antiqua"/>
        </w:rPr>
        <w:t>8 It is the same type as the mind-door adverting-consciousness, accompanied by the same cetasikas, but its function is different.</w:t>
      </w:r>
    </w:p>
    <w:p>
      <w:pPr>
        <w:pStyle w:val="NormalWeb"/>
        <w:spacing w:before="0" w:after="0"/>
        <w:rPr>
          <w:rFonts w:ascii="Book Antiqua" w:hAnsi="Book Antiqua" w:cs="Book Antiqua"/>
        </w:rPr>
      </w:pPr>
      <w:r>
        <w:rPr>
          <w:rFonts w:cs="Book Antiqua" w:ascii="Book Antiqua" w:hAnsi="Book Antiqua"/>
        </w:rPr>
        <w:t>9 Santi Phantakeong gives in his Lexicon some examples. When an arahat hears harsh speech, he may smile because he knows that he is free from the conditions leading to an unhappy rebirth. Or on account of the odor of a flower he smells, he may smile when he thinks of making an offering at the Stupa or the Bodhi tree.</w:t>
      </w:r>
    </w:p>
    <w:p>
      <w:pPr>
        <w:pStyle w:val="NormalWeb"/>
        <w:spacing w:before="0" w:after="0"/>
        <w:rPr>
          <w:rFonts w:ascii="Book Antiqua" w:hAnsi="Book Antiqua" w:cs="Book Antiqua"/>
        </w:rPr>
      </w:pPr>
      <w:r>
        <w:rPr>
          <w:rFonts w:cs="Book Antiqua" w:ascii="Book Antiqua" w:hAnsi="Book Antiqua"/>
        </w:rPr>
        <w:t>10 As explained by the Expositor I, Book I, Part IV, Ch VIII, 157.</w:t>
      </w:r>
    </w:p>
    <w:p>
      <w:pPr>
        <w:pStyle w:val="NormalWeb"/>
        <w:spacing w:before="0" w:after="0"/>
        <w:rPr>
          <w:rFonts w:ascii="Book Antiqua" w:hAnsi="Book Antiqua" w:cs="Book Antiqua"/>
        </w:rPr>
      </w:pPr>
      <w:r>
        <w:rPr>
          <w:rFonts w:cs="Book Antiqua" w:ascii="Book Antiqua" w:hAnsi="Book Antiqua"/>
        </w:rPr>
        <w:t>11 Sahita means accompanied by. Paìhama means first. The jhånafactors will be explained in the section on Samatha in this book.</w:t>
      </w:r>
    </w:p>
    <w:p>
      <w:pPr>
        <w:pStyle w:val="NormalWeb"/>
        <w:spacing w:before="0" w:after="0"/>
        <w:rPr>
          <w:rFonts w:ascii="Book Antiqua" w:hAnsi="Book Antiqua" w:cs="Book Antiqua"/>
        </w:rPr>
      </w:pPr>
      <w:r>
        <w:rPr>
          <w:rFonts w:cs="Book Antiqua" w:ascii="Book Antiqua" w:hAnsi="Book Antiqua"/>
        </w:rPr>
        <w:t>12 See Visuddhimagga XXIII, 27.</w:t>
      </w:r>
    </w:p>
    <w:p>
      <w:pPr>
        <w:pStyle w:val="NormalWeb"/>
        <w:spacing w:before="0" w:after="0"/>
        <w:rPr>
          <w:rFonts w:ascii="Book Antiqua" w:hAnsi="Book Antiqua" w:cs="Book Antiqua"/>
        </w:rPr>
      </w:pPr>
      <w:r>
        <w:rPr>
          <w:rFonts w:cs="Book Antiqua" w:ascii="Book Antiqua" w:hAnsi="Book Antiqua"/>
        </w:rPr>
        <w:t>13 Akåsa means: space, ananta means: infinite, and åyatana means: place of origin.</w:t>
      </w:r>
    </w:p>
    <w:p>
      <w:pPr>
        <w:pStyle w:val="NormalWeb"/>
        <w:spacing w:before="0" w:after="0"/>
        <w:rPr>
          <w:rFonts w:ascii="Book Antiqua" w:hAnsi="Book Antiqua" w:cs="Book Antiqua"/>
        </w:rPr>
      </w:pPr>
      <w:r>
        <w:rPr>
          <w:rFonts w:cs="Book Antiqua" w:ascii="Book Antiqua" w:hAnsi="Book Antiqua"/>
        </w:rPr>
        <w:t>14 Viññåùa ananta, which means consciousness is infinite.</w:t>
      </w:r>
    </w:p>
    <w:p>
      <w:pPr>
        <w:pStyle w:val="NormalWeb"/>
        <w:spacing w:before="0" w:after="0"/>
        <w:rPr>
          <w:rFonts w:ascii="Book Antiqua" w:hAnsi="Book Antiqua" w:cs="Book Antiqua"/>
        </w:rPr>
      </w:pPr>
      <w:r>
        <w:rPr>
          <w:rFonts w:cs="Book Antiqua" w:ascii="Book Antiqua" w:hAnsi="Book Antiqua"/>
        </w:rPr>
        <w:t>15 Åkiñcañña means: there is nothing.</w:t>
      </w:r>
    </w:p>
    <w:p>
      <w:pPr>
        <w:pStyle w:val="NormalWeb"/>
        <w:spacing w:before="0" w:after="0"/>
        <w:rPr>
          <w:rFonts w:ascii="Book Antiqua" w:hAnsi="Book Antiqua" w:cs="Book Antiqua"/>
        </w:rPr>
      </w:pPr>
      <w:r>
        <w:rPr>
          <w:rFonts w:cs="Book Antiqua" w:ascii="Book Antiqua" w:hAnsi="Book Antiqua"/>
        </w:rPr>
        <w:t>16 Saññå means perception and åsaññå means non-perception. N’ stands for na, which means not.</w:t>
      </w:r>
    </w:p>
    <w:p>
      <w:pPr>
        <w:pStyle w:val="NormalWeb"/>
        <w:spacing w:before="0" w:after="0"/>
        <w:rPr>
          <w:rFonts w:ascii="Book Antiqua" w:hAnsi="Book Antiqua" w:cs="Book Antiqua"/>
        </w:rPr>
      </w:pPr>
      <w:r>
        <w:rPr>
          <w:rFonts w:cs="Book Antiqua" w:ascii="Book Antiqua" w:hAnsi="Book Antiqua"/>
        </w:rPr>
        <w:t>17 Pañcama means fifth.</w:t>
      </w:r>
    </w:p>
    <w:p>
      <w:pPr>
        <w:pStyle w:val="NormalWeb"/>
        <w:spacing w:before="0" w:after="0"/>
        <w:rPr>
          <w:rFonts w:ascii="Book Antiqua" w:hAnsi="Book Antiqua" w:cs="Book Antiqua"/>
        </w:rPr>
      </w:pPr>
      <w:r>
        <w:rPr>
          <w:rFonts w:cs="Book Antiqua" w:ascii="Book Antiqua" w:hAnsi="Book Antiqua"/>
        </w:rPr>
        <w:t>18 Arupa means: not rupa or nama.</w:t>
      </w:r>
    </w:p>
    <w:p>
      <w:pPr>
        <w:pStyle w:val="NormalWeb"/>
        <w:spacing w:before="0" w:after="0"/>
        <w:rPr>
          <w:rFonts w:ascii="Book Antiqua" w:hAnsi="Book Antiqua" w:cs="Book Antiqua"/>
        </w:rPr>
      </w:pPr>
      <w:r>
        <w:rPr>
          <w:rFonts w:cs="Book Antiqua" w:ascii="Book Antiqua" w:hAnsi="Book Antiqua"/>
        </w:rPr>
        <w:t>19 See the section on the Development of Vipassanå.</w:t>
      </w:r>
    </w:p>
    <w:p>
      <w:pPr>
        <w:pStyle w:val="NormalWeb"/>
        <w:spacing w:before="0" w:after="0"/>
        <w:rPr>
          <w:rFonts w:ascii="Book Antiqua" w:hAnsi="Book Antiqua" w:cs="Book Antiqua"/>
        </w:rPr>
      </w:pPr>
      <w:r>
        <w:rPr>
          <w:rFonts w:cs="Book Antiqua" w:ascii="Book Antiqua" w:hAnsi="Book Antiqua"/>
        </w:rPr>
        <w:t>20 Låbha means gain, acquisition.</w:t>
      </w:r>
    </w:p>
    <w:p>
      <w:pPr>
        <w:pStyle w:val="NormalWeb"/>
        <w:spacing w:before="0" w:after="0"/>
        <w:rPr>
          <w:rFonts w:ascii="Book Antiqua" w:hAnsi="Book Antiqua" w:cs="Book Antiqua"/>
        </w:rPr>
      </w:pPr>
      <w:r>
        <w:rPr>
          <w:rFonts w:cs="Book Antiqua" w:ascii="Book Antiqua" w:hAnsi="Book Antiqua"/>
        </w:rPr>
        <w:t>21 This means: accompanied by the jhånafactors of the different stages of jhåna. The object of the lokuttara jhånacitta is not a meditation subject but nibbána.</w:t>
      </w:r>
    </w:p>
    <w:p>
      <w:pPr>
        <w:pStyle w:val="NormalWeb"/>
        <w:spacing w:before="0" w:after="0"/>
        <w:rPr>
          <w:rFonts w:ascii="Book Antiqua" w:hAnsi="Book Antiqua" w:cs="Book Antiqua"/>
        </w:rPr>
      </w:pPr>
      <w:r>
        <w:rPr>
          <w:rFonts w:cs="Book Antiqua" w:ascii="Book Antiqua" w:hAnsi="Book Antiqua"/>
        </w:rPr>
        <w:t>22 Añña means other and samåna means common. When kusala citta is taken into account, akusala citta is taken as other, and vice versa.</w:t>
      </w:r>
    </w:p>
    <w:p>
      <w:pPr>
        <w:pStyle w:val="NormalWeb"/>
        <w:spacing w:before="0" w:after="0"/>
        <w:rPr>
          <w:rFonts w:ascii="Book Antiqua" w:hAnsi="Book Antiqua" w:cs="Book Antiqua"/>
        </w:rPr>
      </w:pPr>
      <w:r>
        <w:rPr>
          <w:rFonts w:cs="Book Antiqua" w:ascii="Book Antiqua" w:hAnsi="Book Antiqua"/>
        </w:rPr>
        <w:t>23 Sabbacitta means all cittas, and sådhåraùa means common, general.</w:t>
      </w:r>
    </w:p>
    <w:p>
      <w:pPr>
        <w:pStyle w:val="NormalWeb"/>
        <w:spacing w:before="0" w:after="0"/>
        <w:rPr>
          <w:rFonts w:ascii="Book Antiqua" w:hAnsi="Book Antiqua" w:cs="Book Antiqua"/>
        </w:rPr>
      </w:pPr>
      <w:r>
        <w:rPr>
          <w:rFonts w:cs="Book Antiqua" w:ascii="Book Antiqua" w:hAnsi="Book Antiqua"/>
        </w:rPr>
        <w:t>24 Pakiùùaka means miscellaneous.</w:t>
      </w:r>
    </w:p>
    <w:p>
      <w:pPr>
        <w:pStyle w:val="NormalWeb"/>
        <w:spacing w:before="0" w:after="0"/>
        <w:rPr>
          <w:rFonts w:ascii="Book Antiqua" w:hAnsi="Book Antiqua" w:cs="Book Antiqua"/>
        </w:rPr>
      </w:pPr>
      <w:r>
        <w:rPr>
          <w:rFonts w:cs="Book Antiqua" w:ascii="Book Antiqua" w:hAnsi="Book Antiqua"/>
        </w:rPr>
        <w:t>25 There are four kinds of åhåra-paccaya: edible food, contact, volition and viññåùa, in this case the rebirth-consciousness. Volition is kamma which produces rebirth, it is "food" for rebirth. Viññåùa, rebirth-consciousness, sustains the cetasikas and the rupa arising at rebirth.</w:t>
      </w:r>
    </w:p>
    <w:p>
      <w:pPr>
        <w:pStyle w:val="NormalWeb"/>
        <w:spacing w:before="0" w:after="0"/>
        <w:rPr>
          <w:rFonts w:ascii="Book Antiqua" w:hAnsi="Book Antiqua" w:cs="Book Antiqua"/>
        </w:rPr>
      </w:pPr>
      <w:r>
        <w:rPr>
          <w:rFonts w:cs="Book Antiqua" w:ascii="Book Antiqua" w:hAnsi="Book Antiqua"/>
        </w:rPr>
        <w:t>26 Saha means together, and sahajåta means born at the same time.</w:t>
      </w:r>
    </w:p>
    <w:p>
      <w:pPr>
        <w:pStyle w:val="NormalWeb"/>
        <w:spacing w:before="0" w:after="0"/>
        <w:rPr>
          <w:rFonts w:ascii="Book Antiqua" w:hAnsi="Book Antiqua" w:cs="Book Antiqua"/>
        </w:rPr>
      </w:pPr>
      <w:r>
        <w:rPr>
          <w:rFonts w:cs="Book Antiqua" w:ascii="Book Antiqua" w:hAnsi="Book Antiqua"/>
        </w:rPr>
        <w:t>27 Thus it is different from akusala kamma and kusala kamma which bring their results later on. One usually thinks of kamma as a good or bad deed, but the reality of kamma is actually cetanå cetasika. Cetanå is not only akusala or kusala, but it is also vipåka and kiriya. Cetanå which is vipåka or kiriya merely coordinates the tasks of the citta and cetasikas it accompanies, and thus it is conascent kamma-condition. Cetanå which is akusala or kusala has a double task: it coordinates the tasks of the accompanying nama Dhammas and it "wills" or intends akusala or kusala.</w:t>
      </w:r>
    </w:p>
    <w:p>
      <w:pPr>
        <w:pStyle w:val="NormalWeb"/>
        <w:spacing w:before="0" w:after="0"/>
        <w:rPr>
          <w:rFonts w:ascii="Book Antiqua" w:hAnsi="Book Antiqua" w:cs="Book Antiqua"/>
        </w:rPr>
      </w:pPr>
      <w:r>
        <w:rPr>
          <w:rFonts w:cs="Book Antiqua" w:ascii="Book Antiqua" w:hAnsi="Book Antiqua"/>
        </w:rPr>
        <w:t>28 Nånå is different and khaùa means time. It produces result later on.</w:t>
      </w:r>
    </w:p>
    <w:p>
      <w:pPr>
        <w:pStyle w:val="NormalWeb"/>
        <w:spacing w:before="0" w:after="0"/>
        <w:rPr>
          <w:rFonts w:ascii="Book Antiqua" w:hAnsi="Book Antiqua" w:cs="Book Antiqua"/>
        </w:rPr>
      </w:pPr>
      <w:r>
        <w:rPr>
          <w:rFonts w:cs="Book Antiqua" w:ascii="Book Antiqua" w:hAnsi="Book Antiqua"/>
        </w:rPr>
        <w:t>29 Some namas and rupas are indriya, which means controlling faculty or leader. Indriyas are "leaders", each in their own field. The rupas which are sense organs are indriyas, they control the relevant sense-cognitions. Citta is an indriya, manindriya, it is the leader in cognizing an object. Namas such as feeling or paññá are indriyas, leaders, each in their own field.</w:t>
      </w:r>
    </w:p>
    <w:p>
      <w:pPr>
        <w:pStyle w:val="NormalWeb"/>
        <w:spacing w:before="0" w:after="0"/>
        <w:rPr>
          <w:rFonts w:ascii="Book Antiqua" w:hAnsi="Book Antiqua" w:cs="Book Antiqua"/>
        </w:rPr>
      </w:pPr>
      <w:r>
        <w:rPr>
          <w:rFonts w:cs="Book Antiqua" w:ascii="Book Antiqua" w:hAnsi="Book Antiqua"/>
        </w:rPr>
        <w:t>30 These jhånacittas are: kusala jhånacitta, vipåka jhånacitta, kiriya jhånacitta of the first stage, and eight lokuttara jhånacittas which are accompanied by the factors of the first stage of jhåna.</w:t>
      </w:r>
    </w:p>
    <w:p>
      <w:pPr>
        <w:pStyle w:val="NormalWeb"/>
        <w:spacing w:before="0" w:after="0"/>
        <w:rPr>
          <w:rFonts w:ascii="Book Antiqua" w:hAnsi="Book Antiqua" w:cs="Book Antiqua"/>
        </w:rPr>
      </w:pPr>
      <w:r>
        <w:rPr>
          <w:rFonts w:cs="Book Antiqua" w:ascii="Book Antiqua" w:hAnsi="Book Antiqua"/>
        </w:rPr>
        <w:t>31 The function of vitakka is not the same as what is meant by thinking in conventional sense. Vitakka touches or strikes the object, it leads citta to the object.</w:t>
      </w:r>
    </w:p>
    <w:p>
      <w:pPr>
        <w:pStyle w:val="Heading3"/>
        <w:jc w:val="center"/>
        <w:rPr>
          <w:rFonts w:ascii="Book Antiqua" w:hAnsi="Book Antiqua" w:cs="Book Antiqua"/>
        </w:rPr>
      </w:pPr>
      <w:r>
        <w:rPr>
          <w:rFonts w:cs="Book Antiqua" w:ascii="Book Antiqua" w:hAnsi="Book Antiqua"/>
          <w:color w:val="666600"/>
        </w:rPr>
        <w:t>14 Types of Akusala Cetasikas</w:t>
      </w:r>
    </w:p>
    <w:p>
      <w:pPr>
        <w:pStyle w:val="NormalWeb"/>
        <w:spacing w:before="0" w:after="0"/>
        <w:rPr/>
      </w:pPr>
      <w:r>
        <w:rPr>
          <w:rFonts w:cs="Book Antiqua" w:ascii="Book Antiqua" w:hAnsi="Book Antiqua"/>
        </w:rPr>
        <w:t>Akusala cetasikas are not wholesome or beautiful. When the citta is accompanied by akusala cetasikas it is akusala citta. Therefore, the akusala cetasikas can only accompany the twelve akusala cittas, they cannot accompany kusala citta, vipåkacitta or kiriyacitta. It depends on the type of akusala citta by which akusala cetasikas it is accompanied, but each akusala citta must be accompanied by the four akusala cetasikas of ignorance, moha, shame-less-ness, ahirika, reck-less-ness, anottappa and rest-less-ness, uddhacca. These four akusala cetasikas are common to all akusala cittas, they are called in Pali: akusala sådhåraùå cetasikas. Apart from these four akusala cetasikas, other akusala cetasikas accompany akusala cittas as the case demands.</w:t>
        <w:br/>
        <w:br/>
        <w:t>1. Ignorance, moha cetasika, does not know the characteristics of realities as they really are. Moha cetasika accompanies all twelve akusala cittas.</w:t>
        <w:br/>
        <w:t>2. Shame-less-ness, ahirika cetasika, is not ashamed of akusala Dhammas. It accompanies all twelve akusala cittas.</w:t>
        <w:br/>
        <w:t>3. Reck-less-ness, anottappa cetasika, is not afraid of the danger of akusala Dhammas. It accompanies all twelve akusala cittas.</w:t>
        <w:br/>
        <w:t>4. Rest-less-ness, uddhacca cetasika, is the cetasika which is not calm, which is distracted with regard to the object that is experienced. It accompanies all twelve akusala cittas.</w:t>
        <w:br/>
        <w:t>5. Attachment, lobha cetasika, is the cetasika which clings, which desires the object. It accompanies the eight types of lobha-múla-citta.</w:t>
        <w:br/>
        <w:t>6. Wrong view, diììhi cetasika, is wrong view of realities. It conditions clinging to the ways of wrong practice that is not the right cause leading to the right result. It conditions someone to cling to superstitious beliefs or to be excited about auspicious signs. Whenever someone has wrong view and strives after the wrong practice of the Dhamma through body, speech or mind, there is diììhi cetasika which can arise with four types of lobha-múla-cittta, those which are diììhigata sampayutta (accompanied by diììhi). When the magga-citta of the sotåpanna, streamwinner, arises which realizes the four noble Truths, diììhi cetasika is completely eradicated so that it does not arise again. Thus, the sotåpanna does not have anymore the four types of lobha-múla-citta accompanied by diììhi.</w:t>
        <w:br/>
        <w:t>6. Conceit, måna cetasika, arises when one finds oneself important, when one is proud. It can arise only with the four types of lobha-múla-citta which are without wrong view, diììhi, but it does not always accompany these types. Sometimes lobha-múla-cittas without wrong view are accompanied by conceit and sometimes they are not. Only when the four noble Truths have been realized at the stage of Arahatship, conceit is completely eradicated so that it does not arise again.</w:t>
        <w:br/>
        <w:t>8. Aversion, dosa cetasika, is the cetasika which is coarse; it is the reality which injures or harms, which is anxious or irritated. It accompanies the two types of dosa-múla-citta. When the four noble Truths have been realized at the third stage of enlightenment, the stage of the non-returner, Anagami, dosa is completely eradicated. Thus, the sotápanna can be sad and sorrowful, because he still has the two types of dosa-múla-citta.</w:t>
        <w:br/>
        <w:t>9. Envy, isså cetasika, is the cetasika which is jealous of someone else’s prosperity, his material possessions, his wealth or his good qualities. Envy can arise with the two types of dosa-múla-citta, but it does not invariably accompany them. Sometimes dosa-múla-citta is accompanied by envy, sometimes it is not. When the magga-citta of the sotåpanna realizes the four noble Truths, envy is completely eradicated. Thus, the Aryans do not have envy anymore.</w:t>
        <w:br/>
        <w:t xml:space="preserve">10. Stinginess or avarice, macchariya cetasika, arises when someone is stingy with regard to his own property, when he does not want to share it with someone else, and does not want someone else to receive benefit from it. Avarice arises together with the two types of dosa-múla-citta, it does not accompany lobha-múla-citta. When avarice arises, there is anxiety and unhappiness with the citta, and therefore, it could not arise with lobha-múla-citta which is accompanied by indifferent feeling or by pleasant feeling. Avarice is always accompanied by unpleasant feeling. Dosa-múla-citta is sometimes accompanied by avarice, sometimes not. Avarice is completely eradicated when the magga-citta of the sotápanna arises and realizes the four noble Truths. Thus, the Aryans do not have avarice anymore. As regards the lay follower who is Aryan but not yet arahat </w:t>
      </w:r>
      <w:r>
        <w:rPr>
          <w:rFonts w:cs="Book Antiqua" w:ascii="Book Antiqua" w:hAnsi="Book Antiqua"/>
          <w:color w:val="0000FF"/>
        </w:rPr>
        <w:t xml:space="preserve">[1] </w:t>
      </w:r>
      <w:r>
        <w:rPr>
          <w:rFonts w:cs="Book Antiqua" w:ascii="Book Antiqua" w:hAnsi="Book Antiqua"/>
        </w:rPr>
        <w:t>, he has not given up all his possessions, because he still has lobha cetasika. However, he has no avarice, since it was eradicated at the stage of enlightenment of the sotápanna. He follows the right Path and when there is a proper occasion he can generously give away things to others.</w:t>
        <w:br/>
        <w:t>11. Worry or regret, kukkucca cetasika, is the cetasika which is anxiety and regret about the akusala which has been committed and the kusala which has been omitted. It can arise with the two types of dosa-múla-citta. Dosa-múla-citta is sometimes accompanied by regret and sometimes not. Regret has been completely eradicated by the magga-citta of the non-returner, Anagami.</w:t>
        <w:br/>
        <w:t>12. Sloth, thína cetasika, is the cetasika which causes the citta to be listless, to lack energy for kusala. It can arise with the five types of akusala cittas which are prompted, sasaòkhårika, thus with the four lobha-múla-cittas which are sasaòkhårika and with one type of dosa-múla-citta, the type which is sasaòkhårika. The akusala cittas which are sasaòkhårika are sometimes accompanied by sloth, sometimes not.</w:t>
        <w:br/>
        <w:t>13. Torpor, middha cetasika, is the cetasika which causes the accompanying cetasikas to be inert and drowsy. It can arise with the five types of akusala cittas which are sasaòkhårika, just as in the case of sloth. Sloth and torpor always arise together, they cannot be separated. Sloth and torpor are eradicated by the magga-citta of the arahat.</w:t>
        <w:br/>
        <w:t>14. Doubt, vicikicchå cetasika, is doubt about the characteristics of nama and rupa, about the four noble Truths, about the Buddha, the Dhamma and the Sangha. It arises with one type of moha-múla-citta, the type which is vicikicchå sampayutta, accompanied by doubt. Doubt is completely eradicated by the magga-citta of the sotápanna.</w:t>
      </w:r>
    </w:p>
    <w:p>
      <w:pPr>
        <w:pStyle w:val="NormalWeb"/>
        <w:spacing w:before="0" w:after="0"/>
        <w:rPr/>
      </w:pPr>
      <w:r>
        <w:rPr>
          <w:rFonts w:cs="Book Antiqua" w:ascii="Book Antiqua" w:hAnsi="Book Antiqua"/>
        </w:rPr>
        <w:t>For the convenience of memorizing, the akusala cetasikas can be classified in the following categories:</w:t>
        <w:br/>
        <w:br/>
        <w:t xml:space="preserve">Mocåtuka, the quartet </w:t>
      </w:r>
      <w:r>
        <w:rPr>
          <w:rFonts w:cs="Book Antiqua" w:ascii="Book Antiqua" w:hAnsi="Book Antiqua"/>
          <w:color w:val="0000FF"/>
        </w:rPr>
        <w:t xml:space="preserve">[2] </w:t>
      </w:r>
      <w:r>
        <w:rPr>
          <w:rFonts w:cs="Book Antiqua" w:ascii="Book Antiqua" w:hAnsi="Book Antiqua"/>
        </w:rPr>
        <w:t>of moha and three other cetasikas which are the akusala cetasikas common to all akusala cittas, the akusala sådhåraùå cetasikas. These are: moha, ahirika, anottappa and uddhacca.</w:t>
        <w:br/>
        <w:t xml:space="preserve">Lotika, the triad </w:t>
      </w:r>
      <w:r>
        <w:rPr>
          <w:rFonts w:cs="Book Antiqua" w:ascii="Book Antiqua" w:hAnsi="Book Antiqua"/>
          <w:color w:val="0000FF"/>
        </w:rPr>
        <w:t xml:space="preserve">[3] </w:t>
      </w:r>
      <w:r>
        <w:rPr>
          <w:rFonts w:cs="Book Antiqua" w:ascii="Book Antiqua" w:hAnsi="Book Antiqua"/>
        </w:rPr>
        <w:t>of lobha and two other cetasikas which can arise together with lobha. This triad is: lobha, diììhi, wrong view, and måna, conceit. Diììhi and måna arise with lobha cetasika, but diììhi and måna cannot arise at the same time. When there is lobha-múla-citta with diììhi (diììthigata sampayutta), it is not accompanied by måna. Måna can accompany the four types of lobha-múla-citta without diììhi (diììhigata vippayutta), but it does not always accompany these cittas. Sometimes måna accompanies lobha-múla-citta without diììhi and sometimes not.</w:t>
        <w:br/>
        <w:t>Docåtuka, the quartet of dosa cetasika and three other cetasikas which can arise together with dosa. This quartet is: dosa, isså (jealousy), macchariya (avarice), and kukkucca (regret). Isså, macchariya and kukkucca can accompany the two types of dosa-múla-citta, but these three cetasikas do not arise at the same time and they do not always accompany dosa-múla-citta. Sometimes they accompany dosa-múla-citta, sometimes they don’t.</w:t>
        <w:br/>
        <w:t xml:space="preserve">Thíduka, the dyad </w:t>
      </w:r>
      <w:r>
        <w:rPr>
          <w:rFonts w:cs="Book Antiqua" w:ascii="Book Antiqua" w:hAnsi="Book Antiqua"/>
          <w:color w:val="0000FF"/>
        </w:rPr>
        <w:t xml:space="preserve">[4] </w:t>
      </w:r>
      <w:r>
        <w:rPr>
          <w:rFonts w:cs="Book Antiqua" w:ascii="Book Antiqua" w:hAnsi="Book Antiqua"/>
        </w:rPr>
        <w:t>of thína, sloth, and middha, torpor. These two cetasikas always arise together, they cannot be separated. They can accompany the five types of akusala cittas which are sasaùkhårika, but they do not always accompany these cittas.</w:t>
        <w:br/>
        <w:t>Vicikicchå, doubt, has not been classified in a specific category. Thirteen akusala cetasikas are classified in four categories, and thus, together with vicikicchå there are fourteen akusala cetasikas in all.</w:t>
      </w:r>
    </w:p>
    <w:p>
      <w:pPr>
        <w:pStyle w:val="Heading3"/>
        <w:jc w:val="center"/>
        <w:rPr>
          <w:rFonts w:ascii="Book Antiqua" w:hAnsi="Book Antiqua" w:cs="Book Antiqua"/>
        </w:rPr>
      </w:pPr>
      <w:r>
        <w:rPr>
          <w:rFonts w:cs="Book Antiqua" w:ascii="Book Antiqua" w:hAnsi="Book Antiqua"/>
          <w:color w:val="666600"/>
        </w:rPr>
        <w:t>25 Types of Sobhana Cetasikas</w:t>
      </w:r>
    </w:p>
    <w:p>
      <w:pPr>
        <w:pStyle w:val="NormalWeb"/>
        <w:spacing w:before="0" w:after="0"/>
        <w:rPr/>
      </w:pPr>
      <w:r>
        <w:rPr>
          <w:rFonts w:cs="Book Antiqua" w:ascii="Book Antiqua" w:hAnsi="Book Antiqua"/>
        </w:rPr>
        <w:t>Sobhana cetasikas are cetasikas which are beautiful, wholesome. When the citta is accompanied by sobhana cetasikas the citta is sobhana, beautiful. Akusala cetasikas are quite different from sobhana cetasikas and they can arise only with the twelve types of akusala cittas. Sobhana cetasikas accompany kusala citta, sahetuka vipåkacitta or sobhana kiriyacitta. Sobhana cetasikas accompany kåmåvacara kusala citta (of the sense sphere, maha-kusala citta), rúpåvacara kusala citta, arúpåvacara citta, lokuttara kusala citta; they accompany kåmåvacara sahetuka vipåka (accompanied by sobhana hetus, maha-vipåka), rúpåvacara vipåkacitta, arúpåvacara vipåkacitta, lokuttara vipåkacitta; they accompany kåmåvacara sahetuka kiriyacitta (maha-kiriyacitta), rúpåvacara kiriyacitta and arúpåvacara kiriyacitta.</w:t>
        <w:br/>
        <w:t>There are different types of sobhana cetasikas accompanying sobhana cittas: nineteen types accompany each type of sobhana citta and six types do not.</w:t>
        <w:br/>
        <w:t>Nineteen sobhana cetasikas are common to all sobhana cittas, the sobhana sådhåraùå cetasikas. With regard to the cetasikas which do not accompany each sobhana citta, they are the following six types:</w:t>
        <w:br/>
        <w:t xml:space="preserve">Abstinences, virati cetasikas, of which there are three types, accompanying sixteen types of citta: eight maha-kusala cittas and eight lokuttara cittas (or forty types) </w:t>
      </w:r>
      <w:r>
        <w:rPr>
          <w:rFonts w:cs="Book Antiqua" w:ascii="Book Antiqua" w:hAnsi="Book Antiqua"/>
          <w:color w:val="0000FF"/>
        </w:rPr>
        <w:t xml:space="preserve">[5] </w:t>
      </w:r>
      <w:r>
        <w:rPr>
          <w:rFonts w:cs="Book Antiqua" w:ascii="Book Antiqua" w:hAnsi="Book Antiqua"/>
        </w:rPr>
        <w:t>.</w:t>
        <w:br/>
        <w:t xml:space="preserve">Illimitables, appamaññå cetasikas, among which two types (compassion and sympathetic joy) can accompany eight types of maha-kusala citta, eight types of maha-kiriyacitta, four types of rúpåvacara kusala citta (not those of the fifth stage of jhåna), four types of rúpåvacara vipåkacitta and four types of rúpåvacara kiriyacitta </w:t>
      </w:r>
      <w:r>
        <w:rPr>
          <w:rFonts w:cs="Book Antiqua" w:ascii="Book Antiqua" w:hAnsi="Book Antiqua"/>
          <w:color w:val="0000FF"/>
        </w:rPr>
        <w:t xml:space="preserve">[6] </w:t>
      </w:r>
      <w:r>
        <w:rPr>
          <w:rFonts w:cs="Book Antiqua" w:ascii="Book Antiqua" w:hAnsi="Book Antiqua"/>
        </w:rPr>
        <w:t>.</w:t>
        <w:br/>
        <w:t>Wisdom, paññá cetasika, which accompanies fortyseven cittas: twelve types of kåmåvacara cittas called ñåùa sampayutta, accompanied by paññá; twentyseven types of mahaggata cittas (jhånacittas), which are fifteen types of rúpåvacara cittas and twelve types of arúpåvacara cittas; and the eight types of lokuttara cittas.</w:t>
      </w:r>
    </w:p>
    <w:p>
      <w:pPr>
        <w:pStyle w:val="Heading3"/>
        <w:jc w:val="center"/>
        <w:rPr>
          <w:rFonts w:ascii="Book Antiqua" w:hAnsi="Book Antiqua" w:cs="Book Antiqua"/>
        </w:rPr>
      </w:pPr>
      <w:r>
        <w:rPr>
          <w:rFonts w:cs="Book Antiqua" w:ascii="Book Antiqua" w:hAnsi="Book Antiqua"/>
          <w:color w:val="666600"/>
        </w:rPr>
        <w:t>19 Types of Sobhana Sådhåraùå Cetasikas</w:t>
      </w:r>
    </w:p>
    <w:p>
      <w:pPr>
        <w:pStyle w:val="NormalWeb"/>
        <w:spacing w:before="0" w:after="0"/>
        <w:rPr>
          <w:rFonts w:ascii="Book Antiqua" w:hAnsi="Book Antiqua" w:cs="Book Antiqua"/>
        </w:rPr>
      </w:pPr>
      <w:r>
        <w:rPr>
          <w:rFonts w:cs="Book Antiqua" w:ascii="Book Antiqua" w:hAnsi="Book Antiqua"/>
        </w:rPr>
        <w:t>1. Confidence or faith, saddhå cetasika, is the cetasika which is pure. It is compared with a purifying gem which makes turbid water clean and pure. When confidence arises akusala Dhammas which are compared with mud subside, they cannot arise. Thus, confidence, saddhå, is the reality which is confidence in kusala Dhammas.</w:t>
        <w:br/>
        <w:t>2. Mindfulness, sati cetasika, is the cetasika which is mindful, non-forgetful of kusala Dhammas. When akusala arises in our daily life, there is no sati which is mindful of dåna, síla or bhåvanå (mental development). Kusala citta can arise and apply itself to dåna, síla or bhåvanå when there is sati cetasika which is mindful, non-forgetful of these ways of kusala.</w:t>
        <w:br/>
        <w:t>3. Moral shame, hiri cetasika, is the cetasika which is ashamed of and shrinks back from akusala Dhammas. When kusala citta arises, there is shame of akusala Dhammas. The characteristic of shame is compared to the shrinking back from dirt.</w:t>
        <w:br/>
        <w:t>4. Fear of blame, ottappa cetasika, is the cetasika which fears the danger of akusala Dhammas. Whenever akusala Dhamma, even of a slight degree, arises, there is no fear of the danger of that Dhamma. The characteristic of fear of blame is compared to fear of touching a lump of hot iron.</w:t>
        <w:br/>
        <w:t>5. Non-attachment, alobha cetasika, is the cetasika which does not cling to the object, which is detached from it. When there is delight in and clinging to an object, the ways of kusala of dåna, síla or bhåvanå cannot arise. Each kind of kusala citta which arises must have alobha cetasika as root, hetu. The characteristic of non-attachment is compared to a water drop which does not cling to the petal of a lotus. 6. Non-aversion, adosa cetasika, is the cetasika which is not angry, coarse or harsh. It has the characteristic of friendliness, and it is also called mettá (mitto meaning friend), because it extends benevolence to all beings.</w:t>
        <w:br/>
        <w:t>7. Equanimity, tatramajjhattatå cetasika, is mental balance, evenmindedness, impartiality. It is neutrality (upekkhå) towards the object which is experienced.</w:t>
      </w:r>
    </w:p>
    <w:p>
      <w:pPr>
        <w:pStyle w:val="NormalWeb"/>
        <w:spacing w:before="0" w:after="0"/>
        <w:jc w:val="center"/>
        <w:rPr/>
      </w:pPr>
      <w:r>
        <w:rPr>
          <w:rFonts w:cs="Book Antiqua" w:ascii="Book Antiqua" w:hAnsi="Book Antiqua"/>
        </w:rPr>
        <w:t xml:space="preserve">Ten kinds of Equanimity, Upekkhå </w:t>
      </w:r>
      <w:r>
        <w:rPr>
          <w:rFonts w:cs="Book Antiqua" w:ascii="Book Antiqua" w:hAnsi="Book Antiqua"/>
          <w:color w:val="0000FF"/>
        </w:rPr>
        <w:t xml:space="preserve">[7] </w:t>
      </w:r>
      <w:r>
        <w:rPr>
          <w:rFonts w:cs="Book Antiqua" w:ascii="Book Antiqua" w:hAnsi="Book Antiqua"/>
        </w:rPr>
        <w:t>:</w:t>
      </w:r>
    </w:p>
    <w:p>
      <w:pPr>
        <w:pStyle w:val="NormalWeb"/>
        <w:spacing w:before="0" w:after="0"/>
        <w:rPr/>
      </w:pPr>
      <w:r>
        <w:rPr>
          <w:rFonts w:cs="Book Antiqua" w:ascii="Book Antiqua" w:hAnsi="Book Antiqua"/>
          <w:i/>
          <w:iCs/>
        </w:rPr>
        <w:t>Sixfold Upekkhå</w:t>
      </w:r>
      <w:r>
        <w:rPr>
          <w:rFonts w:cs="Book Antiqua" w:ascii="Book Antiqua" w:hAnsi="Book Antiqua"/>
        </w:rPr>
        <w:t>, chaîaòga upekkhå, which is tatramajjhattatå cetasika. This is the evenmindedness or neutrality of the arahat towards the objects appearing through the six doors.</w:t>
        <w:br/>
      </w:r>
      <w:r>
        <w:rPr>
          <w:rFonts w:cs="Book Antiqua" w:ascii="Book Antiqua" w:hAnsi="Book Antiqua"/>
          <w:i/>
          <w:iCs/>
        </w:rPr>
        <w:t>The equanimity of one of the brahma-vihåras</w:t>
      </w:r>
      <w:r>
        <w:rPr>
          <w:rFonts w:cs="Book Antiqua" w:ascii="Book Antiqua" w:hAnsi="Book Antiqua"/>
        </w:rPr>
        <w:t xml:space="preserve"> </w:t>
      </w:r>
      <w:r>
        <w:rPr>
          <w:rFonts w:cs="Book Antiqua" w:ascii="Book Antiqua" w:hAnsi="Book Antiqua"/>
          <w:color w:val="0000FF"/>
        </w:rPr>
        <w:t xml:space="preserve">[8] </w:t>
      </w:r>
      <w:r>
        <w:rPr>
          <w:rFonts w:cs="Book Antiqua" w:ascii="Book Antiqua" w:hAnsi="Book Antiqua"/>
        </w:rPr>
        <w:t>, brahma-vihårupekkhå. This is tatramajjhattatå cetasika which is evenmindedness towards beings.</w:t>
        <w:br/>
      </w:r>
      <w:r>
        <w:rPr>
          <w:rFonts w:cs="Book Antiqua" w:ascii="Book Antiqua" w:hAnsi="Book Antiqua"/>
          <w:i/>
          <w:iCs/>
        </w:rPr>
        <w:t>The equanimity which is one of the enlightenment factors,</w:t>
      </w:r>
      <w:r>
        <w:rPr>
          <w:rFonts w:cs="Book Antiqua" w:ascii="Book Antiqua" w:hAnsi="Book Antiqua"/>
        </w:rPr>
        <w:t xml:space="preserve"> bhojjhangupekkhå. This is tatramajjhattatå cetasika which is among the enlightenment factors leading to the realization of the four noble Truths.</w:t>
        <w:br/>
      </w:r>
      <w:r>
        <w:rPr>
          <w:rFonts w:cs="Book Antiqua" w:ascii="Book Antiqua" w:hAnsi="Book Antiqua"/>
          <w:i/>
          <w:iCs/>
        </w:rPr>
        <w:t>The equanimity of effort</w:t>
      </w:r>
      <w:r>
        <w:rPr>
          <w:rFonts w:cs="Book Antiqua" w:ascii="Book Antiqua" w:hAnsi="Book Antiqua"/>
        </w:rPr>
        <w:t>, viriyupekkhå. This is viriya cetasika which is right effort, neither over-strenuous nor lax in mental development.</w:t>
        <w:br/>
      </w:r>
      <w:r>
        <w:rPr>
          <w:rFonts w:cs="Book Antiqua" w:ascii="Book Antiqua" w:hAnsi="Book Antiqua"/>
          <w:i/>
          <w:iCs/>
        </w:rPr>
        <w:t>The equanimity as to conditioned realities</w:t>
      </w:r>
      <w:r>
        <w:rPr>
          <w:rFonts w:cs="Book Antiqua" w:ascii="Book Antiqua" w:hAnsi="Book Antiqua"/>
        </w:rPr>
        <w:t>, saòkhårupekkhå. This is paññá cetasika is neutral as it penetrates the three characteristics of impermanence, dukkha and anattá of conditioned realities, saòkhåra Dhammas.</w:t>
        <w:br/>
      </w:r>
      <w:r>
        <w:rPr>
          <w:rFonts w:cs="Book Antiqua" w:ascii="Book Antiqua" w:hAnsi="Book Antiqua"/>
          <w:i/>
          <w:iCs/>
        </w:rPr>
        <w:t>The equanimity of feeling</w:t>
      </w:r>
      <w:r>
        <w:rPr>
          <w:rFonts w:cs="Book Antiqua" w:ascii="Book Antiqua" w:hAnsi="Book Antiqua"/>
        </w:rPr>
        <w:t>, vedanupekkhå. This is vedanå cetasika which is indifferent feeling, feeling that is neither unhappy nor happy.</w:t>
        <w:br/>
      </w:r>
      <w:r>
        <w:rPr>
          <w:rFonts w:cs="Book Antiqua" w:ascii="Book Antiqua" w:hAnsi="Book Antiqua"/>
          <w:i/>
          <w:iCs/>
        </w:rPr>
        <w:t>Equanimity in vipassanå</w:t>
      </w:r>
      <w:r>
        <w:rPr>
          <w:rFonts w:cs="Book Antiqua" w:ascii="Book Antiqua" w:hAnsi="Book Antiqua"/>
        </w:rPr>
        <w:t>, vipassanupekkhå. This is paññá cetasika which is neutral as it investigates the object which arises because of its appropriate conditions.</w:t>
        <w:br/>
      </w:r>
      <w:r>
        <w:rPr>
          <w:rFonts w:cs="Book Antiqua" w:ascii="Book Antiqua" w:hAnsi="Book Antiqua"/>
          <w:i/>
          <w:iCs/>
        </w:rPr>
        <w:t>The equanimity of tatramajjhattatå cetasika</w:t>
      </w:r>
      <w:r>
        <w:rPr>
          <w:rFonts w:cs="Book Antiqua" w:ascii="Book Antiqua" w:hAnsi="Book Antiqua"/>
        </w:rPr>
        <w:t>, tatramajjhattupekkhå. This is tatramajjhattatå cetasika which effects mental balance, which is devoid of deficiency or excess.</w:t>
        <w:br/>
      </w:r>
      <w:r>
        <w:rPr>
          <w:rFonts w:cs="Book Antiqua" w:ascii="Book Antiqua" w:hAnsi="Book Antiqua"/>
          <w:i/>
          <w:iCs/>
        </w:rPr>
        <w:t>The equanimity of jhåna</w:t>
      </w:r>
      <w:r>
        <w:rPr>
          <w:rFonts w:cs="Book Antiqua" w:ascii="Book Antiqua" w:hAnsi="Book Antiqua"/>
        </w:rPr>
        <w:t>, jhånupekkhå. This is tatramajjhattatå cetasika in the development of jhåna which abandons interest in the Dhammas distracting from calm and mental steadiness. This kind of upekkhå arises with the jhånacitta of the third stage (of the fourfold system) and it abandons the jhåna-factor rapture, píti.</w:t>
        <w:br/>
      </w:r>
      <w:r>
        <w:rPr>
          <w:rFonts w:cs="Book Antiqua" w:ascii="Book Antiqua" w:hAnsi="Book Antiqua"/>
          <w:i/>
          <w:iCs/>
        </w:rPr>
        <w:t>Purifying equanimity</w:t>
      </w:r>
      <w:r>
        <w:rPr>
          <w:rFonts w:cs="Book Antiqua" w:ascii="Book Antiqua" w:hAnsi="Book Antiqua"/>
        </w:rPr>
        <w:t>, parisuddhupekkhå. This is tatramajjhattatå cetasika arising with the jhånacitta of the fourth stage (of the fourfold system). It is the condition for calm and purification of all that opposes calm. At this stage there are no more jhåna-factors to be abandoned.</w:t>
      </w:r>
    </w:p>
    <w:p>
      <w:pPr>
        <w:pStyle w:val="NormalWeb"/>
        <w:spacing w:before="0" w:after="0"/>
        <w:rPr/>
      </w:pPr>
      <w:r>
        <w:rPr>
          <w:rFonts w:cs="Book Antiqua" w:ascii="Book Antiqua" w:hAnsi="Book Antiqua"/>
        </w:rPr>
        <w:t xml:space="preserve">8. Tranquility of body, kåya-passaddhi </w:t>
      </w:r>
      <w:r>
        <w:rPr>
          <w:rFonts w:cs="Book Antiqua" w:ascii="Book Antiqua" w:hAnsi="Book Antiqua"/>
          <w:color w:val="0000FF"/>
        </w:rPr>
        <w:t xml:space="preserve">[9] </w:t>
      </w:r>
      <w:r>
        <w:rPr>
          <w:rFonts w:cs="Book Antiqua" w:ascii="Book Antiqua" w:hAnsi="Book Antiqua"/>
        </w:rPr>
        <w:t>. This is the cetasika which is calm, not restless, and it conditions the accompanying cetasikas to be calm and not restless.</w:t>
        <w:br/>
        <w:t>9. Tranquility of citta, citta-passaddhi. This is the cetasika which conditions the citta it accompanies to be calm. There is no calm when one clings to being alone, to silence, to being in the forest, to freedom from agitation. Then there is lobha-múla-citta. There is no true calm, freedom from akusala, when one does not apply oneself to dåna, síla or bhåvanå. Bhåvanå includes samatha, the development of calm by paññá and vipassanå, the development of insight wisdom which knows the true nature of the characteristics of the realities which appear.</w:t>
        <w:br/>
        <w:t>Tranquility of body and tranquility of citta are cetasikas which are opposed to rest-less-ness, uddhacca cetasika.</w:t>
        <w:br/>
        <w:t>10. Lightness of body, kåya-lahutå. This is the cetasika which is light, buoyant, and it conditions the accompanying cetasikas to be light, to be without the sluggishness of akusala.</w:t>
        <w:br/>
        <w:t>11. Lightness of citta, citta-lahutå. This is the cetasika which conditions the citta it accompanies to be light, without heaviness.</w:t>
        <w:br/>
        <w:t>Lightness of body and lightness of citta are opposed to sloth and torpor, thína cetasika and middha cetasika.</w:t>
        <w:br/>
        <w:t>12. Pliancy of body, kåya-mudutå. This is the cetasika which is smooth and pliant. It conditions the accompanying cetasikas to be without rigidity and coarseness.</w:t>
        <w:br/>
        <w:t>13. Pliancy of citta, citta-mudutå. This cetasika conditions the citta it accompanies to be smooth, without rigidity.</w:t>
        <w:br/>
        <w:t>Pliancy of body and pliancy of citta are opposed to wrong view, diììhi cetasika, and conceit, måna cetasika.</w:t>
        <w:br/>
        <w:t>14. Wieldiness of body, kåya-kammaññatå. This is the cetasika which is necessary for the workableness of the sobhana Dhammas. It conditions the accompanying cetasikas to be suitable for their functioning as sobhana Dhammas.</w:t>
        <w:br/>
        <w:t>15. Wieldiness of citta, citta-kammaññatå. This is the cetasika which conditions the citta it accompanies to be suitable in its functioning as sobhana Dhamma.</w:t>
        <w:br/>
        <w:t xml:space="preserve">Wieldiness of body and wieldiness of citta are opposed to the akusala Dhammas which cause citta to be unwieldy with regard to sobhana Dhammas </w:t>
      </w:r>
      <w:r>
        <w:rPr>
          <w:rFonts w:cs="Book Antiqua" w:ascii="Book Antiqua" w:hAnsi="Book Antiqua"/>
          <w:color w:val="0000FF"/>
        </w:rPr>
        <w:t xml:space="preserve">[10] </w:t>
      </w:r>
      <w:r>
        <w:rPr>
          <w:rFonts w:cs="Book Antiqua" w:ascii="Book Antiqua" w:hAnsi="Book Antiqua"/>
        </w:rPr>
        <w:t>.</w:t>
        <w:br/>
        <w:t>16. Proficiency of body, kåya-påguññatå. This is the cetasika which is skillful and it conditions the accompaying cetasikas to be skillful and efficient with regard to the Dhammas which are wholesome and beautiful.</w:t>
        <w:br/>
        <w:t>17. Proficiency of citta, citta-påguññatå. This is the cetasika which conditions the citta it accompanies to be skillful with regard to the Dhammas which are wholesome and beautiful.</w:t>
        <w:br/>
        <w:t>Proficiency of body and proficiency of citta are the cetasikas which are opposed to diffidence, lack of confidence in wholesomeness.</w:t>
        <w:br/>
        <w:t>18. Uprightness of body, kåya-ujukatå. This is the cetasika which is upright, and it conditions the accompanying cetasikas to be resolute, without crookedness and sincere in the application of wholesomeness.</w:t>
        <w:br/>
        <w:t>19. Uprightness of citta, citta-ujukatå. This is the cetasika which conditions the citta it accompanies to be resolute and sincere in the application of wholesomeness.</w:t>
        <w:br/>
        <w:t>Uprightness of body and uprightness of citta are opposed to deception and craftiness which cause the citta to be crooked, insincere.</w:t>
      </w:r>
    </w:p>
    <w:p>
      <w:pPr>
        <w:pStyle w:val="NormalWeb"/>
        <w:spacing w:before="0" w:after="0"/>
        <w:rPr>
          <w:rFonts w:ascii="Book Antiqua" w:hAnsi="Book Antiqua" w:cs="Book Antiqua"/>
        </w:rPr>
      </w:pPr>
      <w:r>
        <w:rPr>
          <w:rFonts w:cs="Book Antiqua" w:ascii="Book Antiqua" w:hAnsi="Book Antiqua"/>
        </w:rPr>
        <w:br/>
        <w:t>The afore-mentioned nineteen types of sobhana cetasikas accompany each type of sobhana citta. They do not accompany the twelve types of akusala cittas and the eighteen types of ahetuka cittas, thus, thirty types of citta. Sobhana cittas are either dvihetuka, accompanied by two hetus (alobha and adosa) or tihetuka, accompanied by three hetus (alobha, adosa and amoha or paññá); there are no sobhana cittas with only one hetu. Whereas akusala cittas are not tihetuka, they can only be ekahetuka, accompanied by one hetu (moha) or dvihetuka, and in that case they are accompanied by moha and lobha or by moha and dosa.</w:t>
        <w:br/>
        <w:br/>
        <w:t>Apart from the nineteen sobhana sadhåraùå cetasikas, the cetasikas common to all sobhana cittas, there are six sobhana cetasikas which do not accompany each sobhana citta. Among them are the three abstinences, which have as function abstaining from akusala. There is the following classification of the six sobhana cetasikas which do not accompany each sobhana citta:</w:t>
        <w:br/>
        <w:br/>
        <w:t>20. Right speech, sammå-våca, this is the cetasika which has the function of abstaining from the four kinds of unwholesome speech, from lying, musåvådo, rough speech, pharusavåcå, slandering, pisuùavåcå, and idle talk, samphappalåpo. When one abstains from wrong speech, the cetasika which is right speech abstains from wrong speech.</w:t>
        <w:br/>
        <w:t>21. Right action, sammå-kammanta, is the cetasika which abstains from the three kinds of wrong action, from killing, påùåtipåto, stealing, adinnådånaÿ, and sexual misconduct, kåmesu micchåcåro. When one abstains from these three kinds of unwholesome bodily action, the cetasika which is right action performs the function of abstaining from unwholesome bodily action.</w:t>
        <w:br/>
        <w:t>22. Right livelihood, sammå-åjíva, is the cetasika which abstains from wrong livelihood, micchå-åjíva, namely: the three kinds of unwholesome bodily action and the four kinds of unwholesome speech pertaining to one’s livelihood. When one abstains from wrong livelihood, the cetasika which is right livelihood performs the function of abstaining from wrong livelihood.</w:t>
        <w:br/>
        <w:br/>
        <w:t>Furthermore, there are two "illimitables", appamaññå cetasikas, classified among the six sobhana cetasikas which do not accompany each sobhana citta. They have beings and people as object and they do not arise with maha-vipåkacitta, the rúpåvacara cittas of the fifth stage of jhåna, arúpåvacara cittas and lokuttara cittas. They are classified as follows:</w:t>
        <w:br/>
        <w:br/>
        <w:t>23. Compassion, karuùå cetasika, the cetasika which has compassion for beings who are suffering. It has non-harming as manifestation.</w:t>
        <w:br/>
        <w:t>24. Sympathetic joy, muditå cetasika, the cetasika which rejoices in the happiness of another being, and it is opposed to jealousy, isså.</w:t>
        <w:br/>
        <w:br/>
        <w:t>There is one more cetasika among the six which do not accompany each sobhana citta:</w:t>
        <w:br/>
        <w:br/>
        <w:t>25. Paññá cetasika, the cetasika which is right view, right understanding of the characteristics of Dhammas and right understanding of cause and result with regard to realities.</w:t>
      </w:r>
    </w:p>
    <w:p>
      <w:pPr>
        <w:pStyle w:val="NormalWeb"/>
        <w:spacing w:before="0" w:after="0"/>
        <w:rPr>
          <w:rFonts w:ascii="Book Antiqua" w:hAnsi="Book Antiqua" w:cs="Book Antiqua"/>
        </w:rPr>
      </w:pPr>
      <w:r>
        <w:rPr>
          <w:rFonts w:cs="Book Antiqua" w:ascii="Book Antiqua" w:hAnsi="Book Antiqua"/>
        </w:rPr>
        <w:t>The nineteen sobhana sådhåraùå cetasikas accompany all sobhana cittas, including kusala citta, vipåkacitta and kiriyacitta. They accompany kåmåvacara cittas, rúpåvacara cittas, arúpåvacara cittas and lokuttara cittas.</w:t>
        <w:br/>
        <w:t>Six sobhana cetasikas do not accompany each sobhana citta, and there are the following distinctions to be made:</w:t>
        <w:br/>
        <w:br/>
        <w:t>The three abstinences, virati cetasikas, may sometimes accompany eight maha-kusala cittas and they always accompany the eight lokuttara cittas (or the forty lokuttara cittas with jhånafactors). The abstinences do not accompany each maha-kusala citta. Only when maha-kusala citta is abstaining of a particular kind of akusala kamma it is accompanied by the relevant virati cetasika. The three abstinences cannot accompany maha-kusala citta all at the same time. However, when lokuttara citta arises all three abstinences accompany the citta at the same time. When the magga-citta arises, the three abstinences perform their function as path-factor while the conditions for wrong conduct are cut off, in accordance with the stage of enlightenment which is attained. They also accompany the phala-cittas. Thus, the eight (or forty) lokuttara cittas must be accompanied by all three abstinences.</w:t>
        <w:br/>
        <w:t>The abstinences do not accompany maha-kiriyacitta, because the arahat has completely eradicated all defilements and there is no need any more for abstention from akusala.</w:t>
        <w:br/>
        <w:t>The abstinences do not accompany maha-vipåkacitta. They arise one at a time with maha-kusala citta at the actual moment of abstaining from akusala. Maha-vipåkacitta which is the result of maha-kusala is not accompanied by the abstinences, it does not perform the function of abstaining from akusala.</w:t>
        <w:br/>
        <w:t>Maha-vipåka (kusala vipåka of the sense-sphere) is different from rúpåvacara vipåka, arúpåvacara vipåka and lokuttara vipåka, vipåkacittas with the same types of cetasikas as the kamma which produced them. Rúpåvacara kusala citta is kamma-condition, kamma-paccaya, for rúpåvacara vipåkacitta, its result, and this has the same types of cetasikas and it also experiences the same object as the rúpåvacara kusala citta which produced it. They are compared to a body and its reflection, since they are similar. It is the same in the case of arúpåvacara kusala citta and vipåkacitta, and lokuttara kusala citta and vipåkacitta. The maha-kusala citta and its result, the maha-vipåkacitta, are not accompanied by the same cetasikas. Thus, the maha-vipåkacitta which is the result of the maha-kusala citta abstaining from akusala, is not accompanied by one of the abstinences.</w:t>
        <w:br/>
        <w:t>The abstinences do not accompany rúpåvacara citta and arúpåvacara citta, because at the moment of mahaggata citta (jhånacitta), there is no kamma through body or speech and thus there would be no need to abstain.</w:t>
        <w:br/>
        <w:t>As regards the two illimitables of compassion and sympathetic joy, classified among the six sobhana cetasikas which do not accompany each sobhana citta, these do not arise together. They arise one at a time when citta has as object beings or persons, who experience suffering (in which case that being is the object of compassion) or happiness (in which case that being is the object of sympathetic joy). The illimitables do not accompany maha-vipåkacitta, for the same reason as in the case of the abstinences. They can accompany, one at a time, maha-kusala citta and maha-kiriyacitta which have beings or persons as object.</w:t>
        <w:br/>
        <w:t>Compassion and sympathetic joy are among the four "divine abidings", brahma-vihåras, subjects of calm developed in samatha: the development of loving kindness, mettá, which is adosa cetasika; the development of compassion, karuùå, which is karuùå cetasika; the development of sympathetic joy, muditå, which is muditå cetasika; the development of equanimity, upekkhå, which is tatramajjhattatå cetasika. When samatha is developed with one of the brahma-vihåras as subject, maha-kusala citta accompanied by loving kindness, compassion or sympathetic joy can develop calm which becomes strong and steady, to the degree of access concentration (upacåra samådhi, which is close to absorption in the object), and absorption concentration which accompanies the jhånacitta of the first stage. If calm is developed further the jhånacitta of the second stage, the third stage and the fourth stage can successively be attained. With the development of loving kindness, compassion and sympathetic joy four stages of rupa-jhåna (of the fivefold system) can be attained, not the fifth stage. The jhånacittas of the four lower stages are accompanied by pleasant feeling, but the jhånacitta of the fifth stage cannot be accompanied by pleasant feeling, only by indifferent feeling. Therefore, only the brahma-vihåra of equanimity can be the object of the jhånacitta which has been developed to the fifth stage of jhåna. Loving kindness, compassion and sympathetic joy can be the meditation subjects of the jhånacitta of the four lower stages whereas equanimity is the meditation subject of the jhånacitta of the fifth stage.</w:t>
        <w:br/>
        <w:t>The two illimitables of compassion and sympathetic joy do not accompany arúpåvacara citta, because this type of citta does not have beings and persons as object. Neither do they accompany lokuttara citta because this has nibbána as object.</w:t>
        <w:br/>
        <w:t>Paññá cetasika arises with all kåmåvacara cittas which are ñåùa-sampayutta, accompanied by paññá. It arises also with rúpåvacara cittas, arúpåvacara cittas and lokuttara cittas, which cannot arise without paññá.</w:t>
        <w:br/>
        <w:t>Thus we see that kåmåvacara kusala citta is always accompanied by the sobhana sådhåraùå cetasikas. Sometimes it is accompanied by one of the abstinences when it abstains from akusala, sometimes it is accompanied by one of the two illimitables of compassion and sympathetic joy, and sometimes it is accompanied by paññá cetasika. When one develops samatha or vipassanå there is maha-kusala citta ñåùa-sampayutta, accompanied by paññá cetasika.</w:t>
      </w:r>
    </w:p>
    <w:p>
      <w:pPr>
        <w:pStyle w:val="Heading3"/>
        <w:jc w:val="center"/>
        <w:rPr>
          <w:rFonts w:ascii="Book Antiqua" w:hAnsi="Book Antiqua" w:cs="Book Antiqua"/>
        </w:rPr>
      </w:pPr>
      <w:r>
        <w:rPr>
          <w:rFonts w:cs="Book Antiqua" w:ascii="Book Antiqua" w:hAnsi="Book Antiqua"/>
          <w:color w:val="666600"/>
        </w:rPr>
        <w:t>Appendix Footnotes</w:t>
      </w:r>
    </w:p>
    <w:p>
      <w:pPr>
        <w:pStyle w:val="NormalWeb"/>
        <w:spacing w:before="0" w:after="0"/>
        <w:rPr>
          <w:rFonts w:ascii="Book Antiqua" w:hAnsi="Book Antiqua" w:cs="Book Antiqua"/>
        </w:rPr>
      </w:pPr>
      <w:r>
        <w:rPr>
          <w:rFonts w:cs="Book Antiqua" w:ascii="Book Antiqua" w:hAnsi="Book Antiqua"/>
        </w:rPr>
        <w:t>1 He is called "learner", sekha, because he still must train himself and practise, so that all defilements can be eradicated . The arahat is a non-learner, asekha.</w:t>
      </w:r>
    </w:p>
    <w:p>
      <w:pPr>
        <w:pStyle w:val="NormalWeb"/>
        <w:spacing w:before="0" w:after="0"/>
        <w:rPr>
          <w:rFonts w:ascii="Book Antiqua" w:hAnsi="Book Antiqua" w:cs="Book Antiqua"/>
        </w:rPr>
      </w:pPr>
      <w:r>
        <w:rPr>
          <w:rFonts w:cs="Book Antiqua" w:ascii="Book Antiqua" w:hAnsi="Book Antiqua"/>
        </w:rPr>
        <w:t>2 Cåtu means four.</w:t>
      </w:r>
    </w:p>
    <w:p>
      <w:pPr>
        <w:pStyle w:val="NormalWeb"/>
        <w:spacing w:before="0" w:after="0"/>
        <w:rPr>
          <w:rFonts w:ascii="Book Antiqua" w:hAnsi="Book Antiqua" w:cs="Book Antiqua"/>
        </w:rPr>
      </w:pPr>
      <w:r>
        <w:rPr>
          <w:rFonts w:cs="Book Antiqua" w:ascii="Book Antiqua" w:hAnsi="Book Antiqua"/>
        </w:rPr>
        <w:t>3 Ti means three.</w:t>
      </w:r>
    </w:p>
    <w:p>
      <w:pPr>
        <w:pStyle w:val="NormalWeb"/>
        <w:spacing w:before="0" w:after="0"/>
        <w:rPr>
          <w:rFonts w:ascii="Book Antiqua" w:hAnsi="Book Antiqua" w:cs="Book Antiqua"/>
        </w:rPr>
      </w:pPr>
      <w:r>
        <w:rPr>
          <w:rFonts w:cs="Book Antiqua" w:ascii="Book Antiqua" w:hAnsi="Book Antiqua"/>
        </w:rPr>
        <w:t>4 Duka means pair, dyad.</w:t>
      </w:r>
    </w:p>
    <w:p>
      <w:pPr>
        <w:pStyle w:val="NormalWeb"/>
        <w:spacing w:before="0" w:after="0"/>
        <w:rPr>
          <w:rFonts w:ascii="Book Antiqua" w:hAnsi="Book Antiqua" w:cs="Book Antiqua"/>
        </w:rPr>
      </w:pPr>
      <w:r>
        <w:rPr>
          <w:rFonts w:cs="Book Antiqua" w:ascii="Book Antiqua" w:hAnsi="Book Antiqua"/>
        </w:rPr>
        <w:t>5 This will be explained further on.</w:t>
      </w:r>
    </w:p>
    <w:p>
      <w:pPr>
        <w:pStyle w:val="NormalWeb"/>
        <w:spacing w:before="0" w:after="0"/>
        <w:rPr>
          <w:rFonts w:ascii="Book Antiqua" w:hAnsi="Book Antiqua" w:cs="Book Antiqua"/>
        </w:rPr>
      </w:pPr>
      <w:r>
        <w:rPr>
          <w:rFonts w:cs="Book Antiqua" w:ascii="Book Antiqua" w:hAnsi="Book Antiqua"/>
        </w:rPr>
        <w:t>6 The two illimitables which do not arise with every sobhana citta are compassion, karuùå, and sympathetic joy, muditå. There are four illimatbles or sublime states in all. The other two are loving kindness, mettá, which is adosa cetasika, and equanimity, upekkhå, which is tatramajjhattatå cetasika, and these two cetasikas are classified among the sobhana cetasikas common to all sobhana cittas. As will be explained later on, the four illimitables can be developed in samatha as the subjects of calm which are the brahma-vihåras, divine abidings. They are called illimitables or boundless states, because when jhåna has been attained they can be extended to an illimitable number of beings.</w:t>
      </w:r>
    </w:p>
    <w:p>
      <w:pPr>
        <w:pStyle w:val="NormalWeb"/>
        <w:spacing w:before="0" w:after="0"/>
        <w:rPr>
          <w:rFonts w:ascii="Book Antiqua" w:hAnsi="Book Antiqua" w:cs="Book Antiqua"/>
        </w:rPr>
      </w:pPr>
      <w:r>
        <w:rPr>
          <w:rFonts w:cs="Book Antiqua" w:ascii="Book Antiqua" w:hAnsi="Book Antiqua"/>
        </w:rPr>
        <w:t>7 Upekkhå can stand not only for tatramajjhattatå cetasika but also for indifferent feeling, upekkhå vedanå, for paññá cetasika or for viriya cetasika, and this depends on the context. See Visuddhimagga IV, 156-166, where the different aspects of equanimity have been explained.</w:t>
      </w:r>
    </w:p>
    <w:p>
      <w:pPr>
        <w:pStyle w:val="NormalWeb"/>
        <w:spacing w:before="0" w:after="0"/>
        <w:rPr>
          <w:rFonts w:ascii="Book Antiqua" w:hAnsi="Book Antiqua" w:cs="Book Antiqua"/>
        </w:rPr>
      </w:pPr>
      <w:r>
        <w:rPr>
          <w:rFonts w:cs="Book Antiqua" w:ascii="Book Antiqua" w:hAnsi="Book Antiqua"/>
        </w:rPr>
        <w:t>8 The other three are mettá, loving kindness, karuùå , compassion, and muditå, sympathetic joy.</w:t>
      </w:r>
    </w:p>
    <w:p>
      <w:pPr>
        <w:pStyle w:val="NormalWeb"/>
        <w:spacing w:before="0" w:after="0"/>
        <w:rPr>
          <w:rFonts w:ascii="Book Antiqua" w:hAnsi="Book Antiqua" w:cs="Book Antiqua"/>
        </w:rPr>
      </w:pPr>
      <w:r>
        <w:rPr>
          <w:rFonts w:cs="Book Antiqua" w:ascii="Book Antiqua" w:hAnsi="Book Antiqua"/>
        </w:rPr>
        <w:t>9 Body stands here for the "mental body", the cetasikas.</w:t>
      </w:r>
    </w:p>
    <w:p>
      <w:pPr>
        <w:pStyle w:val="NormalWeb"/>
        <w:spacing w:before="0" w:after="0"/>
        <w:rPr>
          <w:rFonts w:ascii="Book Antiqua" w:hAnsi="Book Antiqua" w:cs="Book Antiqua"/>
        </w:rPr>
      </w:pPr>
      <w:r>
        <w:rPr>
          <w:rFonts w:cs="Book Antiqua" w:ascii="Book Antiqua" w:hAnsi="Book Antiqua"/>
        </w:rPr>
        <w:t>10 They are opposed to the hindrances such as sensuous desire and hate.</w:t>
      </w:r>
    </w:p>
    <w:p>
      <w:pPr>
        <w:pStyle w:val="Heading2"/>
        <w:jc w:val="center"/>
        <w:rPr>
          <w:rFonts w:ascii="Book Antiqua" w:hAnsi="Book Antiqua" w:cs="Book Antiqua"/>
          <w:color w:val="996600"/>
        </w:rPr>
      </w:pPr>
      <w:r>
        <w:rPr>
          <w:rFonts w:cs="Book Antiqua" w:ascii="Book Antiqua" w:hAnsi="Book Antiqua"/>
          <w:color w:val="996600"/>
        </w:rPr>
        <w:t>Appendix III: to Rupa</w:t>
        <w:br/>
        <w:br/>
      </w:r>
      <w:r>
        <w:rPr>
          <w:rFonts w:cs="Book Antiqua" w:ascii="Book Antiqua" w:hAnsi="Book Antiqua"/>
          <w:color w:val="996600"/>
          <w:sz w:val="27"/>
          <w:szCs w:val="27"/>
        </w:rPr>
        <w:t>28 Types of Rupa</w:t>
      </w:r>
    </w:p>
    <w:p>
      <w:pPr>
        <w:pStyle w:val="NormalWeb"/>
        <w:spacing w:before="0" w:after="0"/>
        <w:rPr/>
      </w:pPr>
      <w:r>
        <w:rPr>
          <w:rFonts w:cs="Book Antiqua" w:ascii="Book Antiqua" w:hAnsi="Book Antiqua"/>
        </w:rPr>
        <w:t>Rupa is the paramattha Dhamma which does not know anything. Rupa is sankhata Dhamma, conditioned Dhamma, Dhamma which arises and falls away. There must be the appropriate conditions for the arising of rupa. The derived rupas, upådåya rupas, arise in dependence on the four Great Elements, the maha-bhúta rupas. However, there must be causes for the arising of the derived rupas and the four Great Elements, and these are the Dhammas which are the origination factors of all rupas which arise. Rupas could not arise without these origination factors. There are four origination factors, samuììhåna, which cause the arising of rupas, namely: kamma, citta, temperature (utu) and nutrition (åhåra).</w:t>
        <w:br/>
        <w:br/>
        <w:t xml:space="preserve">Rupas which originate from kamma are called kammaja rupas </w:t>
      </w:r>
      <w:r>
        <w:rPr>
          <w:rFonts w:cs="Book Antiqua" w:ascii="Book Antiqua" w:hAnsi="Book Antiqua"/>
          <w:color w:val="0000FF"/>
        </w:rPr>
        <w:t>[1]</w:t>
      </w:r>
      <w:r>
        <w:rPr>
          <w:rFonts w:cs="Book Antiqua" w:ascii="Book Antiqua" w:hAnsi="Book Antiqua"/>
        </w:rPr>
        <w:br/>
        <w:t>Rupas which originate from citta are called cittaja rupas</w:t>
        <w:br/>
        <w:t>Rupas which originate from temperature are called utuja rupas</w:t>
        <w:br/>
        <w:t>Rupas which originate from nutrition are called åhåraja rupas</w:t>
      </w:r>
    </w:p>
    <w:p>
      <w:pPr>
        <w:pStyle w:val="Heading3"/>
        <w:jc w:val="center"/>
        <w:rPr>
          <w:rFonts w:ascii="Book Antiqua" w:hAnsi="Book Antiqua" w:cs="Book Antiqua"/>
        </w:rPr>
      </w:pPr>
      <w:r>
        <w:rPr>
          <w:rFonts w:cs="Book Antiqua" w:ascii="Book Antiqua" w:hAnsi="Book Antiqua"/>
          <w:color w:val="666600"/>
        </w:rPr>
        <w:t>Kammaja Rupa</w:t>
      </w:r>
    </w:p>
    <w:p>
      <w:pPr>
        <w:pStyle w:val="NormalWeb"/>
        <w:spacing w:before="0" w:after="0"/>
        <w:rPr/>
      </w:pPr>
      <w:r>
        <w:rPr>
          <w:rFonts w:cs="Book Antiqua" w:ascii="Book Antiqua" w:hAnsi="Book Antiqua"/>
        </w:rPr>
        <w:t>Rupas which originate from kamma do not originate from the other three factors. There are nine kinds of kammaja rupas:</w:t>
        <w:br/>
        <w:t>1. eye-sense, cakkhuppasåda rupa</w:t>
        <w:br/>
        <w:t>2. ear-sense, sotappasåda rupa</w:t>
        <w:br/>
        <w:t>3. smelling-sense, ghånappasåda rupa</w:t>
        <w:br/>
        <w:t>4. tasting-sense, jivhåppasåda rupa</w:t>
        <w:br/>
        <w:t>5. body-sense, kåyappasåda rupa</w:t>
        <w:br/>
        <w:t>6. femininity, itthibhåva rupa</w:t>
        <w:br/>
        <w:t>7. masculinity, purisabhåva rupa</w:t>
        <w:br/>
        <w:t>8. heart-base, hadaya rupa</w:t>
        <w:br/>
        <w:t>9. life faculty, jívitindriya rupa</w:t>
        <w:br/>
        <w:br/>
        <w:t>What seems to be alive but does not originate from akusala kamma or kusala kamma, such as different kinds of vegetation, does not have kammaja rupa.</w:t>
        <w:br/>
        <w:t>Some people do not have all kammaja rupas. They lack eye-sense, ear-sense, smelling-sense, tasting-sense, body-sense, femininity or masculinity. However, for living beings in the planes where there are five khandhas (nama and rupa), there must be heart-base, hadaya rupa, a base where citta arises, and there must be life faculty, jívitindriya rupa. Jívitindriya rupa arises in each group of rupas, kalåpa, originated from kamma.</w:t>
        <w:br/>
        <w:t xml:space="preserve">For beings of the Brahma plane who are without consciousness, asañña satta </w:t>
      </w:r>
      <w:r>
        <w:rPr>
          <w:rFonts w:cs="Book Antiqua" w:ascii="Book Antiqua" w:hAnsi="Book Antiqua"/>
          <w:color w:val="0000FF"/>
        </w:rPr>
        <w:t xml:space="preserve">[2] </w:t>
      </w:r>
      <w:r>
        <w:rPr>
          <w:rFonts w:cs="Book Antiqua" w:ascii="Book Antiqua" w:hAnsi="Book Antiqua"/>
        </w:rPr>
        <w:t>, there is only rupa, not nama. So long as they are asañña satta brahmas, citta and cetasika do not arise. There is for them only the kalapa, group of rupas, with life faculty. They do not have the rupas which are the senses, sex or heart-base.</w:t>
        <w:br/>
        <w:t xml:space="preserve">The nine types of kammaja rupas are derived rupas, upådåya rupas, which have to arise together with the eight inseparable rupas, avinibbhoga rupas </w:t>
      </w:r>
      <w:r>
        <w:rPr>
          <w:rFonts w:cs="Book Antiqua" w:ascii="Book Antiqua" w:hAnsi="Book Antiqua"/>
          <w:color w:val="0000FF"/>
        </w:rPr>
        <w:t xml:space="preserve">[3] </w:t>
      </w:r>
      <w:r>
        <w:rPr>
          <w:rFonts w:cs="Book Antiqua" w:ascii="Book Antiqua" w:hAnsi="Book Antiqua"/>
        </w:rPr>
        <w:t>. There are the following groups or kalåpas originated from kamma:</w:t>
        <w:br/>
        <w:t xml:space="preserve">1. the decad of the eye-sense, cakkhudasaka </w:t>
      </w:r>
      <w:r>
        <w:rPr>
          <w:rFonts w:cs="Book Antiqua" w:ascii="Book Antiqua" w:hAnsi="Book Antiqua"/>
          <w:color w:val="0000FF"/>
        </w:rPr>
        <w:t xml:space="preserve">[4] </w:t>
      </w:r>
      <w:r>
        <w:rPr>
          <w:rFonts w:cs="Book Antiqua" w:ascii="Book Antiqua" w:hAnsi="Book Antiqua"/>
        </w:rPr>
        <w:t>kalåpa, consisting of the eight inseparable rupas, eye-sense and life faculty.</w:t>
        <w:br/>
        <w:t>2. the decad of ear-sense, sotadasaka kalåpa, consisting of the eight inseparable rupas, ear-sense and life faculty.</w:t>
        <w:br/>
        <w:t>3. the decad of smelling-sense, ghånadasaka kalåpa, consisting of the eight inseparable rupas, smelling-sense and life faculty.</w:t>
        <w:br/>
        <w:t>4. the decad of tasting-sense, jivhådasaka kalåpa, consisting of the eight inseparable rupas, tasting-sense and life faculty.</w:t>
        <w:br/>
        <w:t>5. the decad of body-sense, kåyadasaka kalåpa, consisting of the eight inseparable rupas, body-sense and life faculty.</w:t>
        <w:br/>
        <w:t>6. the decad of femininity, itthibhåvadasaka kalåpa, consisting of the eight inseparable rupas, femininity and life faculty.</w:t>
        <w:br/>
        <w:t>7. the decad of masculinity, purisabhåvadasaka kalåpa, consisting of the eight inseparable rupas, masculinity and life faculty.</w:t>
        <w:br/>
        <w:t>8. the decad of heart-base, hadayadasaka kalåpa, consisting of the eight inseparable rupas, heart-base and life faculty.</w:t>
        <w:br/>
        <w:t xml:space="preserve">9. the vital nonad, jívitanavaka </w:t>
      </w:r>
      <w:r>
        <w:rPr>
          <w:rFonts w:cs="Book Antiqua" w:ascii="Book Antiqua" w:hAnsi="Book Antiqua"/>
          <w:color w:val="0000FF"/>
        </w:rPr>
        <w:t>[</w:t>
      </w:r>
      <w:r>
        <w:rPr>
          <w:rFonts w:cs="Book Antiqua" w:ascii="Book Antiqua" w:hAnsi="Book Antiqua"/>
          <w:b/>
          <w:bCs/>
          <w:color w:val="0000FF"/>
        </w:rPr>
        <w:t>5</w:t>
      </w:r>
      <w:r>
        <w:rPr>
          <w:rFonts w:cs="Book Antiqua" w:ascii="Book Antiqua" w:hAnsi="Book Antiqua"/>
          <w:color w:val="0000FF"/>
        </w:rPr>
        <w:t>]</w:t>
      </w:r>
      <w:r>
        <w:rPr>
          <w:rFonts w:cs="Book Antiqua" w:ascii="Book Antiqua" w:hAnsi="Book Antiqua"/>
        </w:rPr>
        <w:t xml:space="preserve"> kalåpa, consisting of the eight inseparable rupas and life faculty.</w:t>
        <w:br/>
        <w:br/>
        <w:t xml:space="preserve">Groups of rupa originated from kamma arise at the arising moment, the upåda khaùa, of the rebirth-consciousness, paìisandhi- citta, in accordance with the plane of existence where one is born. Kamma produces rupa at the three moments of each citta, namely, at the arising moment, uppåda khaùa, the moment of presence, tiììhi khaùa, and the moment of falling away, bhanga khaùa </w:t>
      </w:r>
      <w:r>
        <w:rPr>
          <w:rFonts w:cs="Book Antiqua" w:ascii="Book Antiqua" w:hAnsi="Book Antiqua"/>
          <w:color w:val="0000FF"/>
        </w:rPr>
        <w:t xml:space="preserve">[6] </w:t>
      </w:r>
      <w:r>
        <w:rPr>
          <w:rFonts w:cs="Book Antiqua" w:ascii="Book Antiqua" w:hAnsi="Book Antiqua"/>
        </w:rPr>
        <w:t xml:space="preserve">. Kamma ceases to produce rupa shortly before death, that is to say, from the seventeenth moment of citta reckoned backward from the dying-consciousness. Thus, all kammajarupa falls away together with the dying-consciousness, cuti-citta, at the end of a lifespan </w:t>
      </w:r>
      <w:r>
        <w:rPr>
          <w:rFonts w:cs="Book Antiqua" w:ascii="Book Antiqua" w:hAnsi="Book Antiqua"/>
          <w:color w:val="0000FF"/>
        </w:rPr>
        <w:t xml:space="preserve">[7] </w:t>
      </w:r>
      <w:r>
        <w:rPr>
          <w:rFonts w:cs="Book Antiqua" w:ascii="Book Antiqua" w:hAnsi="Book Antiqua"/>
        </w:rPr>
        <w:t>.</w:t>
        <w:br/>
        <w:t>For those who are born by way of the womb, in the human plane of existence, there are three kalåpas of kammajarupa, groups of rupa originated from kamma, arising together with the rebirth-consciousness. These three kalåpas are: the decad of heart-base, the decad of body-sense and the decad of sex. As the newborn being develops, the kalåpas which are the decads of the eye-sense, the ear-sense, the smelling-sense and the tasting-sense arise at the appropriate time.</w:t>
        <w:br/>
        <w:t xml:space="preserve">For those who have a spontaneous birth (opapåtika), without the instrumentality of parents </w:t>
      </w:r>
      <w:r>
        <w:rPr>
          <w:rFonts w:cs="Book Antiqua" w:ascii="Book Antiqua" w:hAnsi="Book Antiqua"/>
          <w:color w:val="0000FF"/>
        </w:rPr>
        <w:t xml:space="preserve">[8] </w:t>
      </w:r>
      <w:r>
        <w:rPr>
          <w:rFonts w:cs="Book Antiqua" w:ascii="Book Antiqua" w:hAnsi="Book Antiqua"/>
        </w:rPr>
        <w:t>, namely, heavenly beings (devas), petas (ghosts), demons (asurakåyas) and beings born in hell planes, there are immediately all seven decads of kammajarupa. Thus, they have a complete body with the decads of heart-base, body-sense and sex, and in addition the decads of eye-sense , ear-sense, smelling-sense and tasting-sense. However, it may happen that kamma does not condition the arising of specific rupas, and then these rupas are lacking at the time of birth (paìisandhi kåla) as well as in the course of life (pavatti kåla).</w:t>
        <w:br/>
        <w:t>For those who have a spontaneous birth in the rupa-brahma plane there are only four kalåpas of kammaja rupa: the decads of heart-base, eye-sense, ear-sense and the vital nonad (the kalåpa with life faculty). There are no smelling-sense, tasting-sense, body-sense and sex. This is the result of the subduing of clinging to sense objects by the strength of the jhånacitta which conditioned birth as a being in the rupa-Brahma plane.</w:t>
        <w:br/>
        <w:t>For those who are asañña satta brahmas, who have only rupa, not nama, there is one kalåpa of kammaja rupas, the vital nonad. Someone who is born as an asañña satta brahma has developed the fifth stage of jhåna and abandoned attachment to nama. He has seen the danger of nama, because so long as there is nama one may be involved in defilements; therefore he wished to be without nama. If someone’s skill in the jhåna of the fifth stage does not decline and kusala jhånacitta of the fifth stage arises shortly before the dying-consciousness, and he turns away from nama Dhamma, the jhånacitta conditions rebirth with only rupa (rupa paìisandhi) in the Brahma-plane of the asañña satta, where he will be for five hundred kappas. Since nama Dhamma does not arise he cannot move at all. In whatever posture he died before his rebirth as asaññå satta, in that posture he is reborn until he passes away from that plane. Then, kusala kamma can condition the arising of rebirth-consciousness and kammajarupa in a happy sensuous plane. So long as defilements have not been eradicated one will go around in the cycle of defilements, of kamma and of vipåka.</w:t>
      </w:r>
    </w:p>
    <w:p>
      <w:pPr>
        <w:pStyle w:val="Heading3"/>
        <w:jc w:val="center"/>
        <w:rPr>
          <w:rFonts w:ascii="Book Antiqua" w:hAnsi="Book Antiqua" w:cs="Book Antiqua"/>
        </w:rPr>
      </w:pPr>
      <w:r>
        <w:rPr>
          <w:rFonts w:cs="Book Antiqua" w:ascii="Book Antiqua" w:hAnsi="Book Antiqua"/>
          <w:color w:val="666600"/>
        </w:rPr>
        <w:t>Cittaja Rupa</w:t>
      </w:r>
    </w:p>
    <w:p>
      <w:pPr>
        <w:pStyle w:val="NormalWeb"/>
        <w:spacing w:before="0" w:after="0"/>
        <w:rPr/>
      </w:pPr>
      <w:r>
        <w:rPr>
          <w:rFonts w:cs="Book Antiqua" w:ascii="Book Antiqua" w:hAnsi="Book Antiqua"/>
        </w:rPr>
        <w:t>There are six kalåpas of rupa originated from citta:</w:t>
        <w:br/>
        <w:t xml:space="preserve">1. the pure octad, suddhatthaka </w:t>
      </w:r>
      <w:r>
        <w:rPr>
          <w:rFonts w:cs="Book Antiqua" w:ascii="Book Antiqua" w:hAnsi="Book Antiqua"/>
          <w:color w:val="0000FF"/>
        </w:rPr>
        <w:t xml:space="preserve">[9] </w:t>
      </w:r>
      <w:r>
        <w:rPr>
          <w:rFonts w:cs="Book Antiqua" w:ascii="Book Antiqua" w:hAnsi="Book Antiqua"/>
        </w:rPr>
        <w:t>kalåpa, a group of eight rupas consisting of only the eight inseparable rupas (avinibbhoga rupas).</w:t>
        <w:br/>
        <w:t>When the rebirth-consciousness has fallen away it is succeeded by bhavanga-citta. Cittajarupa which is a pure octad is produced at the arising moment (upåda khaùa) of the first bhavanga-citta, and also after that, throughout life, it is produced at the arising moment of citta. However, the five pairs of sense-cognitions do not produce any rupa, they are too weak to produce rupa.</w:t>
        <w:br/>
        <w:t>There are sixteen cittas in all which do not produce cittajarupa: four types of arupa-jhåna vipåkacittas, the rebirth-consciousness, the five pairs of sense-cognitions, and the dying-consciousness of the arahat.</w:t>
        <w:br/>
        <w:t>The four types of arupa-jhåna vipåkacittas do not produce any rupa, because they are the results of arupa-jhåna kusala citta which sees the disadvantage of rupa, the Dhamma bound up with defilements. Someone who sees the danger and disadvantage of rupa develops arupa-jhåna kusala which does not have an object connected with materiality. When the arupa-jhåna vipåkacitta performs the function of rebirth in one of the arupa-jhåna planes, there is no condition at all for the arising of any rupa.</w:t>
        <w:br/>
        <w:t>The rebirth-consciousness does not produce cittajarupa, because it is the first citta in a plane of existence and therefore, it does not have enough strength for the origination of cittajarupa.</w:t>
        <w:br/>
        <w:t>The dying-consciousness of the arahat does not produce rupa because it is the last citta of the cycle of birth and death, and thus, there are no longer conditions for the arising of rupa.</w:t>
        <w:br/>
        <w:t>2. The nonad of bodily intimation, kåya-viññatti, a kalåpa of nine rupas, which are the eight inseparable rupas and bodily intimation. The citta which conveys a specific meaning produces at its arising moment this kalåpa.</w:t>
        <w:br/>
        <w:t>3. The decad of speech intimation, vaci-viññatti, a kalåpa of ten rupas, which are the eight inseparable rupas, speech intimation and sound, sadda rupa. The citta which originates speech sound produces at its arising moment this kalåpa.</w:t>
        <w:br/>
        <w:t>4. The undecad of lightness, lahutå, a kalåpa of eleven rupas which are the eight inseparable rupas and the three vikåra rupas, the rupas of changeability, namely: lightness, lahutå, plasiticity, mudutå, and wieldiness, kammaññatå. The citta which wants to assume different postures produces at its arising moment this kalåpa.</w:t>
        <w:br/>
        <w:t>5. The dodecad of bodily intimation and lightness, a kalåpa of twelve rupas which are the eight inseparable rupas, the three vikåra rupas and bodily intimation. The citta which wants by way of bodily expression or different gestures to convey a specific meaning produces at its arising moment this kalåpa.</w:t>
        <w:br/>
        <w:t xml:space="preserve">6. The tridecad of speech intimation, sound and lightness, a kalåpa of thirteen rupas which are the eight inseparable rupas, the three vikåra rupas, speech intimation and sound. The citta which wants the utterance of a specific sound produces at its arising moment this kalåpa. That sound arises in dependence on the vikåra rupas at the rupa which is the base of that sound </w:t>
      </w:r>
      <w:r>
        <w:rPr>
          <w:rFonts w:cs="Book Antiqua" w:ascii="Book Antiqua" w:hAnsi="Book Antiqua"/>
          <w:color w:val="0000FF"/>
        </w:rPr>
        <w:t xml:space="preserve">[10] </w:t>
      </w:r>
      <w:r>
        <w:rPr>
          <w:rFonts w:cs="Book Antiqua" w:ascii="Book Antiqua" w:hAnsi="Book Antiqua"/>
        </w:rPr>
        <w:t>.</w:t>
        <w:br/>
        <w:t>Each kalåpa of cittajarupa is produced by citta at its arising moment (uppåda khaùa), not at the moment of its presence (tiììhi khaùa) nor at the moment of its falling away (bhanga khaùa).</w:t>
      </w:r>
    </w:p>
    <w:p>
      <w:pPr>
        <w:pStyle w:val="Heading3"/>
        <w:jc w:val="center"/>
        <w:rPr>
          <w:rFonts w:ascii="Book Antiqua" w:hAnsi="Book Antiqua" w:cs="Book Antiqua"/>
        </w:rPr>
      </w:pPr>
      <w:r>
        <w:rPr>
          <w:rFonts w:cs="Book Antiqua" w:ascii="Book Antiqua" w:hAnsi="Book Antiqua"/>
          <w:color w:val="666600"/>
        </w:rPr>
        <w:t>Utuja Rupa</w:t>
      </w:r>
    </w:p>
    <w:p>
      <w:pPr>
        <w:pStyle w:val="NormalWeb"/>
        <w:spacing w:before="0" w:after="0"/>
        <w:rPr/>
      </w:pPr>
      <w:r>
        <w:rPr>
          <w:rFonts w:cs="Book Antiqua" w:ascii="Book Antiqua" w:hAnsi="Book Antiqua"/>
        </w:rPr>
        <w:t>There are four kalåpas of rupa which originate from utu, temperature, which is the element of heat.</w:t>
        <w:br/>
        <w:t xml:space="preserve">1. The pure octad, which is a kalåpa consisting of only the eight inseparable rupas. As we have seen, kamma produces in a living being rupa from the moment the rebirth-consciousness arises; it produces rupa at all three moments of citta: at its arising moment, at the moment of its presence and at the moment of its falling away. At the moment of presence (tiììhi khaùa) of the rebirth-consciousness, utu, that is the element of heat, present in the kalåpa of rupas produced by kamma at the arising moment of the rebirth-consciousness, can in its turn produce new rupas. Utu which is present, after it has arisen, originates a pure octad, the eight inseparable rupas, and from that moment on utu originates at the moment of its presence other rupas </w:t>
      </w:r>
      <w:r>
        <w:rPr>
          <w:rFonts w:cs="Book Antiqua" w:ascii="Book Antiqua" w:hAnsi="Book Antiqua"/>
          <w:color w:val="0000FF"/>
        </w:rPr>
        <w:t>[</w:t>
      </w:r>
      <w:r>
        <w:rPr>
          <w:rFonts w:cs="Book Antiqua" w:ascii="Book Antiqua" w:hAnsi="Book Antiqua"/>
          <w:b/>
          <w:bCs/>
          <w:color w:val="0000FF"/>
        </w:rPr>
        <w:t>11</w:t>
      </w:r>
      <w:r>
        <w:rPr>
          <w:rFonts w:cs="Book Antiqua" w:ascii="Book Antiqua" w:hAnsi="Book Antiqua"/>
          <w:color w:val="0000FF"/>
        </w:rPr>
        <w:t>]</w:t>
      </w:r>
      <w:r>
        <w:rPr>
          <w:rFonts w:cs="Book Antiqua" w:ascii="Book Antiqua" w:hAnsi="Book Antiqua"/>
        </w:rPr>
        <w:t>.</w:t>
        <w:br/>
        <w:t>2. The sound nonad, which is a kalåpa of nine rupas: the eight inseparable rupas and sound. If sound does not originate from citta, in the case of speech intimation, sound originates from temperature, such as the sound of traffic, or of a waterfall.</w:t>
        <w:br/>
        <w:t>3. The undecad of lightness, which is a kalåpa of eleven rupas: the eight inseparable rupas and the three vikåra rupas. Temperature is one of the factors which causes rupa to be light, soft and workable. If utu is not balanced, that is, the right temperature, there will be sickness. Even if citta intends to originate rupa in order to move the limbs, it cannot do so if there are no vikåra rupas conditioned by the right temperature.</w:t>
        <w:br/>
        <w:t>4. The dodecad of sound and lightness, which is a kalåpa consisting of twelve rupas: the eight inseparable rupas, the three vikåra rupas and sound. When there is sound by snapping the fingers or applauding, there are the vikåra rupas arising together with sound.</w:t>
      </w:r>
    </w:p>
    <w:p>
      <w:pPr>
        <w:pStyle w:val="Heading3"/>
        <w:jc w:val="center"/>
        <w:rPr>
          <w:rFonts w:ascii="Book Antiqua" w:hAnsi="Book Antiqua" w:cs="Book Antiqua"/>
        </w:rPr>
      </w:pPr>
      <w:r>
        <w:rPr>
          <w:rFonts w:cs="Book Antiqua" w:ascii="Book Antiqua" w:hAnsi="Book Antiqua"/>
          <w:color w:val="666600"/>
        </w:rPr>
        <w:t>Åhåraja Rupa</w:t>
      </w:r>
    </w:p>
    <w:p>
      <w:pPr>
        <w:pStyle w:val="NormalWeb"/>
        <w:spacing w:before="0" w:after="0"/>
        <w:rPr/>
      </w:pPr>
      <w:r>
        <w:rPr>
          <w:rFonts w:cs="Book Antiqua" w:ascii="Book Antiqua" w:hAnsi="Book Antiqua"/>
        </w:rPr>
        <w:t xml:space="preserve">Åhåraja rupa is rupa originated from ojå rupa, nutritive essense present in food consisting of morsels which can be swallowed (kabalinkåra </w:t>
      </w:r>
      <w:r>
        <w:rPr>
          <w:rFonts w:cs="Book Antiqua" w:ascii="Book Antiqua" w:hAnsi="Book Antiqua"/>
          <w:color w:val="0000FF"/>
        </w:rPr>
        <w:t xml:space="preserve">[12] </w:t>
      </w:r>
      <w:r>
        <w:rPr>
          <w:rFonts w:cs="Book Antiqua" w:ascii="Book Antiqua" w:hAnsi="Book Antiqua"/>
        </w:rPr>
        <w:t>åhåra). The kalåpas of åhåraja rupa arise only in the body of living beings. There are two kalåpas of åhåraja rupa:</w:t>
        <w:br/>
        <w:t>1. The pure octad, consisting of only the eight inseparable rupas.</w:t>
        <w:br/>
        <w:t>2. The undecad with lightness, lahutå, a kalåpa of eleven rupas which are the eight inseparable rupas and the three vikåra rupas. Apart from citta and temperature which produce the three vikåra rupas, also nutrition produces these rupas. Even if utu which originates the vikåra rupas is of the right temperature, but food is lacking, the vikåra rupas do not have enough strength to enable someone to move his limbs with ease and swiftness.</w:t>
        <w:br/>
        <w:t xml:space="preserve">Åhåraja rupa can arise when the nutritive essence present in morsel food has been absorbed, and at the moment of its presence ojå rupa can produce other rupas </w:t>
      </w:r>
      <w:r>
        <w:rPr>
          <w:rFonts w:cs="Book Antiqua" w:ascii="Book Antiqua" w:hAnsi="Book Antiqua"/>
          <w:color w:val="0000FF"/>
        </w:rPr>
        <w:t xml:space="preserve">[13] </w:t>
      </w:r>
      <w:r>
        <w:rPr>
          <w:rFonts w:cs="Book Antiqua" w:ascii="Book Antiqua" w:hAnsi="Book Antiqua"/>
        </w:rPr>
        <w:t>.</w:t>
      </w:r>
    </w:p>
    <w:p>
      <w:pPr>
        <w:pStyle w:val="NormalWeb"/>
        <w:spacing w:before="0" w:after="0"/>
        <w:jc w:val="center"/>
        <w:rPr>
          <w:rFonts w:ascii="Book Antiqua" w:hAnsi="Book Antiqua" w:cs="Book Antiqua"/>
        </w:rPr>
      </w:pPr>
      <w:r>
        <w:rPr>
          <w:rFonts w:cs="Book Antiqua" w:ascii="Book Antiqua" w:hAnsi="Book Antiqua"/>
        </w:rPr>
        <w:br/>
        <w:t>Summary of the Rupas originating from one of the four factors:</w:t>
      </w:r>
    </w:p>
    <w:p>
      <w:pPr>
        <w:pStyle w:val="NormalWeb"/>
        <w:spacing w:before="0" w:after="0"/>
        <w:rPr/>
      </w:pPr>
      <w:r>
        <w:rPr>
          <w:rFonts w:cs="Book Antiqua" w:ascii="Book Antiqua" w:hAnsi="Book Antiqua"/>
        </w:rPr>
        <w:br/>
        <w:t>The 8 inseparable rupas originate from the 4 factors:</w:t>
        <w:br/>
        <w:t>some kalåpas originate from kamma, some from citta, some from</w:t>
        <w:br/>
        <w:t>temperature and some from nutrition.</w:t>
        <w:br/>
        <w:t>The 5 pasåda rupas, senses, originate from kamma.</w:t>
        <w:br/>
        <w:t>The 2 bhåva-rupas, sex, originate from kamma.</w:t>
        <w:br/>
        <w:t>The heart-base, hadaya rupa, originates from kamma.</w:t>
        <w:br/>
        <w:t>The life faculty, jívitindriya rupa, originates from kamma.</w:t>
        <w:br/>
        <w:t>The 3 vikåra rupas, rupas of changeability, originate from 3 factors:</w:t>
        <w:br/>
        <w:t>some kalåpas originate from citta, some from temperature and</w:t>
        <w:br/>
        <w:t>some from nutrition.</w:t>
        <w:br/>
        <w:t>The 2 rupas which are intimation, viññatti rupas, originate only</w:t>
        <w:br/>
        <w:t>from citta.</w:t>
        <w:br/>
        <w:t>Sound, sadda rupa, can originate from 2 factors: some kalåpas</w:t>
        <w:br/>
        <w:t>originate from citta and some from temperature.</w:t>
        <w:br/>
        <w:t>Pariccheda rupa or space (akåsa), which delimits kalåpas,</w:t>
        <w:br/>
        <w:t>originates from 4 factors: it originates from kamma when it</w:t>
        <w:br/>
        <w:t>separates kalåpas originated from kamma. In the same way it</w:t>
        <w:br/>
        <w:t>originates from citta, from temperature or from nutrition when it</w:t>
        <w:br/>
        <w:t>separates the kalåpas originated from citta, temperature or</w:t>
        <w:br/>
        <w:t>nutrition.</w:t>
        <w:br/>
        <w:t>The 4 lakkhaùa rupas (origination, continuity, decay and falling away, characteristics inherent in all rupas) do not originate from any of the 4 factors, because they are only characteristics of the 18 sabhåva rupas</w:t>
      </w:r>
      <w:r>
        <w:rPr>
          <w:rFonts w:cs="Book Antiqua" w:ascii="Book Antiqua" w:hAnsi="Book Antiqua"/>
          <w:color w:val="0000FF"/>
        </w:rPr>
        <w:t xml:space="preserve">[14] </w:t>
      </w:r>
      <w:r>
        <w:rPr>
          <w:rFonts w:cs="Book Antiqua" w:ascii="Book Antiqua" w:hAnsi="Book Antiqua"/>
        </w:rPr>
        <w:t>.</w:t>
      </w:r>
    </w:p>
    <w:p>
      <w:pPr>
        <w:pStyle w:val="NormalWeb"/>
        <w:spacing w:before="0" w:after="0"/>
        <w:rPr/>
      </w:pPr>
      <w:r>
        <w:rPr>
          <w:rFonts w:cs="Book Antiqua" w:ascii="Book Antiqua" w:hAnsi="Book Antiqua"/>
        </w:rPr>
        <w:t>The 28 rupas can be classified according to different methods. They can be classified as sabhåva rupas and asabhåva rupas:</w:t>
        <w:br/>
        <w:br/>
        <w:t>18 sabhåva rupas, rupas with their own distinct characteristics:</w:t>
        <w:br/>
        <w:t>The 8 inseparable rupas, the 5 pasåda rupas, the 2 bhåva rupas</w:t>
        <w:br/>
        <w:t>(sex), the heart-base, the life faculty and sound.</w:t>
        <w:br/>
        <w:t>10 asabhåva rupas, rupas without their own distinct nature or</w:t>
        <w:br/>
        <w:t>characteristic:</w:t>
        <w:br/>
        <w:t>the 3 vikåra rupas, the 2 viññatti rupas, the pariccheda rupa and</w:t>
        <w:br/>
        <w:t>the 4 lakkhaùa rupas.</w:t>
        <w:br/>
        <w:br/>
        <w:t>Rupas can be classified as internal or personal, ajjhattika, and</w:t>
        <w:br/>
        <w:t>external, båhira:</w:t>
        <w:br/>
        <w:t>ajjhattika rupas, internal rupas, which are the 5 pasåda rupas.</w:t>
        <w:br/>
        <w:t>båhira rupas, external rupas, which are the other 23 rupas.</w:t>
        <w:br/>
        <w:br/>
        <w:t>Rupas can be classified as vatthu, base, and avatthu, non-base,:</w:t>
        <w:br/>
        <w:br/>
        <w:t>6 vatthu rupas, the bases where citta arises, namely, 5</w:t>
        <w:br/>
        <w:t>pasåda rupas and the heart-base.</w:t>
        <w:br/>
        <w:t>avatthu rupas, the other 22 rupas.</w:t>
        <w:br/>
        <w:br/>
        <w:t>Rupas can be classified as dvåra rupas, doorways, and advåra</w:t>
        <w:br/>
        <w:t>rupas, non-doorways, :</w:t>
        <w:br/>
        <w:t>dvåra rupas are the 5 pasåda rupas, the doorways through which</w:t>
        <w:br/>
        <w:t>a sense object is received, and 2 rupas which can be the doorways</w:t>
        <w:br/>
        <w:t>for kamma, namely, kåya-viññatti rupa, body intimation, and vaci-</w:t>
        <w:br/>
        <w:t>viññatti rupa, speech intimation.</w:t>
        <w:br/>
        <w:t>advåra rupas are the other 21 rupas.</w:t>
        <w:br/>
        <w:br/>
        <w:t>Rupas can be classified as indriya rupas, faculties, and anindriya</w:t>
        <w:br/>
        <w:t>rupas, non-faculties,:</w:t>
        <w:br/>
        <w:br/>
        <w:t>8 indriya rupas, rupas which are "leaders", with a controlling</w:t>
        <w:br/>
        <w:t>power each with regard to their own task, in their own field.</w:t>
        <w:br/>
        <w:t>They are 5 pasåda rupas, 2 rupas which are sex, bhåva rupas, and</w:t>
        <w:br/>
        <w:t>jívitindriya rupa, life faculty.</w:t>
        <w:br/>
        <w:t>anindriya rupas, the 20 other rupas.</w:t>
        <w:br/>
        <w:br/>
        <w:t>Rupas can be classified as oîårika, coarse and sukhuma, subtle:</w:t>
        <w:br/>
        <w:br/>
        <w:t>12 oîårika rupas, the 7 visaya rupas, rupas which are the</w:t>
        <w:br/>
        <w:t xml:space="preserve">objects experienced through the senses </w:t>
      </w:r>
      <w:r>
        <w:rPr>
          <w:rFonts w:cs="Book Antiqua" w:ascii="Book Antiqua" w:hAnsi="Book Antiqua"/>
          <w:color w:val="0000FF"/>
        </w:rPr>
        <w:t xml:space="preserve">[15] </w:t>
      </w:r>
      <w:r>
        <w:rPr>
          <w:rFonts w:cs="Book Antiqua" w:ascii="Book Antiqua" w:hAnsi="Book Antiqua"/>
        </w:rPr>
        <w:t>, and the 5 pasåda rupas.</w:t>
        <w:br/>
        <w:t>16 sukhuma rupas, the other 16 rupas.</w:t>
        <w:br/>
        <w:br/>
        <w:t>Rupas can be classified as santike, near, and dúre far:</w:t>
        <w:br/>
        <w:br/>
        <w:t>rupas which are santike, near, can be considered, understood and</w:t>
        <w:br/>
        <w:t>penetrated, namely, the 5 pasåda rupas and the 7 objects, visaya</w:t>
        <w:br/>
        <w:t>rupas.</w:t>
        <w:br/>
        <w:t>rupas which are dure, far, are difficult to penetrate, namely, the</w:t>
        <w:br/>
        <w:t>other 16 rupas.</w:t>
        <w:br/>
        <w:br/>
        <w:t xml:space="preserve">Rupas can be classified as sappaìigha </w:t>
      </w:r>
      <w:r>
        <w:rPr>
          <w:rFonts w:cs="Book Antiqua" w:ascii="Book Antiqua" w:hAnsi="Book Antiqua"/>
          <w:color w:val="0000FF"/>
        </w:rPr>
        <w:t>[</w:t>
      </w:r>
      <w:r>
        <w:rPr>
          <w:rFonts w:cs="Book Antiqua" w:ascii="Book Antiqua" w:hAnsi="Book Antiqua"/>
          <w:b/>
          <w:bCs/>
          <w:color w:val="0000FF"/>
        </w:rPr>
        <w:t>16</w:t>
      </w:r>
      <w:r>
        <w:rPr>
          <w:rFonts w:cs="Book Antiqua" w:ascii="Book Antiqua" w:hAnsi="Book Antiqua"/>
          <w:color w:val="0000FF"/>
        </w:rPr>
        <w:t>]</w:t>
      </w:r>
      <w:r>
        <w:rPr>
          <w:rFonts w:cs="Book Antiqua" w:ascii="Book Antiqua" w:hAnsi="Book Antiqua"/>
        </w:rPr>
        <w:t xml:space="preserve"> rupas, rupas striking each</w:t>
        <w:br/>
        <w:t>other, and asappaìigha rupas:</w:t>
        <w:br/>
        <w:br/>
        <w:t>12 sappaìigha rupas, namely the 5 pasåda rupas which are</w:t>
        <w:br/>
        <w:t>impinged on by the objects, and the 7 visaya rupas, the objects</w:t>
        <w:br/>
        <w:t>which impinge.</w:t>
        <w:br/>
        <w:t>16 asappaìigha rupas, the other 16 rupas which do not impinge and</w:t>
        <w:br/>
        <w:t>are not impinged on.</w:t>
        <w:br/>
        <w:br/>
        <w:t>Rupas can be classified as gocaraggåhika rupas (taking external</w:t>
        <w:br/>
        <w:t xml:space="preserve">objects </w:t>
      </w:r>
      <w:r>
        <w:rPr>
          <w:rFonts w:cs="Book Antiqua" w:ascii="Book Antiqua" w:hAnsi="Book Antiqua"/>
          <w:color w:val="0000FF"/>
        </w:rPr>
        <w:t xml:space="preserve">[17] </w:t>
      </w:r>
      <w:r>
        <w:rPr>
          <w:rFonts w:cs="Book Antiqua" w:ascii="Book Antiqua" w:hAnsi="Book Antiqua"/>
        </w:rPr>
        <w:t>) and agocaraggåhika rupas:</w:t>
        <w:br/>
        <w:br/>
        <w:t>5 gocåraggåhika rupas which can be impinged on by external objects, namely, the 5 pasåda rupas.</w:t>
        <w:br/>
        <w:t>23 agocåraggåhika rupas, the other 23 rupas which cannot be</w:t>
        <w:br/>
        <w:t>impinged on by any object.</w:t>
        <w:br/>
        <w:br/>
        <w:t>Rupas can be classified as avinibbhoga rupas, inseparable rupas,</w:t>
        <w:br/>
        <w:t>and vinibbhoga rupas, separable rupas.</w:t>
        <w:br/>
        <w:t>8 avinibbhoga rupas, rupas which cannot be separated.</w:t>
        <w:br/>
        <w:t>20 vinibbhoga rupas, rupas which can be separated, namely the</w:t>
        <w:br/>
        <w:t>other 20 rupas.</w:t>
      </w:r>
    </w:p>
    <w:p>
      <w:pPr>
        <w:pStyle w:val="Heading3"/>
        <w:jc w:val="center"/>
        <w:rPr>
          <w:rFonts w:ascii="Book Antiqua" w:hAnsi="Book Antiqua" w:cs="Book Antiqua"/>
          <w:color w:val="666600"/>
        </w:rPr>
      </w:pPr>
      <w:r>
        <w:rPr>
          <w:rFonts w:cs="Book Antiqua" w:ascii="Book Antiqua" w:hAnsi="Book Antiqua"/>
          <w:color w:val="666600"/>
        </w:rPr>
        <w:br/>
        <w:br/>
        <w:t>Questions With Regard To The Appendix</w:t>
        <w:br/>
      </w:r>
    </w:p>
    <w:p>
      <w:pPr>
        <w:pStyle w:val="NormalWeb"/>
        <w:spacing w:before="0" w:after="0"/>
        <w:rPr>
          <w:rFonts w:ascii="Book Antiqua" w:hAnsi="Book Antiqua" w:cs="Book Antiqua"/>
        </w:rPr>
      </w:pPr>
      <w:r>
        <w:rPr>
          <w:rFonts w:cs="Book Antiqua" w:ascii="Book Antiqua" w:hAnsi="Book Antiqua"/>
        </w:rPr>
        <w:t>1. Is the citta not accompanied by the hetus of alobha, adosa and amoha akusala citta?</w:t>
        <w:br/>
        <w:t>2. In which way are asobhana citta and akusala citta different?</w:t>
        <w:br/>
        <w:t>3. How many asobhana cittas are there? Which are they?</w:t>
        <w:br/>
        <w:t>4. What type of citta performs the function of determining, votthapana?</w:t>
        <w:br/>
        <w:t>5. Of which jåti is the five-sense-door adverting-consciousness, pañca-dvåråvajjana-citta?</w:t>
        <w:br/>
        <w:t>6. When sound impinges on the ear-sense, what is the first citta which experiences that sound?</w:t>
        <w:br/>
        <w:t>7. Which type of citta precedes the hasituppåda citta (smile-producing citta of the arahat)?</w:t>
        <w:br/>
        <w:t>8. Is the mind-door adverting-consciousness, mano-dvåråvajjana- citta, the mind-door?</w:t>
        <w:br/>
        <w:t>9. How many functions has the mano-dvåråvajjana-citta? In how many doorway processes does it arise? Which objects does it experience?</w:t>
        <w:br/>
        <w:t>10. Which paramattha Dhamma is hetu, root?</w:t>
        <w:br/>
        <w:t>11. Of which khandha is hetu?</w:t>
        <w:br/>
        <w:t>12. Is nibbána hetu or na-hetu (not root)? Is it ahetuka or sahetuka?</w:t>
        <w:br/>
        <w:t>13. What are the Dhammas which are na-hetu and not saòkhårakkhandha?</w:t>
        <w:br/>
        <w:t>14. How many hetus are saòkhårakkhandha?</w:t>
        <w:br/>
        <w:t>15. Of which khandhas are the paramattha Dhammas that are hetus?</w:t>
        <w:br/>
        <w:t>16. Is lokuttara citta asankhata Dhamma, unconditioned Dhamma?</w:t>
        <w:br/>
        <w:t>17. Of which khandha is kusala Dhamma?</w:t>
        <w:br/>
        <w:t>18. Of which khandha is avyåkata Dhamma, indeterminate Dhamma (neither kusala nor akusala)?</w:t>
        <w:br/>
        <w:t>19. Is there a khandha which is not avyåkata Dhamma?</w:t>
        <w:br/>
        <w:t>20. Is there avyåkata Dhamma which is not khandha?</w:t>
        <w:br/>
        <w:t>21. Is there kusala Dhamma which is not khandha?</w:t>
        <w:br/>
        <w:t>22. Which jåti is the akusala citta arising in the arupa-brahma plane?</w:t>
        <w:br/>
        <w:t>23. Of which plane, bhúmi, is vedanå cetasika?</w:t>
        <w:br/>
        <w:t>24. Is nibbána feeling? Explain your answer.</w:t>
        <w:br/>
        <w:t>25. Which cetasikas are not accompanied by vedanå cetasika?</w:t>
        <w:br/>
        <w:t>26. Of which plane of citta is there only one jåti?</w:t>
        <w:br/>
        <w:t>27. Of which plane of citta are there two jåtis?</w:t>
        <w:br/>
        <w:t>28. Of which plane of citta are there 3 jåtis?</w:t>
        <w:br/>
        <w:t>29. Does the rupa originated by moha-múla-citta (cittaja rupa) arise because of hetu-paccaya, root-condition?</w:t>
        <w:br/>
        <w:t>30. Is moha cetasika arising with moha-múla-citta sahetuka, accompanied by hetu?</w:t>
      </w:r>
    </w:p>
    <w:p>
      <w:pPr>
        <w:pStyle w:val="Heading3"/>
        <w:jc w:val="center"/>
        <w:rPr/>
      </w:pPr>
      <w:r>
        <w:rPr>
          <w:rFonts w:cs="Book Antiqua" w:ascii="Book Antiqua" w:hAnsi="Book Antiqua"/>
          <w:color w:val="666600"/>
        </w:rPr>
        <w:t>Appendix Footnotes</w:t>
      </w:r>
      <w:r>
        <w:rPr>
          <w:rFonts w:cs="Book Antiqua" w:ascii="Book Antiqua" w:hAnsi="Book Antiqua"/>
        </w:rPr>
        <w:br/>
      </w:r>
    </w:p>
    <w:p>
      <w:pPr>
        <w:pStyle w:val="NormalWeb"/>
        <w:spacing w:before="0" w:after="0"/>
        <w:rPr>
          <w:rFonts w:ascii="Book Antiqua" w:hAnsi="Book Antiqua" w:cs="Book Antiqua"/>
        </w:rPr>
      </w:pPr>
      <w:r>
        <w:rPr>
          <w:rFonts w:cs="Book Antiqua" w:ascii="Book Antiqua" w:hAnsi="Book Antiqua"/>
        </w:rPr>
        <w:t>1] Ja means arisen, from janati, to produce. Kammaja: originated from or produced by kamma.</w:t>
      </w:r>
    </w:p>
    <w:p>
      <w:pPr>
        <w:pStyle w:val="NormalWeb"/>
        <w:spacing w:before="0" w:after="0"/>
        <w:rPr>
          <w:rFonts w:ascii="Book Antiqua" w:hAnsi="Book Antiqua" w:cs="Book Antiqua"/>
        </w:rPr>
      </w:pPr>
      <w:r>
        <w:rPr>
          <w:rFonts w:cs="Book Antiqua" w:ascii="Book Antiqua" w:hAnsi="Book Antiqua"/>
        </w:rPr>
        <w:t>2] Asañña, literally, without perception or memory; satta means being.</w:t>
      </w:r>
    </w:p>
    <w:p>
      <w:pPr>
        <w:pStyle w:val="NormalWeb"/>
        <w:spacing w:before="0" w:after="0"/>
        <w:rPr>
          <w:rFonts w:ascii="Book Antiqua" w:hAnsi="Book Antiqua" w:cs="Book Antiqua"/>
        </w:rPr>
      </w:pPr>
      <w:r>
        <w:rPr>
          <w:rFonts w:cs="Book Antiqua" w:ascii="Book Antiqua" w:hAnsi="Book Antiqua"/>
        </w:rPr>
        <w:t>3] In each group of rupas there are the four Great Elements of Earth (solidity), Water (cohesion), Fire (temperature) and Wind (motion or pressure), and in addition the rupas of color, odor, flavor and nutritive essence. These are the eight inseparable rupas.</w:t>
      </w:r>
    </w:p>
    <w:p>
      <w:pPr>
        <w:pStyle w:val="NormalWeb"/>
        <w:spacing w:before="0" w:after="0"/>
        <w:rPr>
          <w:rFonts w:ascii="Book Antiqua" w:hAnsi="Book Antiqua" w:cs="Book Antiqua"/>
        </w:rPr>
      </w:pPr>
      <w:r>
        <w:rPr>
          <w:rFonts w:cs="Book Antiqua" w:ascii="Book Antiqua" w:hAnsi="Book Antiqua"/>
        </w:rPr>
        <w:t>4] Dasaka means decad.</w:t>
      </w:r>
    </w:p>
    <w:p>
      <w:pPr>
        <w:pStyle w:val="NormalWeb"/>
        <w:spacing w:before="0" w:after="0"/>
        <w:rPr>
          <w:rFonts w:ascii="Book Antiqua" w:hAnsi="Book Antiqua" w:cs="Book Antiqua"/>
        </w:rPr>
      </w:pPr>
      <w:r>
        <w:rPr>
          <w:rFonts w:cs="Book Antiqua" w:ascii="Book Antiqua" w:hAnsi="Book Antiqua"/>
        </w:rPr>
        <w:t>5] Navaka means nonad.</w:t>
      </w:r>
    </w:p>
    <w:p>
      <w:pPr>
        <w:pStyle w:val="NormalWeb"/>
        <w:spacing w:before="0" w:after="0"/>
        <w:rPr>
          <w:rFonts w:ascii="Book Antiqua" w:hAnsi="Book Antiqua" w:cs="Book Antiqua"/>
        </w:rPr>
      </w:pPr>
      <w:r>
        <w:rPr>
          <w:rFonts w:cs="Book Antiqua" w:ascii="Book Antiqua" w:hAnsi="Book Antiqua"/>
        </w:rPr>
        <w:t>6] Each moment of citta can be divided into three infinitesimally short moments: the moment of arising, of presence and of falling away.</w:t>
      </w:r>
    </w:p>
    <w:p>
      <w:pPr>
        <w:pStyle w:val="NormalWeb"/>
        <w:spacing w:before="0" w:after="0"/>
        <w:rPr>
          <w:rFonts w:ascii="Book Antiqua" w:hAnsi="Book Antiqua" w:cs="Book Antiqua"/>
        </w:rPr>
      </w:pPr>
      <w:r>
        <w:rPr>
          <w:rFonts w:cs="Book Antiqua" w:ascii="Book Antiqua" w:hAnsi="Book Antiqua"/>
        </w:rPr>
        <w:t>7] Rupa lasts as long as seventeen moments of citta.</w:t>
      </w:r>
    </w:p>
    <w:p>
      <w:pPr>
        <w:pStyle w:val="NormalWeb"/>
        <w:spacing w:before="0" w:after="0"/>
        <w:rPr>
          <w:rFonts w:ascii="Book Antiqua" w:hAnsi="Book Antiqua" w:cs="Book Antiqua"/>
        </w:rPr>
      </w:pPr>
      <w:r>
        <w:rPr>
          <w:rFonts w:cs="Book Antiqua" w:ascii="Book Antiqua" w:hAnsi="Book Antiqua"/>
        </w:rPr>
        <w:t>8] Living beings can be born in four different ways: there are egg-born beings, womb-born beings, moisture-born beings and beings who have a spontaneous birth.</w:t>
      </w:r>
    </w:p>
    <w:p>
      <w:pPr>
        <w:pStyle w:val="NormalWeb"/>
        <w:spacing w:before="0" w:after="0"/>
        <w:rPr>
          <w:rFonts w:ascii="Book Antiqua" w:hAnsi="Book Antiqua" w:cs="Book Antiqua"/>
        </w:rPr>
      </w:pPr>
      <w:r>
        <w:rPr>
          <w:rFonts w:cs="Book Antiqua" w:ascii="Book Antiqua" w:hAnsi="Book Antiqua"/>
        </w:rPr>
        <w:t>9] suddha means pure, and attha means eight.</w:t>
      </w:r>
    </w:p>
    <w:p>
      <w:pPr>
        <w:pStyle w:val="NormalWeb"/>
        <w:spacing w:before="0" w:after="0"/>
        <w:rPr>
          <w:rFonts w:ascii="Book Antiqua" w:hAnsi="Book Antiqua" w:cs="Book Antiqua"/>
        </w:rPr>
      </w:pPr>
      <w:r>
        <w:rPr>
          <w:rFonts w:cs="Book Antiqua" w:ascii="Book Antiqua" w:hAnsi="Book Antiqua"/>
        </w:rPr>
        <w:t>10] The rupa which is the sound base is produced by kamma. Speech intimation is an asabhåva rupa, a rupa without a distinct nature or characteristic. A certain change in the rupas produced by citta conditions the impact between the sound base and the element of solidity produced by citta.</w:t>
      </w:r>
    </w:p>
    <w:p>
      <w:pPr>
        <w:pStyle w:val="NormalWeb"/>
        <w:spacing w:before="0" w:after="0"/>
        <w:rPr>
          <w:rFonts w:ascii="Book Antiqua" w:hAnsi="Book Antiqua" w:cs="Book Antiqua"/>
        </w:rPr>
      </w:pPr>
      <w:r>
        <w:rPr>
          <w:rFonts w:cs="Book Antiqua" w:ascii="Book Antiqua" w:hAnsi="Book Antiqua"/>
        </w:rPr>
        <w:t>11] Temperature, utu, and nutrition, åhåra, can produce other rupas only at the moments of their presence, not at their arising moment. Rupa is too weak at its arising moment to produce another rupa. Compared with the duration of citta, rupa lasts 17 moments of citta. After its arising moment it exists 15 more moments, and then there is the moment of its falling away.</w:t>
      </w:r>
    </w:p>
    <w:p>
      <w:pPr>
        <w:pStyle w:val="NormalWeb"/>
        <w:spacing w:before="0" w:after="0"/>
        <w:rPr>
          <w:rFonts w:ascii="Book Antiqua" w:hAnsi="Book Antiqua" w:cs="Book Antiqua"/>
        </w:rPr>
      </w:pPr>
      <w:r>
        <w:rPr>
          <w:rFonts w:cs="Book Antiqua" w:ascii="Book Antiqua" w:hAnsi="Book Antiqua"/>
        </w:rPr>
        <w:t>12] Kabala means morsel.</w:t>
      </w:r>
    </w:p>
    <w:p>
      <w:pPr>
        <w:pStyle w:val="NormalWeb"/>
        <w:spacing w:before="0" w:after="0"/>
        <w:rPr>
          <w:rFonts w:ascii="Book Antiqua" w:hAnsi="Book Antiqua" w:cs="Book Antiqua"/>
        </w:rPr>
      </w:pPr>
      <w:r>
        <w:rPr>
          <w:rFonts w:cs="Book Antiqua" w:ascii="Book Antiqua" w:hAnsi="Book Antiqua"/>
        </w:rPr>
        <w:t>13] Thus, not at the moment of its arising, since it is then weak. It must have arisen already and then it can produce other rupas.</w:t>
      </w:r>
    </w:p>
    <w:p>
      <w:pPr>
        <w:pStyle w:val="NormalWeb"/>
        <w:spacing w:before="0" w:after="0"/>
        <w:rPr>
          <w:rFonts w:ascii="Book Antiqua" w:hAnsi="Book Antiqua" w:cs="Book Antiqua"/>
        </w:rPr>
      </w:pPr>
      <w:r>
        <w:rPr>
          <w:rFonts w:cs="Book Antiqua" w:ascii="Book Antiqua" w:hAnsi="Book Antiqua"/>
        </w:rPr>
        <w:t>14] Sabhåva rupa is rupa with its own distinct nature and characteristic.</w:t>
      </w:r>
    </w:p>
    <w:p>
      <w:pPr>
        <w:pStyle w:val="NormalWeb"/>
        <w:spacing w:before="0" w:after="0"/>
        <w:rPr>
          <w:rFonts w:ascii="Book Antiqua" w:hAnsi="Book Antiqua" w:cs="Book Antiqua"/>
        </w:rPr>
      </w:pPr>
      <w:r>
        <w:rPr>
          <w:rFonts w:cs="Book Antiqua" w:ascii="Book Antiqua" w:hAnsi="Book Antiqua"/>
        </w:rPr>
        <w:t>15] There are 7 sense objects, because through the body-sense the 3 objects of solidity, temperature and motion can be experienced. Visaya means object.</w:t>
      </w:r>
    </w:p>
    <w:p>
      <w:pPr>
        <w:pStyle w:val="NormalWeb"/>
        <w:spacing w:before="0" w:after="0"/>
        <w:rPr>
          <w:rFonts w:ascii="Book Antiqua" w:hAnsi="Book Antiqua" w:cs="Book Antiqua"/>
        </w:rPr>
      </w:pPr>
      <w:r>
        <w:rPr>
          <w:rFonts w:cs="Book Antiqua" w:ascii="Book Antiqua" w:hAnsi="Book Antiqua"/>
        </w:rPr>
        <w:t>16] Sa, meaning: with, and paìigha, meaning: impingement.</w:t>
      </w:r>
    </w:p>
    <w:p>
      <w:pPr>
        <w:pStyle w:val="NormalWeb"/>
        <w:spacing w:before="0" w:after="0"/>
        <w:rPr>
          <w:rFonts w:ascii="Book Antiqua" w:hAnsi="Book Antiqua" w:cs="Book Antiqua"/>
        </w:rPr>
      </w:pPr>
      <w:r>
        <w:rPr>
          <w:rFonts w:cs="Book Antiqua" w:ascii="Book Antiqua" w:hAnsi="Book Antiqua"/>
        </w:rPr>
        <w:t>17 ]Gocara means field, object and gåhí means taker.</w:t>
      </w:r>
    </w:p>
    <w:p>
      <w:pPr>
        <w:pStyle w:val="Normal"/>
        <w:rPr>
          <w:rFonts w:ascii="Book Antiqua" w:hAnsi="Book Antiqua" w:cs="Book Antiqua"/>
        </w:rPr>
      </w:pPr>
      <w:r>
        <w:rPr>
          <w:rFonts w:cs="Book Antiqua" w:ascii="Book Antiqua" w:hAnsi="Book Antiqu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astellar">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ida_b_wells_memorial_sutra_library/maha_mangala_suttas.htm" TargetMode="External"/><Relationship Id="rId3" Type="http://schemas.openxmlformats.org/officeDocument/2006/relationships/hyperlink" Target="http://www.buddhistinformation.com/ida_b_wells_memorial_sutra_library/cula_vedalla_sutta.htm" TargetMode="External"/><Relationship Id="rId4" Type="http://schemas.openxmlformats.org/officeDocument/2006/relationships/hyperlink" Target="http://www.buddhistinformation.com/ida_b_wells_memorial_sutra_library/maha_parinibbana_sutta.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3:00Z</dcterms:created>
  <dc:creator>Footnote</dc:creator>
  <dc:description/>
  <dc:language>en-US</dc:language>
  <cp:lastModifiedBy>Footnote</cp:lastModifiedBy>
  <dcterms:modified xsi:type="dcterms:W3CDTF">2003-02-20T04:54:00Z</dcterms:modified>
  <cp:revision>1</cp:revision>
  <dc:subject/>
  <dc:title>A Survey of Paramattha Dhammas</dc:title>
</cp:coreProperties>
</file>